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А. Д. ДЕЙКИНА Москва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i/>
          <w:sz w:val="32"/>
          <w:szCs w:val="32"/>
        </w:rPr>
        <w:t>Книга Ф. И. Буслаева «О преподавании отечественного языка» (1844 г.) — первооснова методической науки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/>
        <w:t>Широко известное учителям и ученым имя Ф. И. Буслаева, замечательного фило</w:t>
        <w:softHyphen/>
        <w:t>лога и методиста, связано с его капитальны</w:t>
        <w:softHyphen/>
        <w:t>ми трудами, первым из которых является «О преподавании отечественного языка»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/>
        <w:t>В силу исторического значения этой книги для развития науки о преподавании русско</w:t>
        <w:softHyphen/>
        <w:t>го языка, 150-летию ее выхода в свет была посвящена специальная межвузовская кон</w:t>
        <w:softHyphen/>
        <w:t>ференция. Она прошла 25 ноября 1994 г. в МПГУ им. В. И. Ленина. Ее участниками были представители разных вузов (Москва, Иваново, Шуя, Ташкент, Запорожье и др.)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/>
        <w:t>В свое время педагогическая монография Ф. И. Буслаева вызвала широкий полеми</w:t>
        <w:softHyphen/>
        <w:t>ческий отклик, 'привлекла прогрессивные круги гуманистической идеей автора, поста</w:t>
        <w:softHyphen/>
        <w:t>вившего в центр преподавания личность обучающегося. Участники конференции под</w:t>
        <w:softHyphen/>
        <w:t>робно рассмотрели общие вопросы и частные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/>
        <w:t>методики, изложенные Ф. И. Буслаевым. По</w:t>
        <w:softHyphen/>
        <w:t>ражает современное звучание основных концептуальных позиций ученого. Это каса</w:t>
        <w:softHyphen/>
        <w:t>ется прежде всего оценки отечественного и зарубежного опыта, определения целей преподавания родного языка в отличие от иностранного, методики риторики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/>
        <w:t xml:space="preserve">Книга Ф. И. Буслаева появилась в 40-е гг. </w:t>
      </w:r>
      <w:r>
        <w:rPr>
          <w:lang w:val="en-US"/>
        </w:rPr>
        <w:t>XIX</w:t>
      </w:r>
      <w:r>
        <w:rPr/>
        <w:t xml:space="preserve"> в. не случайно. Как убедительно пока</w:t>
        <w:softHyphen/>
        <w:t>зал в своем докладе на конференции М. Т. Ба</w:t>
        <w:softHyphen/>
        <w:t>ранов, автор взял на себя задачу подвести итоги в методике преподавания русского языка в школе (начиная с 1755 г., от «Россий</w:t>
        <w:softHyphen/>
        <w:t>ской грамматики» М. В. Ломоносова). Ис</w:t>
        <w:softHyphen/>
        <w:t>кусственное сдерживание преподавания род</w:t>
        <w:softHyphen/>
        <w:t>ного языка как самостоятельной дисципли</w:t>
        <w:softHyphen/>
        <w:t>ны или расширение задач предмета на осно</w:t>
        <w:softHyphen/>
        <w:t>ве энциклопедического подхода, а также повсеместное увлечение дедуктивным путем преподавания родного языка подверглись критике со стороны Ф. И. Буслаева. Он выступил за иное отношение к языку и куль</w:t>
        <w:softHyphen/>
        <w:t>туре родного народа. Не удовлетворенный многим в преподавании (эти позиции были четко обозначены в докладе проф. М. Т. Ба</w:t>
        <w:softHyphen/>
        <w:t>ранова), Буслаев выступил за изучение язы</w:t>
        <w:softHyphen/>
        <w:t>ка «во всех его проявлениях» и выдвинул ряд новых положений, в частности о связи изучения языка с развитием «дара слова», повышении роли индуктивного способа пе</w:t>
        <w:softHyphen/>
        <w:t>редачи знаний и др. Методические ориен</w:t>
        <w:softHyphen/>
        <w:t>тиры автора книги глубоко нравственны, они основываются на убеждении о воспиты</w:t>
        <w:softHyphen/>
        <w:t>вающем значении родного языка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/>
        <w:t>Именно новые подходы Ф. И. Буслаева к преподаванию родного языка (сознательное усвоение учебного материала, связь истории с жизнью, с практикой, разрушение укоре</w:t>
        <w:softHyphen/>
        <w:t>нившихся стереотипов в методах и приемах обучения, более высокие требования к уча</w:t>
        <w:softHyphen/>
        <w:t>щимся в усвоении родного языка) были оце</w:t>
        <w:softHyphen/>
        <w:t>нены как особо полезные учителю, как но</w:t>
        <w:softHyphen/>
        <w:t>вая наука на широком фоне народной • культуры. Однако и сегодня, отметила Л. А. Ходякова в своем докладе об оценке научно-педагогического труда Ф. И. Бус</w:t>
        <w:softHyphen/>
        <w:t>лаева, цели соизучения языка и культуры народа не осуществляются должным об</w:t>
        <w:softHyphen/>
        <w:t>разом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/>
        <w:t>Поэтому особенно важно, что было под</w:t>
        <w:softHyphen/>
        <w:t>черкнуто в докладе ведущего редактора из</w:t>
        <w:softHyphen/>
        <w:t>дательства «Просвещение» Г. В. Карпюка, отразить в современных хрестоматиях и по</w:t>
        <w:softHyphen/>
        <w:t>собиях по русскому языку основные идеи и принципы, заложенные Ф. И. Буслаевым в книге 1844 г. Именно Ф. И. Буслаев сумел обобщить, как до него не сделал никто, пред</w:t>
        <w:softHyphen/>
        <w:t>шествующий опыт. За 150 лет методика про</w:t>
        <w:softHyphen/>
        <w:t>шла огромный путь, но начало этому движе</w:t>
        <w:softHyphen/>
        <w:t>нию методической мысли положил Ф. И. Бус</w:t>
        <w:softHyphen/>
        <w:t>лаев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/>
        <w:t>В обосновании Ф. И. Буслаевым теории преподавания русского языка исходными по</w:t>
        <w:softHyphen/>
        <w:t>ложениями стали такие, как огромная роль родного языка в развитии личности, отли</w:t>
        <w:softHyphen/>
        <w:t>чия в методах исследования и методах обучения, разграничение филологического и лингвистического подходов в определении содержания учебного предмета (Запорожье, И. Н. Ярошенко)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/>
        <w:t>Развернутая характеристика целей и их широкое понимание в книге Ф. И. Буслаева позволяет говорить о философской основе этого вопроса: что есть усвоение учащимися родного языка - самоцель или средство. В отношении родного языка, по концепции Буслаева, в целях важно и то, и другое, це</w:t>
        <w:softHyphen/>
        <w:t>ли определяют статус предмета «родной язык» как первого учебного предмета; сово</w:t>
        <w:softHyphen/>
        <w:t>купность целей отражает процесс обучения, развития и воспитания учащихся в единстве  (Москва, А. Д. Дейкина)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/>
        <w:t>Идея национальной культуры, впитываемой на уроках родного языка и родной литера</w:t>
        <w:softHyphen/>
        <w:t>туры учащимися, определила трактовку Ф. И. Буслаевым основных положений в ме</w:t>
        <w:softHyphen/>
        <w:t>тодике преподавания литературы: воспиты</w:t>
        <w:softHyphen/>
        <w:t>вающее начало без назидательности, мето</w:t>
        <w:softHyphen/>
        <w:t>ды лекций, сочинений, пересказов на основе заинтересованного отношения учащихся к языку и литературе и многое другое, что подлежит возрождению (Москва, В. Ф. Чер</w:t>
        <w:softHyphen/>
        <w:t>тов)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/>
        <w:t>Живучесть и пророческая осуществляемость идей великого ученого подтверждает</w:t>
        <w:softHyphen/>
        <w:t>ся анализом частных методик. Так, право</w:t>
        <w:softHyphen/>
        <w:t>мерно оценивать методику грамматики как буслаевскую, учитывающую естественную практику родного языка. Злободневны пре</w:t>
        <w:softHyphen/>
        <w:t>дупреждения ученого о вреде «произвола, ложного иностранного влияния, моды» в языке. Он остерегал от подмены граммати</w:t>
        <w:softHyphen/>
        <w:t>ки логикой, советуя развивать логическое мышление на конкретном содержании, ука</w:t>
        <w:softHyphen/>
        <w:t>зывая на органическую связь между изуче</w:t>
        <w:softHyphen/>
        <w:t>нием грамматики и воспитанием обучаемых (Москва, Л. А. Тростенцова)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/>
        <w:t>Методическая система Буслаева в обла</w:t>
        <w:softHyphen/>
        <w:t>сти синтаксиса, построенная по принципу «соединяй внешнее с внутренним, форму с содержанием», способствовала развитию науки о предложении и оказала влияние на развитие методики других языков (Запо</w:t>
        <w:softHyphen/>
        <w:t>рожье, В. К. Иваненко)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/>
        <w:t>Интегрированность — особенное свойство учебного процесса в представлении Ф. И. Бус</w:t>
        <w:softHyphen/>
        <w:t>лаева — получила научное обоснование и в методике орфографии (Москва, Е. Г, Шатова). Подход к преподаванию как к единому целому отразился на выборе приемов, мно</w:t>
        <w:softHyphen/>
        <w:t>гие из которых сохранились в арсенале учи</w:t>
        <w:softHyphen/>
        <w:t>теля. Идеи автора замечательной книги, от</w:t>
        <w:softHyphen/>
        <w:t>метила Е. Г. Шатова, живут и поныне, но реализуются с учетом обогащенного содер</w:t>
        <w:softHyphen/>
        <w:t>жания предметов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/>
        <w:t>Большую часть труда Ф. И. Буслаева за</w:t>
        <w:softHyphen/>
        <w:t>нимает описание функционирования языко</w:t>
        <w:softHyphen/>
        <w:t>вых средств — проблема стилистики, кото</w:t>
        <w:softHyphen/>
        <w:t>рая решается автором широко: на уровне межпредметных связей и тесной взаимосвя</w:t>
        <w:softHyphen/>
        <w:t>зи с культурой речи (Москва, С. Н. Молодцова)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Прогрессивным явлением стала методика Буслаева в области развития речи учащих</w:t>
        <w:softHyphen/>
        <w:t>ся, основанная на тезисе единства языка и мышления и соответственно отборе перво</w:t>
        <w:softHyphen/>
        <w:t>классного литературного материала для из</w:t>
        <w:softHyphen/>
        <w:t>ложений и сочинений (Москва, Ф. А. Ново</w:t>
        <w:softHyphen/>
        <w:t>жилова). Завет ученого, как было отмечено в докладе, особенно дорог нам сегодня: це</w:t>
        <w:softHyphen/>
        <w:t>нить науку, дорожить русским языком, при</w:t>
        <w:softHyphen/>
        <w:t>вивать ученикам интерес и любовь к родной ре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07:00Z</dcterms:created>
  <dc:creator>Natali</dc:creator>
  <dc:description/>
  <cp:keywords/>
  <dc:language>en-US</dc:language>
  <cp:lastModifiedBy>Formoza3</cp:lastModifiedBy>
  <dcterms:modified xsi:type="dcterms:W3CDTF">2006-09-13T10:17:00Z</dcterms:modified>
  <cp:revision>4</cp:revision>
  <dc:subject/>
  <dc:title>А</dc:title>
</cp:coreProperties>
</file>