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ок реферата</w:t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www.bestreferat.ru/referat-6387.html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ourier New" w:ascii="Courier New" w:hAnsi="Courier New"/>
        </w:rPr>
        <w:t xml:space="preserve">Собранные в процессе статистического наблюдения данные о величине признака единиц в изучаемой совокупности должны быть обработаны так, чтобы получился точный и обстоятельный ответ на все вопросы, поставленные с целью исследования. Качество исходного статистического материала предопределяет качество обобщающих показателей, полученных в результате статистической обработки (статистической сводки). Даже при достаточно совершенной организации статистического наблюдения могут встречаться в полученной статистической информации отдельные ошибки или погрешности, которые следует устранить, чтобы получить доброкачественный исходный статистический материал. </w:t>
      </w:r>
      <w:r>
        <w:rPr>
          <w:rFonts w:cs="Courier New" w:ascii="Courier New" w:hAnsi="Courier New"/>
          <w:b/>
        </w:rPr>
        <w:t>Ошибки статистического наблюдения</w:t>
      </w:r>
      <w:r>
        <w:rPr>
          <w:rFonts w:cs="Courier New" w:ascii="Courier New" w:hAnsi="Courier New"/>
        </w:rPr>
        <w:t xml:space="preserve"> - расхождение действительных значений признаков единиц наблюдения с их величиной, зарегистрированной в процессе сбора сведений. Ошибки статистического наблюдения разнообразны по происхождению и характеру. Они могут заключаться в неполном охвате подлежащих регистрации единиц, в пропуске записи или не ясной записи данных по отдельным единицам наблюдения и в неправильной записи отдельных ответов (несоответствие их действительным фактам). Ошибки статистического наблюдения возникают часто в связи с отсутствием твердых знаний и навыков у регистраторов, описками и т.п. В некоторых случаях встречаются и преднамеренные ошибки, которые скрывают или искажают факты; в таких случаях привлекают к ответственности лиц, занятых проведением статистического наблюдения. Ошибки статистического наблюдения разделяются на категории в зависимости от источника происхождения и значения ошибок. По источнику происхождения различают ошибки непреднамеренные и преднамеренные, а по значению - случайные и систематические. Случайными ошибками считаются такие погрешности в записи данных по отдельным единицам, в отношении которых предполагают, что они могут с одинаковой вероятностью исказить результаты статистического наблюдения в противоположные стороны. К ошибкам такого вида относятся непреднамеренные ошибки – как следствие описок или недостаточно ясного понимания регистратором сущности регистрируемых признаков. Случайные ошибки при статистическом наблюдении массы единиц не оказывают существенного влияния на конечные результаты обследования: в процессе статистической сводки собранных данных они обычно взаимопогашаются. Систематические ошибки искажают сведения по отдельным единицам наблюдения в одном направлении (преувеличивают или преуменьшают). К систематическим ошибкам относятся: пропуски единиц наблюдения, ошибки, возникающие в силу неисправности измерительных приборов, а иногда и стремления отдельных лиц округлять величины при устном опросе. Например, при недокументированном сборе сведений возможны округления возраста, стажа работы, заработной платы. Все систематические ошибки являются преднамеренными ошибками и не погашаются в процессе статистической сводки. К ошибкам статистического наблюдения относятся ошибки, возникающие в процессе организации выборочного наблюдения, называемые ошибками представительства, или репрезентативности. Основное значение по недопущению ошибок такого рода имеет правильная организация статистического наблюдения: разработка плана статистического наблюдения, бланков и инструкций по их заполнению, подбор регистраторов и т.п. Чтобы устранить обнаруженные ошибки в материалах статистического наблюдения, производится контроль собранных данных первичного учета. Контроль материалов учета, а также записей в статистической отчетности осуществляется в двух направлениях: Счетный или арифметический контроль - исполняется с целью проверки именно счетной согласованности данных, помещенных в формулярах статистического наблюдения, а также правильности подсчета итогов. Логический контроль ведется для проверки правильности самого содержания сведений, собранных по каждой единице наблю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referat.ru/referat-63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21:00Z</dcterms:created>
  <dc:creator>Formoza3</dc:creator>
  <dc:description/>
  <cp:keywords/>
  <dc:language>en-US</dc:language>
  <cp:lastModifiedBy>Formoza3</cp:lastModifiedBy>
  <dcterms:modified xsi:type="dcterms:W3CDTF">2006-09-06T12:21:00Z</dcterms:modified>
  <cp:revision>2</cp:revision>
  <dc:subject/>
  <dc:title/>
</cp:coreProperties>
</file>