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ыков Всеволод Тихо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пористой структуры сорбентов Дальнего Востока : сопоставление методов // Тезисы Всесоюзного совещания по минеральным природным сорбентам. - Киев, 1957. - С. 31-32. - Соавт.: Герасимова В.Г., Залевский Н.И., Смирнова Л.В., Непомнящий Л.Б., Преснякова О.Е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пористости природных сорбентов методами капиллярной конденсации и вдавливания ртути // Изв. АН СССР. Отд. хим. наук. - 1957. - № 10. - С. 1250-1252. - Соавт.: Герасимова В.Г., Залевский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 пористой структуры природных сорбентов методом вдавливания ртути // Природные сорбенты Дальнего Востока. - М. : АН СССР, 1958. - С. 83-93. - (Тр. / Дальневост. фил. АН СССР. Сер. хим. ; вып. 3). - Библиогр.: с. 93 (9 назв.) - Соавт.: Залевский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метода ртутной порометрии к исследованию макропористости природных сорбентов // Методы исследования структуры высокодисперсных и пористых тел. - М. : АН СССР, 1958. - С. 267-271. - Соавт.: Залевский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ние пористости природных сорбентов методами капиллярной конденсации и вдавливания ртути. II // Природные сорбенты Дальнего Востока. - М. : АН СССР, 1960. - С. 17-23. - (Тр. / Дальневост. фил. АН СССР. Сер. хим. ; вып. 4). - Библиогр.: с. 23 (3 назв.). - Соавт.: Герасимова В.Г., Залевский Н.И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пористых структур природных сорбентов // Природные сорбенты Дальнего Востока. - М. : АН СССР, 1960. - С. 24-33. - (Тр. / Дальневост. фил. АН СССР. Сер. хим. ; вып. 4). - Библиогр.: с. 33 (11 назв.). - Соавт.: Залевский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10:00Z</dcterms:created>
  <dc:creator>Formoza3</dc:creator>
  <dc:description/>
  <cp:keywords/>
  <dc:language>en-US</dc:language>
  <cp:lastModifiedBy>Formoza3</cp:lastModifiedBy>
  <dcterms:modified xsi:type="dcterms:W3CDTF">2006-08-24T12:12:00Z</dcterms:modified>
  <cp:revision>3</cp:revision>
  <dc:subject/>
  <dc:title/>
</cp:coreProperties>
</file>