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Об администрировании государственной пошлины</w:t>
      </w:r>
      <w:hyperlink w:anchor="sub_1">
        <w:r>
          <w:rPr>
            <w:rStyle w:val="Style11"/>
            <w:b/>
            <w:lang w:val="ru-RU" w:eastAsia="ru-RU"/>
          </w:rPr>
          <w:t>*(1)</w:t>
        </w:r>
      </w:hyperlink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Style23"/>
        <w:bidi w:val="0"/>
        <w:ind w:left="0" w:right="0" w:hanging="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r>
        <w:rPr/>
        <w:t>Анализ норм ст. 333.34 и 333.42 Налогового кодекса Российской Федерации (НК РФ), касающихся положений бюджетного законодательства, позволяет сделать вывод о необходимости нормативного правового урегулирования ряда вопросов, касающихся в том числе установления специальных механизмов взаимодействия ФСФР России и ФНС России как администратора поступлений в федеральный бюджет государственной пошлины, уплачиваемой за государственную регистрацию выпусков (дополнительных выпусков) эмиссионных ценных бумаг (далее - государственная пошлина), и органа, осуществляющего контрольные функции при правильности исчисления и уплаты государственной пошлины в территориальных органах ФСФР России.</w:t>
      </w:r>
    </w:p>
    <w:p>
      <w:pPr>
        <w:pStyle w:val="Normal"/>
        <w:bidi w:val="0"/>
        <w:ind w:left="0" w:right="0" w:firstLine="720"/>
        <w:rPr/>
      </w:pPr>
      <w:r>
        <w:rPr/>
        <w:t>На текущий момент, несмотря на попытки в определенной мере нормативно регламентировать процедуру взимания и учета поступлений государственной пошлины, сохраняются нерешенные вопросы, а в ряде случаев возникают новые.</w:t>
      </w:r>
    </w:p>
    <w:p>
      <w:pPr>
        <w:pStyle w:val="Normal"/>
        <w:bidi w:val="0"/>
        <w:ind w:left="0" w:right="0" w:firstLine="720"/>
        <w:rPr/>
      </w:pPr>
      <w:r>
        <w:rPr/>
        <w:t>Прежде всего рассмотрим отдельные положения нормативных документов ФСФР России - органа, законодательно наделенного полномочиями администратора поступлений в бюджет государственной пошлины, уплачиваемой при регистрации (дополнительной регистрации) выпуска ценных бумаг.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200"/>
      <w:bookmarkEnd w:id="3"/>
      <w:r>
        <w:rPr/>
        <w:t>2. Функции ФСФР России в отношении выпуска</w:t>
        <w:br/>
        <w:t>и регистрации ценных бумаг</w:t>
      </w:r>
    </w:p>
    <w:p>
      <w:pPr>
        <w:pStyle w:val="Style23"/>
        <w:bidi w:val="0"/>
        <w:ind w:left="0" w:right="0" w:hanging="0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left="0" w:right="0" w:firstLine="720"/>
        <w:rPr/>
      </w:pPr>
      <w:r>
        <w:rPr/>
        <w:t>Приказом ФСФР России от 16.03.2005 N 05-4/пз-н, зарегистрированным Минюстом России 20.04.2005, регистр. N 6531 (далее - Приказ ФСФР России), утверждены новые стандарты эмиссии ценных бумаг и регистрации проспектов ценных бумаг, которые регулируют эмиссию акций, опционов эмитента и облигаций юридических лиц, а также порядок регистрации проспектов вышеуказанных ценных бумаг. Данным документом устанавливается возможность регистрации одного проспекта ценных бумаг на несколько выпусков, если их государственная регистрация осуществляется одновременно, а также снимаются ограничения, запрещающие профессиональным участникам рынка ценных бумаг оказывать эмитентам услуги по подготовке проспекта ценных бумаг при наличии каких-либо гражданско-правовых обязательств между ними.</w:t>
      </w:r>
    </w:p>
    <w:p>
      <w:pPr>
        <w:pStyle w:val="Normal"/>
        <w:bidi w:val="0"/>
        <w:ind w:left="0" w:right="0" w:firstLine="720"/>
        <w:rPr/>
      </w:pPr>
      <w:r>
        <w:rPr/>
        <w:t>Отдельные положения Приказа ФСФР России касаются перечня документов, представляемых эмитентом при процедуре эмиссии ценных бумаг.</w:t>
      </w:r>
    </w:p>
    <w:p>
      <w:pPr>
        <w:pStyle w:val="Normal"/>
        <w:bidi w:val="0"/>
        <w:ind w:left="0" w:right="0" w:firstLine="720"/>
        <w:rPr/>
      </w:pPr>
      <w:r>
        <w:rPr/>
        <w:t>Однако данный перечень был утвержден без учета полномочий, возлагаемых на ФСФР России как администратора поступлений по государственной пошлине, взимаемой при осуществлении эмитентом вышеназванной процедуры.</w:t>
      </w:r>
    </w:p>
    <w:p>
      <w:pPr>
        <w:pStyle w:val="Normal"/>
        <w:bidi w:val="0"/>
        <w:ind w:left="0" w:right="0" w:firstLine="720"/>
        <w:rPr/>
      </w:pPr>
      <w:r>
        <w:rPr/>
        <w:t>Так, в подпунктах 2.4.4 п. 2.4, 2.6.4 п. 2.6 и в п. 11.2 Приказа ФСФР России в качестве обязательных к представлению в регистрирующий орган документов для государственной регистрации выпуска (дополнительного выпуска) и отчета об итогах выпуска (дополнительного выпуска) ценных бумаг указаны платежные поручения либо квитанции установленной формы в случае наличной уплаты, которыми подтверждается уплата эмитентом государственной пошлины, взимаемой в соответствии с законодательством Российской Федерации о налогах и сборах за регистрацию проспекта ценных бумаг.</w:t>
      </w:r>
    </w:p>
    <w:p>
      <w:pPr>
        <w:pStyle w:val="Normal"/>
        <w:bidi w:val="0"/>
        <w:ind w:left="0" w:right="0" w:firstLine="720"/>
        <w:rPr/>
      </w:pPr>
      <w:r>
        <w:rPr/>
        <w:t>Согласно подпункту 2.4.2 Приказа ФСФР России для государственной регистрации выпуска (дополнительного выпуска) ценных бумаг в регистрирующий орган в числе поименованных документов представляются:</w:t>
      </w:r>
    </w:p>
    <w:p>
      <w:pPr>
        <w:pStyle w:val="Normal"/>
        <w:bidi w:val="0"/>
        <w:ind w:left="0" w:right="0" w:firstLine="720"/>
        <w:rPr/>
      </w:pPr>
      <w:r>
        <w:rPr/>
        <w:t>- платежное поручение (квитанция установленной формы в случае наличной формы уплаты), которым подтверждается факт уплаты эмитентом государственной пошлины, взимаемой в соответствии с законодательством Российской Федерации о налогах и сборах за рассмотрение заявления о государственной регистрации выпуска (дополнительного выпуска) ценных бумаг, а в случае, если государственная регистрация выпуска ценных бумаг осуществляется одновременно с государственной регистрацией отчета об итогах выпуска ценных бумаг, - за рассмотрение заявления о государственной регистрации выпуска ценных бумаг и отчета об итогах выпуска ценных бумаг. Вышеуказанный документ должен содержать отметку банка об исполнении эмитентом обязанности об уплате государственной пошлины;</w:t>
      </w:r>
    </w:p>
    <w:p>
      <w:pPr>
        <w:pStyle w:val="Normal"/>
        <w:bidi w:val="0"/>
        <w:ind w:left="0" w:right="0" w:firstLine="720"/>
        <w:rPr/>
      </w:pPr>
      <w:r>
        <w:rPr/>
        <w:t>- платежное поручение (квитанция установленной формы в случае наличной формы уплаты), которым подтверждается факт уплаты эмитентом государственной пошлины, взимаемой в соответствии с законодательством Российской Федерации о налогах и сборах, за государственную регистрацию выпуска (дополнительного выпуска) эмиссионных ценных бумаг (за исключением государственной регистрации выпусков (дополнительных выпусков) акций, размещаемых в целях увеличения уставного капитала на величину переоценки основных фондов, производимой по решению Правительства Российской Федерации)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 подпунктом 2.6.4 Приказа ФСФР России для государственной регистрации отчета об итогах выпуска (дополнительного выпуска) ценных бумаг в регистрирующий орган в числе поименованных документов представляются:</w:t>
      </w:r>
    </w:p>
    <w:p>
      <w:pPr>
        <w:pStyle w:val="Normal"/>
        <w:bidi w:val="0"/>
        <w:ind w:left="0" w:right="0" w:firstLine="720"/>
        <w:rPr/>
      </w:pPr>
      <w:r>
        <w:rPr/>
        <w:t>- платежное поручение (квитанция установленной формы в случае наличной формы уплаты), которым подтверждается факт уплаты эмитентом государственной пошлины, взимаемой в соответствии с законодательством Российской Федерации о налогах и сборах за рассмотрение заявления о государственной регистрации отчета об итогах выпуска (дополнительного выпуска) ценных бумаг (за исключением случаев, если государственная регистрация отчета об итогах выпуска ценных бумаг осуществляется одновременно с государственной регистрацией выпуска ценных бумаг);</w:t>
      </w:r>
    </w:p>
    <w:p>
      <w:pPr>
        <w:pStyle w:val="Normal"/>
        <w:bidi w:val="0"/>
        <w:ind w:left="0" w:right="0" w:firstLine="720"/>
        <w:rPr/>
      </w:pPr>
      <w:r>
        <w:rPr/>
        <w:t>- платежное поручение (квитанция установленной формы в случае наличной формы уплаты), которым подтверждается факт уплаты эмитентом государственной пошлины, взимаемой в соответствии с законодательством Российской Федерации о налогах и сборах за государственную регистрацию отчета об итогах выпуска (дополнительного выпуска) эмиссионных ценных бумаг (за исключением случая, если государственная регистрация отчета об итогах выпуска ценных бумаг осуществляется одновременно с государственной регистрацией выпуска ценных бумаг). Вышеуказанный документ должен содержать отметку банка об исполнении эмитентом обязанности по уплате указанной государственной пошлины.</w:t>
      </w:r>
    </w:p>
    <w:p>
      <w:pPr>
        <w:pStyle w:val="Normal"/>
        <w:bidi w:val="0"/>
        <w:ind w:left="0" w:right="0" w:firstLine="720"/>
        <w:rPr/>
      </w:pPr>
      <w:r>
        <w:rPr/>
        <w:t>Согласно п. 11.2 Приказа ФСФР России для регистрации проспекта ценных бумаг после государственной регистрации отчета об итогах выпуска (дополнительного выпуска) ценных бумаг в регистрирующий орган в числе поименованных документов представляются:</w:t>
      </w:r>
    </w:p>
    <w:p>
      <w:pPr>
        <w:pStyle w:val="Normal"/>
        <w:bidi w:val="0"/>
        <w:ind w:left="0" w:right="0" w:firstLine="720"/>
        <w:rPr/>
      </w:pPr>
      <w:r>
        <w:rPr/>
        <w:t>- платежное поручение (квитанция установленной формы в случае наличной формы уплаты), которым подтверждается факт уплаты эмитентом государственной пошлины, взимаемой в соответствии с законодательством Российской Федерации о налогах и сборах за рассмотрение заявления о регистрации проспекта ценных бумаг;</w:t>
      </w:r>
    </w:p>
    <w:p>
      <w:pPr>
        <w:pStyle w:val="Normal"/>
        <w:bidi w:val="0"/>
        <w:ind w:left="0" w:right="0" w:firstLine="720"/>
        <w:rPr/>
      </w:pPr>
      <w:r>
        <w:rPr/>
        <w:t>- платежное поручение (квитанция установленной формы в случае наличной формы уплаты), которым подтверждается факт уплаты эмитентом государственной пошлины, взимаемой в соответствии с законодательством Российской Федерации о налогах и сборах, за регистрацию проспекта ценных бумаг.</w:t>
      </w:r>
    </w:p>
    <w:p>
      <w:pPr>
        <w:pStyle w:val="Normal"/>
        <w:bidi w:val="0"/>
        <w:ind w:left="0" w:right="0" w:firstLine="720"/>
        <w:rPr/>
      </w:pPr>
      <w:r>
        <w:rPr/>
        <w:t>Положениями Федерального закона от 23.12.2004 N 173-ФЗ "О федеральном бюджете на 2005 год", а именно в приложении 1, в качестве администратора доходов федерального бюджета от поступлений государственной пошлины за совершение действий, связанных с государственной регистрацией выпусков (дополнительных выпусков) эмиссионных ценных бумаг, с 1 января 2005 года определена ФСФР России, которой как администратору присвоен код бюджетной классификации Российской Федерации за номером 521</w:t>
      </w:r>
      <w:hyperlink w:anchor="sub_2">
        <w:r>
          <w:rPr>
            <w:rStyle w:val="Style11"/>
            <w:lang w:val="ru-RU" w:eastAsia="ru-RU"/>
          </w:rPr>
          <w:t>*(2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Вышеуказанное положение, а также нормы ст. 2 Федерального закона от 15.08.1996 N 115-ФЗ "О бюджетной классификации Российской Федерации" (в ред. от 23.12.2004 N 174-ФЗ) о том, что администраторы поступлений в бюджеты Российской Федерации должны осуществлять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видетельствуют о том, что именно ФСФР России обладает исчерпывающей информацией о поступивших суммах по данному виду государственной пошлины.</w:t>
      </w:r>
    </w:p>
    <w:p>
      <w:pPr>
        <w:pStyle w:val="Normal"/>
        <w:bidi w:val="0"/>
        <w:ind w:left="0" w:right="0" w:firstLine="720"/>
        <w:rPr/>
      </w:pPr>
      <w:r>
        <w:rPr/>
        <w:t>Таким образом, представляется обоснованным для подтверждения факта поступления на соответствующие бюджетные счета денежных средств по данному виду государственной пошлины и по конкретному эмитенту использовать в первую очередь сведения учетных регистров ФСФР России, а не возлагать ответственность на кредитные организации.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300"/>
      <w:bookmarkEnd w:id="6"/>
      <w:r>
        <w:rPr/>
        <w:t>3. Функции банка по подтверждению исполнения эмитентом по уплате</w:t>
        <w:br/>
        <w:t>государственной пошлины</w:t>
      </w:r>
    </w:p>
    <w:p>
      <w:pPr>
        <w:pStyle w:val="Style23"/>
        <w:bidi w:val="0"/>
        <w:ind w:left="0" w:right="0" w:hanging="0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bidi w:val="0"/>
        <w:ind w:left="0" w:right="0" w:firstLine="720"/>
        <w:rPr/>
      </w:pPr>
      <w:r>
        <w:rPr/>
        <w:t>В соответствии с п. 2 ст. 45 НК РФ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, а при уплате налогов наличными денежными средствами - с момента внесения денежной суммы в счет уплаты налога в банк или в кассу органа местного самоуправления либо организацию связи федерального органа исполнительной власти, уполномоченного в области связи. При этом правила вышеназванной статьи НК РФ применяются также в отношении сборов (п. 5 ст. 45 Кодекса).</w:t>
      </w:r>
    </w:p>
    <w:p>
      <w:pPr>
        <w:pStyle w:val="Normal"/>
        <w:bidi w:val="0"/>
        <w:ind w:left="0" w:right="0" w:firstLine="720"/>
        <w:rPr/>
      </w:pPr>
      <w:r>
        <w:rPr/>
        <w:t>В свою очередь положениями ст. 60 НК РФ на банки возложена публично-правовая обязанность обеспечить перечисление соответствующих платежей в бюджет; в случае же неисполнения вышеуказанной обязанности в установленный срок к банку применяются меры по взысканию неперечисленных сумм налога и соответствующих пеней.</w:t>
      </w:r>
    </w:p>
    <w:p>
      <w:pPr>
        <w:pStyle w:val="Normal"/>
        <w:bidi w:val="0"/>
        <w:ind w:left="0" w:right="0" w:firstLine="720"/>
        <w:rPr/>
      </w:pPr>
      <w:r>
        <w:rPr/>
        <w:t>Кроме того, вопрос о моменте исполнения юридическим лицом обязанности по уплате налога (сбора) неоднократно рассматривался Конституционным Судом Российской Федерации (см. определения от 25.07.2001 N 138-О, от 10.01.2002 N 4-О, от 14.05.2002 N 108-О). При изложении своей правовой позиции по данному вопросу Конституционный Суд Российской Федерации делает ссылку на постановление от 12.10.1998 N 24-П "По делу о проверке конституционности пункта 3 статьи 11 Закона Российской Федерации от 27 декабря 1991 года "Об основах налоговой системы в Российской Федерации"", в котором указанный вопрос был разрешен.</w:t>
      </w:r>
    </w:p>
    <w:p>
      <w:pPr>
        <w:pStyle w:val="Normal"/>
        <w:bidi w:val="0"/>
        <w:ind w:left="0" w:right="0" w:firstLine="720"/>
        <w:rPr/>
      </w:pPr>
      <w:r>
        <w:rPr/>
        <w:t>Так, в соответствии с изложенной в нем правовой позицией, конституционная обязанность налогоплательщика по уплате налога должна считаться исполненной в тот момент, когда изъятие части его имущества, предназначенной для уплаты в бюджет в качестве налога, фактически произошло. Такое изъятие происходит в момент списания банком с расчетного счета налогоплательщика соответствующих средств в уплату налога.</w:t>
      </w:r>
    </w:p>
    <w:p>
      <w:pPr>
        <w:pStyle w:val="Normal"/>
        <w:bidi w:val="0"/>
        <w:ind w:left="0" w:right="0" w:firstLine="720"/>
        <w:rPr/>
      </w:pPr>
      <w:r>
        <w:rPr/>
        <w:t>Следовательно, применительно к процедуре уплаты государственной пошлины при регистрации проспекта эмиссии ценных бумаг банк вправе делать отметку только о моменте исполнения платежного поручения эмитента, иными словами, о моменте списания банком с расчетного счета плательщика соответствующих сумм в уплату государственной пошлины, а не об исполнении эмитентом обязанности по уплате государственной пошлины.</w:t>
      </w:r>
    </w:p>
    <w:p>
      <w:pPr>
        <w:pStyle w:val="Normal"/>
        <w:bidi w:val="0"/>
        <w:ind w:left="0" w:right="0" w:firstLine="720"/>
        <w:rPr/>
      </w:pPr>
      <w:r>
        <w:rPr/>
        <w:t>Какие-либо дополнительные указания на эту тему отсутствуют и в нормативных правовых документах, регулирующих банковскую деятельность. При этом указанием Банка России от 03.03.2003 N 1256-У в Положение о безналичных расчетах в Российской Федерации, утвержденное Банком России от 03.10.2002 N 2-П, введен специальный п. 3.8, устанавливающий следующее: при оплате платежного поручения на всех экземплярах расчетного документа в поле "Списано со сч. плат." проставляется дата списания денежных средств со счета плательщика (при частичной оплате - дата последнего платежа), а в поле "Отметки банка" - штамп банка и подпись ответственного исполнителя.</w:t>
      </w:r>
    </w:p>
    <w:p>
      <w:pPr>
        <w:pStyle w:val="Normal"/>
        <w:bidi w:val="0"/>
        <w:ind w:left="0" w:right="0" w:firstLine="720"/>
        <w:rPr/>
      </w:pPr>
      <w:r>
        <w:rPr/>
        <w:t>Пунктом 3.9 вышеназванного положения Банка России также устанавливается, что банк обязан информировать плательщика по его требованию об исполнении платежного поручения не позже следующего рабочего дня после обращения плательщика в банк, если иной срок не предусмотрен договором банковского счета. Порядок информирования плательщика определяется договором банковского счета.</w:t>
      </w:r>
    </w:p>
    <w:p>
      <w:pPr>
        <w:pStyle w:val="Normal"/>
        <w:bidi w:val="0"/>
        <w:ind w:left="0" w:right="0" w:firstLine="720"/>
        <w:rPr/>
      </w:pPr>
      <w:r>
        <w:rPr/>
        <w:t>Кроме того, Президиум ВАС РФ в информационном письме от 25.05.2005 N 91 "О некоторых вопросах применения арбитражными судами главы 25.3 Налогового кодекса Российской Федерации" проинформировал арбитражные суды о выработанных рекомендациях, и прежде всего о том, что согласно п. 3 ст. 333.18 НК РФ факт уплаты государственной пошлины в безналичной форме подтверждается платежным поручением плательщика с отметкой банка о его исполнении.</w:t>
      </w:r>
    </w:p>
    <w:p>
      <w:pPr>
        <w:pStyle w:val="Normal"/>
        <w:bidi w:val="0"/>
        <w:ind w:left="0" w:right="0" w:firstLine="720"/>
        <w:rPr/>
      </w:pPr>
      <w:r>
        <w:rPr/>
        <w:t>В связи с этим (с учетом положений ст. 45 НК РФ) доказательством уплаты государственной пошлины в безналичной форме является платежное поручение, на котором проставлены в поле "Списано со сч. плат." - дата списания денежных средств со счета плательщика (при частичной оплате - дата последнего платежа), а в поле "Отметки банка" - штамп банка и подпись ответственного исполнителя (п. 3.8 части 1 Положения о безналичных расчетах в Российской Федерации).</w:t>
      </w:r>
    </w:p>
    <w:p>
      <w:pPr>
        <w:pStyle w:val="Normal"/>
        <w:bidi w:val="0"/>
        <w:ind w:left="0" w:right="0" w:firstLine="720"/>
        <w:rPr/>
      </w:pPr>
      <w:r>
        <w:rPr/>
        <w:t>Факт уплаты государственной пошлины плательщиком в наличной форме должен быть подтвержден документами, перечисленными в абзаце третьем п. 3 ст. 333.18 НК РФ.</w:t>
      </w:r>
    </w:p>
    <w:p>
      <w:pPr>
        <w:pStyle w:val="Normal"/>
        <w:bidi w:val="0"/>
        <w:ind w:left="0" w:right="0" w:firstLine="720"/>
        <w:rPr/>
      </w:pPr>
      <w:r>
        <w:rPr/>
        <w:t>Учитывая вышеизложенное, можно сделать вывод о том, что возлагаемая ФСФР России на банк функция подтверждения исполнения эмитентом обязанности по уплате государственной пошлины, по сути, изменяет обязанности участников отношений, регулируемых законодательством о налогах и сборах, а также не основана на положениях действующего банковского законодательства и нормативных правовых актах Банка России, что характеризует ее как несвойственную для кредитных организаций.</w:t>
      </w:r>
    </w:p>
    <w:p>
      <w:pPr>
        <w:pStyle w:val="Normal"/>
        <w:bidi w:val="0"/>
        <w:ind w:left="0" w:right="0" w:firstLine="720"/>
        <w:rPr/>
      </w:pPr>
      <w:r>
        <w:rPr/>
        <w:t>Обратим внимание читателей журнала на то, что в Стратегии развития банковского сектора Российской Федерации на период до 2008 года (принята заявлением Правительства РФ N 983п-П13, Банка России N 01-01/1617 от 05.04.2005) именно отвлечение банками ресурсов на выполнение несвойственных им функций указывается в числе факторов, сдерживающих развитие банковской деятельности.</w:t>
      </w:r>
    </w:p>
    <w:p>
      <w:pPr>
        <w:pStyle w:val="Normal"/>
        <w:bidi w:val="0"/>
        <w:ind w:left="0" w:right="0" w:firstLine="720"/>
        <w:rPr/>
      </w:pPr>
      <w:r>
        <w:rPr/>
        <w:t>Таким образом, по мнению автора, в Приказ ФСФР России должны быть внесены соответствующие изменения.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400"/>
      <w:bookmarkEnd w:id="9"/>
      <w:r>
        <w:rPr/>
        <w:t>4. Взаимодействие ФСФР России и ФНС России при контроле за уплатой</w:t>
        <w:br/>
        <w:t>государственной пошлины</w:t>
      </w:r>
    </w:p>
    <w:p>
      <w:pPr>
        <w:pStyle w:val="Style23"/>
        <w:bidi w:val="0"/>
        <w:ind w:left="0" w:right="0" w:hanging="0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bidi w:val="0"/>
        <w:ind w:left="0" w:right="0" w:firstLine="720"/>
        <w:rPr/>
      </w:pPr>
      <w:r>
        <w:rPr/>
        <w:t>В соответствии со ст. 133 НК РФ за неисполнение или ненадлежащее исполнение обязанности по исполнению поручений на перечисление налогов и сборов банки несут ответственность в виде взыскания пени в размере одной стопятидесятой ставки рефинансирования Банка России, но не более 0,2% за каждый день просрочки.</w:t>
      </w:r>
    </w:p>
    <w:p>
      <w:pPr>
        <w:pStyle w:val="Normal"/>
        <w:bidi w:val="0"/>
        <w:ind w:left="0" w:right="0" w:firstLine="720"/>
        <w:rPr/>
      </w:pPr>
      <w:r>
        <w:rPr/>
        <w:t>Несмотря на то что ФСФР России, как отмечалось выше, отнесена бюджетным законодательством к числу администраторов поступлений по данному виду доходов, которые должны осуществлять в соответствии с законодательством Российской Федерации контроль в том числе за полнотой и своевременностью уплаты платежей в бюджет, начисление, учет, пеней и штрафов по ним, ФСФР России не поименована в законодательстве Российской Федерации о налогах и сборах в числе органов, осуществляющих контроль за надлежащим исполнением обязанности по уплате налогов и сборов их плательщиками и исполнением поручений на перечисление налогов и сборов банками.</w:t>
      </w:r>
    </w:p>
    <w:p>
      <w:pPr>
        <w:pStyle w:val="Normal"/>
        <w:bidi w:val="0"/>
        <w:ind w:left="0" w:right="0" w:firstLine="720"/>
        <w:rPr/>
      </w:pPr>
      <w:r>
        <w:rPr/>
        <w:t>В этой ситуации представляется необходимым установить четкую схему информационного взаимодействия между ФСФР России и ФНС России при участии Банка России.</w:t>
      </w:r>
    </w:p>
    <w:p>
      <w:pPr>
        <w:pStyle w:val="Normal"/>
        <w:bidi w:val="0"/>
        <w:ind w:left="0" w:right="0" w:firstLine="720"/>
        <w:rPr/>
      </w:pPr>
      <w:r>
        <w:rPr/>
        <w:t>Предполагается, что в рамках установления такого взаимодействия ФСФР России (ее территориальные органы) в оперативном порядке сообщает ФНС России (территориальным налоговым органам) информацию о всех случаях нарушения сроков перечисления государственной пошлины в бюджет по конкретным плательщикам - эмитентам и банкам. Одновременно информация по банкам, допустившим нарушение сроков перечисления данного сбора на бюджетные счета, должна представляться в Банк России (в его территориальные органы) для осуществления предметного контроля со стороны надзорного органа.</w:t>
      </w:r>
    </w:p>
    <w:p>
      <w:pPr>
        <w:pStyle w:val="Normal"/>
        <w:bidi w:val="0"/>
        <w:ind w:left="0" w:right="0" w:firstLine="720"/>
        <w:rPr/>
      </w:pPr>
      <w:r>
        <w:rPr/>
        <w:t>В свою очередь, налоговые органы на основании имеющейся оперативной информации о фактах задержки поступлений данного вида государственной пошлины на бюджетные счета осуществляют все предусмотренные законодательством о налогах и сборах действия и применяют к нарушителям соответствующие меры ответственности.</w:t>
      </w:r>
    </w:p>
    <w:p>
      <w:pPr>
        <w:pStyle w:val="Normal"/>
        <w:bidi w:val="0"/>
        <w:ind w:left="0" w:right="0" w:firstLine="720"/>
        <w:rPr/>
      </w:pPr>
      <w:r>
        <w:rPr/>
        <w:t>В этих условиях представляется целесообразным сохранить процедуру ведения налоговыми органами карточек лицевого счета для учета сведений, поступающих в их адрес по расчетам эмитентов, которые они обязаны представить в налоговый орган в течение трех рабочих дней после дня уплаты государственной пошлины по основаниям п. 1 ст. 333.34 НК РФ, и от ФСФР России.</w:t>
      </w:r>
    </w:p>
    <w:p>
      <w:pPr>
        <w:pStyle w:val="Normal"/>
        <w:bidi w:val="0"/>
        <w:ind w:left="0" w:right="0" w:firstLine="720"/>
        <w:rPr/>
      </w:pPr>
      <w:r>
        <w:rPr/>
        <w:t>Кроме того, законодательно установленная для налоговых органов обязанность согласно подпункту 4 п. 1 ст. 333.40 НК РФ по частичному или полному возврату из бюджета уплаченной государственной пошлины в случае отказа лиц, уплативших государственную пошлину,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, предполагает установление жесткого контроля за данной процедурой, в том числе с помощью ведения учетных регистров.</w:t>
      </w:r>
    </w:p>
    <w:p>
      <w:pPr>
        <w:pStyle w:val="Normal"/>
        <w:bidi w:val="0"/>
        <w:ind w:left="0" w:right="0" w:firstLine="720"/>
        <w:rPr/>
      </w:pPr>
      <w:r>
        <w:rPr/>
        <w:t>Необходимость сохранения существующей системы учета при установлении межведомственного информационного обмена с администраторами поступлений в определенной степени подтверждается принимаемыми в последнее время ФНС России мерами.</w:t>
      </w:r>
    </w:p>
    <w:p>
      <w:pPr>
        <w:pStyle w:val="Normal"/>
        <w:bidi w:val="0"/>
        <w:ind w:left="0" w:right="0" w:firstLine="720"/>
        <w:rPr/>
      </w:pPr>
      <w:r>
        <w:rPr/>
        <w:t>Так, письмом от 23.05.2005 N ММ-6-21/424@ ФНС России сообщило территориальным налоговым органам о приостановлении впредь до особых указаний действия абзацев 9 и 10 письма ФНС России от 09.02.2005 N ММ-6-21/97. Напомним, что именно в данных абзацах указанного письма ФНС России содержатся указания о закрытии и архивировании карточек лицевых счетов по состоянию на 1 января 2005 года по доходам, администрируемым начиная с 1 января 2005 года другими администраторами, а также о неиспользовании содержащейся в них информации при формировании статистической отчетности и передаче сведений о сальдо расчетов плательщиков с бюджетом по этим платежам администраторам поступлений в случае их обращения в налоговые органы.</w:t>
      </w:r>
    </w:p>
    <w:p>
      <w:pPr>
        <w:pStyle w:val="Normal"/>
        <w:bidi w:val="0"/>
        <w:ind w:left="0" w:right="0" w:firstLine="720"/>
        <w:rPr/>
      </w:pPr>
      <w:r>
        <w:rPr/>
        <w:t>Сохранение имеющейся системы учета государственной пошлины было обусловлено также тем, что, как показала практика, не всеми администраторами поступлений по отдельным видам доходов были проведены соответствующие мероприятия в целях организации их правильного поступления в бюджет и учета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 приказом Минфина России от 10.12.2004 N 114н "Об утверждении Указаний о порядке применения бюджетной классификации Российской Федерации" (далее - Приказ Минфина России N 114н) на вышеназванных администраторов возложены функции об информировании плательщиков налогов и сборов о платежных реквизитах, указываемых в расчетных документах.</w:t>
      </w:r>
    </w:p>
    <w:p>
      <w:pPr>
        <w:pStyle w:val="Normal"/>
        <w:bidi w:val="0"/>
        <w:ind w:left="0" w:right="0" w:firstLine="720"/>
        <w:rPr/>
      </w:pPr>
      <w:r>
        <w:rPr/>
        <w:t>При этом в целях обеспечения поступления налогового платежа по назначению в соответствующий бюджет плательщик сбора должен в качестве обязательного реквизита указывать код бюджетной классификации (КБК) в качестве обязательного реквизита, что следует из правил оформления расчетных документов на перечисление налогов, сборов и иных обязательных платежей в бюджетную систему Российской Федерации, утвержденных приказом МНС России N БГ-3-10/98, ГТК России N 197, Минфина России N 22н от 03.03.2003 (согласовано с Банком России и зарегистрировано в Минюсте России 19.03.2003, регистр. N 4289, действовал до 1 января 2005 года) и приказом Минфина России от 24.11.2004 N 106н (согласован с ФНС России, ФТС России и Банком России и зарегистрирован в Минюсте России 14.12.2004, регистр. N 6187, действует с 1 января 2005 года). Неверное указание КБК исключает возможность идентификации налогового платежа, что означает отсутствие оснований считать обязанность по уплате налога (сбора) исполненной.</w:t>
      </w:r>
    </w:p>
    <w:p>
      <w:pPr>
        <w:pStyle w:val="Normal"/>
        <w:bidi w:val="0"/>
        <w:ind w:left="0" w:right="0" w:firstLine="720"/>
        <w:rPr/>
      </w:pPr>
      <w:r>
        <w:rPr/>
        <w:t>Кроме того, отдельными администраторами поступлений при информировании плательщиков сборов и кредитных организаций о двадцатизначном КБК была упущена информация о его четырнадцатом символе. Вместе с тем в соответствии с Приказом Минфина России N 114н именно на основании такой информации производится детализация платежа кредитными организациями при исполнении расчетного документа. При указании цифры "1" платеж относится к разряду налоговых платежей и по основаниям п. 2 ст. 60 НК РФ принимается банком без взимания платы. Цифра "2" означает пени и проценты по соответствующему платежу, а цифра "3"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Следовательно, отсутствие необходимой информации исключает возможность банка идентифицировать осуществляемые плательщиками платежи как налоговые, то есть перечисляемые без взимания платы.</w:t>
      </w:r>
    </w:p>
    <w:p>
      <w:pPr>
        <w:pStyle w:val="Normal"/>
        <w:bidi w:val="0"/>
        <w:ind w:left="0" w:right="0" w:firstLine="720"/>
        <w:rPr/>
      </w:pPr>
      <w:r>
        <w:rPr/>
        <w:t>В случае же исполнения расчетного документа плательщика на перечисление пени и штрафов по платежным документам банк вправе взимать комиссионное вознаграждение, так как иное не установлено нормами НК РФ. Разъяснение Минфина России от 25.02.2005 N 03-02-07/2-19 по данному вопросу доведено до сведения налоговых органов письмом ФНС России от 24.03.2005 N ММ-6-10/226@.</w:t>
      </w:r>
    </w:p>
    <w:p>
      <w:pPr>
        <w:pStyle w:val="Normal"/>
        <w:bidi w:val="0"/>
        <w:ind w:left="0" w:right="0" w:firstLine="720"/>
        <w:rPr/>
      </w:pPr>
      <w:r>
        <w:rPr/>
        <w:t>В свою очередь, положениями ст. 60 НК РФ на банки возложена обязанность по исполнению поручений на перечисление налогов и сборов и решений о взыскании налогов и сборов. Обязанностей по обеспечению контроля за правильностью уплаты налогов (сборов), в том числе за надлежащим оформлением плательщиками налогов (сборов) документов, подтверждающих уплату налоговых платежей в бюджет, положениями НК РФ, а также Приказа Минфина России N 114н для банков не установлено.</w:t>
      </w:r>
    </w:p>
    <w:p>
      <w:pPr>
        <w:pStyle w:val="Normal"/>
        <w:bidi w:val="0"/>
        <w:ind w:left="0" w:right="0" w:firstLine="720"/>
        <w:rPr/>
      </w:pPr>
      <w:r>
        <w:rPr/>
        <w:t>Вышеуказанные обстоятельства исключают возможность предъявления к банкам каких-либо претензий со стороны плательщиков и контролирующих органов, что тем не менее нередко происходит на практике.</w:t>
      </w:r>
    </w:p>
    <w:p>
      <w:pPr>
        <w:pStyle w:val="Normal"/>
        <w:bidi w:val="0"/>
        <w:ind w:left="0" w:right="0" w:firstLine="720"/>
        <w:rPr/>
      </w:pPr>
      <w:r>
        <w:rPr/>
        <w:t>В отношении ФСФР России следует отметить, что вышеуказанным ведомством своевременно и в исчерпывающем виде была доведена необходимая для эмитентов и кредитных организаций информация.</w:t>
      </w:r>
    </w:p>
    <w:p>
      <w:pPr>
        <w:pStyle w:val="Normal"/>
        <w:bidi w:val="0"/>
        <w:ind w:left="0" w:right="0" w:firstLine="720"/>
        <w:rPr/>
      </w:pPr>
      <w:r>
        <w:rPr/>
        <w:t>Соответствующие указания были направлены ФСФР России письмами от 19.01.2005 N 05-ОВ-03-3/461 и от 06.04.2005 N 05-ОВ-03-3/5067 по вопросу порядка заполнения расчетных (платежных) документов по уплате государственной пошлины за совершение юридически значимых действий федеральным органом исполнительной власти по рынку ценных бумаг и других платежей. В данных письмах ФСФР России до участников рынка ценных бумаг доведена информация по заполнению соответствующих расчетных (платежных) документов с приложением образцов таких документов.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Ю.В. Чернова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"Налоговый вестник", N 10, октябрь 2005 г.</w:t>
      </w:r>
    </w:p>
    <w:p>
      <w:pPr>
        <w:pStyle w:val="Style23"/>
        <w:bidi w:val="0"/>
        <w:ind w:left="0" w:right="0" w:hanging="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  <w:t>*(1) См. об этом также: Ю.В. Чернова. О трансформации налога на операции с ценными бумагами в государственную пошлину // Налоговый вестник. - 2005. - N 8. - С. 91.</w:t>
      </w:r>
    </w:p>
    <w:p>
      <w:pPr>
        <w:pStyle w:val="Normal"/>
        <w:bidi w:val="0"/>
        <w:ind w:left="0" w:right="0" w:firstLine="720"/>
        <w:rPr/>
      </w:pPr>
      <w:r>
        <w:rPr/>
        <w:t>*(2) До 1 января 2005 года администратором поступлений в федеральный бюджет по налогу на операции с ценными бумагами, как и по другим налогам и сборам, являлось МНС Росс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6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6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/>
      <w:sz w:val="20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/>
      <w:b/>
      <w:sz w:val="20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9</Words>
  <Characters>22333</Characters>
  <CharactersWithSpaces>19038</CharactersWithSpaces>
  <Company>C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5:00Z</dcterms:created>
  <dc:creator>DeadMoroz</dc:creator>
  <dc:description/>
  <dc:language>en-US</dc:language>
  <cp:lastModifiedBy/>
  <dcterms:modified xsi:type="dcterms:W3CDTF">2006-07-20T10:45:00Z</dcterms:modified>
  <cp:revision>2</cp:revision>
  <dc:subject/>
  <dc:title>Об администрировании государственной пошлины*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иблиотекарь</vt:lpwstr>
  </property>
</Properties>
</file>