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ветеринарный инспектор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М.АВИЛОВ</w:t>
      </w:r>
    </w:p>
    <w:p>
      <w:pPr>
        <w:pStyle w:val="ConsPlusNormal"/>
        <w:widowControl/>
        <w:ind w:hanging="0"/>
        <w:jc w:val="right"/>
        <w:rPr/>
      </w:pPr>
      <w:r>
        <w:rPr/>
        <w:t>22 февраля 1996 г. N 13-7-2/532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ДРАЗДЕЛЕНИИ ГОСУДАРСТВЕННОГО</w:t>
      </w:r>
    </w:p>
    <w:p>
      <w:pPr>
        <w:pStyle w:val="ConsPlusTitle"/>
        <w:widowControl/>
        <w:jc w:val="center"/>
        <w:rPr/>
      </w:pPr>
      <w:r>
        <w:rPr/>
        <w:t>ВЕТЕРИНАРНОГО НАДЗОРА НА ПРЕДПРИЯТИЯХ ПО РАЗВЕДЕНИЮ,</w:t>
      </w:r>
    </w:p>
    <w:p>
      <w:pPr>
        <w:pStyle w:val="ConsPlusTitle"/>
        <w:widowControl/>
        <w:jc w:val="center"/>
        <w:rPr/>
      </w:pPr>
      <w:r>
        <w:rPr/>
        <w:t>ДОБЫЧЕ, ПРОИЗВОДСТВУ, ПЕРЕРАБОТКЕ, ХРАНЕНИЮ</w:t>
      </w:r>
    </w:p>
    <w:p>
      <w:pPr>
        <w:pStyle w:val="ConsPlusTitle"/>
        <w:widowControl/>
        <w:jc w:val="center"/>
        <w:rPr/>
      </w:pPr>
      <w:r>
        <w:rPr/>
        <w:t>И РЕАЛИЗАЦИИ МОРСКОЙ, ПРЕСНОВОДНОЙ</w:t>
      </w:r>
    </w:p>
    <w:p>
      <w:pPr>
        <w:pStyle w:val="ConsPlusTitle"/>
        <w:widowControl/>
        <w:jc w:val="center"/>
        <w:rPr/>
      </w:pPr>
      <w:r>
        <w:rPr/>
        <w:t>РЫБЫ И ДРУГИХ ГИДРОБИОН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на основе Закона Российской Федерации "О ветеринарии" и "Положения о государственном ветеринарном надзоре в Российской Федерации", утвержденного Постановлением Правительства Российской Федерации от 19.06.94 N 706. Подразделения государственного ветеринарного надзора создаются на предприятиях по разведению, выращиванию, производству, добыче, хранению, переработке и оптовой реализации пресноводной и морской рыбы и других гидробионтов, а также продуктов (в дальнейшем "Продукции") их переработки, независимо от их ведомственной подчинен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1.3. Подразделение находится в составе одного из учреждений государственной ветеринарной службы района (города).</w:t>
      </w:r>
    </w:p>
    <w:p>
      <w:pPr>
        <w:pStyle w:val="ConsPlusNormal"/>
        <w:widowControl/>
        <w:ind w:firstLine="540"/>
        <w:jc w:val="both"/>
        <w:rPr/>
      </w:pPr>
      <w:r>
        <w:rPr/>
        <w:t>1.4. В состав подразделения входят ветеринарные врачи, ветеринарные фельдшера, ветеринарные лаборанты и санитары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необходимых лабораторных исследований, предусматриваемых ветеринарно - санитарными правилами, подразделение может иметь в своем составе ветеринарную лабораторию, расположенную непосредственно на предприятии, или направлять по договору подлежащий исследованию материал в государственную ветеринарную лабораторию.</w:t>
      </w:r>
    </w:p>
    <w:p>
      <w:pPr>
        <w:pStyle w:val="ConsPlusNormal"/>
        <w:widowControl/>
        <w:ind w:firstLine="540"/>
        <w:jc w:val="both"/>
        <w:rPr/>
      </w:pPr>
      <w:r>
        <w:rPr/>
        <w:t>1.5. Численность работников подразделения определяют исходя из производственной мощности предприятия и проведения полного перечня работ по ветеринарно - санитарной экспертизе продукции, обеспечения ветеринарно - санитарного контроля за деятельностью предприятия в соответствии с требованием действующих норматив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.6. В своей деятельности подразделения являются независимыми от производителя, поставщика и потребителя продукции и при выполнении своих обязанностей находятся под защитой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1.7. Подразделение возглавляет начальник, который подчиняется Главному госветинспектору района (города). Начальник подразделения назначается на должность и освобождается от должности Главным госветинспектором района (города) по согласованию с Главным госветинспектором субъекта Российской Федерации. Остальные сотрудники Подразделения назначаются на должность и освобождаются от нее начальником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1.8. Начальник Подразделения обеспечивает подбор и расстановку кадров, контролирует их работу, организует профессиональное обучение, повышение квалификации, определяет должностные обязанности работников и представляет их на утверждение Главному госветинспектору района (города).</w:t>
      </w:r>
    </w:p>
    <w:p>
      <w:pPr>
        <w:pStyle w:val="ConsPlusNormal"/>
        <w:widowControl/>
        <w:ind w:firstLine="540"/>
        <w:jc w:val="both"/>
        <w:rPr/>
      </w:pPr>
      <w:r>
        <w:rPr/>
        <w:t>1.9. Специалисты Подразделения работают по правилам внутреннего распорядка предприятия в части режима рабочего времени, охраны труда, санитарного режима и эксплуатации помещений, оборудования, другого имущества и средств связи, представляемых администрацией (владельцем) Подразделению для выполнения его функций.</w:t>
      </w:r>
    </w:p>
    <w:p>
      <w:pPr>
        <w:pStyle w:val="ConsPlusNormal"/>
        <w:widowControl/>
        <w:ind w:firstLine="540"/>
        <w:jc w:val="both"/>
        <w:rPr/>
      </w:pPr>
      <w:r>
        <w:rPr/>
        <w:t>1.10. Подразделение имеет круглую печать и штамп с изображением его наименования, а также установленной формы журналы, бланки ветеринарных документов и клеймо (госветнадзор) для нанесения знаков экспертизы на упаковку проверенн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1.11. Подразделение содержится за счет средств бюджета территории и средств, получаемых на основе договора с предприятием по оказанию ветеринарных услуг, перечень которых утверждается Министерством сельского хозяйства по согласованию с Министерством финансов России.</w:t>
      </w:r>
    </w:p>
    <w:p>
      <w:pPr>
        <w:pStyle w:val="ConsPlusNormal"/>
        <w:widowControl/>
        <w:ind w:firstLine="540"/>
        <w:jc w:val="both"/>
        <w:rPr/>
      </w:pPr>
      <w:r>
        <w:rPr/>
        <w:t>1.12. Предприятие безвозмездно обеспечивает Подразделение служебными и бытовыми помещениями, средствами связи, оборудованием, инструментарием, спецодеждой, транспортом для проезда по делам, связанным с деятельностью предприятия, и компенсирует затраты на их эксплуатацию и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1.13. Подразделение в своей деятельности руководствуется Законом Российской Федерации "О ветеринарии", "Положением о государственном ветеринарном надзоре в Российской Федерации", другими постановлениями и распоряжениями Правительства Российской Федерации, приказами и указаниями Департамента ветеринарии Министерства сельского хозяйства и продовольствия Российской Федерации и настоящим Положение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Задач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рганизация и проведение государственного ветеринарного надзора за соблюдением предприятиями ветеринарно - санитарных норм и правил при разведении, производстве (выращивании), добыче, переработке, хранении и оптовой реализации пресноводной, морской рыбы и других гидробионтов, а также продуктов их переработки.</w:t>
      </w:r>
    </w:p>
    <w:p>
      <w:pPr>
        <w:pStyle w:val="ConsPlusNormal"/>
        <w:widowControl/>
        <w:ind w:firstLine="540"/>
        <w:jc w:val="both"/>
        <w:rPr/>
      </w:pPr>
      <w:r>
        <w:rPr/>
        <w:t>2.2. Осуществление ветеринарно - санитарной экспертизы рыбы, других гидробионтов и продуктов их переработки, обеспечение выпуска пищевой, кормовой и технической продукции, безопасной в ветеринарно - санитарном и санитарно - гигиеническом отношении.</w:t>
      </w:r>
    </w:p>
    <w:p>
      <w:pPr>
        <w:pStyle w:val="ConsPlusNormal"/>
        <w:widowControl/>
        <w:ind w:firstLine="540"/>
        <w:jc w:val="both"/>
        <w:rPr/>
      </w:pPr>
      <w:r>
        <w:rPr/>
        <w:t>2.3. Организация и контроль за проведением мероприятий, направленных на диагностику, недопущение распространения и ликвидацию заразных болезней, передающихся человеку и животным через рыб и других гидробионтов при использовании их в пищу, корм или через производственные отходы.</w:t>
      </w:r>
    </w:p>
    <w:p>
      <w:pPr>
        <w:pStyle w:val="ConsPlusNormal"/>
        <w:widowControl/>
        <w:ind w:firstLine="540"/>
        <w:jc w:val="both"/>
        <w:rPr/>
      </w:pPr>
      <w:r>
        <w:rPr/>
        <w:t>2.4. Пропаганда ветеринарно - санитарных знаний среди работников предприятий и граждан - потребителей продук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бяза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Государственный ветеринарный надзор за соблюдением ветеринарно - санитарных и санитарно - гигиенических норм и правил и других ветеринарных документов при разведении, производстве, добыче, приеме, переработке, хранении, транспортировке и реализации гидробионтов и продуктов их переработки.</w:t>
      </w:r>
    </w:p>
    <w:p>
      <w:pPr>
        <w:pStyle w:val="ConsPlusNormal"/>
        <w:widowControl/>
        <w:ind w:firstLine="540"/>
        <w:jc w:val="both"/>
        <w:rPr/>
      </w:pPr>
      <w:r>
        <w:rPr/>
        <w:t>3.2. Разработка планов мероприятий по профилактике заноса, распространения и ликвидации карантинных заболеваний рыб и других гидробионтов и контроль их исполнения.</w:t>
      </w:r>
    </w:p>
    <w:p>
      <w:pPr>
        <w:pStyle w:val="ConsPlusNormal"/>
        <w:widowControl/>
        <w:ind w:firstLine="540"/>
        <w:jc w:val="both"/>
        <w:rPr/>
      </w:pPr>
      <w:r>
        <w:rPr/>
        <w:t>3.3. Установление причин гибели гидробионтов и порчи продуктов их переработки на этапе разведения, выращивания, лова (добычи), транспортировки, переработки, реализации и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.4. Проведение ветеринарно - санитарного и санитарно - гигиенического исследования гидробионтов при приеме, дальнейшей транспортировке, хранении и переработке.</w:t>
      </w:r>
    </w:p>
    <w:p>
      <w:pPr>
        <w:pStyle w:val="ConsPlusNormal"/>
        <w:widowControl/>
        <w:ind w:firstLine="540"/>
        <w:jc w:val="both"/>
        <w:rPr/>
      </w:pPr>
      <w:r>
        <w:rPr/>
        <w:t>3.5. Контроль за соблюдением норм и правил переработки гидробионтов, требующих особых условий переработки, хранения и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3.6. Контроль за своевременной и правильной утилизацией гидробионтов и продуктов их переработки, признанных непригодными на пищевые или кормовые цели.</w:t>
      </w:r>
    </w:p>
    <w:p>
      <w:pPr>
        <w:pStyle w:val="ConsPlusNormal"/>
        <w:widowControl/>
        <w:ind w:firstLine="540"/>
        <w:jc w:val="both"/>
        <w:rPr/>
      </w:pPr>
      <w:r>
        <w:rPr/>
        <w:t>3.7. Регистрация проводимых работ в журналах установленной формы, ведение учета и предоставление отчетности вышестоящим организациям. Информирование органов госсанэпиднадзора о выявлении патологий гидробионтов или порчи продуктов их переработки, имеющих эпидемиологическое и санитарно - гигиеническ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3.8. Оформление заключений и составление на забракованную продукцию, признанную непригодной для использования на пищевые цели или для кормления животных (птиц, рыб).</w:t>
      </w:r>
    </w:p>
    <w:p>
      <w:pPr>
        <w:pStyle w:val="ConsPlusNormal"/>
        <w:widowControl/>
        <w:ind w:firstLine="540"/>
        <w:jc w:val="both"/>
        <w:rPr/>
      </w:pPr>
      <w:r>
        <w:rPr/>
        <w:t>3.9. Немедленное информирование главного госветинспектора района (города) об установлении зооантропонозных и карантинных зооноз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3.10. Постоянный контроль за функционированием объектов ветеринарно - санитарного назначения предприятий, а также правильностью и своевременностью ветеринарно - санитарных мероприят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ра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Давать администрации и специалистам предприятия обязательные для исполнения указания по ветеринарно - санитарным вопросам с целью поддержания надлежащей ветеринарно - санитарной обстановки и обеспечения выпуска сырья и продукции, безопасной в ветеринарно - санитарном отношении.</w:t>
      </w:r>
    </w:p>
    <w:p>
      <w:pPr>
        <w:pStyle w:val="ConsPlusNormal"/>
        <w:widowControl/>
        <w:ind w:firstLine="540"/>
        <w:jc w:val="both"/>
        <w:rPr/>
      </w:pPr>
      <w:r>
        <w:rPr/>
        <w:t>4.2. Проводить отбор проб продукции и сырья для проведения ветеринарно - санитар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4.3. Получать от работников предприятия сведения, необходимые для выполнения поставлен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4.4. Беспрепятственно посещать все производственные объекты, деятельность которых связана с разведением, производством, выращиванием, добычей (ловом), транспортировкой, хранением, переработкой и реализацией гидробионтов и продуктами их переработки.</w:t>
      </w:r>
    </w:p>
    <w:p>
      <w:pPr>
        <w:pStyle w:val="ConsPlusNormal"/>
        <w:widowControl/>
        <w:ind w:firstLine="540"/>
        <w:jc w:val="both"/>
        <w:rPr/>
      </w:pPr>
      <w:r>
        <w:rPr/>
        <w:t>4.5. Информировать главного госветинспектора района о необходимости приостановления работы агрегатов, машин, цехов или предприятия в целом, если установлено, что условия их работы приведут к выпуску небезопасной для потребителя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4.6. Запрещать при выявлении нарушений требований Закона Российской Федерации "О ветеринарии" и других подзаконных актов разведение, производство, добычу, переработку и реализацию рыбы и других гидробионтов.</w:t>
      </w:r>
    </w:p>
    <w:p>
      <w:pPr>
        <w:pStyle w:val="ConsPlusNormal"/>
        <w:widowControl/>
        <w:ind w:firstLine="540"/>
        <w:jc w:val="both"/>
        <w:rPr/>
      </w:pPr>
      <w:r>
        <w:rPr/>
        <w:t>4.7. Принимать решения об условиях приема, хранения и переработки гидробионтов или продуктов их переработки с учетом конкретной ветеринарно - санитарной обстановк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Ответ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авильное и своевременное принятие мер для обеспечения выпуска продукции, безопасной в ветеринарно - санитарном отношении, и недопущения распространения заразных заболеваний через гидробионтов и продукты их переработки.</w:t>
      </w:r>
    </w:p>
    <w:p>
      <w:pPr>
        <w:pStyle w:val="ConsPlusNormal"/>
        <w:widowControl/>
        <w:ind w:firstLine="540"/>
        <w:jc w:val="both"/>
        <w:rPr/>
      </w:pPr>
      <w:r>
        <w:rPr/>
        <w:t>5.2. Обоснованность заключений о ветеринарно - санитарном благополучии пищевых, кормовых и технических продуктов переработки гидробионтов.</w:t>
      </w:r>
    </w:p>
    <w:p>
      <w:pPr>
        <w:pStyle w:val="ConsPlusNormal"/>
        <w:widowControl/>
        <w:ind w:firstLine="540"/>
        <w:jc w:val="both"/>
        <w:rPr/>
      </w:pPr>
      <w:r>
        <w:rPr/>
        <w:t>5.3. Правильность оформления ветеринарных сопроводительных документов и ведение учетно - отче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5.4. Использование в полной мере прав, предоставленных "Положением о государственном ветеринарном надзоре в Российской Федерации"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5.5. Качество продукции по показателям, предусмотренным ветеринарно - санитарными правилами и нормам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Взаимодействие с администрацией</w:t>
      </w:r>
    </w:p>
    <w:p>
      <w:pPr>
        <w:pStyle w:val="ConsPlusNormal"/>
        <w:widowControl/>
        <w:ind w:hanging="0"/>
        <w:jc w:val="center"/>
        <w:rPr/>
      </w:pPr>
      <w:r>
        <w:rPr/>
        <w:t>и производственными службами пред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одразделение осуществляет ветеринарный контроль и дает необходимые предложения производственным и технологическим службам в части, касающейся обеспечения надлежащего ветеринарно - санитарного состояния предприятия и выпуска продукции, безопасной по показателям, предусматриваемым ветеринарно -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6.2. Администрация (владелец) и подчиненные ей службы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профилактических мероприятий, предусматриваемых ветеринарно - санитарными правилами и нормами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ание в рабочем состоянии объектов, предназначенных для защиты предприятия от заноса и распространения заразных болезней рыбы, раков и других гидробионтов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общих и специальных мероприятий, направленных на ликвидацию заразных заболеваний, установленных при разведении, производстве, транспортировке, хранении, переработке и реализации рыбы и других гидробионтов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работ по выполнению предприятием требований технологических, санитарных и ветеринарных правил и норм при выработке продукции, включая техническое сырье и корм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26:00Z</dcterms:created>
  <dc:creator>Администратор</dc:creator>
  <dc:description/>
  <cp:keywords/>
  <dc:language>en-US</dc:language>
  <cp:lastModifiedBy>Администратор</cp:lastModifiedBy>
  <dcterms:modified xsi:type="dcterms:W3CDTF">2006-05-30T09:26:00Z</dcterms:modified>
  <cp:revision>1</cp:revision>
  <dc:subject/>
  <dc:title>Утверждаю</dc:title>
</cp:coreProperties>
</file>