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>ФЕДЕРАЛЬНЫЙ ЗАКОН от 23.08.1996 N 127-ФЗ</w:t>
        <w:br/>
        <w:t>(ред. от 31.12.2005)</w:t>
        <w:br/>
        <w:t>"О НАУКЕ И ГОСУДАРСТВЕННОЙ НАУЧНО-ТЕХНИЧЕСКОЙ ПОЛИТИКЕ"</w:t>
        <w:br/>
        <w:t>(принят ГД ФС РФ 12.07.1996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ФЕДЕРАЛЬНЫЙ ЗАКОН от 22.08.1996 N 125-ФЗ</w:t>
        <w:br/>
        <w:t>(ред. от 31.12.2005)</w:t>
        <w:br/>
        <w:t>"О ВЫСШЕМ И ПОСЛЕВУЗОВСКОМ ПРОФЕССИОНАЛЬНОМ ОБРАЗОВАНИИ"</w:t>
        <w:br/>
        <w:t>(принят ГД ФС РФ 19.07.1996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ФЕДЕРАЛЬНЫЙ ЗАКОН от 07.04.1999 N 70-ФЗ</w:t>
        <w:br/>
        <w:t>(ред. от 22.08.2004)</w:t>
        <w:br/>
        <w:t>"О СТАТУСЕ НАУКОГРАДА РОССИЙСКОЙ ФЕДЕРАЦИИ"</w:t>
        <w:br/>
        <w:t>(принят ГД ФС РФ 18.12.1998)</w:t>
        <w:br/>
        <w:t>(с изм. и доп., вступившими в силу с 01.01.2006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ФЕДЕРАЛЬНЫЙ ЗАКОН от 16.07.1998 N 101-ФЗ</w:t>
        <w:br/>
        <w:t>(ред. от 22.08.2004)</w:t>
        <w:br/>
        <w:t>"О ГОСУДАРСТВЕННОМ РЕГУЛИРОВАНИИ ОБЕСПЕЧЕНИЯ ПЛОДОРОДИЯ ЗЕМЕЛЬ СЕЛЬСКОХОЗЯЙСТВЕННОГО НАЗНАЧЕНИЯ"</w:t>
        <w:br/>
        <w:t>(принят ГД ФС РФ 03.07.1998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ФЕДЕРАЛЬНЫЙ ЗАКОН от 20.05.2002 N 54-ФЗ</w:t>
        <w:br/>
        <w:t>"О ВРЕМЕННОМ ЗАПРЕТЕ НА КЛОНИРОВАНИЕ ЧЕЛОВЕКА"</w:t>
        <w:br/>
        <w:t>(принят ГД ФС РФ 19.04.2002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ФЕДЕРАЛЬНЫЙ ЗАКОН от 05.07.1996 N 86-ФЗ</w:t>
        <w:br/>
        <w:t>(ред. от 12.07.2000)</w:t>
        <w:br/>
        <w:t>"О ГОСУДАРСТВЕННОМ РЕГУЛИРОВАНИИ В ОБЛАСТИ ГЕННО-ИНЖЕНЕРНОЙ ДЕЯТЕЛЬНОСТИ"</w:t>
        <w:br/>
        <w:t>(принят ГД ФС РФ 05.06.1996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4.01.2002 N 7</w:t>
        <w:br/>
        <w:t>(ред. от 29.04.2006)</w:t>
        <w:br/>
        <w:t>"О ПОРЯДКЕ ИНВЕНТАРИЗАЦИИ И СТОИМОСТНОЙ ОЦЕНКЕ ПРАВ НА РЕЗУЛЬТАТЫ НАУЧНО-ТЕХНИЧЕСКОЙ ДЕЯТЕЛЬНОСТИ"</w:t>
        <w:br/>
        <w:t>(вместе с "ПОЛОЖЕНИЕМ ОБ ИНВЕНТАРИЗАЦИИ ПРАВ НА РЕЗУЛЬТАТЫ НАУЧНО-ТЕХНИЧЕСКОЙ ДЕЯТЕЛЬНОСТИ"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5.06.2004 N 280</w:t>
        <w:br/>
        <w:t>(ред. от 25.04.2006)</w:t>
        <w:br/>
        <w:t>"ОБ УТВЕРЖДЕНИИ ПОЛОЖЕНИЯ О МИНИСТЕРСТВЕ ОБРАЗОВАНИЯ И НАУКИ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1.02.1998 N 241</w:t>
        <w:br/>
        <w:t>(ред. от 14.04.2003, с изм. от 25.04.2006)</w:t>
        <w:br/>
        <w:t>"ОБ УПОРЯДОЧЕНИИ УСЛОВИЙ ОПЛАТЫ ТРУДА ЧЛЕНОВ ПРЕЗИДИУМОВ И РАБОТНИКОВ АППАРАТОВ ПРЕЗИДИУМОВ РОССИЙСКОЙ АКАДЕМИИ МЕДИЦИНСКИХ НАУК, РОССИЙСКОЙ АКАДЕМИИ СЕЛЬСКОХОЗЯЙСТВЕННЫХ НАУК, РОССИЙСКОЙ АКАДЕМИИ ОБРАЗОВАНИЯ, РОССИЙСКОЙ АКАДЕМИИ ХУДОЖЕСТВ, РОССИЙСКОЙ АКАДЕМИИ АРХИТЕКТУРЫ И СТРОИТЕЛЬНЫХ НАУК, РАБОТНИКОВ АППАРАТОВ РОССИЙСКОГО ГУМАНИТАРНОГО НАУЧНОГО ФОНДА И РОССИЙСКОГО ФОНДА ФУНДАМЕНТАЛЬНЫХ ИССЛЕДОВАНИЙ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9.03.2002 N 194</w:t>
        <w:br/>
        <w:t>(ред. от 20.04.2006)</w:t>
        <w:br/>
        <w:t>"ОБ УТВЕРЖДЕНИИ ПОЛОЖЕНИЯ О ПОРЯДКЕ ПРИСВОЕНИЯ УЧЕНЫХ ЗВАНИЙ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30.01.2002 N 74</w:t>
        <w:br/>
        <w:t>(ред. от 20.04.2006)</w:t>
        <w:br/>
        <w:t>"ОБ УТВЕРЖДЕНИИ ЕДИНОГО РЕЕСТРА УЧЕНЫХ СТЕПЕНЕЙ И УЧЕНЫХ ЗВАНИЙ И ПОЛОЖЕНИЯ О ПОРЯДКЕ ПРИСУЖДЕНИЯ УЧЕНЫХ СТЕПЕНЕЙ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6.04.2004 N 158</w:t>
        <w:br/>
        <w:t>(ред. от 30.11.2005)</w:t>
        <w:br/>
        <w:t>"ВОПРОСЫ МИНИСТЕРСТВА ОБРАЗОВАНИЯ И НАУКИ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2.09.1999 N 982</w:t>
        <w:br/>
        <w:t>(ред. от 17.11.2005)</w:t>
        <w:br/>
        <w:t>"ОБ ИСПОЛЬЗОВАНИИ РЕЗУЛЬТАТОВ НАУЧНО-ТЕХНИЧЕСКОЙ ДЕЯТЕЛЬНОСТ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4.05.2005 N 284</w:t>
        <w:br/>
        <w:t>"О ГОСУДАРСТВЕННОМ УЧЕТЕ РЕЗУЛЬТАТОВ НАУЧНО-ИССЛЕДОВАТЕЛЬСКИХ, ОПЫТНО-КОНСТРУКТОРСКИХ И ТЕХНОЛОГИЧЕСКИХ РАБОТ ГРАЖДАНСКОГО НАЗНАЧЕНИЯ"</w:t>
        <w:br/>
        <w:t>(вместе с "ПОЛОЖЕНИЕМ О ГОСУДАРСТВЕННОМ УЧЕТЕ РЕЗУЛЬТАТОВ НАУЧНО-ИССЛЕДОВАТЕЛЬСКИХ, ОПЫТНО-КОНСТРУКТОРСКИХ И ТЕХНОЛОГИЧЕСКИХ РАБОТ ГРАЖДАНСКОГО НАЗНАЧЕНИЯ, ВЫПОЛНЯЕМЫХ ЗА СЧЕТ СРЕДСТВ ФЕДЕРАЛЬНОГО БЮДЖЕТА"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4.06.2002 N 422</w:t>
        <w:br/>
        <w:t>(ред. от 01.02.2005)</w:t>
        <w:br/>
        <w:t>"ОБ УТВЕРЖДЕНИИ ПОЛОЖЕНИЯ О ЛИЦЕНЗИРОВАНИИ КОСМИЧЕСКОЙ ДЕЯТЕЛЬНОСТ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6.08.2004 N 439</w:t>
        <w:br/>
        <w:t>"О ПРЕМИЯХ ПРАВИТЕЛЬСТВА РОССИЙСКОЙ ФЕДЕРАЦИИ В ОБЛАСТИ НАУКИ И ТЕХНИК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3.02.1994 N 65</w:t>
        <w:br/>
        <w:t>(ред. от 26.10.2000, с изм. от 13.07.2004)</w:t>
        <w:br/>
        <w:t>"О ФОНДЕ СОДЕЙСТВИЯ РАЗВИТИЮ МАЛЫХ ФОРМ ПРЕДПРИЯТИЙ В НАУЧНО-ТЕХНИЧЕСКОЙ СФЕРЕ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6.06.2004 N 281</w:t>
        <w:br/>
        <w:t>"О ФЕДЕРАЛЬНОМ АГЕНТСТВЕ ПО НАУКЕ И ИННОВАЦИЯМ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1.02.1998 N 240</w:t>
        <w:br/>
        <w:t>(ред. от 17.03.2003, с изм. от 20.12.2003)</w:t>
        <w:br/>
        <w:t>"ОБ УПОРЯДОЧЕНИИ УСЛОВИЙ ОПЛАТЫ ТРУДА ЧЛЕНОВ ПРЕЗИДИУМА И РАБОТНИКОВ АППАРАТА ПРЕЗИДИУМА РОССИЙСКОЙ АКАДЕМИИ НАУК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6.07.1994 N 807</w:t>
        <w:br/>
        <w:t>(ред. от 08.01.2003)</w:t>
        <w:br/>
        <w:t>"ОБ УСТАНОВЛЕНИИ ОКЛАДОВ ЗА ЗВАНИЯ ДЕЙСТВИТЕЛЬНЫХ ЧЛЕНОВ И ЧЛЕНОВ - КОРРЕСПОНДЕНТОВ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ХУДОЖЕСТВ И РОССИЙСКОЙ АКАДЕМИИ АРХИТЕКТУРЫ И СТРОИТЕЛЬНЫХ НАУК И ДОПЛАТ ЗА УЧЕНЫЕ СТЕПЕНИ ДОКТОРА НАУК И КАНДИДАТА НАУК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6.02.2002 N 131</w:t>
        <w:br/>
        <w:t>"О ГОСУДАРСТВЕННОМ УЧЕТЕ РЕЗУЛЬТАТОВ НАУЧНО - ИССЛЕДОВАТЕЛЬСКИХ, ОПЫТНО - КОНСТРУКТОРСКИХ И ТЕХНОЛОГИЧЕСКИХ РАБОТ ВОЕННОГО, СПЕЦИАЛЬНОГО И ДВОЙНОГО НАЗНАЧЕНИЯ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8.01.2002 N 26</w:t>
        <w:br/>
        <w:t>"О ГОСУДАРСТВЕННОЙ РЕГИСТРАЦИИ КОРМОВ, ПОЛУЧЕННЫХ ИЗ ГЕННО - ИНЖЕНЕРНО - МОДИФИЦИРОВАННЫХ ОРГАНИЗМОВ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6.02.2001 N 120</w:t>
        <w:br/>
        <w:t>"О ГОСУДАРСТВЕННОЙ РЕГИСТРАЦИИ ГЕННО - ИНЖЕНЕРНО - МОДИФИЦИРОВАННЫХ ОРГАНИЗМОВ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1.12.1999 N 1414</w:t>
        <w:br/>
        <w:t>(с изм. от 02.11.2000)</w:t>
        <w:br/>
        <w:t>"О ДОЛЖНОСТНЫХ ОКЛАДАХ ЧЛЕНОВ ПРЕЗИДИУМОВ И РАБОТНИКОВ АППАРАТОВ ПРЕЗИДИУМОВ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ХУДОЖЕСТВ, РОССИЙСКОЙ АКАДЕМИИ АРХИТЕКТУРЫ И СТРОИТЕЛЬНЫХ НАУК, РАБОТНИКОВ АППАРАТОВ РОССИЙСКОГО ГУМАНИТАРНОГО НАУЧНОГО ФОНДА И РОССИЙСКОГО ФОНДА ФУНДАМЕНТАЛЬНЫХ ИССЛЕДОВАНИЙ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2.02.2000 N 144</w:t>
        <w:br/>
        <w:t>"ОБ УТВЕРЖДЕНИИ КОНЦЕПЦИИ МОДЕРНИЗАЦИИ И РАЗВИТИЯ ЕДИНОЙ СИСТЕМЫ ОРГАНИЗАЦИИ ВОЗДУШНОГО ДВИЖЕНИЯ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2.08.1994 N 949</w:t>
        <w:br/>
        <w:t>"О ЕЖЕГОДНЫХ ОТПУСКАХ НАУЧНЫХ РАБОТНИКОВ, ИМЕЮЩИХ УЧЕНУЮ СТЕПЕНЬ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6.07.1994 N 870</w:t>
        <w:br/>
        <w:t>"О ПРИВАТИЗАЦИИ ОБЪЕКТОВ НАУЧНО - ТЕХНИЧЕСКОЙ СФЕРЫ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5.12.1993 N 1347</w:t>
        <w:br/>
        <w:t>"О ПЕРВООЧЕРЕДНЫХ МЕРАХ ПО ОБЕСПЕЧЕНИЮ ДЕЯТЕЛЬНОСТИ ГОСУДАРСТВЕННЫХ НАУЧНЫХ ЦЕНТРОВ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Минтруда РФ от 11.08.1998 N 32</w:t>
        <w:br/>
        <w:t>"ОБ УТВЕРЖДЕНИИ ПОЛОЖЕНИЯ О ПОРЯДКЕ ИСЧИСЛЕНИЯ СТАЖА ДЛЯ ВЫПЛАТЫ ЕЖЕМЕСЯЧНЫХ НАДБАВОК К ДОЛЖНОСТНОМУ ОКЛАДУ ЗА ВЫСЛУГУ ЛЕТ РАБОТНИКАМ АППАРАТОВ ПРЕЗИДИУМОВ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ХУДОЖЕСТВ, РОССИЙСКОЙ АКАДЕМИИ АРХИТЕКТУРЫ И СТРОИТЕЛЬНЫХ НАУК, РАБОТНИКАМ АППАРАТОВ РОССИЙСКОГО ГУМАНИТАРНОГО НАУЧНОГО ФОНДА И РОССИЙСКОГО ФОНДА ФУНДАМЕНТАЛЬНЫХ ИССЛЕДОВАНИЙ"</w:t>
        <w:br/>
        <w:t>(Зарегистрировано в Минюсте РФ 23.09.1998 N 1616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9.04.2006 N 265</w:t>
        <w:br/>
        <w:t>"О ВНЕСЕНИИ ИЗМЕНЕНИЯ В ПОЛОЖЕНИЕ ОБ ИНВЕНТАРИЗАЦИИ ПРАВ НА РЕЗУЛЬТАТЫ НАУЧНО-ТЕХНИЧЕСКОЙ ДЕЯТЕЛЬНОСТ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5.04.2006 N 245</w:t>
        <w:br/>
        <w:t>"О ПОВЫШЕНИИ ДОЛЖНОСТНЫХ ОКЛАДОВ ЧЛЕНОВ ПРЕЗИДИУМОВ И РАБОТНИКОВ АППАРАТОВ ПРЕЗИДИУМОВ РОССИЙСКОЙ АКАДЕМИИ МЕДИЦИНСКИХ НАУК, РОССИЙСКОЙ АКАДЕМИИ СЕЛЬСКОХОЗЯЙСТВЕННЫХ НАУК, РОССИЙСКОЙ АКАДЕМИИ ОБРАЗОВАНИЯ, РОССИЙСКОЙ АКАДЕМИИ ХУДОЖЕСТВ И РОССИЙСКОЙ АКАДЕМИИ АРХИТЕКТУРЫ И СТРОИТЕЛЬНЫХ НАУК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5.04.2006 N 241</w:t>
        <w:br/>
        <w:t>"О ВНЕСЕНИИ ИЗМЕНЕНИЙ В ПОЛОЖЕНИЕ О МИНИСТЕРСТВЕ ОБРАЗОВАНИЯ И НАУКИ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2.04.2006 N 236</w:t>
        <w:br/>
        <w:t>"О РЕАЛИЗАЦИИ В 2006 - 2008 ГОДАХ ПИЛОТНОГО ПРОЕКТА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0.04.2006 N 227</w:t>
        <w:br/>
        <w:t>"О ВНЕСЕНИИ ИЗМЕНЕНИЙ В ПОСТАНОВЛЕНИЕ ПРАВИТЕЛЬСТВА РОССИЙСКОЙ ФЕДЕРАЦИИ ОТ 30 ЯНВАРЯ 2002 Г. N 74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0.04.2006 N 228</w:t>
        <w:br/>
        <w:t>"О ВНЕСЕНИИ ИЗМЕНЕНИЙ В ПОЛОЖЕНИЕ О ПОРЯДКЕ ПРИСВОЕНИЯ УЧЕНЫХ ЗВАНИЙ, УТВЕРЖДЕННОЕ ПОСТАНОВЛЕНИЕМ ПРАВИТЕЛЬСТВА РОССИЙСКОЙ ФЕДЕРАЦИИ ОТ 29 МАРТА 2002 Г. N 194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7.04.2006 N 218</w:t>
        <w:br/>
        <w:t>"О ВНЕСЕНИИ ИЗМЕНЕНИЯ В ПЕРЕЧЕНЬ МЕЖДУНАРОДНЫХ, ИНОСТРАННЫХ И РОССИЙСКИХ ПРЕМИЙ ЗА ВЫДАЮЩИЕСЯ ДОСТИЖЕНИЯ В ОБЛАСТИ НАУКИ И ТЕХНИКИ, ОБРАЗОВАНИЯ, КУЛЬТУРЫ, ЛИТЕРАТУРЫ И ИСКУССТВА, СУММЫ КОТОРЫХ, ПОЛУЧАЕМЫЕ НАЛОГОПЛАТЕЛЬЩИКАМИ, НЕ ПОДЛЕЖАТ НАЛОГООБЛОЖЕНИЮ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6.02.2001 N 89</w:t>
        <w:br/>
        <w:t>(ред. от 17.04.2006)</w:t>
        <w:br/>
        <w:t>"ОБ УТВЕРЖДЕНИИ ПЕРЕЧНЯ МЕЖДУНАРОДНЫХ, ИНОСТРАННЫХ И РОССИЙСКИХ ПРЕМИЙ ЗА ВЫДАЮЩИЕСЯ ДОСТИЖЕНИЯ В ОБЛАСТИ НАУКИ И ТЕХНИКИ, ОБРАЗОВАНИЯ, КУЛЬТУРЫ, ЛИТЕРАТУРЫ И ИСКУССТВА, СУММЫ КОТОРЫХ, ПОЛУЧАЕМЫЕ НАЛОГОПЛАТЕЛЬЩИКАМИ, НЕ ПОДЛЕЖАТ НАЛОГООБЛОЖЕНИЮ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5.11.2004 N 682</w:t>
        <w:br/>
        <w:t>(ред. от 22.02.2006)</w:t>
        <w:br/>
        <w:t>"ОБ УТВЕРЖДЕНИИ ПОРЯДКА ПРЕДОСТАВЛЕНИЯ СУБВЕНЦИЙ ИЗ ФЕДЕРАЛЬНОГО БЮДЖЕТА ДЛЯ ФИНАНСИРОВАНИЯ ДОПОЛНИТЕЛЬНЫХ РАСХОДОВ НАУКОГРАДОВ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1.01.2006 N 24</w:t>
        <w:br/>
        <w:t>"О ВНЕСЕНИИ ИЗМЕНЕНИЙ В ПОСТАНОВЛЕНИЕ ПРАВИТЕЛЬСТВА РОССИЙСКОЙ ФЕДЕРАЦИИ ОТ 24 ДЕКАБРЯ 2002 Г. N 923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7.12.2005 N 774</w:t>
        <w:br/>
        <w:t>"О ВНЕСЕНИИ ИЗМЕНЕНИЙ В ПЕРЕЧЕНЬ МЕЖДУНАРОДНЫХ, ИНОСТРАННЫХ И РОССИЙСКИХ ПРЕМИЙ ЗА ВЫДАЮЩИЕСЯ ДОСТИЖЕНИЯ В ОБЛАСТИ НАУКИ И ТЕХНИКИ, ОБРАЗОВАНИЯ, КУЛЬТУРЫ, ЛИТЕРАТУРЫ И ИСКУССТВА, СУММЫ КОТОРЫХ, ПОЛУЧАЕМЫЕ НАЛОГОПЛАТЕЛЬЩИКАМИ, НЕ ПОДЛЕЖАТ НАЛОГООБЛОЖЕНИЮ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8.12.2005 N 741</w:t>
        <w:br/>
        <w:t>"О ВНЕСЕНИИ ИЗМЕНЕНИЯ В ПЕРЕЧЕНЬ МЕЖДУНАРОДНЫХ, ИНОСТРАННЫХ И РОССИЙСКИХ ПРЕМИЙ ЗА ВЫДАЮЩИЕСЯ ДОСТИЖЕНИЯ В ОБЛАСТИ НАУКИ И ТЕХНИКИ, ОБРАЗОВАНИЯ, КУЛЬТУРЫ, ЛИТЕРАТУРЫ И ИСКУССТВА, СУММЫ КОТОРЫХ, ПОЛУЧАЕМЫЕ НАЛОГОПЛАТЕЛЬЩИКАМИ, НЕ ПОДЛЕЖАТ НАЛОГООБЛОЖЕНИЮ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7.11.2005 N 685</w:t>
        <w:br/>
        <w:t>"О ПОРЯДКЕ РАСПОРЯЖЕНИЯ ПРАВАМИ НА РЕЗУЛЬТАТЫ НАУЧНО-ТЕХНИЧЕСКОЙ ДЕЯТЕЛЬНОСТИ"</w:t>
        <w:br/>
        <w:t>(вместе с "ПОЛОЖЕНИЕМ О ЗАКРЕПЛЕНИИ И ПЕРЕДАЧЕ ХОЗЯЙСТВУЮЩИМ СУБЪЕКТАМ ПРАВ НА РЕЗУЛЬТАТЫ НАУЧНО-ТЕХНИЧЕСКОЙ ДЕЯТЕЛЬНОСТИ, ПОЛУЧЕННЫЕ ЗА СЧЕТ СРЕДСТВ ФЕДЕРАЛЬНОГО БЮДЖЕТА"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5.08.2005 N 537</w:t>
        <w:br/>
        <w:t>"О ФУНКЦИЯХ ФЕДЕРАЛЬНЫХ ОРГАНОВ ИСПОЛНИТЕЛЬНОЙ ВЛАСТИ И РОССИЙСКОЙ АКАДЕМИИ НАУК ПО РЕАЛИЗАЦИИ ДОГОВОРА О ВСЕОБЪЕМЛЮЩЕМ ЗАПРЕЩЕНИИ ЯДЕРНЫХ ИСПЫТАНИЙ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7.05.1997 N 543</w:t>
        <w:br/>
        <w:t>(ред. от 04.08.2005)</w:t>
        <w:br/>
        <w:t>"О НЕОТЛОЖНЫХ МЕРАХ ПО УСИЛЕНИЮ ГОСУДАРСТВЕННОЙ ПОДДЕРЖКИ НАУКИ В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6.07.2005 N 436</w:t>
        <w:br/>
        <w:t>"О СТИПЕНДИЯХ АСПИРАНТАМ И ДОКТОРАНТАМ ГОСУДАРСТВЕННЫХ ОБРАЗОВАТЕЛЬНЫХ УЧРЕЖДЕНИЙ ВЫСШЕГО ПРОФЕССИОНАЛЬНОГО ОБРАЗОВАНИЯ И НАУЧНЫХ ОРГАНИЗАЦИЙ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ФЕДЕРАЛЬНЫЙ ЗАКОН от 30.06.2005 N 76-ФЗ</w:t>
        <w:br/>
        <w:t>"О ПРИЗНАНИИ УТРАТИВШИМИ СИЛУ ПОЛОЖЕНИЙ ЗАКОНОДАТЕЛЬНЫХ АКТОВ РОССИЙСКОЙ ФЕДЕРАЦИИ ПО ВОПРОСАМ ГОСУДАРСТВЕННОЙ АККРЕДИТАЦИИ НАУЧНЫХ ОРГАНИЗАЦИЙ"</w:t>
        <w:br/>
        <w:t>(принят ГД ФС РФ 15.06.2005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7.04.2005 N 260</w:t>
        <w:br/>
        <w:t>"О МЕРАХ ПО ГОСУДАРСТВЕННОЙ ПОДДЕРЖКЕ МОЛОДЫХ РОССИЙСКИХ УЧЕНЫХ - КАНДИДАТОВ НАУК И ИХ НАУЧНЫХ РУКОВОДИТЕЛЕЙ, МОЛОДЫХ РОССИЙСКИХ УЧЕНЫХ - ДОКТОРОВ НАУК И ВЕДУЩИХ НАУЧНЫХ ШКОЛ РОССИЙСКОЙ ФЕДЕРАЦИИ"</w:t>
        <w:br/>
        <w:t>(вместе с "ПОЛОЖЕНИЕМ О СОВЕТЕ ПО ГРАНТАМ ПРЕЗИДЕНТА РОССИЙСКОЙ ФЕДЕРАЦИИ ДЛЯ ГОСУДАРСТВЕННОЙ ПОДДЕРЖКИ МОЛОДЫХ РОССИЙСКИХ УЧЕНЫХ И ПО ГОСУДАРСТВЕННОЙ ПОДДЕРЖКЕ ВЕДУЩИХ НАУЧНЫХ ШКОЛ РОССИЙСКОЙ ФЕДЕРАЦИИ", "ПОЛОЖЕНИЕМ О ВЫДЕЛЕНИИ ГРАНТОВ ПРЕЗИДЕНТА РОССИЙСКОЙ ФЕДЕРАЦИИ ДЛЯ ГОСУДАРСТВЕННОЙ ПОДДЕРЖКИ МОЛОДЫХ РОССИЙСКИХ УЧЕНЫХ - КАНДИДАТОВ НАУК И ИХ Н...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4.07.2002 N 554</w:t>
        <w:br/>
        <w:t>(ред. от 27.04.2005)</w:t>
        <w:br/>
        <w:t>"О ГРАНТАХ ПРЕЗИДЕНТА РОССИЙСКОЙ ФЕДЕРАЦИИ ДЛЯ ПОДДЕРЖКИ МОЛОДЫХ РОССИЙСКИХ УЧЕНЫХ - КАНДИДАТОВ НАУК И ИХ НАУЧНЫХ РУКОВОДИТЕЛЕЙ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9.02.2005 N 63</w:t>
        <w:br/>
        <w:t>"О ВРЕМЕННОМ ВОЗЛОЖЕНИИ НА ФЕДЕРАЛЬНУЮ СЛУЖБУ ПО НАДЗОРУ В СФЕРЕ ОБРАЗОВАНИЯ И НАУКИ ОСУЩЕСТВЛЕНИЯ ГОСУДАРСТВЕННОЙ АККРЕДИТАЦИИ НАУЧНЫХ ОРГАНИЗАЦИЙ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1.10.1997 N 1291</w:t>
        <w:br/>
        <w:t>(ред. от 09.02.2005)</w:t>
        <w:br/>
        <w:t>"О ГОСУДАРСТВЕННОЙ АККРЕДИТАЦИИ НАУЧНЫХ ОРГАНИЗАЦИЙ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5.12.2004 N 793</w:t>
        <w:br/>
        <w:t>"О ПРЕМИЯХ ПРАВИТЕЛЬСТВА РОССИЙСКОЙ ФЕДЕРАЦИИ В ОБЛАСТИ НАУКИ И ТЕХНИКИ ДЛЯ МОЛОДЫХ УЧЕНЫХ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7.12.2004 N 745</w:t>
        <w:br/>
        <w:t>"О ВНЕСЕНИИ ИЗМЕНЕНИЯ В УСТАВ ИНСТИТУТА ЗАКОНОДАТЕЛЬСТВА И СРАВНИТЕЛЬНОГО ПРАВОВЕДЕНИЯ ПРИ ПРАВИТЕЛЬСТВЕ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5.11.2004 N 681</w:t>
        <w:br/>
        <w:t>"ОБ УТВЕРЖДЕНИИ ПОРЯДКА РАССМОТРЕНИЯ ПРЕДЛОЖЕНИЙ О ПРИСВОЕНИИ МУНИЦИПАЛЬНОМУ ОБРАЗОВАНИЮ СТАТУСА НАУКОГРАДА РОССИЙСКОЙ ФЕДЕРАЦИИ И ПРЕКРАЩЕНИИ ТАКОГО СТАТУСА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ФЕДЕРАЛЬНЫЙ ЗАКОН от 29.12.2000 N 168-ФЗ</w:t>
        <w:br/>
        <w:t>(ред. от 22.08.2004)</w:t>
        <w:br/>
        <w:t>"О ВНЕСЕНИИ ИЗМЕНЕНИЙ И ДОПОЛНЕНИЙ В ФЕДЕРАЛЬНЫЙ ЗАКОН "О НАУКЕ И ГОСУДАРСТВЕННОЙ НАУЧНО-ТЕХНИЧЕСКОЙ ПОЛИТИКЕ"</w:t>
        <w:br/>
        <w:t>(принят ГД ФС РФ 06.12.2000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ФЕДЕРАЛЬНЫЙ ЗАКОН от 29.11.1996 N 147-ФЗ</w:t>
        <w:br/>
        <w:t>(ред. от 22.08.2004)</w:t>
        <w:br/>
        <w:t>"О ВНЕСЕНИИ ИЗМЕНЕНИЙ И ДОПОЛНЕНИЙ В ЗАКОН РОССИЙСКОЙ ФЕДЕРАЦИИ "О КОСМИЧЕСКОЙ ДЕЯТЕЛЬНОСТИ"</w:t>
        <w:br/>
        <w:t>(принят ГД ФС РФ 04.10.1996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30.07.2004 N 391</w:t>
        <w:br/>
        <w:t>"ОБ УТВЕРЖДЕНИИ ПРАВИЛ ПРОВЕДЕНИЯ МОРСКИХ НАУЧНЫХ ИССЛЕДОВАНИЙ ВО ВНУТРЕННИХ МОРСКИХ ВОДАХ, В ТЕРРИТОРИАЛЬНОМ МОРЕ, В ИСКЛЮЧИТЕЛЬНОЙ ЭКОНОМИЧЕСКОЙ ЗОНЕ И НА КОНТИНЕНТАЛЬНОМ ШЕЛЬФЕ РОССИЙСКОЙ ФЕДЕРАЦИИ И О ВНЕСЕНИИ ДОПОЛНЕНИЯ В ПУНКТ 9 ПОРЯДКА СОЗДАНИЯ, ЭКСПЛУАТАЦИИ И ИСПОЛЬЗОВАНИЯ ИСКУССТВЕННЫХ ОСТРОВОВ, СООРУЖЕНИЙ И УСТАНОВОК ВО ВНУТРЕННИХ МОРСКИХ ВОДАХ И В ТЕРРИТОРИАЛЬНОМ МОРЕ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9.06.2004 N 269</w:t>
        <w:br/>
        <w:t>"О ВНЕСЕНИИ ИЗМЕНЕНИЙ В ПОСТАНОВЛЕНИЕ ПРАВИТЕЛЬСТВА РОССИЙСКОЙ ФЕДЕРАЦИИ ОТ 6 АПРЕЛЯ 2004 Г. N 158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6.04.2004 N 159</w:t>
        <w:br/>
        <w:t>"ВОПРОСЫ ФЕДЕРАЛЬНОЙ СЛУЖБЫ ПО НАДЗОРУ В СФЕРЕ ОБРАЗОВАНИЯ И НАУК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Минтруда РФ от 29.08.2001 N 64</w:t>
        <w:br/>
        <w:t>(с изм. от 11.02.2004)</w:t>
        <w:br/>
        <w:t>"О ДОЛЖНОСТНЫХ ОКЛАДАХ И ДРУГИХ УСЛОВИЯХ ОПЛАТЫ ТРУДА РАБОТНИКОВ АППАРАТА РОССИЙСКОГО ФОНДА ФУНДАМЕНТАЛЬНЫХ ИССЛЕДОВАНИЙ"</w:t>
        <w:br/>
        <w:t>(Зарегистрировано в Минюсте РФ 16.10.2001 N 2972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Минтруда РФ от 14.12.1999 N 49</w:t>
        <w:br/>
        <w:t>(с изм. от 11.02.2004)</w:t>
        <w:br/>
        <w:t>"О ДОЛЖНОСТНЫХ ОКЛАДАХ И ДРУГИХ УСЛОВИЯХ ОПЛАТЫ ТРУДА РАБОТНИКОВ АППАРАТОВ ПРЕЗИДИУМОВ РЕГИОНАЛЬНЫХ ОТДЕЛЕНИЙ И НАУЧНЫХ ЦЕНТРОВ</w:t>
        <w:br/>
        <w:t>(ФИЛИАЛОВ) РОССИЙСКОЙ АКАДЕМИИ МЕДИЦИНСКИХ НАУК, РОССИЙСКОЙ АКАДЕМИИ СЕЛЬСКОХОЗЯЙСТВЕННЫХ НАУК, РОССИЙСКОЙ АКАДЕМИИ ОБРАЗОВАНИЯ, РОССИЙСКОЙ АКАДЕМИИ ХУДОЖЕСТВ И РОССИЙСКОЙ АКАДЕМИИ АРХИТЕКТУРЫ И СТРОИТЕЛЬНЫХ НАУК"</w:t>
        <w:br/>
        <w:t>(Зарегистрировано в Минюсте РФ 27.12.1999 N 2027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Минтруда РФ от 14.12.1999 N 48</w:t>
        <w:br/>
        <w:t>(ред. от 20.12.2002, с изм. от 11.02.2004)</w:t>
        <w:br/>
        <w:t>"О ДОЛЖНОСТНЫХ ОКЛАДАХ И ДРУГИХ УСЛОВИЯХ ОПЛАТЫ ТРУДА РАБОТНИКОВ АППАРАТОВ ПРЕЗИДИУМОВ РЕГИОНАЛЬНЫХ ОТДЕЛЕНИЙ И НАУЧНЫХ ЦЕНТРОВ</w:t>
        <w:br/>
        <w:t>(ФИЛИАЛОВ) РОССИЙСКОЙ АКАДЕМИИ НАУК"</w:t>
        <w:br/>
        <w:t>(Зарегистрировано в Минюсте РФ 27.12.1999 N 2026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0.12.2003 N 768</w:t>
        <w:br/>
        <w:t>"ОБ УВЕЛИЧЕНИИ ФИНАНСИРОВАНИЯ РАСХОДОВ, СВЯЗАННЫХ С ВЫПЛАТОЙ ДОЛЖНОСТНЫХ ОКЛАДОВ ЧЛЕНОВ ПРЕЗИДИУМОВ И РАБОТНИКОВ АППАРАТОВ ПРЕЗИДИУМОВ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ХУДОЖЕСТВ И РОССИЙСКОЙ АКАДЕМИИ АРХИТЕКТУРЫ И СТРОИТЕЛЬНЫХ НАУК, А ТАКЖЕ РАБОТНИКОВ АППАРАТОВ РОССИЙСКОГО ГУМАНИТАРНОГО НАУЧНОГО ФОНДА И РОССИЙСКОГО ФОНДА ФУНДАМЕНТАЛЬНЫХ ИССЛЕДОВАНИЙ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9.11.2003 N 697</w:t>
        <w:br/>
        <w:t>"О ДОПОЛНЕНИИ ПЕРЕЧНЯ МЕЖДУНАРОДНЫХ И ИНОСТРАННЫХ ОРГАНИЗАЦИЙ, ПОЛУЧАЕМЫЕ НАЛОГОПЛАТЕЛЬЩИКАМИ ГРАНТЫ (БЕЗВОЗМЕЗДНАЯ ПОМОЩЬ) КОТОРЫХ, ПРЕДОСТАВЛЕННЫЕ ДЛЯ ПОДДЕРЖКИ НАУКИ, ОБРАЗОВАНИЯ, КУЛЬТУРЫ И ИСКУССТВА В РОССИЙСКОЙ ФЕДЕРАЦИИ, НЕ ПОДЛЕЖАТ НАЛОГООБЛОЖЕНИЮ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5.03.2001 N 165</w:t>
        <w:br/>
        <w:t>(ред. от 19.11.2003)</w:t>
        <w:br/>
        <w:t>"ОБ УТВЕРЖДЕНИИ ПЕРЕЧНЯ МЕЖДУНАРОДНЫХ И ИНОСТРАННЫХ ОРГАНИЗАЦИЙ, ПОЛУЧАЕМЫЕ НАЛОГОПЛАТЕЛЬЩИКАМИ ГРАНТЫ (БЕЗВОЗМЕЗДНАЯ ПОМОЩЬ) КОТОРЫХ, ПРЕДОСТАВЛЕННЫЕ ДЛЯ ПОДДЕРЖКИ НАУКИ, ОБРАЗОВАНИЯ, КУЛЬТУРЫ И ИСКУССТВА В РОССИЙСКОЙ ФЕДЕРАЦИИ, НЕ ПОДЛЕЖАТ НАЛОГООБЛОЖЕНИЮ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2.08.2003 N 490</w:t>
        <w:br/>
        <w:t>"О ВНЕСЕНИИ ИЗМЕНЕНИЯ В ПОЛОЖЕНИЕ О ПОРЯДКЕ ПРИСУЖДЕНИЯ УЧЕНЫХ СТЕПЕНЕЙ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2.07.2003 N 393</w:t>
        <w:br/>
        <w:t>"О ВНЕСЕНИИ ДОПОЛНЕНИЙ В УСТАВ ИНСТИТУТА ЗАКОНОДАТЕЛЬСТВА И СРАВНИТЕЛЬНОГО ПРАВОВЕДЕНИЯ ПРИ ПРАВИТЕЛЬСТВЕ РОССИЙСКОЙ ФЕДЕРАЦИИ ПО ВОПРОСАМ ПОВЫШЕНИЯ КВАЛИФИК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0.06.2003 N 336</w:t>
        <w:br/>
        <w:t>"О ДОПОЛНЕНИИ ПЕРЕЧНЯ МЕЖДУНАРОДНЫХ, ИНОСТРАННЫХ И РОССИЙСКИХ ПРЕМИЙ ЗА ВЫДАЮЩИЕСЯ ДОСТИЖЕНИЯ В ОБЛАСТИ НАУКИ И ТЕХНИКИ, ОБРАЗОВАНИЯ, КУЛЬТУРЫ, ЛИТЕРАТУРЫ И ИСКУССТВА, СУММЫ КОТОРЫХ, ПОЛУЧАЕМЫЕ НАЛОГОПЛАТЕЛЬЩИКАМИ, НЕ ПОДЛЕЖАТ НАЛОГООБЛОЖЕНИЮ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ФЕДЕРАЛЬНЫЙ ЗАКОН от 22.04.2003 N 50-ФЗ</w:t>
        <w:br/>
        <w:t>"О ВНЕСЕНИИ ИЗМЕНЕНИЙ И ДОПОЛНЕНИЙ В ФЕДЕРАЛЬНЫЙ ЗАКОН "О КОНТИНЕНТАЛЬНОМ ШЕЛЬФЕ РОССИЙСКОЙ ФЕДЕРАЦИИ" В ЧАСТИ МОРСКИХ НАУЧНЫХ ИССЛЕДОВАНИЙ"</w:t>
        <w:br/>
        <w:t>(принят ГД ФС РФ 21.03.2003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ФЕДЕРАЛЬНЫЙ ЗАКОН от 22.04.2003 N 49-ФЗ</w:t>
        <w:br/>
        <w:t>"О ВНЕСЕНИИ ИЗМЕНЕНИЙ И ДОПОЛНЕНИЙ В ФЕДЕРАЛЬНЫЙ ЗАКОН "О ВНУТРЕННИХ МОРСКИХ ВОДАХ, ТЕРРИТОРИАЛЬНОМ МОРЕ И ПРИЛЕЖАЩЕЙ ЗОНЕ РОССИЙСКОЙ ФЕДЕРАЦИИ" В ЧАСТИ МОРСКИХ НАУЧНЫХ ИССЛЕДОВАНИЙ"</w:t>
        <w:br/>
        <w:t>(принят ГД ФС РФ 21.03.2003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ФЕДЕРАЛЬНЫЙ ЗАКОН от 22.04.2003 N 48-ФЗ</w:t>
        <w:br/>
        <w:t>"О ВНЕСЕНИИ ИЗМЕНЕНИЙ И ДОПОЛНЕНИЙ В ФЕДЕРАЛЬНЫЙ ЗАКОН "ОБ ИСКЛЮЧИТЕЛЬНОЙ ЭКОНОМИЧЕСКОЙ ЗОНЕ РОССИЙСКОЙ ФЕДЕРАЦИИ" В ЧАСТИ МОРСКИХ РЕСУРСНЫХ ИССЛЕДОВАНИЙ И МОРСКИХ НАУЧНЫХ ИССЛЕДОВАНИЙ"</w:t>
        <w:br/>
        <w:t>(принят ГД ФС РФ 21.03.2003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4.04.2003 N 215</w:t>
        <w:br/>
        <w:t>"О ВНЕСЕНИИ ИЗМЕНЕНИЙ В ПОСТАНОВЛЕНИЕ ПРАВИТЕЛЬСТВА РОССИЙСКОЙ ФЕДЕРАЦИИ ОТ 21 ФЕВРАЛЯ 1998 Г. N 241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7.03.2003 N 159</w:t>
        <w:br/>
        <w:t>"О ВНЕСЕНИИ ИЗМЕНЕНИЙ В ПОСТАНОВЛЕНИЕ ПРАВИТЕЛЬСТВА РОССИЙСКОЙ ФЕДЕРАЦИИ ОТ 21 ФЕВРАЛЯ 1998 Г. N 240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8.01.2003 N 4</w:t>
        <w:br/>
        <w:t>"О ВНЕСЕНИИ ИЗМЕНЕНИЙ В ПОСТАНОВЛЕНИЕ ПРАВИТЕЛЬСТВА РОССИЙСКОЙ ФЕДЕРАЦИИ ОТ 6 ИЮЛЯ 1994 Г. N 807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Минтруда РФ от 20.12.2002 N 83</w:t>
        <w:br/>
        <w:t>"О ВНЕСЕНИИ ДОПОЛНЕНИЯ В ПОСТАНОВЛЕНИЕ МИНТРУДА РОССИИ ОТ 14 ДЕКАБРЯ 1999 Г. N 48 "О ДОЛЖНОСТНЫХ ОКЛАДАХ И ДРУГИХ УСЛОВИЯХ ОПЛАТЫ ТРУДА РАБОТНИКОВ АППАРАТОВ ПРЕЗИДИУМОВ РЕГИОНАЛЬНЫХ ОТДЕЛЕНИЙ И НАУЧНЫХ ЦЕНТРОВ (ФИЛИАЛОВ) РОССИЙСКОЙ АКАДЕМИИ НАУК"</w:t>
        <w:br/>
        <w:t>(Зарегистрировано в Минюсте РФ 27.01.2003 N 4155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4.10.2002 N 770</w:t>
        <w:br/>
        <w:t>"ОБ ОКЛАДАХ ЗА ЗВАНИЯ ДЕЙСТВИТЕЛЬНЫХ ЧЛЕНОВ И ЧЛЕНОВ - КОРРЕСПОНДЕНТОВ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ХУДОЖЕСТВ И РОССИЙСКОЙ АКАДЕМИИ АРХИТЕКТУРЫ И СТРОИТЕЛЬНЫХ НАУК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3.10.1999 N 1156</w:t>
        <w:br/>
        <w:t>(ред. от 20.02.2002)</w:t>
        <w:br/>
        <w:t>"ОБ УТВЕРЖДЕНИИ ПОРЯДКА ОБРАЗОВАНИЯ И ИСПОЛЬЗОВАНИЯ ВНЕБЮДЖЕТНЫХ ФОНДОВ ФЕДЕРАЛЬНЫХ ОРГАНОВ ИСПОЛНИТЕЛЬНОЙ ВЛАСТИ И КОММЕРЧЕСКИХ ОРГАНИЗАЦИЙ ДЛЯ ФИНАНСИРОВАНИЯ НАУЧНЫХ ИССЛЕДОВАНИЙ И ЭКСПЕРИМЕНТАЛЬНЫХ РАЗРАБОТОК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8.02.2002 N 89</w:t>
        <w:br/>
        <w:t>"О ВНЕСЕНИИ ДОПОЛНЕНИЯ В ПЕРЕЧЕНЬ МЕЖДУНАРОДНЫХ И ИНОСТРАННЫХ ОРГАНИЗАЦИЙ, ПОЛУЧАЕМЫЕ НАЛОГОПЛАТЕЛЬЩИКАМИ ГРАНТЫ (БЕЗВОЗМЕЗДНАЯ ПОМОЩЬ) КОТОРЫХ, ПРЕДОСТАВЛЕННЫЕ ДЛЯ ПОДДЕРЖКИ НАУКИ, ОБРАЗОВАНИЯ, КУЛЬТУРЫ И ИСКУССТВА В РОССИЙСКОЙ ФЕДЕРАЦИИ, НЕ ПОДЛЕЖАТ НАЛОГООБЛОЖЕНИЮ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8.11.2001 N 825</w:t>
        <w:br/>
        <w:t>"О ВНЕСЕНИИ ИЗМЕНЕНИЯ И ДОПОЛНЕНИЯ В ПЕРЕЧЕНЬ МЕЖДУНАРОДНЫХ И ИНОСТРАННЫХ ОРГАНИЗАЦИЙ, ПОЛУЧАЕМЫЕ НАЛОГОПЛАТЕЛЬЩИКАМИ ГРАНТЫ</w:t>
        <w:br/>
        <w:t>(БЕЗВОЗМЕЗДНАЯ ПОМОЩЬ) КОТОРЫХ, ПРЕДОСТАВЛЕННЫЕ ДЛЯ ПОДДЕРЖКИ НАУКИ, ОБРАЗОВАНИЯ, КУЛЬТУРЫ И ИСКУССТВА В РОССИЙСКОЙ ФЕДЕРАЦИИ, НЕ ПОДЛЕЖАТ НАЛОГООБЛОЖЕНИЮ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8.11.2001 N 824</w:t>
        <w:br/>
        <w:t>"О ДОПОЛНЕНИИ ПЕРЕЧНЯ МЕЖДУНАРОДНЫХ, ИНОСТРАННЫХ И РОССИЙСКИХ ПРЕМИЙ ЗА ВЫДАЮЩИЕСЯ ДОСТИЖЕНИЯ В ОБЛАСТИ НАУКИ И ТЕХНИКИ, ОБРАЗОВАНИЯ, КУЛЬТУРЫ, ЛИТЕРАТУРЫ И ИСКУССТВА, СУММЫ КОТОРЫХ, ПОЛУЧАЕМЫЕ НАЛОГОПЛАТЕЛЬЩИКАМИ, НЕ ПОДЛЕЖАТ НАЛОГООБЛОЖЕНИЮ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1.10.2001 N 705</w:t>
        <w:br/>
        <w:t>"О ПРЕДОСТАВЛЕНИИ В 2001 ГОДУ ЗА СЧЕТ СРЕДСТВ ФЕДЕРАЛЬНОГО БЮДЖЕТА КРЕДИТОВ НА ВЫПОЛНЕНИЕ ВЫСОКОЭФФЕКТИВНЫХ НАУЧНО - ТЕХНИЧЕСКИХ РАЗРАБОТОК, ИМЕЮЩИХ КОММЕРЧЕСКУЮ ЗНАЧИМОСТЬ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4.06.2001 N 460</w:t>
        <w:br/>
        <w:t>"О ДОПОЛНЕНИИ ПЕРЕЧНЯ МЕЖДУНАРОДНЫХ, ИНОСТРАННЫХ И РОССИЙСКИХ ПРЕМИЙ ЗА ВЫДАЮЩИЕСЯ ДОСТИЖЕНИЯ В ОБЛАСТИ НАУКИ И ТЕХНИКИ, ОБРАЗОВАНИЯ, КУЛЬТУРЫ, ЛИТЕРАТУРЫ И ИСКУССТВА, СУММЫ КОТОРЫХ, ПОЛУЧАЕМЫЕ НАЛОГОПЛАТЕЛЬЩИКАМИ, НЕ ПОДЛЕЖАТ НАЛОГООБЛОЖЕНИЮ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Минтруда РФ от 06.02.2001 N 15</w:t>
        <w:br/>
        <w:t>"О ДОЛЖНОСТНЫХ ОКЛАДАХ РАБОТНИКОВ АППАРАТОВ ПРЕЗИДИУМОВ РЕГИОНАЛЬНЫХ ОТДЕЛЕНИЙ И НАУЧНЫХ ЦЕНТРОВ (ФИЛИАЛОВ)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ХУДОЖЕСТВ И РОССИЙСКОЙ АКАДЕМИИ АРХИТЕКТУРЫ И СТРОИТЕЛЬНЫХ НАУК"</w:t>
        <w:br/>
        <w:t>(Зарегистрировано в Минюсте РФ 20.02.2001 N 2584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5.01.2001 N 9</w:t>
        <w:br/>
        <w:t>"О ДОЛЖНОСТНЫХ ОКЛАДАХ ЧЛЕНОВ ПРЕЗИДИУМОВ И РАБОТНИКОВ АППАРАТОВ ПРЕЗИДИУМОВ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ХУДОЖЕСТВ, РОССИЙСКОЙ АКАДЕМИИ АРХИТЕКТУРЫ И СТРОИТЕЛЬНЫХ НАУК, РАБОТНИКОВ АППАРАТОВ РОССИЙСКОГО ГУМАНИТАРНОГО НАУЧНОГО ФОНДА И РОССИЙСКОГО ФОНДА ФУНДАМЕНТАЛЬНЫХ ИССЛЕДОВАНИЙ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2.11.2000 N 842</w:t>
        <w:br/>
        <w:t>"ОБ УПОРЯДОЧЕНИИ УСЛОВИЙ ОПЛАТЫ ТРУДА ЧЛЕНОВ ПРЕЗИДИУМА И РАБОТНИКОВ АППАРАТА ПРЕЗИДИУМА РОССИЙСКОЙ АКАДЕМИИ РАКЕТНЫХ И АРТИЛЛЕРИЙСКИХ НАУК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6.10.2000 N 811</w:t>
        <w:br/>
        <w:t>"О ФИНАНСИРОВАНИИ ФОНДА СОДЕЙСТВИЯ РАЗВИТИЮ МАЛЫХ ФОРМ ПРЕДПРИЯТИЙ В НАУЧНО - ТЕХНИЧЕСКОЙ СФЕРЕ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30.12.1998 N 1586</w:t>
        <w:br/>
        <w:t>(ред. от 26.10.2000)</w:t>
        <w:br/>
        <w:t>"ОБ УТВЕРЖДЕНИИ ПОЛОЖЕНИЯ О МИНИСТЕРСТВЕ НАУКИ И ТЕХНОЛОГИЙ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0.10.2000 N 761</w:t>
        <w:br/>
        <w:t>"О ПРАВИЛАХ ИСПОЛЬЗОВАНИЯ СРЕДСТВ, ПОСТУПАЮЩИХ В 2000 ГОДУ В ДОХОД ФЕДЕРАЛЬНОГО БЮДЖЕТА ОТ РАСПОРЯЖЕНИЯ ПРИНАДЛЕЖАЩИМИ РОССИЙСКОЙ ФЕДЕРАЦИИ ПРАВАМИ НА РЕЗУЛЬТАТЫ НАУЧНО - ИССЛЕДОВАТЕЛЬСКИХ, ОПЫТНО - КОНСТРУКТОРСКИХ И ТЕХНОЛОГИЧЕСКИХ РАБОТ ВОЕННОГО, СПЕЦИАЛЬНОГО И ДВОЙНОГО НАЗНАЧЕНИЯ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4.09.2000 N 683</w:t>
        <w:br/>
        <w:t>"О ВНЕСЕНИИ ИЗМЕНЕНИЙ И ДОПОЛНЕНИЙ В ОТДЕЛЬНЫЕ ПОСТАНОВЛЕНИЯ ПРАВИТЕЛЬСТВА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1.12.1999 N 1413</w:t>
        <w:br/>
        <w:t>(ред. от 14.09.2000)</w:t>
        <w:br/>
        <w:t>"ВОПРОСЫ ГОСУДАРСТВЕННОЙ ПОДДЕРЖКИ РОССИЙСКОЙ АКАДЕМИИ МЕДИЦИНСКИХ НАУК, РОССИЙСКОЙ АКАДЕМИИ СЕЛЬСКОХОЗЯЙСТВЕННЫХ НАУК, РОССИЙСКОЙ АКАДЕМИИ ОБРАЗОВАНИЯ, РОССИЙСКОЙ АКАДЕМИИ ХУДОЖЕСТВ И РОССИЙСКОЙ АКАДЕМИИ АРХИТЕКТУРЫ И СТРОИТЕЛЬНЫХ НАУК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5.11.1999 N 1220</w:t>
        <w:br/>
        <w:t>(ред. от 14.09.2000)</w:t>
        <w:br/>
        <w:t>"ВОПРОСЫ ГОСУДАРСТВЕННОЙ ПОДДЕРЖКИ НАУЧНОГО ПОТЕНЦИАЛА РОСС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Госкомстата РФ от 03.09.1998 N 91</w:t>
        <w:br/>
        <w:t>(ред. от 19.06.2000)</w:t>
        <w:br/>
        <w:t>"ОБ УТВЕРЖДЕНИИ ФОРМЫ ФЕДЕРАЛЬНОГО ГОСУДАРСТВЕННОГО СТАТИСТИЧЕСКОГО НАБЛЮДЕНИЯ ЗА ИННОВАЦИОННОЙ ДЕЯТЕЛЬНОСТЬЮ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Минтруда РФ от 06.03.2000 N 22</w:t>
        <w:br/>
        <w:t>"О ДОЛЖНОСТНЫХ ОКЛАДАХ РАБОТНИКОВ АППАРАТОВ ПРЕЗИДИУМОВ РЕГИОНАЛЬНЫХ ОТДЕЛЕНИЙ И НАУЧНЫХ ЦЕНТРОВ (ФИЛИАЛОВ)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ХУДОЖЕСТВ И РОССИЙСКОЙ АКАДЕМИИ АРХИТЕКТУРЫ И СТРОИТЕЛЬНЫХ НАУК"</w:t>
        <w:br/>
        <w:t>(Зарегистрировано в Минюсте РФ 23.03.2000 N 2162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Минтруда РФ от 17.02.2000 N 15</w:t>
        <w:br/>
        <w:t>"О ВНЕСЕНИИ ИЗМЕНЕНИЙ В ПОСТАНОВЛЕНИЕ МИНТРУДА РОССИИ ОТ 14 ДЕКАБРЯ 1999 Г. N 48 "О ДОЛЖНОСТНЫХ ОКЛАДАХ И ДРУГИХ УСЛОВИЯХ ОПЛАТЫ ТРУДА РАБОТНИКОВ АППАРАТОВ ПРЕЗИДИУМОВ РЕГИОНАЛЬНЫХ ОТДЕЛЕНИЙ И НАУЧНЫХ ЦЕНТРОВ (ФИЛИАЛОВ) РОССИЙСКОЙ АКАДЕМИИ НАУК"</w:t>
        <w:br/>
        <w:t>(Зарегистрировано в Минюсте РФ 09.03.2000 N 2144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31.12.1999 N 1454</w:t>
        <w:br/>
        <w:t>"О ВНЕСЕНИИ ИЗМЕНЕНИЯ В ПРОГРАММУ ЭКОНОМИИ ГОСУДАРСТВЕННЫХ РАСХОДОВ, УТВЕРЖДЕННУЮ ПОСТАНОВЛЕНИЕМ ПРАВИТЕЛЬСТВА РОССИЙСКОЙ ФЕДЕРАЦИИ ОТ 17 ИЮНЯ 1998 Г. N 600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5.11.1999 N 1221</w:t>
        <w:br/>
        <w:t>"О ГОСУДАРСТВЕННОЙ ПОДДЕРЖКЕ ПАТЕНТОВАНИЯ ЗА РУБЕЖОМ РЕЗУЛЬТАТОВ НАУЧНО - ТЕХНИЧЕСКОЙ ДЕЯТЕЛЬНОСТИ ОРГАНИЗАЦИЙ И УЧРЕЖДЕНИЙ РОССИЙСКОЙ АКАДЕМИИ НАУК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31.03.1998 N 374</w:t>
        <w:br/>
        <w:t>(ред. от 13.10.1999)</w:t>
        <w:br/>
        <w:t>"О СОЗДАНИИ УСЛОВИЙ ДЛЯ ПРИВЛЕЧЕНИЯ ИНВЕСТИЦИЙ В ИННОВАЦИОННУЮ СФЕРУ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ФЕДЕРАЛЬНЫЙ ЗАКОН от 17.12.1998 N 189-ФЗ</w:t>
        <w:br/>
        <w:t>"О ВНЕСЕНИИ ИЗМЕНЕНИЙ И ДОПОЛНЕНИЙ В ФЕДЕРАЛЬНЫЙ ЗАКОН "О НАУКЕ И ГОСУДАРСТВЕННОЙ НАУЧНО - ТЕХНИЧЕСКОЙ ПОЛИТИКЕ"</w:t>
        <w:br/>
        <w:t>(принят ГД ФС РФ 11.11.1998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7.10.1998 N 1164</w:t>
        <w:br/>
        <w:t>"О ВНЕСЕНИИ ИЗМЕНЕНИЙ В ОТДЕЛЬНЫЕ ПОСТАНОВЛЕНИЯ ПРАВИТЕЛЬСТВА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ФЕДЕРАЛЬНЫЙ ЗАКОН от 19.07.1998 N 111-ФЗ</w:t>
        <w:br/>
        <w:t>"О ВНЕСЕНИИ ИЗМЕНЕНИЙ И ДОПОЛНЕНИЙ В ФЕДЕРАЛЬНЫЙ ЗАКОН "О НАУКЕ И ГОСУДАРСТВЕННОЙ НАУЧНО - ТЕХНИЧЕСКОЙ ПОЛИТИКЕ"</w:t>
        <w:br/>
        <w:t>(принят ГД ФС РФ 02.07.1998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5.08.1997 N 1022</w:t>
        <w:br/>
        <w:t>"ОБ УСТАНОВЛЕНИИ НАДБАВОК К ДОЛЖНОСТНОМУ ОКЛАДУ РАБОТНИКАМ КАФЕДР ПРИ ПРЕЗИДИУМЕ РОССИЙСКОЙ АКАДЕМИИ МЕДИЦИНСКИХ НАУК, ЗАНИМАЮЩИМ ДОЛЖНОСТИ ПРОФЕССОРА И ДОЦЕНТА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2.08.1997 N 998</w:t>
        <w:br/>
        <w:t>"О ПЕРЕНОСЕ СРОКА ПРЕДСТАВЛЕНИЯ ПРОЕКТА ПОСТАНОВЛЕНИЯ ПРАВИТЕЛЬСТВА РОССИЙСКОЙ ФЕДЕРАЦИИ О СОЗДАНИИ УСЛОВИЙ ДЛЯ ПРИВЛЕЧЕНИЯ ИНВЕСТИЦИЙ В ИННОВАЦИОННУЮ СФЕРУ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6.01.1997 N 9</w:t>
        <w:br/>
        <w:t>"О ВНЕСЕНИИ ИЗМЕНЕНИЙ В ПОСТАНОВЛЕНИЕ ПРАВИТЕЛЬСТВА РОССИЙСКОЙ ФЕДЕРАЦИИ ОТ 20 ФЕВРАЛЯ 1995 Г. N 153 "О ФИНАНСИРОВАНИИ ПРИКЛАДНЫХ ЭКОНОМИЧЕСКИХ ИССЛЕДОВАНИЙ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0.02.1995 N 153</w:t>
        <w:br/>
        <w:t>(ред. от 06.01.1997)</w:t>
        <w:br/>
        <w:t>"О ФИНАНСИРОВАНИИ ПРИКЛАДНЫХ ЭКОНОМИЧЕСКИХ ИССЛЕДОВАНИЙ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ФЕДЕРАЛЬНЫЙ ЗАКОН от 25.11.1996 N 134-ФЗ</w:t>
        <w:br/>
        <w:t>"О РАТИФИКАЦИИ КОНВЕНЦИИ О СОТРУДНИЧЕСТВЕ В ОБЛАСТИ КУЛЬТУРЫ, ОБРАЗОВАНИЯ, НАУКИ И ИНФОРМАЦИИ В ЧЕРНОМОРСКОМ РЕГИОНЕ"</w:t>
        <w:br/>
        <w:t>(принят ГД ФС РФ 18.10.1996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6.09.1995 N 957</w:t>
        <w:br/>
        <w:t>"О ГОСУДАРСТВЕННОЙ ПОДДЕРЖКЕ ВЕДУЩИХ НАУЧНЫХ ШКОЛ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5.01.1995 N 9</w:t>
        <w:br/>
        <w:t>"О ВНЕСЕНИИ ИЗМЕНЕНИЙ В ПОЛОЖЕНИЕ О ФОНДЕ СОДЕЙСТВИЯ РАЗВИТИЮ МАЛЫХ ФОРМ ПРЕДПРИЯТИЙ В НАУЧНО - ТЕХНИЧЕСКОЙ СФЕРЕ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3.11.1994 N 1236</w:t>
        <w:br/>
        <w:t>"О ПРИЗНАНИИ УТРАТИВШИМИ СИЛУ НЕКОТОРЫХ НОРМАТИВНЫХ АКТОВ В СВЯЗИ С ИЗМЕНЕНИЕМ ПОРЯДКА ОБРАЗОВАНИЯ И ИСПОЛЬЗОВАНИЯ ОТРАСЛЕВЫХ И МЕЖОТРАСЛЕВЫХ ВНЕБЮДЖЕТНЫХ ФОНДОВ НАУЧНО - ИССЛЕДОВАТЕЛЬСКИХ И ОПЫТНО - КОНСТРУКТОРСКИХ РАБОТ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9.03.1994 N 193</w:t>
        <w:br/>
        <w:t>"О ГОСУДАРСТВЕННЫХ НАУЧНЫХ СТИПЕНДИЯХ ДЛЯ ВЫДАЮЩИХСЯ УЧЕНЫХ РОССИИ И ТАЛАНТЛИВЫХ МОЛОДЫХ УЧЕНЫХ РОСС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"ТРЕБОВАНИЯ К ГОСУДАРСТВЕННЫМ ЦЕНТРАМ ИСПЫТАНИЙ СРЕДСТВ ИЗМЕРЕНИЙ И ПОРЯДОК ИХ АККРЕДИТАЦИИ"</w:t>
        <w:br/>
        <w:t>(утв. Постановлением Госстандарта РФ от 08.02.1994 N 8)</w:t>
        <w:br/>
        <w:t>(Зарегистрировано в Минюсте РФ 13.07.1994 N 635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Минтруда РФ от 04.12.1993 N 175а</w:t>
        <w:br/>
        <w:t>"ОБ УТВЕРЖДЕНИИ РАЗЪЯСНЕНИЯ "О ПОРЯДКЕ УСТАНОВЛЕНИЯ РАБОТНИКАМ НАУКИ И ВЫСШЕЙ ШКОЛЫ ДОПЛАТ ЗА УЧЕНЫЕ СТЕПЕНИ ДОКТОРА НАУК И КАНДИДАТА НАУК"</w:t>
        <w:br/>
        <w:t>(вместе с РАЗЪЯСНЕНИЕМ Минтруда РФ от 04.12.1993 N 15)</w:t>
        <w:br/>
        <w:t>(Зарегистрировано в Минюсте РФ 15.12.1993 N 428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Госстроя РФ от 21.06.1993 N 18-21</w:t>
        <w:br/>
        <w:t>"О ВНЕБЮДЖЕТНОМ ФОНДЕ ФИНАНСИРОВАНИЯ НАУЧНО - ИССЛЕДОВАТЕЛЬСКИХ И ОПЫТНО - КОНСТРУКТОРСКИХ РАБОТ И ОСВОЕНИЯ НАУКОЕМКОЙ ПРОДУКЦИИ В СТРОИТЕЛЬСТВЕ ГОССТРОЯ РОСС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30.05.1993 N 505</w:t>
        <w:br/>
        <w:t>"ОБ УТВЕРЖДЕНИИ ПОЛОЖЕНИЯ О РОССИЙСКОМ ОБЪЕДИНЕНИИ ИНФОРМАЦИОННЫХ РЕСУРСОВ НАУЧНО - ТЕХНИЧЕСКОГО РАЗВИТИЯ ПРИ СОВЕТЕ МИНИСТРОВ - ПРАВИТЕЛЬСТВЕ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8.07.1992 N 525</w:t>
        <w:br/>
        <w:t>(ред. от 13.04.1993)</w:t>
        <w:br/>
        <w:t>"О ДОПОЛНИТЕЛЬНЫХ МЕРАХ ПО РАЗВИТИЮ РОССИЙСКОЙ АКАДЕМИИ МЕДИЦИНСКИХ НАУК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Совмина РСФСР от 27.03.1991 N 171</w:t>
        <w:br/>
        <w:t>(ред. от 13.04.1993)</w:t>
        <w:br/>
        <w:t>"ОБ УТВЕРЖДЕНИИ ПОЛОЖЕНИЯ О ГОСУДАРСТВЕННОЙ ИННОВАЦИОННОЙ ПРОГРАММЕ И ТИПОВОГО ПОЛОЖЕНИЯ О ДИРЕКЦИИ ГОСУДАРСТВЕННОЙ ИННОВАЦИОННОЙ ПРОГРАММЫ"</w:t>
        <w:br/>
        <w:t>(вместе с "ПОЛОЖЕНИЕМ О ГОСУДАРСТВЕННОЙ ИННОВАЦИОННОЙ ПРОГРАММЕ"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ЗАКОН РФ от 25.02.1993 N 4547-1</w:t>
        <w:br/>
        <w:t>"О РЕОРГАНИЗАЦИИ ФЕДЕРАЛЬНЫХ ОРГАНОВ УПРАВЛЕНИЯ ВЫСШИМ ОБРАЗОВАНИЕМ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6.01.1993 N 16</w:t>
        <w:br/>
        <w:t>"ВОПРОСЫ РОССИЙСКОГО ОБЪЕДИНЕНИЯ ИНФОРМАЦИОННЫХ РЕСУРСОВ НАУЧНО - ТЕХНИЧЕСКОГО РАЗВИТИЯ ПРИ ПРАВИТЕЛЬСТВЕ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5.11.1992 N 850</w:t>
        <w:br/>
        <w:t>"О ЛИКВИДАЦИИ РЕСПУБЛИКАНСКОГО ИННОВАЦИОННОГО ФОНДА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РАСПОРЯЖЕНИЕ Верховного Совета РФ от 30.04.1992 N 2.3-Р-4</w:t>
        <w:br/>
        <w:t>"ОБ УТВЕРЖДЕНИИ ИННОВАЦИОННОЙ ПРОГРАММЫ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8.03.1992 N 172</w:t>
        <w:br/>
        <w:t>"О ПРИЗНАНИИ УТРАТИВШИМИ СИЛУ НЕКОТОРЫХ РЕШЕНИЙ ПРАВИТЕЛЬСТВА РСФСР ПО ВОПРОСАМ ОПЛАТЫ ТРУДА РАБОТНИКОВ НАУК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Совмина СССР от 21.04.1949 N 1577</w:t>
        <w:br/>
        <w:t>(ред. от 06.11.1986)</w:t>
        <w:br/>
        <w:t>"ОБ ОТПУСКАХ РАБОТНИКАМ НАУЧНО - ИССЛЕДОВАТЕЛЬСКИХ, УЧЕБНЫХ И КУЛЬТУРНО - ПРОСВЕТИТЕЛЬНЫХ УЧРЕЖДЕНИЙ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8.05.2002 N 359</w:t>
        <w:br/>
        <w:t>(ред. от 01.02.2005)</w:t>
        <w:br/>
        <w:t>"О ФУНКЦИЯХ ФЕДЕРАЛЬНЫХ ОРГАНОВ ИСПОЛНИТЕЛЬНОЙ ВЛАСТИ И РОССИЙСКОЙ АКАДЕМИИ НАУК ПО РЕАЛИЗАЦИИ ДОГОВОРА О ВСЕОБЪЕМЛЮЩЕМ ЗАПРЕЩЕНИИ ЯДЕРНЫХ ИСПЫТАНИЙ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3.03.1998 N 277</w:t>
        <w:br/>
        <w:t>(ред. от 26.07.2004)</w:t>
        <w:br/>
        <w:t>"О ВНЕСЕНИИ ИЗМЕНЕНИЙ В ПОСТАНОВЛЕНИЕ ПРАВИТЕЛЬСТВА РОССИЙСКОЙ ФЕДЕРАЦИИ ОТ 27 ДЕКАБРЯ 1994 Г. N 1424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7.12.1994 N 1424</w:t>
        <w:br/>
        <w:t>(ред. от 30.10.2002, с изм. от 26.07.2004)</w:t>
        <w:br/>
        <w:t>"ОБ УТВЕРЖДЕНИИ ПОЛОЖЕНИЯ О ПРЕМИЯХ ПРАВИТЕЛЬСТВА РОССИЙСКОЙ ФЕДЕРАЦИИ В ОБЛАСТИ НАУКИ И ТЕХНИКИ И ПОЛОЖЕНИЯ О СОВЕТЕ ПО ПРИСУЖДЕНИЮ ПРЕМИЙ ПРАВИТЕЛЬСТВА РОССИЙСКОЙ ФЕДЕРАЦИИ В ОБЛАСТИ НАУКИ И ТЕХНИК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6.04.2004 N 167</w:t>
        <w:br/>
        <w:t>"ВОПРОСЫ ФЕДЕРАЛЬНОГО АГЕНТСТВА ПО НАУКЕ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ФЕДЕРАЛЬНЫЙ ЗАКОН от 14.07.1997 N 100-ФЗ</w:t>
        <w:br/>
        <w:t>(ред. от 10.01.2003, с изм. от 23.12.2003)</w:t>
        <w:br/>
        <w:t>"О ГОСУДАРСТВЕННОМ РЕГУЛИРОВАНИИ АГРОПРОМЫШЛЕННОГО ПРОИЗВОДСТВА"</w:t>
        <w:br/>
        <w:t>(принят ГД ФС РФ 19.07.1996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0.09.1999 N 1022</w:t>
        <w:br/>
        <w:t>(ред. от 20.08.2003)</w:t>
        <w:br/>
        <w:t>"ВОПРОСЫ МИНИСТЕРСТВА РОССИЙСКОЙ ФЕДЕРАЦИИ ПО ДЕЛАМ ПЕЧАТИ, ТЕЛЕРАДИОВЕЩАНИЯ И СРЕДСТВ МАССОВЫХ КОММУНИКАЦИЙ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2.08.2003 N 489</w:t>
        <w:br/>
        <w:t>"О СТИПЕНДИЯХ АСПИРАНТАМ И ДОКТОРАНТАМ ГОСУДАРСТВЕННЫХ ОБРАЗОВАТЕЛЬНЫХ УЧРЕЖДЕНИЙ ВЫСШЕГО ПРОФЕССИОНАЛЬНОГО ОБРАЗОВАНИЯ И НАУЧНЫХ ОРГАНИЗАЦИЙ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6.10.2000 N 812</w:t>
        <w:br/>
        <w:t>(ред. от 09.07.2003)</w:t>
        <w:br/>
        <w:t>"ОБ УТВЕРЖДЕНИИ ПОЛОЖЕНИЯ О МИНИСТЕРСТВЕ ПРОМЫШЛЕННОСТИ, НАУКИ И ТЕХНОЛОГИЙ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30.10.2002 N 783</w:t>
        <w:br/>
        <w:t>"О ВНЕСЕНИИ ДОПОЛНЕНИЙ В ПОЛОЖЕНИЕ О ПРЕМИЯХ ПРАВИТЕЛЬСТВА РОССИЙСКОЙ ФЕДЕРАЦИИ В ОБЛАСТИ НАУКИ И ТЕХНИК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1.10.2002 N 725</w:t>
        <w:br/>
        <w:t>"ОБ УТВЕРЖДЕНИИ ПОЛОЖЕНИЯ О СОВЕТЕ ПО ГРАНТАМ ПРЕЗИДЕНТА РОССИЙСКОЙ ФЕДЕРАЦИИ ДЛЯ ПОДДЕРЖКИ МОЛОДЫХ РОССИЙСКИХ УЧЕНЫХ И ВЕДУЩИХ НАУЧНЫХ ШКОЛ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3.05.1996 N 633</w:t>
        <w:br/>
        <w:t>(с изм. от 24.07.2002)</w:t>
        <w:br/>
        <w:t>"О ГРАНТАХ ПРЕЗИДЕНТА РОССИЙСКОЙ ФЕДЕРАЦИИ ДЛЯ ПОДДЕРЖКИ НАУЧНЫХ ИССЛЕДОВАНИЙ МОЛОДЫХ РОССИЙСКИХ УЧЕНЫХ - ДОКТОРОВ НАУК И ГОСУДАРСТВЕННОЙ ПОДДЕРЖКЕ ВЕДУЩИХ НАУЧНЫХ ШКОЛ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4.10.1994 N 1185</w:t>
        <w:br/>
        <w:t>(ред. от 07.06.1995, с изм. от 29.03.2002)</w:t>
        <w:br/>
        <w:t>"ОБ УТВЕРЖДЕНИИ ПОЛОЖЕНИЯ О ПОРЯДКЕ ПРИСУЖДЕНИЯ НАУЧНЫМ И НАУЧНО - ПЕДАГОГИЧЕСКИМ РАБОТНИКАМ УЧЕНЫХ СТЕПЕНЕЙ И ПРИСВОЕНИЯ НАУЧНЫМ РАБОТНИКАМ УЧЕНЫХ ЗВАНИЙ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30.01.2002 N 73</w:t>
        <w:br/>
        <w:t>"О ВНЕСЕНИИ ИЗМЕНЕНИЙ И ДОПОЛНЕНИЙ В ПОЛОЖЕНИЕ О МИНИСТЕРСТВЕ ОБРАЗОВАНИЯ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2.07.2000 N 515</w:t>
        <w:br/>
        <w:t>(ред. от 13.11.2001)</w:t>
        <w:br/>
        <w:t>"ВОПРОСЫ МИНИСТЕРСТВА ПРОМЫШЛЕННОСТИ, НАУКИ И ТЕХНОЛОГИЙ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2.02.2001 N 91</w:t>
        <w:br/>
        <w:t>"ОБ ИСПОЛЬЗОВАНИИ НАУЧНЫМИ ОРГАНИЗАЦИЯМИ ЧАСТИ ПРИБЫЛИ, ОСТАЮЩЕЙСЯ В ИХ РАСПОРЯЖЕНИИ, НА ПРОВЕДЕНИЕ И РАЗВИТИЕ НАУЧНО - ИССЛЕДОВАТЕЛЬСКИХ И ОПЫТНО - КОНСТРУКТОРСКИХ РАБОТ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2.11.2000 N 885</w:t>
        <w:br/>
        <w:t>"О ВНЕСЕНИИ ИЗМЕНЕНИЯ В ПЕРЕЧЕНЬ МЕЖДУНАРОДНЫХ, ИНОСТРАННЫХ ИЛИ РОССИЙСКИХ ПРЕМИЙ ЗА ВЫДАЮЩИЕСЯ ДОСТИЖЕНИЯ В НАУКЕ И ТЕХНИКЕ, ОБРАЗОВАНИИ, КУЛЬТУРЕ, ЛИТЕРАТУРЕ И ИСКУССТВЕ, СУММЫ КОТОРЫХ, ПОЛУЧЕННЫЕ ФИЗИЧЕСКИМИ ЛИЦАМИ, НЕ ВКЛЮЧАЮТСЯ В ИХ СОВОКУПНЫЙ ДОХОД ЗА НАЛОГООБЛАГАЕМЫЙ ПЕРИОД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5.05.2000 N 384</w:t>
        <w:br/>
        <w:t>(ред. от 22.11.2000)</w:t>
        <w:br/>
        <w:t>"ОБ УТВЕРЖДЕНИИ ПЕРЕЧНЯ МЕЖДУНАРОДНЫХ, ИНОСТРАННЫХ ИЛИ РОССИЙСКИХ ПРЕМИЙ ЗА ВЫДАЮЩИЕСЯ ДОСТИЖЕНИЯ В НАУКЕ И ТЕХНИКЕ, ОБРАЗОВАНИИ, КУЛЬТУРЕ, ЛИТЕРАТУРЕ И ИСКУССТВЕ, СУММЫ КОТОРЫХ, ПОЛУЧЕННЫЕ ФИЗИЧЕСКИМИ ЛИЦАМИ, НЕ ВКЛЮЧАЮТСЯ В ИХ СОВОКУПНЫЙ ДОХОД ЗА НАЛОГООБЛАГАЕМЫЙ ПЕРИОД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ФЕДЕРАЛЬНЫЙ ЗАКОН от 03.01.2000 N 41-ФЗ</w:t>
        <w:br/>
        <w:t>"О ВНЕСЕНИИ ДОПОЛНЕНИЯ В СТАТЬЮ 5 ФЕДЕРАЛЬНОГО ЗАКОНА "О НАУКЕ И ГОСУДАРСТВЕННОЙ НАУЧНО - ТЕХНИЧЕСКОЙ ПОЛИТИКЕ"</w:t>
        <w:br/>
        <w:t>(принят ГД ФС РФ 03.12.1999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2.10.1999 N 1178</w:t>
        <w:br/>
        <w:t>"О ЧАСТИЧНОМ ИЗМЕНЕНИИ ПОЛОЖЕНИЯ О МИНИСТЕРСТВЕ РОССИЙСКОЙ ФЕДЕРАЦИИ ПО АТОМНОЙ ЭНЕРГ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2.09.1999 N 1072</w:t>
        <w:br/>
        <w:t>"ОБ УТВЕРЖДЕНИИ КРИТЕРИЕВ ПРИСВОЕНИЯ МУНИЦИПАЛЬНОМУ ОБРАЗОВАНИЮ СТАТУСА НАУКОГРАДА И ПОРЯДКА РАССМОТРЕНИЯ ПРЕДЛОЖЕНИЙ О ПРИСВОЕНИИ МУНИЦИПАЛЬНОМУ ОБРАЗОВАНИЮ СТАТУСА НАУКОГРАДА И ПРЕКРАЩЕНИИ ТАКОГО СТАТУСА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ФЕДЕРАЛЬНЫЙ ЗАКОН от 24.05.1999 N 100-ФЗ</w:t>
        <w:br/>
        <w:t>"ОБ ИНЖЕНЕРНО - ТЕХНИЧЕСКОЙ СИСТЕМЕ АГРОПРОМЫШЛЕННОГО КОМПЛЕКСА"</w:t>
        <w:br/>
        <w:t>(принят ГД ФС РФ 02.12.1998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2.04.1994 N 315</w:t>
        <w:br/>
        <w:t>(ред. от 31.03.1998)</w:t>
        <w:br/>
        <w:t>"О ПОРЯДКЕ ОБРАЗОВАНИЯ И ИСПОЛЬЗОВАНИЯ ОТРАСЛЕВЫХ И МЕЖОТРАСЛЕВЫХ ВНЕБЮДЖЕТНЫХ ФОНДОВ НАУЧНО - ИССЛЕДОВАТЕЛЬСКИХ И ОПЫТНО - КОНСТРУКТОРСКИХ РАБОТ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5.03.1998 N 269</w:t>
        <w:br/>
        <w:t>"О ЧАСТИЧНОМ ИЗМЕНЕНИИ ПОЛОЖЕНИЯ О МИНИСТЕРСТВЕ РОССИЙСКОЙ ФЕДЕРАЦИИ ПО АТОМНОЙ ЭНЕРГ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5.04.1997 N 395</w:t>
        <w:br/>
        <w:t>"ОБ УТВЕРЖДЕНИИ ПОЛОЖЕНИЯ О МИНИСТЕРСТВЕ ОБЩЕГО И ПРОФЕССИОНАЛЬНОГО ОБРАЗОВАНИЯ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7.03.1997 N 342</w:t>
        <w:br/>
        <w:t>"О ПРЕДОСТАВЛЕНИИ ГОСУДАРСТВЕННЫМ НАУЧНЫМ ОРГАНИЗАЦИЯМ ПРАВА СДАЧИ ОТНОСЯЩЕГОСЯ К ФЕДЕРАЛЬНОЙ СОБСТВЕННОСТИ ИМУЩЕСТВА В КРАТКОСРОЧНУЮ АРЕНДУ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31.10.1996 N 1294</w:t>
        <w:br/>
        <w:t>"О ВНЕСЕНИИ ИЗМЕНЕНИЙ В ПОСТАНОВЛЕНИЕ ПРАВИТЕЛЬСТВА РОССИЙСКОЙ ФЕДЕРАЦИИ ОТ 20 ФЕВРАЛЯ 1995 Г. N 153 "О ФИНАНСИРОВАНИИ ПРИКЛАДНЫХ ЭКОНОМИЧЕСКИХ ИССЛЕДОВАНИЙ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Госкомвуза РФ от 27.12.1995 N 14</w:t>
        <w:br/>
        <w:t>"ОБ УТВЕРЖДЕНИИ ИНСТРУКЦИИ ПО ПРИМЕНЕНИЮ ПОЛОЖЕНИЯ О ПОРЯДКЕ ПРИСВОЕНИЯ УЧЕНЫХ ЗВАНИЙ НАУЧНО - ПЕДАГОГИЧЕСКИМ РАБОТНИКАМ ОБРАЗОВАТЕЛЬНЫХ УЧРЕЖДЕНИЙ ВЫСШЕГО ПРОФЕССИОНАЛЬНОГО ОБРАЗОВАНИЯ И ДОПОЛНИТЕЛЬНОГО ПРОФЕССИОНАЛЬНОГО ОБРАЗОВАНИЯ (ПОВЫШЕНИЯ КВАЛИФИКАЦИИ) СПЕЦИАЛИСТОВ"</w:t>
        <w:br/>
        <w:t>(Зарегистрировано в Минюсте РФ 16.02.1996 N 1034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12.12.1995 N 1213</w:t>
        <w:br/>
        <w:t>"О ФИНАНСИРОВАНИИ ФОНДА СОДЕЙСТВИЯ РАЗВИТИЮ МАЛЫХ ФОРМ ПРЕДПРИЯТИЙ В НАУЧНО - ТЕХНИЧЕСКОЙ СФЕРЕ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6.06.1995 N 611</w:t>
        <w:br/>
        <w:t>"ОБ УТВЕРЖДЕНИИ ПОЛОЖЕНИЯ О ПОРЯДКЕ ПРИСВОЕНИЯ УЧЕНЫХ ЗВАНИЙ НАУЧНО - ПЕДАГОГИЧЕСКИМ РАБОТНИКАМ ОБРАЗОВАТЕЛЬНЫХ УЧРЕЖДЕНИЙ ВЫСШЕГО ПРОФЕССИОНАЛЬНОГО ОБРАЗОВАНИЯ И ДОПОЛНИТЕЛЬНОГО ПРОФЕССИОНАЛЬНОГО ОБРАЗОВАНИЯ (ПОВЫШЕНИЯ КВАЛИФИКАЦИИ) СПЕЦИАЛИСТОВ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7.06.1995 N 567</w:t>
        <w:br/>
        <w:t>"О ВНЕСЕНИИ ДОПОЛНЕНИЯ В ПОЛОЖЕНИЕ О ПОРЯДКЕ ПРИСУЖДЕНИЯ НАУЧНЫМ И НАУЧНО - ПЕДАГОГИЧЕСКИМ РАБОТНИКАМ УЧЕНЫХ СТЕПЕНЕЙ И ПРИСВОЕНИЯ НАУЧНЫМ РАБОТНИКАМ УЧЕНЫХ ЗВАНИЙ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Госкомвуза РФ от 31.05.1995 N 3</w:t>
        <w:br/>
        <w:t>"ОБ УТВЕРЖДЕНИИ ПОЛОЖЕНИЯ О ПОДГОТОВКЕ НАУЧНО - ПЕДАГОГИЧЕСКИХ И НАУЧНЫХ КАДРОВ В РОССИЙСКОЙ ФЕДЕРАЦИИ"</w:t>
        <w:br/>
        <w:t>(Зарегистрировано в Минюсте РФ 30.06.1995 N 892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Госкомстата РФ от 12.05.1994 N 49</w:t>
        <w:br/>
        <w:t>"ОБ УТВЕРЖДЕНИИ ФОРМЫ ГОСУДАРСТВЕННОЙ СТАТИСТИЧЕСКОЙ ОТЧЕТНОСТИ ПО ИННОВАЦИОННОЙ ДЕЯТЕЛЬНОСТИ И ИНСТРУКЦИИ ПО ЕЕ СОСТАВЛЕНИЮ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4.11.1993 N 1139</w:t>
        <w:br/>
        <w:t>(с изм. от 28.02.1994)</w:t>
        <w:br/>
        <w:t>"О НЕКОТОРЫХ УСЛОВИЯХ ОПЛАТЫ ТРУДА РАБОТНИКОВ НАУКИ И ВЫСШЕЙ ШКОЛЫ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3.02.1994 N 59</w:t>
        <w:br/>
        <w:t>"О СТИПЕНДИЯХ АСПИРАНТОВ НАУЧНО - ИССЛЕДОВАТЕЛЬСКИХ УЧРЕЖДЕНИЙ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9.06.1993 N 616</w:t>
        <w:br/>
        <w:t>"О ПРОДЛЕНИИ НА 1993 ГОД УСЛОВИЙ ФОРМИРОВАНИЯ И ИСПОЛЬЗОВАНИЯ ВНЕБЮДЖЕТНЫХ ФОНДОВ ФИНАНСИРОВАНИЯ ОБЩЕОТРАСЛЕВЫХ И МЕЖОТРАСЛЕВЫХ НАУЧНО - ИССЛЕДОВАТЕЛЬСКИХ, ОПЫТНО - КОНСТРУКТОРСКИХ РАБОТ И МЕРОПРИЯТИЙ ПО ОСВОЕНИЮ НОВЫХ ВИДОВ ПРОДУК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Совмина РСФСР от 28.03.1991 N 178</w:t>
        <w:br/>
        <w:t>"ВОПРОСЫ РЕСПУБЛИКАНСКОГО ИННОВАЦИОННОГО ФОНДА"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2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39:00Z</dcterms:created>
  <dc:creator>Milana</dc:creator>
  <dc:description/>
  <cp:keywords/>
  <dc:language>en-US</dc:language>
  <cp:lastModifiedBy>Milana</cp:lastModifiedBy>
  <dcterms:modified xsi:type="dcterms:W3CDTF">2006-05-16T10:40:00Z</dcterms:modified>
  <cp:revision>1</cp:revision>
  <dc:subject/>
  <dc:title>ФЕДЕРАЛЬНЫЙ ЗАКОН от 23</dc:title>
</cp:coreProperties>
</file>