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  <w:t>ЗАКОН МОСКОВСКОЙ ОБЛАСТИ ОТ 11.11.2005 N 240/2005-ОЗ</w:t>
        <w:br/>
        <w:t>(РЕД. ОТ 25.03.2006)</w:t>
        <w:br/>
        <w:t>"О ЗДРАВООХРАНЕНИИ В МОСКОВСКОЙ ОБЛАСТИ"</w:t>
        <w:br/>
        <w:t>(ПРИНЯТ ПОСТАНОВЛЕНИЕМ МОСОБЛДУМЫ ОТ 02.11.2005 N 6/156-П)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РАСПОРЯЖЕНИЕ ДЕПАРТАМЕНТА ЗДРАВООХРАНЕНИЯ Г.МОСКВЫ ОТ 07.03.2006 N 208-Р</w:t>
        <w:br/>
        <w:t>"ОБ УТВЕРЖДЕНИИ ПЕРЕЧНЯ ВИДОВ ВНЕБЮДЖЕТНОЙ ДЕЯТЕЛЬНОСТИ УЧРЕЖДЕНИЙ ДЕПАРТАМЕНТА ЗДРАВООХРАНЕНИЯ ГОРОДА МОСКВЫ, ПО КОТОРЫМ ПОСТУПАЮТ ДОХОДЫ ОТ ПРЕДПРИНИМАТЕЛЬСКОЙ И ИНОЙ ПРИНОСЯЩЕЙ ДОХОД ДЕЯТЕЛЬНОСТИ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РИКАЗ ДЕПАРТАМЕНТА ЗДРАВООХРАНЕНИЯ Г.МОСКВЫ ОТ 20.02.2006 N 86</w:t>
        <w:br/>
        <w:t>"ОБ УТВЕРЖДЕНИИ ПРЕЙСКУРАНТА ПЛАТНЫХ МЕДИЦИНСКИХ УСЛУГ, ОКАЗЫВАЕМЫХ ЛЕЧЕБНО-ПРОФИЛАКТИЧЕСКИМИ УЧРЕЖДЕНИЯМИ ДЕПАРТАМЕНТА ЗДРАВООХРАНЕНИЯ ГОРОДА МОСКВЫ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РИКАЗ ДЕПАРТАМЕНТА ЗДРАВООХРАНЕНИЯ Г.МОСКВЫ ОТ 29.09.2004 N 446</w:t>
        <w:br/>
        <w:t>(РЕД. ОТ 20.02.2006)</w:t>
        <w:br/>
        <w:t>"О МЕРАХ ПО УПОРЯДОЧЕНИЮ ПРАКТИКИ ОКАЗАНИЯ ПЛАТНЫХ МЕДИЦИНСКИХ УСЛУГ В МЕДИЦИНСКИХ УЧРЕЖДЕНИЯХ ДЕПАРТАМЕНТА ЗДРАВООХРАНЕНИЯ ГОРОДА МОСКВЫ"</w:t>
        <w:br/>
        <w:t>(ВМЕСТЕ С "ПРАВИЛАМИ ПРЕДОСТАВЛЕНИЯ ПЛАТНЫХ МЕДИЦИНСКИХ УСЛУГ НАСЕЛЕНИЮ МЕДИЦИНСКИМИ УЧРЕЖДЕНИЯМИ СИСТЕМЫ ДЕПАРТАМЕНТА ЗДРАВООХРАНЕНИЯ ГОРОДА МОСКВЫ", "ТИПОВЫМ ПОЛОЖЕНИЕМ ОБ ОТДЕЛЕНИИ (КАБИНЕТЕ) ПО ОКАЗАНИЮ ПЛАТНЫХ МЕДИЦИНСКИХ УСЛУГ НАСЕЛЕНИЮ")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СТАТЬЯ. "К ВОПРОСУ О СПОСОБАХ ПРАВОВОГО РЕГУЛИРОВАНИЯ ЦЕН НА ЛЕКАРСТВЕННЫЕ СРЕДСТВА"</w:t>
        <w:br/>
        <w:t>(В.А.Внукова)</w:t>
        <w:br/>
        <w:t>("Медицинское право" N 1, 2006)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"ОСНОВЫ ЗАКОНОДАТЕЛЬСТВА РОССИЙСКОЙ ФЕДЕРАЦИИ ОБ ОХРАНЕ ЗДОРОВЬЯ ГРАЖДАН"</w:t>
        <w:br/>
        <w:t>(УТВ. ВС РФ 22.07.1993 N 5487-1)</w:t>
        <w:br/>
        <w:t>(РЕД. ОТ 02.02.2006)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СТАТЬЯ. "ЗДОРОВЬЕ НА ДОМ"</w:t>
        <w:br/>
        <w:t>(Е.Ханпира)</w:t>
        <w:br/>
        <w:t>("Фармацевтическое обозрение" январь, 2006)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РИКАЗ МИНЗДРАВСОЦРАЗВИТИЯ РФ ОТ 10.01.2006 N 5</w:t>
        <w:br/>
        <w:t>"О ПОРЯДКЕ И УСЛОВИЯХ ОПЛАТЫ УСЛУГ ГОСУДАРСТВЕННЫМ И МУНИЦИПАЛЬНЫМ УЧРЕЖДЕНИЯМ ЗДРАВООХРАНЕНИЯ ПО МЕДИЦИНСКОЙ ПОМОЩИ, ОКАЗАННОЙ ЖЕНЩИНАМ В ПЕРИОД БЕРЕМЕННОСТИ И РОДОВ"</w:t>
        <w:br/>
        <w:t>(Зарегистрировано в Минюсте РФ 15.02.2006 N 7498)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РАСПОРЯЖЕНИЕ ДЕПАРТАМЕНТА ЗДРАВООХРАНЕНИЯ Г.МОСКВЫ ОТ 20.12.2005 N 657-Р</w:t>
        <w:br/>
        <w:t>"ОБ УТВЕРЖДЕНИИ ПЕРЕЧНЯ ВИДОВ ВНЕБЮДЖЕТНОЙ ДЕЯТЕЛЬНОСТИ УЧРЕЖДЕНИЙ ЗДРАВООХРАНЕНИЯ ГОРОДСКОГО ПОДЧИНЕНИЯ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РИКАЗ МИНЗДРАВА МО ОТ 15.08.2005 N 224</w:t>
        <w:br/>
        <w:t>(РЕД. ОТ 25.11.2005)</w:t>
        <w:br/>
        <w:t>"ОБ УТВЕРЖДЕНИИ ПЕРЕЧНЯ УСЛУГ, ОКАЗЫВАЕМЫХ ГОСУДАРСТВЕННЫМИ УЧРЕЖДЕНИЯМИ ЗДРАВООХРАНЕНИЯ МОСКОВСКОЙ ОБЛАСТИ НА ПЛАТНОЙ ОСНОВЕ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СТАТЬЯ. "ПРАКТИКА МЕДИКО-ЮРИДИЧЕСКОГО ОБЕСПЕЧЕНИЯ ВНЕБЮДЖЕТНОЙ ДОГОВОРНОЙ ДЕЯТЕЛЬНОСТИ МНОГОПРОФИЛЬНОГО ЛПУ"</w:t>
        <w:br/>
        <w:t>(А.А.Цаплин)</w:t>
        <w:br/>
        <w:t>("Медицинское право" N 4, 2005)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01.09.2005 N 546</w:t>
        <w:br/>
        <w:t>"ОБ УТВЕРЖДЕНИИ ПРАВИЛ ОКАЗАНИЯ МЕДИЦИНСКОЙ ПОМОЩИ ИНОСТРАННЫМ ГРАЖДАНАМ НА ТЕРРИТОРИИ РОССИЙСКОЙ ФЕДЕРАЦИИ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СТАТЬЯ. "О НЕКОТОРЫХ ПОДХОДАХ К ПРОБЛЕМЕ ГОСУДАРСТВЕННОГО РЕГУЛИРОВАНИЯ ПРЕДОСТАВЛЕНИЯ ПЛАТНЫХ МЕДИЦИНСКИХ УСЛУГ НАСЕЛЕНИЮ (НА ПРИМЕРЕ МОСКВЫ И САНКТ-ПЕТЕРБУРГА)"</w:t>
        <w:br/>
        <w:t>(Ф.Н.Кадыров)</w:t>
        <w:br/>
        <w:t>("Менеджер здравоохранения" N 8, 2005)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СТАТЬЯ "РАСЧЕТ СТОИМОСТИ МЕДИЦИНСКИХ УСЛУГ"</w:t>
        <w:br/>
        <w:t>(Ю.Ю.Спирякина)</w:t>
        <w:br/>
        <w:t>("Советник бухгалтера в здравоохранении" N 6, 2005)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СТАТЬЯ. "КОНКУРЕНЦИЯ В РОССИЙСКОМ ЗДРАВООХРАНЕНИИ: ПЛАТНАЯ И БЕСПЛАТНАЯ МЕДИЦИНА"</w:t>
        <w:br/>
        <w:t>(В.М.Донин, О.П.Маркова)</w:t>
        <w:br/>
        <w:t>("Менеджер здравоохранения" N 7, 2005)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СТАТЬЯ. "КОНКУРЕНЦИЯ В РОССИЙСКОМ ЗДРАВООХРАНЕНИИ: ГОСУДАРСТВЕННЫЕ УЧРЕЖДЕНИЯ И НЕГОСУДАРСТВЕННЫЕ МЕДИЦИНСКИЕ ОРГАНИЗАЦИИ"</w:t>
        <w:br/>
        <w:t>(В.М.Донин)</w:t>
        <w:br/>
        <w:t>("Менеджер здравоохранения" N 6, 2005)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СТАТЬЯ. "ОСНОВНЫЕ НАПРАВЛЕНИЯ ИНФОРМАЦИОННОЙ ПОДДЕРЖКИ РЕФОРМЫ ЗДРАВООХРАНЕНИЯ"</w:t>
        <w:br/>
        <w:t>(Г.С.Лебедев)</w:t>
        <w:br/>
        <w:t>("Врач и информационные технологии" N 3, 2005)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РИКАЗ МИНЗДРАВСОЦРАЗВИТИЯ РФ ОТ 25.05.2005 N 364</w:t>
        <w:br/>
        <w:t>"О СОВЕРШЕНСТВОВАНИИ ЭКСПЕРТИЗЫ ЛЕКАРСТВЕННЫХ СРЕДСТВ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РИКАЗ МИНЗДРАВА МО ОТ 18.05.2005 N 114</w:t>
        <w:br/>
        <w:t>"О СОЗДАНИИ КОМИССИИ ПО ВЫДАЧЕ РАЗРЕШЕНИЙ ГОСУДАРСТВЕННЫМ УЧРЕЖДЕНИЯМ ЗДРАВООХРАНЕНИЯ НА ПРАВО ПРЕДОСТАВЛЕНИЯ ПЛАТНЫХ МЕДИЦИНСКИХ УСЛУГ НАСЕЛЕНИЮ"</w:t>
        <w:br/>
        <w:t>(ВМЕСТЕ С "ПОЛОЖЕНИЕМ О КОМИССИИ ПО ВЫДАЧЕ РАЗРЕШЕНИЙ ГОСУДАРСТВЕННЫМ УЧРЕЖДЕНИЯМ ЗДРАВООХРАНЕНИЯ МОСКОВСКОЙ ОБЛАСТИ НА ПРАВО ПРЕДОСТАВЛЕНИЯ ПЛАТНЫХ МЕДИЦИНСКИХ УСЛУГ НАСЕЛЕНИЮ")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СТАТЬЯ. "АПТЕЧНАЯ СЕТЬ И ПРОИЗВОДИТЕЛЬ: ПОСТРОЕНИЕ КОММЕРЧЕСКИХ ВЗАИМООТНОШЕНИЙ ПРИ ПРОДВИЖЕНИИ ПРОДУКЦИИ"</w:t>
        <w:br/>
        <w:t>(О.Н.Онуфриева)</w:t>
        <w:br/>
        <w:t>("Экономический вестник фармации" N 5, 2005)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СТАТЬЯ. "ОБНОВЛЕННОЕ ЗДРАВООХРАНЕНИЕ. ГОД ПЯТЫЙ"</w:t>
        <w:br/>
        <w:t>(Ф.Чех)</w:t>
        <w:br/>
        <w:t>("Фармацевтические ведомости" N 5, 2005)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СТАТЬЯ. "ИНЫЕ" УСЛУГИ. ИМЕЕТ ЛИ ПРАВО МЕДИЦИНСКОЕ УЧРЕЖДЕНИЕ ОКАЗЫВАТЬ ПЛАТНЫЕ НЕМЕДИЦИНСКИЕ УСЛУГИ?"</w:t>
        <w:br/>
        <w:t>(Ф.Н.Кадыров)</w:t>
        <w:br/>
        <w:t>("Менеджер здравоохранения" N 5, 2005)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СТАТЬЯ "ПРЕДПРИНИМАТЕЛЬСКАЯ ДЕЯТЕЛЬНОСТЬ ЦЕНТРОВ ГИГИЕНЫ И СЕРТИФИКАЦИИ"</w:t>
        <w:br/>
        <w:t>(Е.В.Кулакова)</w:t>
        <w:br/>
        <w:t>("Советник бухгалтера в здравоохранении" N 4, 2005)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СТАТЬЯ. "ОПЫТ ПРАВОВОЙ РАБОТЫ В КРУПНОМ МНОГОПРОФИЛЬНОМ ЛЕЧЕБНО-ПРОФИЛАКТИЧЕСКОМ УЧРЕЖДЕНИИ"</w:t>
        <w:br/>
        <w:t>(О.Ю.Гудушина, Ю.И.Тарасов)</w:t>
        <w:br/>
        <w:t>("Медицинское право" N 2, 2005)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СТАТЬЯ. "РЕФОРМА ЗДРАВООХРАНЕНИЯ С ТОЧКИ ЗРЕНИЯ ПРАКТИЧЕСКОГО ВРАЧА"</w:t>
        <w:br/>
        <w:t>(И.Н.Мартьянов)</w:t>
        <w:br/>
        <w:t>("Менеджер здравоохранения" N 4, 2005)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РИКАЗ ДЕПАРТАМЕНТА ЗДРАВООХРАНЕНИЯ Г.МОСКВЫ ОТ 07.04.2005 N 149</w:t>
        <w:br/>
        <w:t>"О ВНЕСЕНИИ ИЗМЕНЕНИЙ В ПРИКАЗ ДЕПАРТАМЕНТА ЗДРАВООХРАНЕНИЯ ГОРОДА МОСКВЫ ОТ 29.09.2004 ГОДА N 446 "О МЕРАХ ПО УПОРЯДОЧЕНИЮ ПРАКТИКИ ОКАЗАНИЯ ПЛАТНЫХ МЕДИЦИНСКИХ УСЛУГ В МЕДИЦИНСКИХ УЧРЕЖДЕНИЯХ ДЕПАРТАМЕНТА ЗДРАВООХРАНЕНИЯ ГОРОДА МОСКВЫ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СТАТЬЯ "ОСОБЕННОСТИ РЫНКА МЕДИЦИНСКИХ УСЛУГ"</w:t>
        <w:br/>
        <w:t>(Ю.Ю.Спирякина)</w:t>
        <w:br/>
        <w:t>("Советник бухгалтера в здравоохранении" N 3, 2005)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СТАТЬЯ. "О ПРАВОВЫХ АСПЕКТАХ ОКАЗАНИЯ АКУШЕРСКОЙ ПОМОЩИ"</w:t>
        <w:br/>
        <w:t>(Ю.Д.Сергеев, И.М.Лузанова)</w:t>
        <w:br/>
        <w:t>("Медицинское право" N 1, 2005)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СТАТЬЯ "РЕФОРМИРОВАНИЕ ЗДРАВООХРАНЕНИЯ - ОБЪЕКТИВНАЯ РЕАЛЬНОСТЬ"</w:t>
        <w:br/>
        <w:t>(Н.Б.Найговзина)</w:t>
        <w:br/>
        <w:t>("Советник бухгалтера в здравоохранении" N 1, 2005)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СТАТЬЯ. "О НЕЦЕЛЕВОМ ИСПОЛЬЗОВАНИИ БЮДЖЕТНЫХ СРЕДСТВ: БУКВА И ДУХ ЗАКОНА"</w:t>
        <w:br/>
        <w:t>(А.А.Клемакина)</w:t>
        <w:br/>
        <w:t>("Главный врач" N 4, 2004)</w:t>
        <w:br/>
      </w:r>
    </w:p>
    <w:p>
      <w:pPr>
        <w:pStyle w:val="ConsPlusNormal"/>
        <w:widowControl/>
        <w:ind w:hanging="0"/>
        <w:rPr/>
      </w:pPr>
      <w:r>
        <w:rPr/>
        <w:t>СТАТЬЯ. "ДОГОВОР ВОЗМЕЗДНОГО ОКАЗАНИЯ МЕДИЦИНСКИХ УСЛУГ: ПОРЯДОК И ОСОБЕННОСТИ ЗАКЛЮЧЕНИЯ"</w:t>
        <w:br/>
        <w:t>(Т.М.Берсенева)</w:t>
        <w:br/>
        <w:t>("Медицинское право" N 3, 2004)</w:t>
        <w:b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ПРИКАЗ МИНЗДРАВА МО, МОФОМС ОТ 29.03.2004 N 93/26</w:t>
        <w:br/>
        <w:t>(РЕД. ОТ 20.05.2004)</w:t>
        <w:br/>
        <w:t>"О ПРОВЕДЕНИИ ЭКСПЕРИМЕНТА ПО ВВЕДЕНИЮ НОВЫХ СПОСОБОВ ОПЛАТЫ ПЕРВИЧНОЙ МЕДИКО-САНИТАРНОЙ ПОМОЩИ В СТУПИНСКОМ, НАРО-ФОМИНСКОМ, МЫТИЩИНСКОМ РАЙОНАХ И Г.Г. ДУБНА И ЭЛЕКТРОСТАЛЬ МОСКОВСКОЙ ОБЛАСТИ"</w:t>
        <w:br/>
        <w:t>(ВМЕСТЕ С "ВРЕМЕННЫМ ПОРЯДКОМ ФИНАНСИРОВАНИЯ И ОПЛАТЫ МЕДИЦИНСКОЙ ПОМОЩИ В СИСТЕМЕ ОБЯЗАТЕЛЬНОГО МЕДИЦИНСКОГО СТРАХОВАНИЯ ДЛЯ ОБЩИХ ВРАЧЕБНЫХ ПРАКТИК В УСЛОВИЯХ ЭКСПЕРИМЕНТА", "ПОЛОЖЕНИЕМ ПО ОПЛАТЕ ТРУДА ВРАЧЕЙ, СРЕДНЕГО МЕДИЦИНСКОГО ПЕРСОНАЛА ОБЩИХ ВРАЧЕБНЫХ ПРАКТИК")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СТАТЬЯ. "ЕЩЕ РАЗ О ПАРАДОКСАХ ОТЕЧЕСТВЕННОГО ЗДРАВООХРАНЕНИЯ"</w:t>
        <w:br/>
        <w:t>(Е.Н.Индейкин)</w:t>
        <w:br/>
        <w:t>("Главный врач" N 2, 2004)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РИКАЗ КОМИТЕТА ЗДРАВООХРАНЕНИЯ Г.МОСКВЫ ОТ 30.05.2000 N 230</w:t>
        <w:br/>
        <w:t>(РЕД. ОТ 22.04.2004)</w:t>
        <w:br/>
        <w:t>"О ПОРЯДКЕ ВЫДАЧИ ЛЕЧЕБНО-ПРОФИЛАКТИЧЕСКИМ УЧРЕЖДЕНИЯМ КОМИТЕТА ЗДРАВООХРАНЕНИЯ РАЗРЕШЕНИЯ НА ПРАВО ПРЕДОСТАВЛЕНИЯ ПЛАТНЫХ МЕДИЦИНСКИХ УСЛУГ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СТАТЬЯ. "ОКАЗАНИЕ МЕДИЦИНСКОЙ ПОМОЩИ В КРУПНОМ МНОГОПРОФИЛЬНОМ ЛЕЧЕБНОМ УЧРЕЖДЕНИИ: ПРАВОВЫЕ И ЭКОНОМИЧЕСКИЕ ПРОБЛЕМЫ"</w:t>
        <w:br/>
        <w:t>(Д.Г.Данцигер, Л.П.Харитонова, Т.В.Аппельганс, И.В.Шаляпина, С.В.Павлова, Ю.Л.Дерменева, В.А.Рыков)</w:t>
        <w:br/>
        <w:t>("Медицинское право" N 4, 2003)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СТАТЬЯ. "НЕФОРМАЛЬНЫЕ ПЛАТЕЖИ ЗА МЕДИЦИНСКУЮ ПОМОЩЬ"</w:t>
        <w:br/>
        <w:t>(Редакционный материал)</w:t>
        <w:br/>
        <w:t>("Главный врач" N 3, 2003)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СТАТЬЯ. "НЕКОТОРЫЕ ПРОБЛЕМЫ ПРАВОВОГО ОБЕСПЕЧЕНИЯ ДЕЯТЕЛЬНОСТИ МЕДИЦИНСКИХ УЧРЕЖДЕНИЙ РАЗЛИЧНЫХ ФОРМ СОБСТВЕННОСТИ"</w:t>
        <w:br/>
        <w:t>(С.А.Лившиц, Е.В.Жилинская)</w:t>
        <w:br/>
        <w:t>("Медицинское право и этика" N 2, 2003)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СТАТЬЯ. "ЮРИДИЧЕСКАЯ РЕГЛАМЕНТАЦИЯ МЕДИЦИНСКОЙ ДЕЯТЕЛЬНОСТИ В РОССИИ: ИСТОРИЯ И СОВРЕМЕННОСТЬ"</w:t>
        <w:br/>
        <w:t>(B.П.Сальников, C.Г.Стеценко)</w:t>
        <w:br/>
        <w:t>("Медицинское право и этика" N 2, 2003)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СТАТЬЯ. "ПРЕДПРИНИМАТЕЛЬСКАЯ ДЕЯТЕЛЬНОСТЬ УЧРЕЖДЕНИЙ ЗДРАВООХРАНЕНИЯ: ПРАВОВЫЕ ВОПРОСЫ В ДОКУМЕНТАХ ПОСЛЕДНЕГО ВРЕМЕНИ"</w:t>
        <w:br/>
        <w:t>(Т.Г.Нестеренко)</w:t>
        <w:br/>
        <w:t>("Главный врач" N 2, 2003)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СТАТЬЯ. "ПЛАТНЫЕ МЕДИЦИНСКИЕ УСЛУГИ: АКТУАЛЬНЫЕ ВОПРОСЫ ЮРИДИЧЕСКОЙ РЕГЛАМЕНТАЦИИ"</w:t>
        <w:br/>
        <w:t>(С.Г.Стеценко)</w:t>
        <w:br/>
        <w:t>("Медицинское право" N 1, 2003)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РИКАЗ КОМИТЕТА ЗДРАВООХРАНЕНИЯ Г.МОСКВЫ ОТ 18.10.2002 N 484</w:t>
        <w:br/>
        <w:t>"ОБ УТВЕРЖДЕНИИ ПРЕЙСКУРАНТА ПЛАТНЫХ МЕДИЦИНСКИХ УСЛУГ, ОКАЗЫВАЕМЫХ ЛЕЧЕБНО - ПРОФИЛАКТИЧЕСКИМИ УЧРЕЖДЕНИЯМИ КОМИТЕТА ЗДРАВООХРАНЕНИЯ МОСКВЫ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РЕШЕНИЕ СОВЕТА БЕЗОПАСНОСТИ РФ ОТ 22.04.2002 N 2</w:t>
        <w:br/>
        <w:t>"О МЕРАХ ПО ПРЕДОТВРАЩЕНИЮ НЕГАТИВНЫХ ТЕНДЕНЦИЙ В РАЗВИТИИ ПЛАТНЫХ МЕДИЦИНСКИХ УСЛУГ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РИКАЗ КОМИТЕТА ЗДРАВООХРАНЕНИЯ Г.МОСКВЫ, МГФОМС ОТ 24.04.2002 N 224/52</w:t>
        <w:br/>
        <w:t>&lt;О СОВЕРШЕНСТВОВАНИИ ОРГАНИЗАЦИИ ОКАЗАНИЯ МЕДИЦИНСКОЙ ПОМОЩИ НАСЕЛЕНИЮ Г. МОСКВЫ&gt;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УКАЗАНИЕ МИНЗДРАВА РФ ОТ 16.10.2000 N 1230-У</w:t>
        <w:br/>
        <w:t>"О МЕТОДИЧЕСКИХ РЕКОМЕНДАЦИЯХ ПО ФОРМИРОВАНИЮ ЦЕН НА ВЫПОЛНЯЕМЫЕ РАБОТЫ И ОКАЗЫВАЕМЫЕ УСЛУГИ ЦЕНТРАМИ ГОССАНЭПИДНАДЗОРА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"ОКАЗАНИЕ МЕДИЦИНСКОЙ ПОМОЩИ БОЛЬНЫМ НАРКОМАНИЕЙ НА АНОНИМНОЙ ОСНОВЕ В СОВРЕМЕННЫХ УСЛОВИЯХ. ПОСОБИЕ ДЛЯ ВРАЧЕЙ ПСИХИАТРОВ - НАРКОЛОГОВ"</w:t>
        <w:br/>
        <w:t>(УТВ. МИНЗДРАВОМ РФ 29.09.2000)</w:t>
        <w:b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cs="Arial"/>
      <w:b/>
      <w:bCs/>
      <w:kern w:val="2"/>
      <w:sz w:val="2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9:00:00Z</dcterms:created>
  <dc:creator>Milana</dc:creator>
  <dc:description/>
  <cp:keywords/>
  <dc:language>en-US</dc:language>
  <cp:lastModifiedBy>Milana</cp:lastModifiedBy>
  <dcterms:modified xsi:type="dcterms:W3CDTF">2006-05-03T09:32:00Z</dcterms:modified>
  <cp:revision>1</cp:revision>
  <dc:subject/>
  <dc:title>ЗАКОН МОСКОВСКОЙ ОБЛАСТИ ОТ 11</dc:title>
</cp:coreProperties>
</file>