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ЗАКОН РФ от 10.07.1992 N 3266-1</w:t>
        <w:br/>
        <w:t>(ред. от 16.03.2006)</w:t>
        <w:br/>
        <w:t>"ОБ ОБРАЗОВАН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22.08.1996 N 125-ФЗ</w:t>
        <w:br/>
        <w:t>(ред. от 31.12.2005)</w:t>
        <w:br/>
        <w:t>"О ВЫСШЕМ И ПОСЛЕВУЗОВСКОМ ПРОФЕССИОНАЛЬНОМ ОБРАЗОВАНИИ"</w:t>
        <w:br/>
        <w:t>(принят ГД ФС РФ 19.07.19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5.07.2001 N 505</w:t>
        <w:br/>
        <w:t>(ред. от 28.12.2005)</w:t>
        <w:br/>
        <w:t>"ОБ УТВЕРЖДЕНИИ ПРАВИЛ ОКАЗАНИЯ ПЛАТНЫХ ОБРАЗОВАТЕЛЬНЫХ УСЛУГ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истра обороны РФ от 23.01.2004 N 25</w:t>
        <w:br/>
        <w:t>(ред. от 16.06.2005)</w:t>
        <w:br/>
        <w:t>"ОБ УТВЕРЖДЕНИИ ПОЛОЖЕНИЯ О ПОРЯДКЕ ОСУЩЕСТВЛЕНИЯ ВОЕННЫМ ОБРАЗОВАТЕЛЬНЫМ УЧРЕЖДЕНИЕМ ВЫСШЕГО ПРОФЕССИОНАЛЬНОГО ОБРАЗОВАНИЯ МИНИСТЕРСТВА ОБОРОНЫ РОССИЙСКОЙ ФЕДЕРАЦИИ ПЛАТНОЙ ДЕЯТЕЛЬНОСТИ В ОБЛАСТИ ОБРАЗОВАНИЯ И В ДРУГИХ ОБЛАСТЯХ"</w:t>
        <w:br/>
        <w:t>(Зарегистрировано в Минюсте РФ 04.03.2004 N 5609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образования РФ от 14.10.1997 N 2033</w:t>
        <w:br/>
        <w:t>"ОБ УТВЕРЖДЕНИИ ПОЛОЖЕНИЯ ОБ ЭКСТЕРНАТЕ В ГОСУДАРСТВЕННЫХ, МУНИЦИПАЛЬНЫХ ВЫСШИХ УЧЕБНЫХ ЗАВЕДЕНИЯХ РОССИЙСКОЙ ФЕДЕРАЦИИ"</w:t>
        <w:br/>
        <w:t>(Зарегистрировано в Минюсте РФ 30.10.1997 N 14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28.12.2005 N 815</w:t>
        <w:br/>
        <w:t>"О ВНЕСЕНИИ ИЗМЕНЕНИЙ В ПРАВИЛА ОКАЗАНИЯ ПЛАТНЫХ ОБРАЗОВАТЕЛЬНЫХ УСЛУГ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ВД РФ от 01.11.2005 N 879</w:t>
        <w:br/>
        <w:t>"ОБ УТВЕРЖДЕНИИ ПОЛОЖЕНИЯ О ПОРЯДКЕ ОСУЩЕСТВЛЕНИЯ ВОЕННЫМ ОБРАЗОВАТЕЛЬНЫМ УЧРЕЖДЕНИЕМ ВЫСШЕГО ПРОФЕССИОНАЛЬНОГО ОБРАЗОВАНИЯ ВНУТРЕННИХ ВОЙСК МИНИСТЕРСТВА ВНУТРЕННИХ ДЕЛ РОССИЙСКОЙ ФЕДЕРАЦИИ ПЛАТНОЙ ДЕЯТЕЛЬНОСТИ В ОБЛАСТИ ОБРАЗОВАНИЯ"</w:t>
        <w:br/>
        <w:t>(Зарегистрировано в Минюсте РФ 16.11.005 N 716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истра обороны РФ от 16.06.2005 N 246</w:t>
        <w:br/>
        <w:t>"О ВНЕСЕНИИ ИЗМЕНЕНИЯ В ПРИКАЗ МИНИСТРА ОБОРОНЫ РОССИЙСКОЙ ФЕДЕРАЦИИ ОТ 23 ЯНВАРЯ 2004 Г. N 25"</w:t>
        <w:br/>
        <w:t>(Зарегистрировано в Минюсте РФ 15.07.2005 N 679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образования РФ от 28.07.2003 N 3177</w:t>
        <w:br/>
        <w:t>"ОБ УТВЕРЖДЕНИИ ПРИМЕРНОЙ ФОРМЫ ДОГОВОРА НА ОКАЗАНИЕ ПЛАТНЫХ ОБРАЗОВАТЕЛЬНЫХ УСЛУГ В СФЕРЕ ПРОФЕССИОНАЛЬНОГО ОБРАЗОВАНИЯ"</w:t>
        <w:br/>
        <w:t>(Зарегистрировано в Минюсте РФ 05.08.2003 N 4956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образования РФ от 10.07.2003 N 2994</w:t>
        <w:br/>
        <w:t>"ОБ УТВЕРЖДЕНИИ ПРИМЕРНОЙ ФОРМЫ ДОГОВОРА ОБ ОКАЗАНИИ ПЛАТНЫХ ОБРАЗОВАТЕЛЬНЫХ УСЛУГ В СФЕРЕ ОБЩЕГО ОБРАЗОВАНИЯ"</w:t>
        <w:br/>
        <w:t>(Зарегистрировано в Минюсте РФ 13.08.2003 N 4971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ГТК РФ от 24.06.2003 N 694</w:t>
        <w:br/>
        <w:t>"О ПРИЗНАНИИ УТРАТИВШИМИ СИЛУ НЕКОТОРЫХ ПРАВОВЫХ АКТОВ ГТК РОССИИ ПО ВОПРОСАМ РАБОТЫ С КАДРАМ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ОСТАНОВЛЕНИЕ Правительства РФ от 01.04.2003 N 181</w:t>
        <w:br/>
        <w:t>"О ВНЕСЕНИИ ИЗМЕНЕНИЙ И ДОПОЛНЕНИЙ В ПОСТАНОВЛЕНИЕ ПРАВИТЕЛЬСТВА РОССИЙСКОЙ ФЕДЕРАЦИИ ОТ 5 ИЮЛЯ 2001 Г. N 505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образования РФ от 25.12.2002 N 31-52-122/31-15</w:t>
        <w:br/>
        <w:t>"О ЛИЦЕНЗИРОВАНИИ ПЛАТНЫХ ДОПОЛНИТЕЛЬНЫХ ОБРАЗОВАТЕЛЬНЫХ УСЛУГ, ПРЕДОСТАВЛЯЕМЫХ ОБРАЗОВАТЕЛЬНЫМИ УЧРЕЖДЕНИЯМИ ОБЩЕГО ОБРАЗОВА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образования РФ от 28.11.2002 N 4159</w:t>
        <w:br/>
        <w:t>"ОБ ОТМЕНЕ ПРИКАЗА МИНИСТЕРСТВА ОБРАЗОВАНИЯ РОССИЙСКОЙ ФЕДЕРАЦИИ ОТ 15.03.2002 N 864 "ОБ УТВЕРЖДЕНИИ ПРИМЕРНОЙ ФОРМЫ ДОГОВОРА ОБ ОКАЗАНИИ ПЛАТНЫХ ОБРАЗОВАТЕЛЬНЫХ УСЛУГ В СФЕРЕ ОБЩЕГО ОБРАЗОВА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Минобразования РФ от 01.10.2002 N 31ю-31нн-40/31-09</w:t>
        <w:br/>
        <w:t>&lt;О МЕТОДИЧЕСКИХ РЕКОМЕНДАЦИЯХ ПО ЗАКЛЮЧЕНИЮ ДОГОВОРОВ ДЛЯ ОКАЗАНИЯ ПЛАТНЫХ ОБРАЗОВАТЕЛЬНЫХ УСЛУГ В СФЕРЕ ОБРАЗОВАНИЯ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образования РФ от 19.10.2001 N 34-55-364</w:t>
        <w:br/>
        <w:t>&lt;О ПРИЕМЕ ИНОСТРАННЫХ ГРАЖДАН В СРЕДНИЕ, ВЫСШИЕ УЧЕБНЫЕ ЗАВЕДЕНИЯ, А ТАКЖЕ В УЧЕБНЫЕ ЗАВЕДЕНИЯ ПОСЛЕВУЗОВСКОГО ОБРАЗОВАНИЯ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образования РФ от 17.05.2001 N 14-51-295ин/12</w:t>
        <w:br/>
        <w:t>&lt;ОБ ОТМЕНЕ ПИСЬМА МИНОБРАЗОВАНИЯ РФ ОТ 16.12.1998 N 01-50-205ИН/32-03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ОПРЕДЕЛЕНИЕ Конституционного Суда РФ от 15.05.2001 N 100-О</w:t>
        <w:br/>
        <w:t>"ОБ ОТКАЗЕ В ПРИНЯТИИ К РАССМОТРЕНИЮ ЖАЛОБЫ ГРАЖДАНИНА СКАКУНОВА ПАВЛА ЮРЬЕВИЧА НА НАРУШЕНИЕ ЕГО КОНСТИТУЦИОННЫХ ПРАВ ПОЛОЖЕНИЯМИ ЗАКОНА РОССИЙСКОЙ ФЕДЕРАЦИИ "ОБ ОСНОВАХ НАЛОГОВОЙ СИСТЕМЫ В РОССИЙСКОЙ ФЕДЕРАЦИИ" В РЕДАКЦИИ ФЕДЕРАЛЬНОГО ЗАКОНА "О ВНЕСЕНИИ ИЗМЕНЕНИЙ И ДОПОЛНЕНИЙ В СТАТЬЮ 20 ЗАКОНА РОССИЙСКОЙ ФЕДЕРАЦИИ "ОБ ОСНОВАХ НАЛОГОВОЙ СИСТЕМЫ В РОССИЙСКОЙ ФЕДЕРАЦИИ" И ЗАКОНА СВЕРДЛОВСКОЙ ОБЛАСТИ "О НАЛОГЕ С ПРОДАЖ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образования РФ от 28.05.1999 N 14-52-277ин/13</w:t>
        <w:br/>
        <w:t>&lt;О ПОРЯДКЕ УСТАНОВЛЕНИЯ ОПЛАТЫ ЗА ОБУЧЕНИЕ ПО ДОГОВОРАМ В ГОСУДАРСТВЕННЫХ ВУЗАХ&gt;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Госналогслужбы РФ от 06.06.1996 N 16-5-14/288</w:t>
        <w:br/>
        <w:t>"О ПРИМЕНЕНИИ КОНТРОЛЬНО - КАССОВЫХ МАШИН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Госкомвуза РФ от 02.04.1996 N 31-32-38ин/08</w:t>
        <w:br/>
        <w:t>"О ДОПОЛНИТЕЛЬНЫХ ОБРАЗОВАТЕЛЬНЫХ УСЛУГАХ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ФЕДЕРАЛЬНЫЙ ЗАКОН от 13.01.1996 N 12-ФЗ</w:t>
        <w:br/>
        <w:t>"О ВНЕСЕНИИ ИЗМЕНЕНИЙ И ДОПОЛНЕНИЙ В ЗАКОН РОССИЙСКОЙ ФЕДЕРАЦИИ</w:t>
        <w:br/>
        <w:t>"ОБ ОБРАЗОВАНИИ"</w:t>
        <w:br/>
        <w:t>(принят ГД ФС РФ 12.07.199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Минобразования РФ от 21.07.1995 N 52-М</w:t>
        <w:br/>
        <w:t>"ОБ ОРГАНИЗАЦИИ ПЛАТНЫХ ДОПОЛНИТЕЛЬНЫХ ОБРАЗОВАТЕЛЬНЫХ УСЛУГ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ЦБ РФ от 31.03.1995 N 02-85</w:t>
        <w:br/>
        <w:t>"О ВВЕДЕНИИ В ДЕЙСТВИЕ ИНДИВИДУАЛЬНЫХ ДОГОВОРОВ О ЦЕЛЕВОЙ ПОДГОТОВКЕ СПЕЦИАЛИСТОВ В ВУЗАХ НА ПЛАТНОЙ ОСНОВЕ ЗА СЧЕТ СРЕДСТВ ЦЕНТРАЛЬНОГО БАНКА РФ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Минобразования РФ от 30.03.1994 N 212/19-12</w:t>
        <w:br/>
        <w:t>"О НАПРАВЛЕНИИ ПАКЕТА ОБРАЗЦОВ ДОКУМЕНТОВ, РЕАЛИЗУЮЩИХ ТИПОВОЕ ПОЛОЖЕНИЕ О ДОУ В РОССИЙСКОЙ ФЕДЕРАЦИИ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Госкомвуза РФ от 24.02.1994 N 24-36-630/24-12</w:t>
        <w:br/>
        <w:t>"О ЦЕНЕ ЗА ОБУЧЕНИЕ ИНОСТРАННЫХ ГРАЖДАН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Минобразования РФ от 15.03.2002 N 864</w:t>
        <w:br/>
        <w:t>"ОБ УТВЕРЖДЕНИИ ПРИМЕРНОЙ ФОРМЫ ДОГОВОРА ОБ ОКАЗАНИИ ПЛАТНЫХ ОБРАЗОВАТЕЛЬНЫХ УСЛУГ В СФЕРЕ ОБЩЕГО ОБРАЗОВАНИЯ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&lt;ПИСЬМО&gt; Минобразования РФ от 16.12.1998 N 01-50-205ин/32-03</w:t>
        <w:br/>
        <w:t>"О НЕДОПУСТИМОСТИ УСТАНОВЛЕНИЯ ПЛАТЫ ЗА ОБРАЗОВАТЕЛЬНЫЕ УСЛУГИ, ОКАЗЫВАЕМЫЕ ГОСУДАРСТВЕННЫМИ И МУНИЦИПАЛЬНЫМИ ОБРАЗОВАТЕЛЬНЫМИ УЧРЕЖДЕНИЯМИ В РАМКАХ ОСНОВНЫХ ОБРАЗОВАТЕЛЬНЫХ ПРОГРАММ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РИКАЗ ГТК РФ от 25.01.1995 N 44</w:t>
        <w:br/>
        <w:t>"ОБ УТВЕРЖДЕНИИ ТИПОВОГО ДОГОВОРА О ПЛАТЕ ЗА ОБУЧЕНИ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ПИСЬМО ЦБ РФ от 08.12.1994 N 126</w:t>
        <w:br/>
        <w:t>"О ВВЕДЕНИИ В ДЕЙСТВИЕ "ПОЛОЖЕНИЯ О ФИНАНСИРОВАНИИ БАНКОВСКИХ УЧЕБНЫХ ЗАВЕДЕНИЙ И О ДОХОДАХ, ПОЛУЧАЕМЫХ ИМИ ОТ РАБОТ, УСЛУГ, ВЫПОЛНЯЕМЫХ НА ДОГОВОРНОЙ ОСНОВЕ"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"ПОСТАТЕЙНЫЙ КОММЕНТАРИЙ К ЗАКОНУ РОССИЙСКОЙ ФЕДЕРАЦИИ "ОБ ОБРАЗОВАНИИ"</w:t>
        <w:br/>
        <w:t>(под ред. А.Н. Козырина, В.В. Насонкина)</w:t>
        <w:br/>
        <w:t>(Подготовлен для Системы КонсультантПлюс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ПОСТАТЕЙНЫЙ КОММЕНТАРИЙ К ФЕДЕРАЛЬНОМУ ЗАКОНУ РОССИЙСКОЙ ФЕДЕРАЦИИ "О ВЫСШЕМ И ПОСЛЕВУЗОВСКОМ ПРОФЕССИОНАЛЬНОМ ОБРАЗОВАНИИ"</w:t>
        <w:br/>
        <w:t>(под ред. А.Н. Козырина, В.В. Насонкина)</w:t>
        <w:br/>
        <w:t>(Подготовлен для Системы КонсультантПлюс, 2005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КОММЕНТАРИЙ К ФЕДЕРАЛЬНОМУ ЗАКОНУ "О ВЫСШЕМ И ПОСЛЕВУЗОВСКОМ ПРОФЕССИОНАЛЬНОМ ОБРАЗОВАНИИ"</w:t>
        <w:br/>
        <w:t>(постатейный)</w:t>
        <w:br/>
        <w:t>(под ред. В.М. Сырых, Е.В. Буслова)</w:t>
        <w:br/>
        <w:t>(Юридический Дом "Юстицинформ", 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КОММЕНТАРИЙ К ЗАКОНУ РОССИЙСКОЙ ФЕДЕРАЦИИ "ОБ ОБРАЗОВАНИИ"</w:t>
        <w:br/>
        <w:t>(постатейный)</w:t>
        <w:br/>
        <w:t>(под ред. В.И. Шкатуллы)</w:t>
        <w:br/>
        <w:t>(Издательская группа "Юристъ", 1998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НЕЗАКОННОЕ ПРЕДПРИНИМАТЕЛЬСТВО В СФЕРЕ ВЫСШЕГО И ПОСЛЕВУЗОВСКОГО ПРОФЕССИОНАЛЬНОГО ОБРАЗОВАНИЯ"</w:t>
        <w:br/>
        <w:t>(В. Малков)</w:t>
        <w:br/>
        <w:t>("Законность", 2006, N 1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ПЛАТНОЕ ОБРАЗОВАНИЕ И ЗАКОНОДАТЕЛЬСТВО О ЗАЩИТЕ ПРАВ ПОТРЕБИТЕЛЕЙ"</w:t>
        <w:br/>
        <w:t>(А. Белозеров, И. Пастухов)</w:t>
        <w:br/>
        <w:t>("Российская юстиция", N 12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ПРОБЛЕМЫ ДОГОВОРНОГО РЕГУЛИРОВАНИЯ ВОЗМЕЗДНОГО ОКАЗАНИЯ ОБРАЗОВАТЕЛЬНЫХ УСЛУГ"</w:t>
        <w:br/>
        <w:t>(Т.В. Жукова)</w:t>
        <w:br/>
        <w:t>("Юрист", N 8, 2003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ОПРЕДЕЛИТЬ В ЗАКОНЕ ФОРМУ И СОДЕРЖАНИЕ ДОГОВОРА ОКАЗАНИЯ ОБРАЗОВАТЕЛЬНЫХ УСЛУГ"</w:t>
        <w:br/>
        <w:t>(Л. Волчанская)</w:t>
        <w:br/>
        <w:t>("Российская юстиция", N 9, 2002)</w:t>
        <w:br/>
        <w:t xml:space="preserve"> </w:t>
      </w:r>
    </w:p>
    <w:p>
      <w:pPr>
        <w:pStyle w:val="ConsPlusNormal"/>
        <w:widowControl/>
        <w:ind w:hanging="0"/>
        <w:rPr/>
      </w:pPr>
      <w:r>
        <w:rPr/>
        <w:t>"ДИНАМИКА ДОГОВОРА ВОЗМЕЗДНОГО ОКАЗАНИЯ ОБРАЗОВАТЕЛЬНЫХ УСЛУГ"</w:t>
        <w:br/>
        <w:t>(Л.М. Волчанская)</w:t>
        <w:br/>
        <w:t>("Юридическое образование и наука", N 2, 2002)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7:00Z</dcterms:created>
  <dc:creator>Milana</dc:creator>
  <dc:description/>
  <cp:keywords/>
  <dc:language>en-US</dc:language>
  <cp:lastModifiedBy>Milana</cp:lastModifiedBy>
  <dcterms:modified xsi:type="dcterms:W3CDTF">2006-05-03T08:58:00Z</dcterms:modified>
  <cp:revision>1</cp:revision>
  <dc:subject/>
  <dc:title>ЗАКОН РФ от 10</dc:title>
</cp:coreProperties>
</file>