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Нормативные акты из базы «Консультант Плюс. Версия Проф»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ИНФОРМАЦИОННОЕ ПИСЬМО ФСТ РФ от 12.08.2005 N ДС-4928/14</w:t>
        <w:br/>
        <w:t>"РАЗЪЯСНЕНИЯ К МЕТОДИЧЕСКИМ УКАЗАНИЯМ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ФСТ РФ от 06.08.2004 N 20-э/2</w:t>
        <w:br/>
        <w:t>(ред. от 14.12.2004)</w:t>
        <w:br/>
        <w:t>"ОБ УТВЕРЖДЕНИИ МЕТОДИЧЕСКИХ УКАЗАНИЙ ПО РАСЧЕТУ РЕГУЛИРУЕМЫХ ТАРИФОВ И ЦЕН НА ЭЛЕКТРИЧЕСКУЮ (ТЕПЛОВУЮ) ЭНЕРГИЮ НА РОЗНИЧНОМ (ПОТРЕБИТЕЛЬСКОМ) РЫНКЕ"</w:t>
        <w:br/>
        <w:t>(Зарегистрировано в Минюсте РФ 20.10.2004 N 607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ЕШЕНИЕ Верховного Суда РФ от 08.12.2003 N ГКПИ03-1247</w:t>
        <w:br/>
        <w:t>&lt;ОБ ОСТАВЛЕНИИ БЕЗ УДОВЛЕТВОРЕНИЯ ЗАЯВЛЕНИЯ О ПРИЗНАНИИ ЧАСТИЧНО НЕДЕЙСТВУЮЩИМ ПУНКТА 2 ПОСТАНОВЛЕНИЯ ПРАВИТЕЛЬСТВА РФ ОТ 07.12.1998 N 1444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КОДЕКС РОССИЙСКОЙ ФЕДЕРАЦИИ ОБ АДМИНИСТРАТИВНЫХ ПРАВОНАРУШЕНИЯХ" от 30.12.2001 N 195-ФЗ</w:t>
        <w:br/>
        <w:t>(принят ГД ФС РФ 20.12.2001)</w:t>
        <w:br/>
        <w:t>(ред. от 16.03.200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9.12.1999 N 1369</w:t>
        <w:br/>
        <w:t>"О МЕРАХ ПОДДЕРЖКИ ТЕПЛИЧНЫХ ПРЕДПРИЯТИЙ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7.07.1999 N 763</w:t>
        <w:br/>
        <w:t>"ОБ ОБЕСПЕЧЕНИИ УСТОЙЧИВОГО СНАБЖЕНИЯ ТОПЛИВОМ И ЭНЕРГИЕЙ ОТРАСЛЕЙ ЭКОНОМИКИ И НАСЕЛЕНИЯ В ОСЕННЕ-ЗИМНИЙ ПЕРИОД 1999 - 2000 ГОДОВ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экономики РФ от 06.05.1999 N 240</w:t>
        <w:br/>
        <w:t>"ОБ УТВЕРЖДЕНИИ МЕТОДИЧЕСКИХ РЕКОМЕНДАЦИЙ ПО ФОРМИРОВАНИЮ НОРМАТИВОВ ПОТРЕБЛЕНИЯ УСЛУГ ЖИЛИЩНО - КОММУНАЛЬНОГО ХОЗЯЙСТВ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1.1998 N 5</w:t>
        <w:br/>
        <w:t>"О СНАБЖЕНИИ ТОПЛИВНО - ЭНЕРГЕТИЧЕСКИМИ РЕСУРСАМИ ОРГАНИЗАЦИЙ, ФИНАНСИРУЕМЫХ В 1998 ГОДУ ЗА СЧЕТ СРЕДСТВ ФЕДЕРАЛЬНОГО БЮДЖЕТ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ФЭК РФ от 05.12.1997 N 125/2</w:t>
        <w:br/>
        <w:t>"ОБ УТВЕРЖДЕНИИ РЕКОМЕНДАЦИЙ ПО УСТАНОВЛЕНИЮ ТАРИФОВ НА ЭЛЕКТРИЧЕСКУЮ ЭНЕРГИЮ ДЛЯ НАСЕЛЕНИЯ В СООТВЕТСТВИИ С ФАКТИЧЕСКОЙ ЕЕ СТОИМОСТЬЮ С УЧЕТОМ УРОВНЯ ЖИЗНИ НАСЕЛЕНИЯ РЕГИОН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8.01.1997 N 74</w:t>
        <w:br/>
        <w:t>(ред. от 17.06.1998)</w:t>
        <w:br/>
        <w:t>"ОБ УТВЕРЖДЕНИИ ПЕРЕЧНЯ СТРАТЕГИЧЕСКИХ ОРГАНИЗАЦИЙ, ОБЕСПЕЧИВАЮЩИХ БЕЗОПАСНОСТЬ ГОСУДАРСТВА, ПОСТАВКИ ТОПЛИВНО - ЭНЕРГЕТИЧЕСКИХ РЕСУРСОВ КОТОРЫМ НЕ ПОДЛЕЖАТ ОГРАНИЧЕНИЮ ИЛИ ПРЕКРАЩЕН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2.01.1997 N 66</w:t>
        <w:br/>
        <w:t>"О ПРИЗНАНИИ УТРАТИВШИМ СИЛУ ПУНКТА 2 ПОСТАНОВЛЕНИЯ ПРАВИТЕЛЬСТВА РОССИЙСКОЙ ФЕДЕРАЦИИ ОТ 4 СЕНТЯБРЯ 1996 Г. N 1043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11.1995 N 1089</w:t>
        <w:br/>
        <w:t>(ред. от 01.04.1996)</w:t>
        <w:br/>
        <w:t>"О НЕОТЛОЖНЫХ МЕРАХ ПО СТАБИЛИЗАЦИИ ЭНЕРГОСНАБЖЕ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8.04.1994 N 307</w:t>
        <w:br/>
        <w:t>(ред. от 05.01.1998)</w:t>
        <w:br/>
        <w:t>"О ДОПОЛНИТЕЛЬНЫХ МЕРАХ ПО ПОВЫШЕНИЮ ОТВЕТСТВЕННОСТИ ПОТРЕБИТЕЛЕЙ ЗА СВОЕВРЕМЕННОЕ ПРОВЕДЕНИЕ РАСЧЕТОВ ЗА ТОПЛИВНО-ЭНЕРГЕТИЧЕСКИЕ РЕСУРСЫ"</w:t>
      </w:r>
      <w:r>
        <w:br w:type="page"/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Нормативные акты из базы «Консультант Плюс. Версия ЭкспертПриложение»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  <w:t>ПОСТАНОВЛЕНИЕ ГД ФС РФ от 10.10.2003 N 4416-III ГД</w:t>
        <w:br/>
        <w:t>"ОБ ОБРАЩЕНИИ ГОСУДАРСТВЕННОЙ ДУМЫ ФЕДЕРАЛЬНОГО СОБРАНИЯ РОССИЙСКОЙ ФЕДЕРАЦИИ "К ПРЕДСЕДАТЕЛЮ ПРАВИТЕЛЬСТВА РОССИЙСКОЙ ФЕДЕРАЦИИ М.М. КАСЬЯНОВУ О КРИТИЧЕСКОЙ СИТУАЦИИ, СЛОЖИВШЕЙСЯ С ЭНЕРГОСНАБЖЕНИЕМ КАМЧАТСКОЙ ОБЛАСТ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"</w:t>
        <w:br/>
        <w:t>(утв. Госстроем РФ 12.08.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Госстроя РФ от 10.06.2003 N 202</w:t>
        <w:br/>
        <w:t>"ОБ УТВЕРЖДЕНИИ МЕТОДИЧЕСКИХ РЕКОМЕНДАЦИЙ И ТИПОВЫХ ПРОГРАММ ЭНЕРГЕТИЧЕСКИХ ОБСЛЕДОВАНИЙ СИСТЕМ КОММУНАЛЬНОГО ЭНЕРГОСНАБЖЕ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фина РФ от 11.10.2002 N 03-01-01/18-367</w:t>
        <w:br/>
        <w:t>&lt;ОБ ОПЛАТЕ ПОТРЕБЛЕННОЙ ЭЛЕКТРИЧЕСКОЙ И ТЕПЛОВОЙ ЭНЕРГИИ ПОЛУЧАТЕЛЯМИ СРЕДСТВ ФЕДЕРАЛЬНОГО БЮДЖЕТА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АСПОРЯЖЕНИЕ Правительства РФ от 27.07.2002 N 1039-р</w:t>
        <w:br/>
        <w:t>&lt;О ПЛАНЕ ДЕЙСТВИЙ ПО ОБЕСПЕЧЕНИЮ УСТОЙЧИВОГО СНАБЖЕНИЯ ТОПЛИВОМ И ЭНЕРГИЕЙ ОТРАСЛЕЙ ЭКОНОМИКИ И НАСЕЛЕНИЯ В ОСЕННЕ-ЗИМНИЙ ПЕРИОД 2002/2003 ГОДА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ИНСТРУКЦИЯ ПО ОЦЕНКЕ ГОТОВНОСТИ МУНИЦИПАЛЬНЫХ ОБРАЗОВАНИЙ, ПРЕДПРИЯТИЙ И ОРГАНИЗАЦИЙ, ОБЕСПЕЧИВАЮЩИХ ЭНЕРГОСНАБЖЕНИЕ НАСЕЛЕНИЯ И ОБЪЕКТОВ СОЦИАЛЬНОЙ СФЕРЫ, К РАБОТЕ В ОСЕННЕ-ЗИМНИЙ ПЕРИОД"</w:t>
        <w:br/>
        <w:t>(утв. Минэнерго РФ 28.08.2001)</w:t>
        <w:br/>
        <w:t>(вместе с "ПОРЯДКОМ ФОРМИРОВАНИЯ ЗАПАСА ТОПЛИВА ДЛЯ МУНИЦИПАЛЬНЫХ ОБРАЗОВАНИЙ И ЭНЕРГОСНАБЖАЮЩИХ ОРГАНИЗАЦИЙ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Госстроя РФ от 08.11.2000 N ЛЧ-4993/12</w:t>
        <w:br/>
        <w:t>"О ПРИМЕНЕНИИ АВАНСОВЫХ ПЛАТЕЖЕЙ ЗА ТОПЛИВНО-ЭНЕРГЕТИЧЕСКИЕ РЕСУРСЫ НА ТЕРРИТОРИИ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фина РФ от 31.10.2000 N 03-18-03/192</w:t>
        <w:br/>
        <w:t>&lt;О ДОПОЛНИТЕЛЬНЫХ СРЕДСТВАХ ДЛЯ ОПЛАТЫ КОММУНАЛЬНЫХ УСЛУГ БЮДЖЕТНЫМИ УЧРЕЖДЕНИЯМИ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УКАЗ Президента РФ от 05.05.2000 N 791</w:t>
        <w:br/>
        <w:t>"ОБ УКАЗЕ ПРЕЗИДЕНТА РЕСПУБЛИКИ ИНГУШЕТИЯ ОТ 16 СЕНТЯБРЯ 1997 Г. N 229 "О МЕРАХ ПО УЛУЧШЕНИЮ СБОРА ПЛАТЕЖЕЙ ЗА ПОТРЕБЛЕННЫЕ ГАЗ И ЭЛЕКТРОЭНЕРГ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Госстроя РФ от 03.04.2000 N 68</w:t>
        <w:br/>
        <w:t>"ОБ УТВЕРЖДЕНИИ РЕКОМЕНДАЦИЙ ПО НОРМИРОВАНИЮ ТРУДА РАБОТНИКОВ ЭНЕРГЕТИЧЕСКОГО ХОЗЯЙСТВА. ЧАСТЬ 3. НОРМАТИВЫ ЧИСЛЕННОСТИ РАБОТНИКОВ КОММУНАЛЬНЫХ ЭЛЕКТРОЭНЕРГЕТИЧЕСКИХ ПРЕДПРИЯТИЙ"</w:t>
        <w:br/>
        <w:t>(вместе с "РЕКОМЕНДАЦИЯМИ... МДК 5-01.01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Госстроя РФ от 17.01.2000 N 5</w:t>
        <w:br/>
        <w:t>"ОБ УТВЕРЖДЕНИИ РЕКОМЕНДАЦИЙ ПО ПЕРВООЧЕРЕДНЫМ МАЛОЗАТРАТНЫМ МЕРОПРИЯТИЯМ, ОБЕСПЕЧИВАЮЩИМ ЭНЕРГОРЕСУРСОСБЕРЕЖЕНИЕ В ЖИЛИЩНО-КОММУНАЛЬНОМ ХОЗЯЙСТВЕ ГОРОДА"</w:t>
        <w:br/>
        <w:t>(вместе с "РЕКОМЕНДАЦИЯМИ... МДС 13-7.2000"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Госстроя РФ от 21.01.1999 N 14</w:t>
        <w:br/>
        <w:t>"СОЗДАНИЕ РАБОЧЕЙ ГРУППЫ ПО ВЫРАБОТКЕ МЕРОПРИЯТИЙ И УЧРЕЖДЕНИЮ МЕЖРЕГИОНАЛЬНОЙ ФИНАНСОВО-ПРОМЫШЛЕННОЙ ГРУППЫ (КОРПОРАЦИИ) ДЛЯ РЕАЛИЗАЦИИ РЕСУРСОЭНЕРГОСБЕРЕГАЮЩИХ ИНВЕСТИЦИОННЫХ ПРОЕКТОВ В СФЕРЕ ЖИЛИЩНО-КОММУНАЛЬНОГО ХОЗЯЙСТВ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образования РФ от 21.01.1999 N 134</w:t>
        <w:br/>
        <w:t>"О МЕРАХ ПО ЭНЕРГОСБЕРЕЖЕНИЮ В ОБРАЗОВАТЕЛЬНЫХ УЧРЕЖДЕНИЯХ, ПОДВЕДОМСТВЕННЫХ МИНОБРАЗОВАНИЮ РОСС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экономики РФ от 30.12.1998 N 7-1170</w:t>
        <w:br/>
        <w:t>"О ТАРИФАХ НА ЭЛЕКТРОЭНЕРГИЮ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ИЗМЕНЕНИЯ И ДОПОЛНЕНИЯ N 2/98 К ПРАВИЛАМ ТЕХНИКИ БЕЗОПАСНОСТИ ПРИ ЭКСПЛУАТАЦИИ ТЕПЛОМЕХАНИЧЕСКОГО ОБОРУДОВАНИЯ ЭЛЕКТРОСТАНЦИЙ И ТЕПЛОВЫХ СЕТЕЙ (РД 34.03.201-97)"</w:t>
        <w:br/>
        <w:t>(утв. Минтопэнерго РФ 08.10.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Минфина РФ от 15.07.1997 N 06-05-11/237</w:t>
        <w:br/>
        <w:t>&lt;ОБ ОСВОБОЖДЕНИИ ОТ НАЛОГОВ И ПЕНЕЙ ЗА НЕСВОЕВРЕМЕННУЮ ОПЛАТУ ПОТРЕБЛЕННОЙ ЭНЕРГИИ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ГД ФС РФ от 25.12.1996 N 967-II ГД</w:t>
        <w:br/>
        <w:t>"О ЗАПРЕЩЕНИИ ПРЕКРАЩЕНИЯ ПОДАЧИ ЭЛЕКТРИЧЕСКОЙ ЭНЕРГИИ В НАСЕЛЕННЫЕ ПУНКТЫ ДО 15 МАЯ 1997 ГОДА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ИНСТРУКТИВНОЕ ПИСЬМО Минтопэнерго РФ от 11.10.1996 N 42-6/22-ЭТ</w:t>
        <w:br/>
        <w:t>"О ДОПОЛНЕНИИ К И.П. ОТ 09.08.96 N 42-6/15-ЭТ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Минстроя РФ от 30.08.1996 N ВБ-19-27/28</w:t>
        <w:br/>
        <w:t>&lt;О ПЕРЕДАЧЕ АКЦИОНЕРНЫМ ОБЩЕСТВАМ ЭНЕРГЕТИКИ И ЭЛЕКТРИФИКАЦИИ ФУНКЦИЙ И ИМУЩЕСТВА ЭЛЕКТРОЭНЕРГЕТИЧЕСКИХ И ТЕПЛОЭНЕРГЕТИЧЕСКИХ ПРЕДПРИЯТИЙ, ВХОДЯЩИХ В ЖИЛИЩНО-КОММУНАЛЬНОЕ ХОЗЯЙСТВО ГОРОДОВ И НАСЕЛЕННЫХ ПУНКТОВ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9.09.1992 N 751</w:t>
        <w:br/>
        <w:t>"О МЕРАХ ПО ОБЕСПЕЧЕНИЮ НАРОДНОГО ХОЗЯЙСТВА И НАСЕЛЕНИЯ РОССИЙСКОЙ ФЕДЕРАЦИИ ТОПЛИВОМ, ЭЛЕКТРИЧЕСКОЙ И ТЕПЛОВОЙ ЭНЕРГИЕЙ В ОСЕННЕ-ЗИМНИЙ ПЕРИОД 1992 - 1993 ГОДОВ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РАСПОРЯЖЕНИЕ Правительства РСФСР от 12.12.1991 N 138-р</w:t>
        <w:br/>
        <w:t>&lt;О МЕРАХ ПО ПОВЫШЕНИЮ НАДЕЖНОСТИ РАБОТЫ ЭНЕРГЕТИЧЕСКИХ И ВОДОПРОВОДНЫХ СИСТЕМ Г. ХАБАРОВСКА&gt;</w:t>
        <w:br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Нормативные акты из базы «Консультант Плюс. Версия Документы СССР»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  <w:t>ПРИКАЗ Минжилкомхоза РСФСР от 21.05.1981 N 293</w:t>
        <w:br/>
        <w:t>"ОБ УТВЕРЖДЕНИИ "ПРЕЙСКУРАНТА НА КАПИТАЛЬНЫЙ РЕМОНТ И НАЛАДКУ ЭНЕРГЕТИЧЕСКОГО ОБОРУДОВАНИЯ, ВЫПОЛНЯЕМЫЕ ПРЕДПРИЯТИЯМИ СИСТЕМЫ МИНЖИЛКОМХОЗА РСФСР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жилкомхоза РСФСР от 15.02.1978 N 88</w:t>
        <w:br/>
        <w:t>"ОБ УТВЕРЖДЕНИИ И ВВЕДЕНИИ В ДЕЙСТВИЕ "ВРЕМЕННОГО ПОЛОЖЕНИЯ О ПЛАНОВО-ПРЕДУПРЕДИТЕЛЬНОМ РЕМОНТЕ ЭЛЕКТРОЭНЕРГЕТИЧЕСКИХ УСТРОЙСТВ, ОБОРУДОВАНИЯ И УСТАНОВОК ЭЛЕКТРИЧЕСКИХ СЕТЕЙ, НАРУЖНОГО ОСВЕЩЕНИЯ И ЭЛЕКТРИЧЕСКОЙ ЧАСТИ ЭЛЕКТРОСТАНЦИЙ СИСТЕМЫ МИНЖИЛКОМХОЗА РСФСР"</w:t>
        <w:br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23:00Z</dcterms:created>
  <dc:creator>Milana</dc:creator>
  <dc:description/>
  <cp:keywords/>
  <dc:language>en-US</dc:language>
  <cp:lastModifiedBy>Milana</cp:lastModifiedBy>
  <dcterms:modified xsi:type="dcterms:W3CDTF">2006-04-19T06:05:00Z</dcterms:modified>
  <cp:revision>1</cp:revision>
  <dc:subject/>
  <dc:title>Нормативные акты из базы «Консультант Плюс</dc:title>
</cp:coreProperties>
</file>