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СУДАРСТВЕННЫЙ СТРО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ОЕ ДЕЛЕНИЕ И СУДЕБНАЯ СИСТЕ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атар является монархическим государством, власть в котором принадлежит шейхам рода Аль Тани. Согласно официальным данным, семья Аль Тани вышла из племени Тамим, проживавшего в южных районах Неджда (современная Саудовская Аравия), откуда в начале XVIII в. она эмигрировала на полуостров. Основателем нынешней правящей династии считается шейх Мухаммед бин Тани, возглавлявший род Аль Тани в 1850–1878 гг.</w:t>
      </w:r>
    </w:p>
    <w:p>
      <w:pPr>
        <w:pStyle w:val="Normal"/>
        <w:widowControl w:val="false"/>
        <w:autoSpaceDE w:val="false"/>
        <w:jc w:val="both"/>
        <w:rPr/>
      </w:pPr>
      <w:r>
        <w:rPr/>
        <w:t>Официально Катар является суверенным арабским государством, а его религией – Ислам. Дискриминация по расовому, этническому или религиозному признаку запрещена и преследуется по закону. Политические партии и профсоюзы запрещены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телем Катара, носящим официальный титул «Его Величество Эмир Государства Катар» может быть лишь глава рода Аль Тани. Принадлежность к этому роду является обязательной и для наследного принца страны. Эмир осуществляет свою власть через Совет министров, являясь его главой. Он назначает и смещает министров, которые несут перед ним коллективную и личную ответственность за политику государства и работу министерств.</w:t>
      </w:r>
    </w:p>
    <w:p>
      <w:pPr>
        <w:pStyle w:val="Normal"/>
        <w:widowControl w:val="false"/>
        <w:autoSpaceDE w:val="false"/>
        <w:jc w:val="both"/>
        <w:rPr/>
      </w:pPr>
      <w:r>
        <w:rPr/>
        <w:t>Эмир является также верховным главнокомандующим вооруженными силами страны и обладает правом специальным декретом объявлять войну. Поскольку конституцией запрещено вести захватнические войны, в декрете должен быть оговорен оборонительный характер войны.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ерогативы эмира входят также контроль за деятельностью государственного аппарата, катарских представительств за рубежом, ратификация международных соглашений и договоров, присвоение офицерских званий, назначение и смещение государственных служащих.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ам исполнительной власти является Совет министров. Он определяет внутреннюю и внешнюю политику страны и обеспечивает ее проведение в жизнь. Совет министров рассматривает и принимает государственный бюджет, вырабатывает планы социально–экономического развития, осуществляет контроль за деятельностью министерств, отвечает за внутреннюю и внешнюю безопасность страны, несет коллективную ответственность перед эмиром за свои действия и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Кабинет министров состоит из 15 министерств. Ключевые посты (министерства внешней и внутренней политики, обороны, государственных дел и др.) находятся в руках представителей правящей династии. В частности, им принадлежит 9 министерских портфелей. С 30 октября 1996 г. Премьер–министром является брат эмира шейх Абдалла бин Халифа Аль Тани.</w:t>
      </w:r>
    </w:p>
    <w:p>
      <w:pPr>
        <w:pStyle w:val="Normal"/>
        <w:widowControl w:val="false"/>
        <w:autoSpaceDE w:val="false"/>
        <w:jc w:val="both"/>
        <w:rPr/>
      </w:pPr>
      <w:r>
        <w:rPr/>
        <w:t>19 апреля 1972 г. эмир подписал указ о создании Консультативного совета, в функции которого входит рассмотрение всех законов и постановлений, связанных с организацией и ведением государственных и гражданских дел. Совет вырабатывает свои рекомендации по вопросам законодательной и исполнительной власти и вносит их на рассмотрение Совета министров и главы государства. После одобрения их эмиром, Консультативный совет утверждает новые законы и постановления. Совет не наделен правом вмешиваться в действия исполнительных и судебных властей. Консультативный совет состоит из 35 членов (на первоначальном этапе своей деятельности он состоял из 30 членов), назначаемых эмиром. Срок полномочий Консультативного совета – 4 года. Совет возглавляет спикер, который, также как и его заместитель, выбирается тайным голосованием членами Консультативного совета. Спикер руководит деятельностью Совета в течение года, после чего назначаются новые выборы.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о Катар делится на 9 муниципалитетов (баладият): Ад–Давва, Аль–Джувария, Аль–Джумалия, Аль–Хор, Аль–Вакра, Ар– Райян, Джарайян аль–Батна, Аш–Шамаль и Умм Саляль. Глава муниципалитета ведет все административные дела на вверенной ему территории, ему подчинены все государственные учреждения и ведомства. Он несет ответственность за развитие района, руководит осуществлением проектов, принимает решения в рамках данных ему полномочий.</w:t>
      </w:r>
    </w:p>
    <w:p>
      <w:pPr>
        <w:pStyle w:val="Normal"/>
        <w:widowControl w:val="false"/>
        <w:autoSpaceDE w:val="false"/>
        <w:jc w:val="both"/>
        <w:rPr/>
      </w:pPr>
      <w:r>
        <w:rPr/>
        <w:t>Издавна в основе судебной системы Катара лежали положения шариата (мусульманского права), основанного на священной книге всех мусульман – Коране. Правда, они касались только подданных эмира. Иностранцы до получения независимости Катаром находились под юрисдикцией английского политического резидента в Персидском заливе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у современного судопроизводства страны составляют положения светского и мусульманского права. Низшей судебной инстанцией является суд первой ступени. Он объединяет судебные учреждения, правомочные рассматривать гражданские и уголовные дела, бытовые нарушения. Каждое судебное учреждение имеет отделения для рассмотрения дел мусульман, немусульман и смешанных дел.</w:t>
      </w:r>
    </w:p>
    <w:p>
      <w:pPr>
        <w:pStyle w:val="Normal"/>
        <w:widowControl w:val="false"/>
        <w:autoSpaceDE w:val="false"/>
        <w:jc w:val="both"/>
        <w:rPr/>
      </w:pPr>
      <w:r>
        <w:rPr/>
        <w:t>Высшей судебной инстанцией является апелляционный суд, подразделяющийся на суд по уголовным делам и на суд по гражданским делам. Его решения утверждаются эмиром и пересмотру не подлежат. Решения судов первой инстанции могут быть обжалованы.</w:t>
      </w:r>
    </w:p>
    <w:p>
      <w:pPr>
        <w:pStyle w:val="Normal"/>
        <w:widowControl w:val="false"/>
        <w:autoSpaceDE w:val="false"/>
        <w:jc w:val="both"/>
        <w:rPr/>
      </w:pPr>
      <w:r>
        <w:rPr/>
        <w:t>Как правило, судебные заседания проводятся публично. Запрещается какое–либо вмешательство в свершение правосудия, и судьи независимы при выполнении свои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Наряду с этими современными атрибутами в судебной системе Катара сохраняется ряд норм средневекового мусульманского права. В частности, мусульманское законодательство используется при бракоразводных процессах. Так, развод считается состоявшимся, если муж трижды повторит формулу «инта талак» – «ты разведена», и суд в таком случае оформляет акт развода. Разведенная женщина закрывает от мужа лицо – ведь тот уже стал для нее посторонним человеком, и возвращается в отцовский дом. Дети, как правило, остаются с отцом, если он сам не пожелает отдать их матери. Женщина может требовать развода только в том случае, если муж не может «выполнять свои супружеские обязанности». В эту формулировку включается также отказ или невозможность содержать жену. Отметим, что в Катаре разводы – весьма редкое явление, поскольку считается, что Ислам не поощряет развода. В подтверждение этого мусульманские богословы приводят слова Пророка Мухаммеда о том, что «развод самое противное, что Аллах разрешил мужчин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05:00Z</dcterms:created>
  <dc:creator>Ibo</dc:creator>
  <dc:description/>
  <dc:language>en-US</dc:language>
  <cp:lastModifiedBy>Ibo</cp:lastModifiedBy>
  <dcterms:modified xsi:type="dcterms:W3CDTF">2006-04-11T07:05:00Z</dcterms:modified>
  <cp:revision>2</cp:revision>
  <dc:subject/>
  <dc:title>ГОСУДАРСТВЕННЫЙ СТРОЙ,</dc:title>
</cp:coreProperties>
</file>