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/>
      </w:pPr>
      <w:r>
        <w:rPr/>
        <w:t>ПОСТАНОВЛЕНИЕ Главного государственного санитарного врача РФ от 03.04.2003 N 28</w:t>
        <w:br/>
        <w:t>"О ВВЕДЕНИИ В ДЕЙСТВИЕ САНИТАРНО-ЭПИДЕМИОЛОГИЧЕСКИХ ПРАВИЛ И НОРМАТИВОВ СП 2.3.6.1254-03"</w:t>
        <w:br/>
        <w:t>(вместе с "САНИТАРНО-ЭПИДЕМИОЛОГИЧЕСКИМИ ПРАВИЛАМИ СП 2.3.6.1254-03 "ДОПОЛНЕНИЕ N 1 К СП 2.3.6.1079-01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", утв. Главным государственным санитарным врачом РФ 01.04.2003)</w:t>
        <w:br/>
        <w:t>(Зарегистрировано в Минюсте РФ 23.04.2003 N 4447)</w:t>
        <w:br/>
        <w:t xml:space="preserve"> </w:t>
      </w:r>
    </w:p>
    <w:p>
      <w:pPr>
        <w:pStyle w:val="ConsNormal"/>
        <w:widowControl/>
        <w:ind w:hanging="0"/>
        <w:rPr/>
      </w:pPr>
      <w:r>
        <w:rPr/>
        <w:t>ПОСТАНОВЛЕНИЕ Главного государственного санитарного врача РФ от 08.11.2001 N 31</w:t>
        <w:br/>
        <w:t>(ред. от 03.04.2003)</w:t>
        <w:br/>
        <w:t>"О ВВЕДЕНИИ В ДЕЙСТВИЕ САНИТАРНЫХ ПРАВИЛ"</w:t>
        <w:br/>
        <w:t>(вместе с "САНИТАРНЫМИ ПРАВИЛАМИ "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ПиН 2.3.6.1079-01", утв. Главным государственным санитарным врачом РФ 06.11.2001)</w:t>
        <w:br/>
        <w:t>(Зарегистрировано в Минюсте РФ 07.12.2001 N 3077)</w:t>
        <w:br/>
        <w:t xml:space="preserve"> </w:t>
      </w:r>
    </w:p>
    <w:p>
      <w:pPr>
        <w:pStyle w:val="ConsNormal"/>
        <w:widowControl/>
        <w:ind w:hanging="0"/>
        <w:rPr/>
      </w:pPr>
      <w:r>
        <w:rPr/>
        <w:t>"ИНСТРУКЦИЯ ПО ОРГАНИЗАЦИИ РАБОТЫ ВАГОНОВ - РЕСТОРАНОВ (ВАГОНОВ - КАФЕ) ПАССАЖИРСКИХ ПОЕЗДОВ РОССИЙСКИХ ЖЕЛЕЗНЫХ ДОРОГ"</w:t>
        <w:br/>
        <w:t>(утв. МПС РФ 22.10.2001 N ЦЛ-861)</w:t>
        <w:br/>
        <w:t>(Зарегистрировано в Минюсте РФ 21.12.2001 N 3108)</w:t>
        <w:br/>
        <w:t xml:space="preserve"> </w:t>
      </w:r>
    </w:p>
    <w:p>
      <w:pPr>
        <w:pStyle w:val="ConsNormal"/>
        <w:widowControl/>
        <w:ind w:hanging="0"/>
        <w:rPr/>
      </w:pPr>
      <w:r>
        <w:rPr/>
        <w:t>&lt;ПИСЬМО&gt; Минэкономразвития РФ от 10.09.2001 N 45-1-16/1372</w:t>
        <w:br/>
        <w:t>"О РЕАЛИЗАЦИИ ФЕДЕРАЛЬНОГО ЗАКОНА ОТ 8 АВГУСТА 2001 Г. N 134-ФЗ "О ЗАЩИТЕ ПРАВ ЮРИДИЧЕСКИХ ЛИЦ И ИНДИВИДУАЛЬНЫХ ПРЕДПРИНИМАТЕЛЕЙ ПРИ ПРОВЕДЕНИИ ГОСУДАРСТВЕННОГО КОНТРОЛЯ (НАДЗОРА)"</w:t>
        <w:br/>
        <w:t xml:space="preserve"> </w:t>
      </w:r>
    </w:p>
    <w:p>
      <w:pPr>
        <w:pStyle w:val="ConsNormal"/>
        <w:widowControl/>
        <w:ind w:hanging="0"/>
        <w:rPr/>
      </w:pPr>
      <w:r>
        <w:rPr/>
        <w:t>&lt;ПИСЬМО&gt; Минюста РФ от 22.02.1999 N 07-379</w:t>
        <w:br/>
        <w:t>&lt;О ГОСУДАРСТВЕННОЙ РЕГИСТРАЦИИ МЕТОДИЧЕСКИХ РЕКОМЕНДАЦИЙ ПО БУХГАЛТЕРСКОМУ УЧЕТУ ЗАТРАТ, ВКЛЮЧАЕМЫХ В ИЗДЕРЖКИ ОБРАЩЕНИЯ И ПРОИЗВОДСТВА, И ФИНАНСОВЫХ РЕЗУЛЬТАТОВ НА ПРЕДПРИЯТИЯХ ТОРГОВЛИ И ОБЩЕСТВЕННОГО ПИТАНИЯ&gt;</w:t>
        <w:br/>
        <w:t xml:space="preserve"> </w:t>
      </w:r>
    </w:p>
    <w:p>
      <w:pPr>
        <w:pStyle w:val="ConsNormal"/>
        <w:widowControl/>
        <w:ind w:hanging="0"/>
        <w:rPr/>
      </w:pPr>
      <w:r>
        <w:rPr/>
        <w:t>УКАЗ Президента РФ от 22.12.1997 N 1365</w:t>
        <w:br/>
        <w:t>"О ПРИЗНАНИИ УТРАТИВШИМ СИЛУ АБЗАЦА ВТОРОГО ПУНКТА 3 УКАЗА ПРЕЗИДЕНТА РОССИЙСКОЙ ФЕДЕРАЦИИ ОТ 16 ФЕВРАЛЯ 1992 Г. N 144 "О КОММЕРЦИАЛИЗАЦИИ ДЕЯТЕЛЬНОСТИ ПРЕДПРИЯТИЙ ПОТРЕБИТЕЛЬСКОЙ КООПЕРАЦИИ В РОССИЙСКОЙ ФЕДЕРАЦИИ"</w:t>
        <w:br/>
        <w:t xml:space="preserve"> </w:t>
      </w:r>
    </w:p>
    <w:p>
      <w:pPr>
        <w:pStyle w:val="ConsNormal"/>
        <w:widowControl/>
        <w:ind w:hanging="0"/>
        <w:rPr/>
      </w:pPr>
      <w:r>
        <w:rPr/>
        <w:t>&lt;ПИСЬМО&gt; Минфина РФ от 26.08.1997 N 16-00-17-50</w:t>
        <w:br/>
        <w:t>&lt;О НОРМАХ ЕСТЕСТВЕННОЙ УБЫЛИ ПРОДОВОЛЬСТВЕННЫХ ТОВАРОВ&gt;</w:t>
        <w:br/>
        <w:t xml:space="preserve"> </w:t>
      </w:r>
    </w:p>
    <w:p>
      <w:pPr>
        <w:pStyle w:val="ConsNormal"/>
        <w:widowControl/>
        <w:ind w:hanging="0"/>
        <w:rPr/>
      </w:pPr>
      <w:r>
        <w:rPr/>
        <w:t>ПОСТАНОВЛЕНИЕ Правительства РФ от 15.08.1997 N 1036</w:t>
        <w:br/>
        <w:t>(ред. от 21.05.2001)</w:t>
        <w:br/>
        <w:t>"ОБ УТВЕРЖДЕНИИ ПРАВИЛ ОКАЗАНИЯ УСЛУГ ОБЩЕСТВЕННОГО ПИТАНИЯ"</w:t>
        <w:br/>
        <w:t xml:space="preserve"> </w:t>
      </w:r>
    </w:p>
    <w:p>
      <w:pPr>
        <w:pStyle w:val="ConsNormal"/>
        <w:widowControl/>
        <w:ind w:hanging="0"/>
        <w:rPr/>
      </w:pPr>
      <w:r>
        <w:rPr/>
        <w:t>&lt;ПИСЬМО&gt; Госкомстата РФ от 03.03.1997 N 12-2-77</w:t>
        <w:br/>
        <w:t>&lt;О ПРИМЕНЕНИИ ИНСТРУКЦИИ ПО ОПРЕДЕЛЕНИЮ РОЗНИЧНОГО ТОВАРООБОРОТА И ТОВАРНЫХ ЗАПАСОВ ЮРИДИЧЕСКИМИ ЛИЦАМИ, ОСУЩЕСТВЛЯЮЩИМИ РОЗНИЧНУЮ ТОРГОВЛЮ И ОБЩЕСТВЕННОЕ ПИТАНИЕ&gt;</w:t>
        <w:br/>
        <w:t xml:space="preserve"> </w:t>
      </w:r>
    </w:p>
    <w:p>
      <w:pPr>
        <w:pStyle w:val="ConsNormal"/>
        <w:widowControl/>
        <w:ind w:hanging="0"/>
        <w:rPr/>
      </w:pPr>
      <w:r>
        <w:rPr/>
        <w:t>ПОСТАНОВЛЕНИЕ Госкомстата РФ от 28.10.1996 N 131</w:t>
        <w:br/>
        <w:t>(ред. от 16.09.1997)</w:t>
        <w:br/>
        <w:t>"ОБ УТВЕРЖДЕНИИ ФОРМЫ ФЕДЕРАЛЬНОГО ГОСУДАРСТВЕННОГО СТАТИСТИЧЕСКОГО НАБЛЮДЕНИЯ ЗА РОЗНИЧНОЙ ТОРГОВЛЕЙ И ОБЩЕСТВЕННЫМ ПИТАНИЕМ"</w:t>
        <w:br/>
        <w:t xml:space="preserve"> </w:t>
      </w:r>
    </w:p>
    <w:p>
      <w:pPr>
        <w:pStyle w:val="ConsNormal"/>
        <w:widowControl/>
        <w:ind w:hanging="0"/>
        <w:rPr/>
      </w:pPr>
      <w:r>
        <w:rPr/>
        <w:t>ПОСТАНОВЛЕНИЕ Госкомстата РФ от 01.04.1996 N 25</w:t>
        <w:br/>
        <w:t>(ред. от 08.12.1998)</w:t>
        <w:br/>
        <w:t>"ОБ УТВЕРЖДЕНИИ ИНСТРУКЦИИ ПО ОПРЕДЕЛЕНИЮ РОЗНИЧНОГО ТОВАРООБОРОТА И ТОВАРНЫХ ЗАПАСОВ ЮРИДИЧЕСКИМИ ЛИЦАМИ, ОСУЩЕСТВЛЯЮЩИМИ РОЗНИЧНУЮ ТОРГОВЛЮ И ОБЩЕСТВЕННОЕ ПИТАНИЕ"</w:t>
        <w:br/>
        <w:t xml:space="preserve"> </w:t>
      </w:r>
    </w:p>
    <w:p>
      <w:pPr>
        <w:pStyle w:val="ConsNormal"/>
        <w:widowControl/>
        <w:ind w:hanging="0"/>
        <w:rPr/>
      </w:pPr>
      <w:r>
        <w:rPr/>
        <w:t>ПИСЬМО Госналогслужбы РФ от 20.12.1995 N 05-4-09/41</w:t>
        <w:br/>
        <w:t>"О НАЛОГЕ НА ДОБАВЛЕННУЮ СТОИМОСТЬ"</w:t>
        <w:br/>
        <w:t xml:space="preserve"> </w:t>
      </w:r>
    </w:p>
    <w:p>
      <w:pPr>
        <w:pStyle w:val="ConsNormal"/>
        <w:widowControl/>
        <w:ind w:hanging="0"/>
        <w:rPr/>
      </w:pPr>
      <w:r>
        <w:rPr/>
        <w:t>ПИСЬМО Госстандарта РФ N 230-7/431, Роскомторга N 1-1177/32-7, Госкомсанэпиднадзора РФ от 07.09.1995</w:t>
        <w:br/>
        <w:t>"О ВВЕДЕНИИ ОБЯЗАТЕЛЬНОЙ СЕРТИФИКАЦИИ УСЛУГ ОБЩЕСТВЕННОГО ПИТАНИЯ"</w:t>
        <w:br/>
        <w:t>(вместе с "ВРЕМЕННЫМ ПОРЯДКОМ СЕРТИФИКАЦИИ УСЛУГ ОБЩЕСТВЕННОГО ПИТАНИЯ. РЕКОМЕНДАЦИЯМИ", утв. Постановлением Госстандарта России, Роскомторга, Госсанэпиднадзора России от 18.01.1995 N 4/3/3)</w:t>
        <w:br/>
        <w:t xml:space="preserve"> </w:t>
      </w:r>
    </w:p>
    <w:p>
      <w:pPr>
        <w:pStyle w:val="ConsNormal"/>
        <w:widowControl/>
        <w:ind w:hanging="0"/>
        <w:rPr/>
      </w:pPr>
      <w:r>
        <w:rPr/>
        <w:t>ПИСЬМО Роскомторга от 11.07.1995 N 1-955/32-7</w:t>
        <w:br/>
        <w:t>"О НОРМАТИВНОЙ И ТЕХНОЛОГИЧЕСКОЙ ДОКУМЕНТАЦИИ ДЛЯ ПРЕДПРИЯТИЙ ОБЩЕСТВЕННОГО ПИТАНИЯ"</w:t>
        <w:br/>
        <w:t xml:space="preserve"> </w:t>
      </w:r>
    </w:p>
    <w:p>
      <w:pPr>
        <w:pStyle w:val="ConsNormal"/>
        <w:widowControl/>
        <w:ind w:hanging="0"/>
        <w:rPr/>
      </w:pPr>
      <w:r>
        <w:rPr/>
        <w:t>ПИСЬМО Роскомторга от 11.07.1995 N 1-952/32-9</w:t>
        <w:br/>
        <w:t>"ОБ АТТЕСТАЦИИ ПРЕДПРИЯТИЙ ТОРГОВЛИ И ОБЩЕСТВЕННОГО ПИТАНИЯ"</w:t>
        <w:br/>
        <w:t>(вместе с "ПРИМЕРНЫМ ПОЛОЖЕНИЕМ ОБ АТТЕСТАЦИИ ХОЗЯЙСТВУЮЩИХ СУБЪЕКТОВ В СФЕРЕ ТОРГОВЛИ И ОБЩЕСТВЕННОГО ПИТАНИЯ")</w:t>
        <w:br/>
        <w:t xml:space="preserve"> </w:t>
      </w:r>
    </w:p>
    <w:p>
      <w:pPr>
        <w:pStyle w:val="ConsNormal"/>
        <w:widowControl/>
        <w:ind w:hanging="0"/>
        <w:rPr/>
      </w:pPr>
      <w:r>
        <w:rPr/>
        <w:t>ПИСЬМО Минфина РФ от 29.06.1995 N 65</w:t>
        <w:br/>
        <w:t>"О МЕТОДИЧЕСКИХ РЕКОМЕНДАЦИЯХ ПО БУХГАЛТЕРСКОМУ УЧЕТУ ЗАТРАТ, ВКЛЮЧАЕМЫХ В ИЗДЕРЖКИ ОБРАЩЕНИЯ И ПРОИЗВОДСТВА, И ФИНАНСОВЫХ РЕЗУЛЬТАТОВ НА ПРЕДПРИЯТИЯХ ТОРГОВЛИ И ОБЩЕСТВЕННОГО ПИТАНИЯ"</w:t>
        <w:br/>
        <w:t xml:space="preserve"> </w:t>
      </w:r>
    </w:p>
    <w:p>
      <w:pPr>
        <w:pStyle w:val="ConsNormal"/>
        <w:widowControl/>
        <w:ind w:hanging="0"/>
        <w:rPr/>
      </w:pPr>
      <w:r>
        <w:rPr/>
        <w:t>ПОСТАНОВЛЕНИЕ Госкомстата РФ от 01.09.1994 N 152</w:t>
        <w:br/>
        <w:t>(ред. от 30.08.1995)</w:t>
        <w:br/>
        <w:t>"ОБ УТВЕРЖДЕНИИ ГОСУДАРСТВЕННОЙ СТАТИСТИЧЕСКОЙ ОТЧЕТНОСТИ ПО ТОРГОВОЙ ДЕЯТЕЛЬНОСТИ"</w:t>
        <w:br/>
        <w:t xml:space="preserve"> </w:t>
      </w:r>
    </w:p>
    <w:p>
      <w:pPr>
        <w:pStyle w:val="ConsNormal"/>
        <w:widowControl/>
        <w:ind w:hanging="0"/>
        <w:rPr/>
      </w:pPr>
      <w:r>
        <w:rPr/>
        <w:t>РАСПОРЯЖЕНИЕ Госкомимущества РФ от 05.04.1994 N 725-р</w:t>
        <w:br/>
        <w:t>"О ПРИВАТИЗАЦИИ ОБЪЕКТОВ ВЕДОМСТВЕННОЙ ТОРГОВЛИ И ОБЩЕСТВЕННОГО ПИТАНИЯ, ОБСЛУЖИВАЮЩИХ УЧРЕЖДЕНИЯ, ПРЕДПРИЯТИЯ И ОРГАНИЗАЦИИ ФЕДЕРАЛЬНОЙ СЛУЖБЫ ЛЕСНОГО ХОЗЯЙСТВА РОССИИ"</w:t>
        <w:br/>
        <w:t>(Зарегистрировано в Минюсте РФ 27.04.1994 N 552)</w:t>
        <w:br/>
        <w:t xml:space="preserve"> </w:t>
      </w:r>
    </w:p>
    <w:p>
      <w:pPr>
        <w:pStyle w:val="ConsNormal"/>
        <w:widowControl/>
        <w:ind w:hanging="0"/>
        <w:rPr/>
      </w:pPr>
      <w:r>
        <w:rPr/>
        <w:t>ПИСЬМО Госналогслужбы РФ от 25.03.1994 N 15-2-06/128</w:t>
        <w:br/>
        <w:t>"О ПОРЯДКЕ УПЛАТЫ НАЛОГА НА ПОЛЬЗОВАТЕЛЕЙ АВТОМОБИЛЬНЫХ ДОРОГ"</w:t>
        <w:br/>
        <w:t xml:space="preserve"> </w:t>
      </w:r>
    </w:p>
    <w:p>
      <w:pPr>
        <w:pStyle w:val="ConsNormal"/>
        <w:widowControl/>
        <w:ind w:hanging="0"/>
        <w:rPr/>
      </w:pPr>
      <w:r>
        <w:rPr/>
        <w:t>ПИСЬМО Госналогслужбы РФ N ВЗ-6-05/209, Центросоюза РФ N ЦСЦ-63 от 22.06.1993</w:t>
        <w:br/>
        <w:t>"О ПОРЯДКЕ ПРИМЕНЕНИЯ УКАЗАНИЙ МИНФИНА РФ, ГОСНАЛОГСЛУЖБЫ РФ И ЦЕНТРОСОЮЗА РФ "О РАСЧЕТЕ ТОРГОВОЙ НАЦЕНКИ НА РЕАЛИЗОВАННЫЕ ТОВАРЫ В ПРЕДПРИЯТИЯХ ТОРГОВЛИ И ОБЩЕСТВЕННОГО ПИТАНИЯ СИСТЕМЫ ЦЕНТРОСОЮЗА РФ"</w:t>
        <w:br/>
        <w:t xml:space="preserve"> </w:t>
      </w:r>
    </w:p>
    <w:p>
      <w:pPr>
        <w:pStyle w:val="ConsNormal"/>
        <w:widowControl/>
        <w:ind w:hanging="0"/>
        <w:rPr/>
      </w:pPr>
      <w:r>
        <w:rPr/>
        <w:t>ПИСЬМО Роскомторга от 14.06.1993 N 1-980/32-7</w:t>
        <w:br/>
        <w:t>"О РАЗЪЯСНЕНИИ К ПИСЬМУ ОТ 05.04.93 N 1-565/32-7/01-17/497-07"</w:t>
        <w:br/>
        <w:t xml:space="preserve"> </w:t>
      </w:r>
    </w:p>
    <w:p>
      <w:pPr>
        <w:pStyle w:val="ConsNormal"/>
        <w:widowControl/>
        <w:ind w:hanging="0"/>
        <w:rPr/>
      </w:pPr>
      <w:r>
        <w:rPr/>
        <w:t>ПИСЬМО Минфина РФ N 70, Госналогслужбы РФ N ВЗ-6-05/200, Центросоюза РФ N ЦСЦ-55 от 08.06.1993</w:t>
        <w:br/>
        <w:t>"О РАСЧЕТЕ ТОРГОВОЙ НАЦЕНКИ НА РЕАЛИЗОВАННЫЕ ТОВАРЫ В ПРЕДПРИЯТИЯХ ТОРГОВЛИ И ОБЩЕСТВЕННОГО ПИТАНИЯ СИСТЕМЫ ЦЕНТРОСОЮЗА РОССИЙСКОЙ ФЕДЕРАЦИИ"</w:t>
        <w:br/>
        <w:t xml:space="preserve"> </w:t>
      </w:r>
    </w:p>
    <w:p>
      <w:pPr>
        <w:pStyle w:val="ConsNormal"/>
        <w:widowControl/>
        <w:ind w:hanging="0"/>
        <w:rPr/>
      </w:pPr>
      <w:r>
        <w:rPr/>
        <w:t>&lt;ПИСЬМО&gt; Госкомимущества РФ от 16.07.1992 N АЧ-16/4490</w:t>
        <w:br/>
        <w:t>"О ЗАКРЫТОЙ СЕТИ РОЗНИЧНОЙ ТОРГОВЛИ, ОБЩЕСТВЕННОГО ПИТАНИЯ И БЫТОВОГО ОБСЛУЖИВАНИЯ НАСЕЛЕНИЯ ПРЕДПРИЯТИЙ МИНИСТЕРСТВ И ВЕДОМСТВ"</w:t>
        <w:br/>
        <w:t>(Зарегистрировано в Минюсте РФ 24.07.1992 N 14)</w:t>
        <w:br/>
        <w:t xml:space="preserve"> </w:t>
      </w:r>
    </w:p>
    <w:p>
      <w:pPr>
        <w:pStyle w:val="ConsNormal"/>
        <w:widowControl/>
        <w:ind w:hanging="0"/>
        <w:rPr/>
      </w:pPr>
      <w:r>
        <w:rPr/>
        <w:t>ПИСЬМО Минэкономики и финансов РФ от 11.02.1992 N 6-Ф</w:t>
        <w:br/>
        <w:t>"ОБ ОТМЕНЕ ВЗИМАНИЯ НАЛОГА НА ДОБАВЛЕННУЮ СТОИМОСТЬ С НЕКОТОРЫХ ПРЕДПРИЯТИЙ ОБЩЕСТВЕННОГО ПИТАНИЯ И УСТАНОВЛЕНИИ 15-ПРОЦЕНТНОЙ СТАВКИ НА ОТДЕЛЬНЫЕ ПРОДОВОЛЬСТВЕННЫЕ ТОВАРЫ"</w:t>
        <w:br/>
        <w:t xml:space="preserve"> </w:t>
      </w:r>
    </w:p>
    <w:p>
      <w:pPr>
        <w:pStyle w:val="ConsNormal"/>
        <w:widowControl/>
        <w:ind w:hanging="0"/>
        <w:rPr/>
      </w:pPr>
      <w:r>
        <w:rPr/>
        <w:t>РАСПОРЯЖЕНИЕ Правительства РФ от 25.01.1992 N 136-р</w:t>
        <w:br/>
        <w:t>&lt;О ЛИКВИДАЦИИ ТОРГОВ, ТРЕСТОВ, ОБЪЕДИНЕНИЙ И СОЗДАНИИ КОММЕРЧЕСКИХ СТРУКТУР В РОЗНИЧНОЙ ТОРГОВЛЕ&gt;</w:t>
        <w:br/>
        <w:t xml:space="preserve"> </w:t>
      </w:r>
    </w:p>
    <w:p>
      <w:pPr>
        <w:pStyle w:val="ConsNormal"/>
        <w:widowControl/>
        <w:ind w:hanging="0"/>
        <w:rPr/>
      </w:pPr>
      <w:r>
        <w:rPr/>
        <w:t>ПИСЬМО Минторга РСФСР от 21.02.1991 N 1-1337/33-8</w:t>
        <w:br/>
        <w:t>"О МЕТОДИЧЕСКИХ И НОРМАТИВНЫХ ДОКУМЕНТАХ ПО ПРИМЕНЕНИЮ НАЛОГООБЛОЖЕНИЯ В ТОРГОВЛЕ В УСЛОВИЯХ ПЕРЕХОДА К РЫНОЧНОЙ ЭКОНОМИКЕ"</w:t>
        <w:br/>
        <w:t>(вместе с ПРИКАЗОМ Минторга СССР от 05.02.1991 N 7)</w:t>
        <w:br/>
        <w:t xml:space="preserve"> </w:t>
      </w:r>
    </w:p>
    <w:p>
      <w:pPr>
        <w:pStyle w:val="ConsNormal"/>
        <w:widowControl/>
        <w:ind w:hanging="0"/>
        <w:rPr/>
      </w:pPr>
      <w:r>
        <w:rPr/>
        <w:t>ПРИКАЗ Минторга СССР от 30.12.1988 N 217</w:t>
        <w:br/>
        <w:t>"ОБ УТВЕРЖДЕНИИ НОРМ ПОТЕРЬ ЖИДКИХ ПИЩЕВЫХ ПРОДУКТОВ И РАСХОДА УГЛЕКИСЛОГО ГАЗА ПРИ ПРОДАЖЕ ЧЕРЕЗ АВТОМАТЫ, ИЗОТЕРМИЧЕСКИЕ ЕМКОСТИ И ДРУГОЕ ОБОРУДОВАНИЕ И ИНСТРУКЦИИ ПО ИХ ПРИМЕНЕНИЮ"</w:t>
        <w:br/>
        <w:t xml:space="preserve"> </w:t>
      </w:r>
    </w:p>
    <w:p>
      <w:pPr>
        <w:pStyle w:val="ConsNormal"/>
        <w:widowControl/>
        <w:ind w:hanging="0"/>
        <w:rPr/>
      </w:pPr>
      <w:r>
        <w:rPr/>
        <w:t>ПРИКАЗ Минторга РСФСР от 28.11.1988 N 229</w:t>
        <w:br/>
        <w:t>(ред. от 25.06.1991)</w:t>
        <w:br/>
        <w:t>"ОБ УТВЕРЖДЕНИИ АЛЬБОМА ФОРМ ПЕРВИЧНОЙ УЧЕТНОЙ ДОКУМЕНТАЦИИ В ТОРГОВЛЕ И ОБЩЕСТВЕННОМ ПИТАНИИ"</w:t>
        <w:br/>
        <w:t>(вместе с "АЛЬБОМОМ ФОРМ ...", утв. Приказом Минторга СССР от 20.08.1986 N 201)</w:t>
        <w:br/>
        <w:t xml:space="preserve"> </w:t>
      </w:r>
    </w:p>
    <w:p>
      <w:pPr>
        <w:pStyle w:val="ConsNormal"/>
        <w:widowControl/>
        <w:ind w:hanging="0"/>
        <w:rPr/>
      </w:pPr>
      <w:r>
        <w:rPr/>
        <w:t>&lt;ПИСЬМО&gt; Минторга РСФСР от 21.05.1987 N 085</w:t>
        <w:br/>
        <w:t>(с изм. от 25.12.1997)</w:t>
        <w:br/>
        <w:t>"О НОРМАХ ЕСТЕСТВЕННОЙ УБЫЛИ ПРОДОВОЛЬСТВЕННЫХ ТОВАРОВ В ТОРГОВЛЕ"</w:t>
        <w:br/>
        <w:t xml:space="preserve"> </w:t>
      </w:r>
    </w:p>
    <w:p>
      <w:pPr>
        <w:pStyle w:val="ConsNormal"/>
        <w:widowControl/>
        <w:ind w:hanging="0"/>
        <w:rPr/>
      </w:pPr>
      <w:r>
        <w:rPr/>
        <w:t>ПРИКАЗ Минторга СССР от 14.07.1986 N 168</w:t>
        <w:br/>
        <w:t>"ОБ УТВЕРЖДЕНИИ ОБЩИХ ПОЛОЖЕНИЙ О ПОРЯДКЕ ВЕДЕНИЯ ЖУРНАЛОВ - ОРДЕРОВ ПО ЖУРНАЛЬНО - ОРДЕРНОЙ ФОРМЕ УЧЕТА В ПРЕДПРИЯТИЯХ И ОРГАНИЗАЦИЯХ СИСТЕМЫ МИНИСТЕРСТВА ТОРГОВЛИ СССР, ФОРМ ЖУРНАЛОВ - ОРДЕРОВ И УКАЗАНИЙ ПО ИХ ЗАПОЛНЕНИЮ"</w:t>
        <w:br/>
        <w:t xml:space="preserve"> </w:t>
      </w:r>
    </w:p>
    <w:p>
      <w:pPr>
        <w:pStyle w:val="ConsNormal"/>
        <w:widowControl/>
        <w:ind w:hanging="0"/>
        <w:rPr/>
      </w:pPr>
      <w:r>
        <w:rPr/>
        <w:t>ПРИКАЗ Минторга РСФСР от 01.03.1985 N 54</w:t>
        <w:br/>
        <w:t>(ред. от 09.06.1986)</w:t>
        <w:br/>
        <w:t>"О НОРМАХ ЕСТЕСТВЕННОЙ УБЫЛИ И ОТХОДОВ ПРОДОВОЛЬСТВЕННЫХ ТОВАРОВ В ТОРГОВЛЕ"</w:t>
        <w:br/>
        <w:t xml:space="preserve"> </w:t>
      </w:r>
    </w:p>
    <w:p>
      <w:pPr>
        <w:pStyle w:val="ConsNormal"/>
        <w:widowControl/>
        <w:ind w:hanging="0"/>
        <w:rPr/>
      </w:pPr>
      <w:r>
        <w:rPr/>
        <w:t>ПРИКАЗ Минторга СССР от 29.12.1982 N 276</w:t>
        <w:br/>
        <w:t>"ОБ УТВЕРЖДЕНИИ СРЕДНЕОТРАСЛЕВЫХ НОРМ ЭКСПЛУАТАЦИОННЫХ ПОТЕРЬ СТОЛОВОЙ ПОСУДЫ, ПРИБОРОВ, СТОЛОВОГО БЕЛЬЯ, САНСПЕЦОДЕЖДЫ, ПРОИЗВОДСТВЕННОГО ИНВЕНТАРЯ НА ПРЕДПРИЯТИЯХ ОБЩЕСТВЕННОГО ПИТАНИЯ И ИНСТРУКЦИИ О ПОРЯДКЕ ИХ ПРИМЕНЕНИЯ"</w:t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25:00Z</dcterms:created>
  <dc:creator>Milana</dc:creator>
  <dc:description/>
  <cp:keywords/>
  <dc:language>en-US</dc:language>
  <cp:lastModifiedBy>Milana</cp:lastModifiedBy>
  <dcterms:modified xsi:type="dcterms:W3CDTF">2006-03-03T11:26:00Z</dcterms:modified>
  <cp:revision>1</cp:revision>
  <dc:subject/>
  <dc:title>ПОСТАНОВЛЕНИЕ Главного государственного санитарного врача РФ от 03</dc:title>
</cp:coreProperties>
</file>