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ЦЕНТРАЛЬНЫЙ КОМИТЕТ КПСС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ОВЕТ МИНИСТРОВ СССР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ВСЕСОЮЗНЫЙ ЦЕНТРАЛЬНЫЙ СОВЕТ ПРОФЕССИОНАЛЬНЫХ СОЮЗОВ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7 января 1982 г. N 7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МЕРАХ ПО ДАЛЬНЕЙШЕМУ УЛУЧШЕНИЮ</w:t>
      </w:r>
    </w:p>
    <w:p>
      <w:pPr>
        <w:pStyle w:val="ConsTitle"/>
        <w:widowControl/>
        <w:ind w:right="0" w:hanging="0"/>
        <w:jc w:val="center"/>
        <w:rPr/>
      </w:pPr>
      <w:r>
        <w:rPr/>
        <w:t>САНАТОРНО-КУРОРТНОГО ЛЕЧЕНИЯ И ОТДЫХА ТРУДЯЩИХСЯ</w:t>
      </w:r>
    </w:p>
    <w:p>
      <w:pPr>
        <w:pStyle w:val="ConsTitle"/>
        <w:widowControl/>
        <w:ind w:right="0" w:hanging="0"/>
        <w:jc w:val="center"/>
        <w:rPr/>
      </w:pPr>
      <w:r>
        <w:rPr/>
        <w:t>И РАЗВИТИЮ СЕТИ ЗДРАВНИЦ ПРОФСОЮЗ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Центральный Комитет КПСС, Совет Министров СССР и ВЦСПС отмечают, что в деле охраны и укрепления здоровья советских людей важную роль играют санаторно-курортное лечение и организованный отдых трудящихся. За последнее десятилетие расширилась сеть здравниц профсоюзов. Введены в эксплуатацию новые санатории, пансионаты, дома отдыха, курортные поликлиники, водогрязелечебницы, диетические столовые, плавательные бассейны.</w:t>
      </w:r>
    </w:p>
    <w:p>
      <w:pPr>
        <w:pStyle w:val="ConsNormal"/>
        <w:widowControl/>
        <w:ind w:right="0" w:firstLine="540"/>
        <w:jc w:val="both"/>
        <w:rPr/>
      </w:pPr>
      <w:r>
        <w:rPr/>
        <w:t>Укрепилась материально-техническая база санаторно-курортных учреждений и учреждений отдыха. В этих учреждениях работают квалифицированные кадры, что способствует повышению уровня лечебной и оздоровительно-профилактической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Значительное развитие получил семейный отдых. За годы десятой пятилетки количество мест в учреждениях отдыха для семей увеличилось почти в два раза.</w:t>
      </w:r>
    </w:p>
    <w:p>
      <w:pPr>
        <w:pStyle w:val="ConsNormal"/>
        <w:widowControl/>
        <w:ind w:right="0" w:firstLine="540"/>
        <w:jc w:val="both"/>
        <w:rPr/>
      </w:pPr>
      <w:r>
        <w:rPr/>
        <w:t>Вместе с тем развитие санаторно-курортного лечения и организованного отдыха населения в стране все еще отстает от растущих потребностей.</w:t>
      </w:r>
    </w:p>
    <w:p>
      <w:pPr>
        <w:pStyle w:val="ConsNormal"/>
        <w:widowControl/>
        <w:ind w:right="0" w:firstLine="540"/>
        <w:jc w:val="both"/>
        <w:rPr/>
      </w:pPr>
      <w:r>
        <w:rPr/>
        <w:t>В ряде районов страны не получило должного развития строительство санаторно-курортных учреждений и учреждений отдыха крупными комплексами, экономичными в строительстве и эксплуатации. Здравницы профсоюзов недостаточно обеспечиваются материально-техническими ресурсами, транспортом, медицинской техникой, мебелью, ковровыми изделиями, мягким инвентарем и посудой.</w:t>
      </w:r>
    </w:p>
    <w:p>
      <w:pPr>
        <w:pStyle w:val="ConsNormal"/>
        <w:widowControl/>
        <w:ind w:right="0" w:firstLine="540"/>
        <w:jc w:val="both"/>
        <w:rPr/>
      </w:pPr>
      <w:r>
        <w:rPr/>
        <w:t>В отдельных санаторно-курортных учреждениях и учреждениях отдыха не в полной мере используются природные лечебные факторы, имеются недостатки в организации лечения, питания и досуга отдыхающих, случаи невнимательного отношения к ним со стороны обслуживающего персонала.</w:t>
      </w:r>
    </w:p>
    <w:p>
      <w:pPr>
        <w:pStyle w:val="ConsNormal"/>
        <w:widowControl/>
        <w:ind w:right="0" w:firstLine="540"/>
        <w:jc w:val="both"/>
        <w:rPr/>
      </w:pPr>
      <w:r>
        <w:rPr/>
        <w:t>Требует дальнейшего совершенствования работа по повышению эффективности санаторно-курортного лечения и внедрению достижений медицинской науки в практику.</w:t>
      </w:r>
    </w:p>
    <w:p>
      <w:pPr>
        <w:pStyle w:val="ConsNormal"/>
        <w:widowControl/>
        <w:ind w:right="0" w:firstLine="540"/>
        <w:jc w:val="both"/>
        <w:rPr/>
      </w:pPr>
      <w:r>
        <w:rPr/>
        <w:t>Недостаточно принимаются меры к более рациональному использованию курортных земель и сохранению природных лечебных ресурсов, в первую очередь в районе Кавказских Минеральных Вод и на курортах Черноморского побережья. Медленно выполняются решения по выводу с территорий курортов промышленных предприятий, не связанных с деятельностью лечебных учреждений курортов. Отдельные промышленные, транспортные и сельскохозяйственные предприятия загрязняют биосферу курортных районов пылью и выхлопными газами, ядохимикатами и другими химическими веществами.</w:t>
      </w:r>
    </w:p>
    <w:p>
      <w:pPr>
        <w:pStyle w:val="ConsNormal"/>
        <w:widowControl/>
        <w:ind w:right="0" w:firstLine="540"/>
        <w:jc w:val="both"/>
        <w:rPr/>
      </w:pPr>
      <w:r>
        <w:rPr/>
        <w:t>Рассматривая дальнейшее улучшение санаторно-курортного лечения и отдыха трудящихся и развитие сети здравниц профсоюзов как важнейшую составную часть мероприятий по охране здоровья советских людей, Центральный Комитет КПСС, Совет Министров СССР и Всесоюзный Центральный Совет Профессиональных Союзов постановляют:</w:t>
      </w:r>
    </w:p>
    <w:p>
      <w:pPr>
        <w:pStyle w:val="ConsNormal"/>
        <w:widowControl/>
        <w:ind w:right="0" w:firstLine="540"/>
        <w:jc w:val="both"/>
        <w:rPr/>
      </w:pPr>
      <w:r>
        <w:rPr/>
        <w:t>1. ЦК компартий союзных республик, крайкомам и обкомам партии, Советам Министров союзных и автономных республик, исполкомам краевых и областных Советов народных депутатов, центральным комитетам и советам профсоюзов, Центральному совету по управлению курортами профсоюзов и Министерству здравоохранения СССР с участием заинтересованных министерств и ведомств:</w:t>
      </w:r>
    </w:p>
    <w:p>
      <w:pPr>
        <w:pStyle w:val="ConsNormal"/>
        <w:widowControl/>
        <w:ind w:right="0" w:firstLine="540"/>
        <w:jc w:val="both"/>
        <w:rPr/>
      </w:pPr>
      <w:r>
        <w:rPr/>
        <w:t>осуществить в 1982 - 1985 годах и в период до 1990 года широкую программу направленных на дальнейшее улучшение санаторно-курортного лечения и отдыха трудящихся мероприятий по расширению сети санаторно-курортных учреждений и учреждений отдыха, в первую очередь специализированных санаториев для лечения больных с сердечно-сосудистыми заболеваниями, заболеваниями органов движения, пищеварения, нервной системы и почек, а также санаторно-курортных учреждений для родителей с детьми, по развитию семейного отдыха трудящихся;</w:t>
      </w:r>
    </w:p>
    <w:p>
      <w:pPr>
        <w:pStyle w:val="ConsNormal"/>
        <w:widowControl/>
        <w:ind w:right="0" w:firstLine="540"/>
        <w:jc w:val="both"/>
        <w:rPr/>
      </w:pPr>
      <w:r>
        <w:rPr/>
        <w:t>сосредоточить внимание на дальнейшем укреплении материально-технической базы и осуществлении реконструкции действующих здравниц и повышении степени их благоустройства, на улучшении санитарно-гигиенического состояния курортов;</w:t>
      </w:r>
    </w:p>
    <w:p>
      <w:pPr>
        <w:pStyle w:val="ConsNormal"/>
        <w:widowControl/>
        <w:ind w:right="0" w:firstLine="540"/>
        <w:jc w:val="both"/>
        <w:rPr/>
      </w:pPr>
      <w:r>
        <w:rPr/>
        <w:t>поднять уровень организаторской деятельности республиканских, территориальных и областных советов по управлению курортами профсоюзов;</w:t>
      </w:r>
    </w:p>
    <w:p>
      <w:pPr>
        <w:pStyle w:val="ConsNormal"/>
        <w:widowControl/>
        <w:ind w:right="0" w:firstLine="540"/>
        <w:jc w:val="both"/>
        <w:rPr/>
      </w:pPr>
      <w:r>
        <w:rPr/>
        <w:t>повысить требовательность к руководителям санаторно-курортных учреждений и учреждений отдыха за качество санаторно-курортного лечения и отдыха трудящихся и культуру их обслуживания, усилить контроль за работой здравниц;</w:t>
      </w:r>
    </w:p>
    <w:p>
      <w:pPr>
        <w:pStyle w:val="ConsNormal"/>
        <w:widowControl/>
        <w:ind w:right="0" w:firstLine="540"/>
        <w:jc w:val="both"/>
        <w:rPr/>
      </w:pPr>
      <w:r>
        <w:rPr/>
        <w:t>улучшить профессиональную подготовку работников для санаторно-курортных учреждений и учреждений отдыха, повысить требования к уровню обслуживания отдыхающих;</w:t>
      </w:r>
    </w:p>
    <w:p>
      <w:pPr>
        <w:pStyle w:val="ConsNormal"/>
        <w:widowControl/>
        <w:ind w:right="0" w:firstLine="540"/>
        <w:jc w:val="both"/>
        <w:rPr/>
      </w:pPr>
      <w:r>
        <w:rPr/>
        <w:t>совершенствовать работу по подбору, расстановке и идейно-политическому воспитанию кадров здравниц профсоюзов;</w:t>
      </w:r>
    </w:p>
    <w:p>
      <w:pPr>
        <w:pStyle w:val="ConsNormal"/>
        <w:widowControl/>
        <w:ind w:right="0" w:firstLine="540"/>
        <w:jc w:val="both"/>
        <w:rPr/>
      </w:pPr>
      <w:r>
        <w:rPr/>
        <w:t>повысить роль санаторно-курортных учреждений и учреждений отдыха в пропаганде здорового образа жизни и санитарно-гигиенических знаний, в борьбе за искоренение вредных для здоровья привычек - курения и употребления алкоголя.</w:t>
      </w:r>
    </w:p>
    <w:p>
      <w:pPr>
        <w:pStyle w:val="ConsNormal"/>
        <w:widowControl/>
        <w:ind w:right="0" w:firstLine="540"/>
        <w:jc w:val="both"/>
        <w:rPr/>
      </w:pPr>
      <w:r>
        <w:rPr/>
        <w:t>2. Согласиться с предложением ВЦСПС и Госплана СССР о строительстве и вводе в эксплуатацию в одиннадцатой пятилетке санаторно-курортных учреждений на 47,8 тыс. коек и учреждений отдыха на 12,2 тыс. мест согласно приложению N 1 &lt;*&gt;, жилых домов для обслуживающего персонала здравниц профсоюзов общей площадью 572 тыс. кв. метров и объектов коммунального хозяйства, с направлением на эти цели капитальных вложений в размере 968 млн. рублей за счет общего лимита капитальных вложений, устанавливаемого ВЦСПС на 1981 - 1985 годы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риложения не приводятс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обеспечения значительной части больных санаторно-курортным лечением в районах их постоянного местожительства расширить в 1982 - 1985 годах строительство санаторно-курортных учреждений на курортах республиканского и местного значения, в первую очередь в Сибири, на Дальнем Востоке, в Нечерноземной зоне и Центрально-Черноземном районе РСФСР, республиках Средней Азии и Казахстане.</w:t>
      </w:r>
    </w:p>
    <w:p>
      <w:pPr>
        <w:pStyle w:val="ConsNormal"/>
        <w:widowControl/>
        <w:ind w:right="0" w:firstLine="540"/>
        <w:jc w:val="both"/>
        <w:rPr/>
      </w:pPr>
      <w:r>
        <w:rPr/>
        <w:t>3. Центральному совету по управлению курортами профсоюзов совместно с Министерством здравоохранения СССР: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в одиннадцатой пятилетке расширение сети специализированных санаториев профсоюзов согласно приложению N 2;</w:t>
      </w:r>
    </w:p>
    <w:p>
      <w:pPr>
        <w:pStyle w:val="ConsNormal"/>
        <w:widowControl/>
        <w:ind w:right="0" w:firstLine="540"/>
        <w:jc w:val="both"/>
        <w:rPr/>
      </w:pPr>
      <w:r>
        <w:rPr/>
        <w:t>повысить качество и культуру санаторно-курортного обслуживания трудящихся на основе широкого внедрения в медицинскую практику достижений науки и техники, передового опыта и научной организации труда, более полного использования природных лечебных средств, совершенствования организации диетического питания и лечебной физкультуры;</w:t>
      </w:r>
    </w:p>
    <w:p>
      <w:pPr>
        <w:pStyle w:val="ConsNormal"/>
        <w:widowControl/>
        <w:ind w:right="0" w:firstLine="540"/>
        <w:jc w:val="both"/>
        <w:rPr/>
      </w:pPr>
      <w:r>
        <w:rPr/>
        <w:t>улучшать в здравницах профсоюзов санаторно-курортное лечение и обслуживание инвалидов и участников Великой Отечественной войны.</w:t>
      </w:r>
    </w:p>
    <w:p>
      <w:pPr>
        <w:pStyle w:val="ConsNormal"/>
        <w:widowControl/>
        <w:ind w:right="0" w:firstLine="540"/>
        <w:jc w:val="both"/>
        <w:rPr/>
      </w:pPr>
      <w:r>
        <w:rPr/>
        <w:t>4. Министерству здравоохранения СССР и Академии медицинских наук СССР:</w:t>
      </w:r>
    </w:p>
    <w:p>
      <w:pPr>
        <w:pStyle w:val="ConsNormal"/>
        <w:widowControl/>
        <w:ind w:right="0" w:firstLine="540"/>
        <w:jc w:val="both"/>
        <w:rPr/>
      </w:pPr>
      <w:r>
        <w:rPr/>
        <w:t>разработать в 4-месячный срок и осуществить в одиннадцатой пятилетке широкую программу научных исследований в области курортологии и физиотерапии, в первую очередь по лечению больных сердечно-сосудистыми, желудочно-кишечными, неврологическими и гинекологическими заболеваниями;</w:t>
      </w:r>
    </w:p>
    <w:p>
      <w:pPr>
        <w:pStyle w:val="ConsNormal"/>
        <w:widowControl/>
        <w:ind w:right="0" w:firstLine="540"/>
        <w:jc w:val="both"/>
        <w:rPr/>
      </w:pPr>
      <w:r>
        <w:rPr/>
        <w:t>усилить координацию деятельности научно-исследовательских институтов курортологии и физиотерапии и других научно-исследовательских учреждений, занимающихся проблемами использования природных лечебных средств и физиотерапии, и повысить эффективность научных исслед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5. Министерству здравоохранения СССР:</w:t>
      </w:r>
    </w:p>
    <w:p>
      <w:pPr>
        <w:pStyle w:val="ConsNormal"/>
        <w:widowControl/>
        <w:ind w:right="0" w:firstLine="540"/>
        <w:jc w:val="both"/>
        <w:rPr/>
      </w:pPr>
      <w:r>
        <w:rPr/>
        <w:t>повысить ответственность врачей лечебно-профилактических учреждений за качество медицинского отбора лиц для направления на санаторно-курортное лечение;</w:t>
      </w:r>
    </w:p>
    <w:p>
      <w:pPr>
        <w:pStyle w:val="ConsNormal"/>
        <w:widowControl/>
        <w:ind w:right="0" w:firstLine="540"/>
        <w:jc w:val="both"/>
        <w:rPr/>
      </w:pPr>
      <w:r>
        <w:rPr/>
        <w:t>осуществлять постоянное организационно-методическое руководство и контроль за постановкой лечебной работы в здравницах профсоюзов;</w:t>
      </w:r>
    </w:p>
    <w:p>
      <w:pPr>
        <w:pStyle w:val="ConsNormal"/>
        <w:widowControl/>
        <w:ind w:right="0" w:firstLine="540"/>
        <w:jc w:val="both"/>
        <w:rPr/>
      </w:pPr>
      <w:r>
        <w:rPr/>
        <w:t>усилить государственный санитарный надзор за охраной природных лечебных средств курортов;</w:t>
      </w:r>
    </w:p>
    <w:p>
      <w:pPr>
        <w:pStyle w:val="ConsNormal"/>
        <w:widowControl/>
        <w:ind w:right="0" w:firstLine="540"/>
        <w:jc w:val="both"/>
        <w:rPr/>
      </w:pPr>
      <w:r>
        <w:rPr/>
        <w:t>улучшить снабжение санаторно-курортных учреждений профсоюзов медицинским оборудованием, аппаратурой и медикаментами, определять по согласованию с Центральным советом по управлению курортами профсоюзов перечень медицинского оборудования, аппаратуры и медикаментов и выделять их указанным учреждениям в централизованном порядке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дальнейшее совершенствование подготовки врачей различных специальностей по вопросам применения природных и других физических факторов в лечебных и профилактических целях.</w:t>
      </w:r>
    </w:p>
    <w:p>
      <w:pPr>
        <w:pStyle w:val="ConsNormal"/>
        <w:widowControl/>
        <w:ind w:right="0" w:firstLine="540"/>
        <w:jc w:val="both"/>
        <w:rPr/>
      </w:pPr>
      <w:r>
        <w:rPr/>
        <w:t>6. Центральному совету по управлению курортами профсоюзов, центральным комитетам и советам профсоюзов, Министерству культуры СССР и Всесоюзному обществу "Знание" повысить уровень идейно-воспитательной и культурно-массовой работы в здравницах, имея в виду разработать и осуществить в 1982 - 1985 годах мероприятия по значительному улучшению лекционной и музыкальной пропаганды, киноконцертного и экскурсионного обслуживания, полнее использовать для организации досуга отдыхающих возможности творческих союзов, обществ и организаций, коллективов художественной самодеятель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7. В целях более полного удовлетворения потребности трудящихся и членов их семей в организованном совместном отдыхе и лечении родителей с детьми министерствам, ведомствам, Советам Министров союзных республик, центральным и республиканским комитетам и советам профсоюзов:</w:t>
      </w:r>
    </w:p>
    <w:p>
      <w:pPr>
        <w:pStyle w:val="ConsNormal"/>
        <w:widowControl/>
        <w:ind w:right="0" w:firstLine="540"/>
        <w:jc w:val="both"/>
        <w:rPr/>
      </w:pPr>
      <w:r>
        <w:rPr/>
        <w:t>разработать и осуществить в 1982 - 1985 годах планы круглогодичного использования ведомственных пионерских лагерей, в первую очередь расположенных в курортных местностях страны, имея в виду организовать в них в осенне-зимний период отдых и лечение взрослых и родителей с детьми, повысить степень благоустройства и обеспечить оснащение лагерей необходимым инвентарем и оборудованием, в том числе медицинским;</w:t>
      </w:r>
    </w:p>
    <w:p>
      <w:pPr>
        <w:pStyle w:val="ConsNormal"/>
        <w:widowControl/>
        <w:ind w:right="0" w:firstLine="540"/>
        <w:jc w:val="both"/>
        <w:rPr/>
      </w:pPr>
      <w:r>
        <w:rPr/>
        <w:t>принять меры к укреплению и развитию сети баз отдыха при промышленных, строительных, транспортных, сельскохозяйственных и других предприятиях и организациях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в 1982 - 1985 годах расширение сети баз отдыха (в первую очередь для работников и членов их семей) предприятий и организаций вновь создаваемых и развивающихся территориально-производственных комплексов на Дальнем Востоке, Урале, в Сибири и Казахстане;</w:t>
      </w:r>
    </w:p>
    <w:p>
      <w:pPr>
        <w:pStyle w:val="ConsNormal"/>
        <w:widowControl/>
        <w:ind w:right="0" w:firstLine="540"/>
        <w:jc w:val="both"/>
        <w:rPr/>
      </w:pPr>
      <w:r>
        <w:rPr/>
        <w:t>осуществить в одиннадцатой пятилетке расширение совместного отдыха родителей с детьми за счет более полного использования указанных баз отдыха в течение всего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8. Принять предложение Центрального совета по управлению курортами профсоюзов о доведении к концу 1985 года количества мест в санаториях для родителей с детьми до 15 тысяч и в учреждениях отдыха для семей до 150 тысяч.</w:t>
      </w:r>
    </w:p>
    <w:p>
      <w:pPr>
        <w:pStyle w:val="ConsNormal"/>
        <w:widowControl/>
        <w:ind w:right="0" w:firstLine="540"/>
        <w:jc w:val="both"/>
        <w:rPr/>
      </w:pPr>
      <w:r>
        <w:rPr/>
        <w:t>9. Советам Министров союзных республик принять меры к улучшению распределения и использования путевок в санаторно-курортные учреждения и учреждения отдыха, выделяемых профсоюзами органам социального обеспечения для находящихся на пенсии неработающих участников Великой Отечественной войны.</w:t>
      </w:r>
    </w:p>
    <w:p>
      <w:pPr>
        <w:pStyle w:val="ConsNormal"/>
        <w:widowControl/>
        <w:ind w:right="0" w:firstLine="540"/>
        <w:jc w:val="both"/>
        <w:rPr/>
      </w:pPr>
      <w:r>
        <w:rPr/>
        <w:t>10. Установить, что на курортах общесоюзного значения:</w:t>
      </w:r>
    </w:p>
    <w:p>
      <w:pPr>
        <w:pStyle w:val="ConsNormal"/>
        <w:widowControl/>
        <w:ind w:right="0" w:firstLine="540"/>
        <w:jc w:val="both"/>
        <w:rPr/>
      </w:pPr>
      <w:r>
        <w:rPr/>
        <w:t>вновь начинаемое строительство санаторно-курортных учреждений, учреждений отдыха, жилых домов, объектов культурно-бытового назначения и коммунального хозяйства, а также инженерных коммуникаций осуществляется централизованно, с обязательной передачей единым заказчикам в порядке долевого участия капитальных вложений министерствами и ведомствами (за исключением министерств и ведомств, которым указанное строительство разрешено Советом Министров СССР), предприятиями,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строительно-монтажные работы по строительству новых и расширению действующих санаторно-курортных учреждений, учреждений отдыха, жилых домов, объектов культурно-бытового назначения и коммунального хозяйства должны выполняться министерствами-подрядчиками, а работы по реконструкции и ремонту санаторно-курортных учреждений и учреждений отдыха профсоюзов, - как правило, ремонтно-строительными организациями ВЦСПС с привлечением субподряд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11. Возложить функции единого заказчика по строительству на курортах общесоюзного значения:</w:t>
      </w:r>
    </w:p>
    <w:p>
      <w:pPr>
        <w:pStyle w:val="ConsNormal"/>
        <w:widowControl/>
        <w:ind w:right="0" w:firstLine="540"/>
        <w:jc w:val="both"/>
        <w:rPr/>
      </w:pPr>
      <w:r>
        <w:rPr/>
        <w:t>санаторно-курортных учреждений, учреждений отдыха, курортных гостиниц, а также жилых домов, объектов культурно-бытового назначения, инженерных сетей и сооружений, входящих в комплекс этих учреждений и гостиниц, - на ВЦСПС;</w:t>
      </w:r>
    </w:p>
    <w:p>
      <w:pPr>
        <w:pStyle w:val="ConsNormal"/>
        <w:widowControl/>
        <w:ind w:right="0" w:firstLine="540"/>
        <w:jc w:val="both"/>
        <w:rPr/>
      </w:pPr>
      <w:r>
        <w:rPr/>
        <w:t>жилых домов, водопроводных и канализационных сетей и сооружений, а также других объектов коммунального хозяйства и культурно-бытового назначения, не входящих в комплекс санаторно-курортных учреждений, учреждений отдыха, - на исполкомы местных Советов народных депутатов.</w:t>
      </w:r>
    </w:p>
    <w:p>
      <w:pPr>
        <w:pStyle w:val="ConsNormal"/>
        <w:widowControl/>
        <w:ind w:right="0" w:firstLine="540"/>
        <w:jc w:val="both"/>
        <w:rPr/>
      </w:pPr>
      <w:r>
        <w:rPr/>
        <w:t>ВЦСПС выделять министерствам, ведомствам, предприятиям, организациям, учреждениям, принимающим долевое участие в строительстве санаторно-курортных учреждений и учреждений отдыха, в согласованные с ними сроки путевки в эти учреждения пропорционально переданным капитальным вложениям.</w:t>
      </w:r>
    </w:p>
    <w:p>
      <w:pPr>
        <w:pStyle w:val="ConsNormal"/>
        <w:widowControl/>
        <w:ind w:right="0" w:firstLine="540"/>
        <w:jc w:val="both"/>
        <w:rPr/>
      </w:pPr>
      <w:r>
        <w:rPr/>
        <w:t>Министерства, ведомства, предприятия, организации, учреждения и колхозы (советы колхозов), имеющие на курортах здравницы, принимают долевое участие в строительстве объектов общекурортного назначения путем обязательной передачи единым заказчикам по строительству этих объектов капитальных вложений в соответствующих размерах.</w:t>
      </w:r>
    </w:p>
    <w:p>
      <w:pPr>
        <w:pStyle w:val="ConsNormal"/>
        <w:widowControl/>
        <w:ind w:right="0" w:firstLine="540"/>
        <w:jc w:val="both"/>
        <w:rPr/>
      </w:pPr>
      <w:r>
        <w:rPr/>
        <w:t>12. Центральному совету по управлению курортами профсоюзов, Советам Министров союзных республик, министерствам и ведомствам, осуществляющим проектирование и строительство объектов на курортах, упорядочить застройку территорий курортов, проводить ее в соответствии с проектами районной планировки и генеральными планами курортов, и сооружать санаторно-курортные учреждения и учреждения отдыха, экономичные в строительстве и эксплуатации, отвечающие современным требованиям организации лечения и отдыха трудящихся.</w:t>
      </w:r>
    </w:p>
    <w:p>
      <w:pPr>
        <w:pStyle w:val="ConsNormal"/>
        <w:widowControl/>
        <w:ind w:right="0" w:firstLine="540"/>
        <w:jc w:val="both"/>
        <w:rPr/>
      </w:pPr>
      <w:r>
        <w:rPr/>
        <w:t>13. Советам Министров союзных республик, Стройбанку СССР, Госбанку СССР и Центральному совету по управлению курортами профсоюзов усилить контроль за застройкой территорий курортов и зон отдыха и строительством санаторно-курортных учреждений и учреждений отдыха.</w:t>
      </w:r>
    </w:p>
    <w:p>
      <w:pPr>
        <w:pStyle w:val="ConsNormal"/>
        <w:widowControl/>
        <w:ind w:right="0" w:firstLine="540"/>
        <w:jc w:val="both"/>
        <w:rPr/>
      </w:pPr>
      <w:r>
        <w:rPr/>
        <w:t>14. Государственному комитету по гражданскому строительству и архитектуре при Госстрое СССР и Советам Министров союзных республик обеспечить в 1982 - 1985 годах корректировку имеющихся проектов районной планировки и генеральных планов курортов общесоюзного и республиканского значения и разработку генеральных планов вновь создаваемых курортов.</w:t>
      </w:r>
    </w:p>
    <w:p>
      <w:pPr>
        <w:pStyle w:val="ConsNormal"/>
        <w:widowControl/>
        <w:ind w:right="0" w:firstLine="540"/>
        <w:jc w:val="both"/>
        <w:rPr/>
      </w:pPr>
      <w:r>
        <w:rPr/>
        <w:t>15. Министерству здравоохранения СССР совместно с Центральным советом по управлению курортами профсоюзов, Госстроем СССР, Советами Министров союзных республик, Академией медицинских наук СССР, Министерством геологии СССР и Государственным комитетом СССР по гидрометеорологии и контролю природной среды разработать программу научных исследований по рациональному использованию природных ресурсов и оздоровлению окружающей среды курортов и зон отдыха, представить ее в установленном порядке на рассмотрение и утверждение в Государственный комитет СССР по науке и технике и Госплан СССР.</w:t>
      </w:r>
    </w:p>
    <w:p>
      <w:pPr>
        <w:pStyle w:val="ConsNormal"/>
        <w:widowControl/>
        <w:ind w:right="0" w:firstLine="540"/>
        <w:jc w:val="both"/>
        <w:rPr/>
      </w:pPr>
      <w:r>
        <w:rPr/>
        <w:t>16. Распространить действие раздела III ("Санитарная охрана курортов") Положения о курортах, утвержденного Постановлением Совета Министров СССР от 5 сентября 1973 г. N 654 на месторождения минеральных вод и лечебных грязей, используемые санаториями, бальнеолечебницами и заводами розлива минеральных вод.</w:t>
      </w:r>
    </w:p>
    <w:p>
      <w:pPr>
        <w:pStyle w:val="ConsNormal"/>
        <w:widowControl/>
        <w:ind w:right="0" w:firstLine="540"/>
        <w:jc w:val="both"/>
        <w:rPr/>
      </w:pPr>
      <w:r>
        <w:rPr/>
        <w:t>17. Министерству здравоохранения СССР, Госгортехнадзору СССР, Госстрою СССР, Министерству мелиорации и водного хозяйства СССР, Государственному комитету СССР по гидрометеорологии и контролю природной среды, Государственному комитету СССР по стандартам и Центральному совету по управлению курортами профсоюзов разработать и утвердить в 1982 - 1983 годах соответствующую нормативно-техническую документацию, регламентирующую на курортах рациональное использование и охрану природных лечебных средств, а также контроль за загрязнением окружающей среды.</w:t>
      </w:r>
    </w:p>
    <w:p>
      <w:pPr>
        <w:pStyle w:val="ConsNormal"/>
        <w:widowControl/>
        <w:ind w:right="0" w:firstLine="540"/>
        <w:jc w:val="both"/>
        <w:rPr/>
      </w:pPr>
      <w:r>
        <w:rPr/>
        <w:t>18. В целях усиления охраны и рационального использования природных лечебных средств курортов Советам Министров союзных и автономных республик, исполкомам Советов народных депутатов:</w:t>
      </w:r>
    </w:p>
    <w:p>
      <w:pPr>
        <w:pStyle w:val="ConsNormal"/>
        <w:widowControl/>
        <w:ind w:right="0" w:firstLine="540"/>
        <w:jc w:val="both"/>
        <w:rPr/>
      </w:pPr>
      <w:r>
        <w:rPr/>
        <w:t>завершить в 1982 - 1983 годах утверждение положений о каждом отдельном курорте в порядке, установленном Положением о курортах;</w:t>
      </w:r>
    </w:p>
    <w:p>
      <w:pPr>
        <w:pStyle w:val="ConsNormal"/>
        <w:widowControl/>
        <w:ind w:right="0" w:firstLine="540"/>
        <w:jc w:val="both"/>
        <w:rPr/>
      </w:pPr>
      <w:r>
        <w:rPr/>
        <w:t>разработать и утвердить в 1982 - 1983 годах территориальные комплексные схемы охраны природы курортов общесоюз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принимать меры к прекращению вредных выбросов в атмосферу и в водоемы курортов (включая сбросы использованных минеральных вод), осуществить мероприятия по гидробиологической мелиорации прибрежных зон, используемых в лечебных целях;</w:t>
      </w:r>
    </w:p>
    <w:p>
      <w:pPr>
        <w:pStyle w:val="ConsNormal"/>
        <w:widowControl/>
        <w:ind w:right="0" w:firstLine="540"/>
        <w:jc w:val="both"/>
        <w:rPr/>
      </w:pPr>
      <w:r>
        <w:rPr/>
        <w:t>разработать и осуществить в 1982 - 1985 годах и в период до 1990 года мероприятия, направленные на ограничение транзитных транспортных потоков через курорты и зоны отдыха, на упорядочение движения местного транспорта, вывод промышленных предприятий, не связанных с обслуживанием местного населения курортов и отдыхающих, автобаз и промышленного транспорта за пределы курортов и указанных зон.</w:t>
      </w:r>
    </w:p>
    <w:p>
      <w:pPr>
        <w:pStyle w:val="ConsNormal"/>
        <w:widowControl/>
        <w:ind w:right="0" w:firstLine="540"/>
        <w:jc w:val="both"/>
        <w:rPr/>
      </w:pPr>
      <w:r>
        <w:rPr/>
        <w:t>19. Министерствам и ведомствам в целях предупреждения на курортах загрязнения окружающей среды производственными выбросами, сохранения природных лечебных средств, минеральных источников, залежей лечебных грязей и других курортных факторов повысить требовательность к руководителям промышленных и транспортных предприятий и строительных организаций, колхозов и совхозов за соблюдение санитарных правил и норм.</w:t>
      </w:r>
    </w:p>
    <w:p>
      <w:pPr>
        <w:pStyle w:val="ConsNormal"/>
        <w:widowControl/>
        <w:ind w:right="0" w:firstLine="540"/>
        <w:jc w:val="both"/>
        <w:rPr/>
      </w:pPr>
      <w:r>
        <w:rPr/>
        <w:t>20. Министерству сельского хозяйства СССР и Советам Министров союзных республик принять меры к ограничению использования химических средств защиты растений и минеральных удобрений, выпаса и протона скота на территории первой и второй зон округов санитарной охраны курортов и обеспечить постепенный вывод животноводческих ферм с территорий этих округов.</w:t>
      </w:r>
    </w:p>
    <w:p>
      <w:pPr>
        <w:pStyle w:val="ConsNormal"/>
        <w:widowControl/>
        <w:ind w:right="0" w:firstLine="540"/>
        <w:jc w:val="both"/>
        <w:rPr/>
      </w:pPr>
      <w:r>
        <w:rPr/>
        <w:t>21. Государственному комитету СССР по лесному хозяйству при проведении в 1982 - 1985 годах лесоустроительных работ в лесхозах, на территории которых имеются округа санитарной охраны курортов, обеспечить осуществление мероприятий по повышению водоохранного значения лесов для месторождений минеральных вод и лечебных грязей.</w:t>
      </w:r>
    </w:p>
    <w:p>
      <w:pPr>
        <w:pStyle w:val="ConsNormal"/>
        <w:widowControl/>
        <w:ind w:right="0" w:firstLine="540"/>
        <w:jc w:val="both"/>
        <w:rPr/>
      </w:pPr>
      <w:r>
        <w:rPr/>
        <w:t>22. Советам Министров союзных республик, Госгортехнадзору СССР, Министерству здравоохранения СССР, Министерству мелиорации и водного хозяйства СССР и Центральному совету по управлению курортами профсоюзов усилить контроль за выполнением требований Положения о курортах, за охраной и рациональным использованием всех месторождений минеральных вод и лечебных грязей, разрабатываемых и используемых санаториями, бальнеолечебницами, санаториями-профилакториями и другими лечебными учреждениями, а также заводами розлива минеральных вод, расположенными как на территории курортов, так и за ее пределами.</w:t>
      </w:r>
    </w:p>
    <w:p>
      <w:pPr>
        <w:pStyle w:val="ConsNormal"/>
        <w:widowControl/>
        <w:ind w:right="0" w:firstLine="540"/>
        <w:jc w:val="both"/>
        <w:rPr/>
      </w:pPr>
      <w:r>
        <w:rPr/>
        <w:t>23. Советам Министров союзных республик, Министерству путей сообщения, Министерству гражданской авиации и Министерству морского флота совместно с Центральным советом по управлению курортами профсоюзов принять меры к своевременному обеспечению лиц, имеющих путевки в санаторно-курортные учреждения и учреждения отдыха, проездными билетами на все соответствующие виды пассажирского транспорта, имея в виду организовать в летний курортный сезон продажу таких билетов, как правило, в специальных кассах.</w:t>
      </w:r>
    </w:p>
    <w:p>
      <w:pPr>
        <w:pStyle w:val="ConsNormal"/>
        <w:widowControl/>
        <w:ind w:right="0" w:firstLine="540"/>
        <w:jc w:val="both"/>
        <w:rPr/>
      </w:pPr>
      <w:r>
        <w:rPr/>
        <w:t>24. Министерству связи СССР улучшить организацию междугородной телефонной связи здравниц профсоюзов, повысить качество обслуживания в почтовых отделениях, увеличить их сеть на курортах, в зонах отдыха и непосредственно в здравницах, обеспечить наиболее полное удовлетворение спроса отдыхающих на газеты и журналы.</w:t>
      </w:r>
    </w:p>
    <w:p>
      <w:pPr>
        <w:pStyle w:val="ConsNormal"/>
        <w:widowControl/>
        <w:ind w:right="0" w:firstLine="540"/>
        <w:jc w:val="both"/>
        <w:rPr/>
      </w:pPr>
      <w:r>
        <w:rPr/>
        <w:t>25. Министерству торговли СССР, Центросоюзу и Советам Министров союзных республик обеспечить развитие в 1982 - 1985 годах торговой сети на курортах, в зонах отдыха и непосредственно в здравницах профсоюзов для продажи широкого ассортимента товаров курортного спроса.</w:t>
      </w:r>
    </w:p>
    <w:p>
      <w:pPr>
        <w:pStyle w:val="ConsNormal"/>
        <w:widowControl/>
        <w:ind w:right="0" w:firstLine="540"/>
        <w:jc w:val="both"/>
        <w:rPr/>
      </w:pPr>
      <w:r>
        <w:rPr/>
        <w:t>26. Советам Министров союзных республик принять меры к улучшению организации бытового обслуживания в здравницах профсоюзов, имея в виду расширить в 1982 - 1985 годах на курортах сеть предприятий и учреждений быта и внедрить в их работу новые, прогрессивные формы обслуживания курортников.</w:t>
      </w:r>
    </w:p>
    <w:p>
      <w:pPr>
        <w:pStyle w:val="ConsNormal"/>
        <w:widowControl/>
        <w:ind w:right="0" w:firstLine="540"/>
        <w:jc w:val="both"/>
        <w:rPr/>
      </w:pPr>
      <w:r>
        <w:rPr/>
        <w:t>27. В связи с введением в действие в соответствии с Постановлением Совета Министров СССР от 23 января 1980 г. N 54 "О тарифах взносов на государственное социальное страхование по профессиональным союзам" (СП СССР, 1980, N 4, ст. 29) новых тарифов взносов на государственное социальное страхование установить, что начиная с 1 января 1982 г. отчисления на организацию санаторно-курортного обслуживания рабочих, служащих и их детей производятся в размере 5,3 процента собственных доходов бюджета государственного социального страх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28. Государственному комитету СССР по делам издательств, полиграфии и книжной торговли обеспечить выпуск научно-популярной, методической и справочной литературы по санаторно-курортной тематике по заказам Центрального совета по управлению курортами профсоюз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* * *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Центральный Комитет КПСС, Совет Министров СССР и ВЦСПС выражают твердую уверенность в том, что ЦК компартий союзных республик, крайкомы и обкомы партии, Советы Министров союзных и автономных республик, исполкомы краевых и областных Советов народных депутатов, профсоюзные организации, министерства и ведомства примут необходимые меры к успешному выполнению решений XXVI съезда КПСС по дальнейшему улучшению охраны здоровья советских людей, развитию и совершенствованию санаторно-курортного лечения и организованного отдыха трудящихся.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hanging="0"/>
        <w:rPr/>
      </w:pPr>
      <w:r>
        <w:rPr/>
        <w:t>Источник публикации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"Свод законов СССР", т. 3, с. 146, 1990 г.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"СП СССР", 1982, N 5, ст. 26</w:t>
      </w:r>
    </w:p>
    <w:p>
      <w:pPr>
        <w:pStyle w:val="ConsNormal"/>
        <w:widowControl/>
        <w:ind w:right="0" w:hanging="0"/>
        <w:rPr/>
      </w:pPr>
      <w:r>
        <w:rPr/>
        <w:t>Примечание к документу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При применении документа рекомендуем дополнительную проверку его статуса с учетом действующего законодательства Российской Федерации</w:t>
      </w:r>
    </w:p>
    <w:p>
      <w:pPr>
        <w:pStyle w:val="ConsNormal"/>
        <w:widowControl/>
        <w:ind w:right="0" w:hanging="0"/>
        <w:rPr/>
      </w:pPr>
      <w:r>
        <w:rPr/>
        <w:t>Название документа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ПОСТАНОВЛЕНИЕ ЦК КПСС, Совмина СССР, ВЦСПС от 07.01.1982 N 7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"О МЕРАХ ПО ДАЛЬНЕЙШЕМУ УЛУЧШЕНИЮ САНАТОРНО-КУРОРТНОГО ЛЕЧЕНИЯ И ОТДЫХА ТРУДЯЩИХСЯ И РАЗВИТИЮ СЕТИ ЗДРАВНИЦ ПРОФСОЮЗ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7:00Z</dcterms:created>
  <dc:creator>user_11</dc:creator>
  <dc:description/>
  <cp:keywords/>
  <dc:language>en-US</dc:language>
  <cp:lastModifiedBy>user_11</cp:lastModifiedBy>
  <dcterms:modified xsi:type="dcterms:W3CDTF">2006-01-18T11:03:00Z</dcterms:modified>
  <cp:revision>1</cp:revision>
  <dc:subject/>
  <dc:title>ЦЕНТРАЛЬНЫЙ КОМИТЕТ КПСС</dc:title>
</cp:coreProperties>
</file>