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  <w:t>Оглавление</w:t>
      </w:r>
    </w:p>
    <w:p>
      <w:pPr>
        <w:pStyle w:val="ConsNormal"/>
        <w:widowControl/>
        <w:ind w:right="0" w:hanging="0"/>
        <w:jc w:val="both"/>
        <w:rPr/>
      </w:pPr>
      <w:r>
        <w:rPr/>
        <w:t>ПОСТАНОВЛЕНИЕ</w:t>
      </w:r>
    </w:p>
    <w:p>
      <w:pPr>
        <w:pStyle w:val="ConsNormal"/>
        <w:widowControl/>
        <w:ind w:right="0" w:hanging="0"/>
        <w:jc w:val="both"/>
        <w:rPr/>
      </w:pPr>
      <w:r>
        <w:rPr/>
        <w:t>ПОЛОЖЕНИЕ О КУРОРТАХ</w:t>
      </w:r>
    </w:p>
    <w:p>
      <w:pPr>
        <w:pStyle w:val="ConsNormal"/>
        <w:widowControl/>
        <w:ind w:right="0" w:hanging="0"/>
        <w:jc w:val="both"/>
        <w:rPr/>
      </w:pPr>
      <w:r>
        <w:rPr/>
        <w:t>I. Общие положения</w:t>
      </w:r>
    </w:p>
    <w:p>
      <w:pPr>
        <w:pStyle w:val="ConsNormal"/>
        <w:widowControl/>
        <w:ind w:right="0" w:hanging="0"/>
        <w:jc w:val="both"/>
        <w:rPr/>
      </w:pPr>
      <w:r>
        <w:rPr/>
        <w:t>II. Вопросы развития и застройки курортов</w:t>
      </w:r>
    </w:p>
    <w:p>
      <w:pPr>
        <w:pStyle w:val="ConsNormal"/>
        <w:widowControl/>
        <w:ind w:right="0" w:hanging="0"/>
        <w:jc w:val="both"/>
        <w:rPr/>
      </w:pPr>
      <w:r>
        <w:rPr/>
        <w:t>III. Санитарная охрана курортов</w:t>
      </w:r>
    </w:p>
    <w:p>
      <w:pPr>
        <w:pStyle w:val="ConsNormal"/>
        <w:widowControl/>
        <w:ind w:right="0" w:hanging="0"/>
        <w:jc w:val="both"/>
        <w:rPr/>
      </w:pPr>
      <w:r>
        <w:rPr/>
        <w:t>IV. Эксплуатация природных лечебных средств и благоустройство курортов</w:t>
      </w:r>
    </w:p>
    <w:p>
      <w:pPr>
        <w:pStyle w:val="ConsNormal"/>
        <w:widowControl/>
        <w:ind w:right="0" w:hanging="0"/>
        <w:jc w:val="both"/>
        <w:rPr/>
      </w:pPr>
      <w:r>
        <w:rPr/>
        <w:t>V. Организация лечения и обслуживания на курор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ОВЕТ МИНИСТРОВ СССР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5 сентября 1973 г. N 654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ПОЛОЖЕНИЯ О КУРОРТ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овет Министров СССР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1. В связи с Основами законодательства Союза ССР и союзных республик о здравоохранении утвердить прилагаемое Положение о курортах.</w:t>
      </w:r>
    </w:p>
    <w:p>
      <w:pPr>
        <w:pStyle w:val="ConsNormal"/>
        <w:widowControl/>
        <w:ind w:right="0" w:firstLine="540"/>
        <w:jc w:val="both"/>
        <w:rPr/>
      </w:pPr>
      <w:r>
        <w:rPr/>
        <w:t>2. Установить, что положение о каждом отдельном курорте, разработанное соответствующим органом по управлению курортом на основе утвержденного настоящим Постановлением Положения о курортах, утвержд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по курортам общесоюзного и республиканского значения - Советом Министров союзной республики;</w:t>
      </w:r>
    </w:p>
    <w:p>
      <w:pPr>
        <w:pStyle w:val="ConsNormal"/>
        <w:widowControl/>
        <w:ind w:right="0" w:firstLine="540"/>
        <w:jc w:val="both"/>
        <w:rPr/>
      </w:pPr>
      <w:r>
        <w:rPr/>
        <w:t>по курортам местного значения - Советом Министров союзной республики, не имеющей областного деления, Советом Министров автономной республики, исполнительным комитетом краевого, областного Совета народных депутатов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ункты 3 и 4 не приводятся, как не содержащие норм, подлежащих включению в Свод законов СССР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hanging="0"/>
        <w:jc w:val="right"/>
        <w:rPr/>
      </w:pPr>
      <w:r>
        <w:rPr/>
        <w:t>Совета Министров СССР</w:t>
      </w:r>
    </w:p>
    <w:p>
      <w:pPr>
        <w:pStyle w:val="ConsNormal"/>
        <w:widowControl/>
        <w:ind w:right="0" w:hanging="0"/>
        <w:jc w:val="right"/>
        <w:rPr/>
      </w:pPr>
      <w:r>
        <w:rPr/>
        <w:t>от 5 сентября 1973 г. N 65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 О КУРОРТ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Курортами могут быть признаны местности, обладающие природными лечебными средствами, минеральными источниками, залежами лечебных грязей, климатическими и другими условиями, благоприятными для лечения и профилактики заболе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Признание местности курортом производится в порядке, установленном статьей 45 Основ законодательства Союза ССР и союзных республик о здравоохранении.</w:t>
      </w:r>
    </w:p>
    <w:p>
      <w:pPr>
        <w:pStyle w:val="ConsNormal"/>
        <w:widowControl/>
        <w:ind w:right="0" w:firstLine="540"/>
        <w:jc w:val="both"/>
        <w:rPr/>
      </w:pPr>
      <w:r>
        <w:rPr/>
        <w:t>2. Курорт включает в себя:</w:t>
      </w:r>
    </w:p>
    <w:p>
      <w:pPr>
        <w:pStyle w:val="ConsNormal"/>
        <w:widowControl/>
        <w:ind w:right="0" w:firstLine="540"/>
        <w:jc w:val="both"/>
        <w:rPr/>
      </w:pPr>
      <w:r>
        <w:rPr/>
        <w:t>курортную зону, в которой расположены природные лечебные средства, устройства и сооружения для их использования, санаторно - курортные учреждения и учреждения отдыха и культуры, а также зрелищные предприятия, предприятия общественного питания, торговли и бытового обслуживания, предназначенные для обслуживания лиц, прибывающих на курорт для лечения и отдыха;</w:t>
      </w:r>
    </w:p>
    <w:p>
      <w:pPr>
        <w:pStyle w:val="ConsNormal"/>
        <w:widowControl/>
        <w:ind w:right="0" w:firstLine="540"/>
        <w:jc w:val="both"/>
        <w:rPr/>
      </w:pPr>
      <w:r>
        <w:rPr/>
        <w:t>зону, в которой находятся жилые дома, общественные здания и сооружения для населения, постоянно проживающего на территории курорта;</w:t>
      </w:r>
    </w:p>
    <w:p>
      <w:pPr>
        <w:pStyle w:val="ConsNormal"/>
        <w:widowControl/>
        <w:ind w:right="0" w:firstLine="540"/>
        <w:jc w:val="both"/>
        <w:rPr/>
      </w:pPr>
      <w:r>
        <w:rPr/>
        <w:t>зону, в которой размещены централизованные хозяйственные и технические службы.</w:t>
      </w:r>
    </w:p>
    <w:p>
      <w:pPr>
        <w:pStyle w:val="ConsNormal"/>
        <w:widowControl/>
        <w:ind w:right="0" w:firstLine="540"/>
        <w:jc w:val="both"/>
        <w:rPr/>
      </w:pPr>
      <w:r>
        <w:rPr/>
        <w:t>3. Организация и открытие санаторно - курортных учреждений допускаются с разрешения Министерства здравоохранения СССР и ВЦСПС по согласованию с Советом Министров союзной республики.</w:t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ация (медицинский профиль) санаторно - курортных учреждений определяется Министерством здравоохранения СССР и ВЦСПС.</w:t>
      </w:r>
    </w:p>
    <w:p>
      <w:pPr>
        <w:pStyle w:val="ConsNormal"/>
        <w:widowControl/>
        <w:ind w:right="0" w:firstLine="540"/>
        <w:jc w:val="both"/>
        <w:rPr/>
      </w:pPr>
      <w:r>
        <w:rPr/>
        <w:t>4. Координация деятельности санаторно - курортных и оздоровительных учреждений, независимо от их ведомственной подчиненности, в части использования лечебных средств и курортных факторов и организации санаторно - курортного режима осуществляется Центральным советом по управлению курортами профсоюзов.</w:t>
      </w:r>
    </w:p>
    <w:p>
      <w:pPr>
        <w:pStyle w:val="ConsNormal"/>
        <w:widowControl/>
        <w:ind w:right="0" w:firstLine="540"/>
        <w:jc w:val="both"/>
        <w:rPr/>
      </w:pPr>
      <w:r>
        <w:rPr/>
        <w:t>Министерство здравоохранения СССР и министерства здравоохранения союзных и автономных республик осуществляют контроль за организацией лечебно - профилактической работы в санаторно - курортных учреждениях, а также оказывают им научно - методическую и консультационную помощь.</w:t>
      </w:r>
    </w:p>
    <w:p>
      <w:pPr>
        <w:pStyle w:val="ConsNormal"/>
        <w:widowControl/>
        <w:ind w:right="0" w:firstLine="540"/>
        <w:jc w:val="both"/>
        <w:rPr/>
      </w:pPr>
      <w:r>
        <w:rPr/>
        <w:t>5. Курорты могут быть общесоюзного, республиканского и местного знач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Отнесение курортов производится:</w:t>
      </w:r>
    </w:p>
    <w:p>
      <w:pPr>
        <w:pStyle w:val="ConsNormal"/>
        <w:widowControl/>
        <w:ind w:right="0" w:firstLine="540"/>
        <w:jc w:val="both"/>
        <w:rPr/>
      </w:pPr>
      <w:r>
        <w:rPr/>
        <w:t>к курортам общесоюзного значения - Советом Министров СССР по совместному представлению ВЦСПС, Министерства здравоохранения СССР и Совета Министров соответствующей союзной республики;</w:t>
      </w:r>
    </w:p>
    <w:p>
      <w:pPr>
        <w:pStyle w:val="ConsNormal"/>
        <w:widowControl/>
        <w:ind w:right="0" w:firstLine="540"/>
        <w:jc w:val="both"/>
        <w:rPr/>
      </w:pPr>
      <w:r>
        <w:rPr/>
        <w:t>к курортам республиканского значения - Советом Министров союзной республики по совместному представлению ВЦСПС и министерства здравоохранения союзной республики;</w:t>
      </w:r>
    </w:p>
    <w:p>
      <w:pPr>
        <w:pStyle w:val="ConsNormal"/>
        <w:widowControl/>
        <w:ind w:right="0" w:firstLine="540"/>
        <w:jc w:val="both"/>
        <w:rPr/>
      </w:pPr>
      <w:r>
        <w:rPr/>
        <w:t>к курортам местного значения - Советом Министров союзной республики, не имеющей областного деления, или Советом Министров автономной республики, исполнительным комитетом краевого, областного Совета народных депутатов по совместному представлению республиканского совета профсоюзов (в РСФСР - ВЦСПС) и министерства здравоохранения союзной республик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Вопросы развития и застройки курор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 Развитие курортов осуществляется в соответствии с проектами районной планировки и генеральными планами курортов.</w:t>
      </w:r>
    </w:p>
    <w:p>
      <w:pPr>
        <w:pStyle w:val="ConsNormal"/>
        <w:widowControl/>
        <w:ind w:right="0" w:firstLine="540"/>
        <w:jc w:val="both"/>
        <w:rPr/>
      </w:pPr>
      <w:r>
        <w:rPr/>
        <w:t>Проекты районной планировки и генеральные планы курортов общесоюзного значения утверждаются Советами Министров союзных республик по согласованию с ВЦСПС, Государственным комитетом по гражданскому строительству и архитектуре при Госстрое СССР, Госпланом СССР и Министерством здравоохранения СССР, а курортов республиканского и местного значения - Советами Министров союзных республик по представлению госстроев республик, согласованному с республиканскими советами профсоюзов (в РСФСР - с ВЦСПС) и министерствами здравоохранения союзных республик.</w:t>
      </w:r>
    </w:p>
    <w:p>
      <w:pPr>
        <w:pStyle w:val="ConsNormal"/>
        <w:widowControl/>
        <w:ind w:right="0" w:firstLine="540"/>
        <w:jc w:val="both"/>
        <w:rPr/>
      </w:pPr>
      <w:r>
        <w:rPr/>
        <w:t>По вопросам, связанным с обеспечением пожарной охраны, безопасности движения и общественного порядка, проекты районной планировки и генеральные планы курортов согласовываются: по курортам общесоюзного значения - с Министерством внутренних дел СССР, по курортам республиканского и местного значения - с министерствами внутренних дел союзных республик (в РСФСР - с Министерством внутренних дел СССР).</w:t>
      </w:r>
    </w:p>
    <w:p>
      <w:pPr>
        <w:pStyle w:val="ConsNormal"/>
        <w:widowControl/>
        <w:ind w:right="0" w:firstLine="540"/>
        <w:jc w:val="both"/>
        <w:rPr/>
      </w:pPr>
      <w:r>
        <w:rPr/>
        <w:t>Вместимость курорта определяется исходя из ресурсов минеральных вод, утвержденных в установленном порядке, ресурсов лечебных грязей, размеров территорий, удобных для застройки, и площадей пляжей с учетом потребности в лечении на курорте соответствующего типа.</w:t>
      </w:r>
    </w:p>
    <w:p>
      <w:pPr>
        <w:pStyle w:val="ConsNormal"/>
        <w:widowControl/>
        <w:ind w:right="0" w:firstLine="540"/>
        <w:jc w:val="both"/>
        <w:rPr/>
      </w:pPr>
      <w:r>
        <w:rPr/>
        <w:t>Строительство санаторно - курортных учреждений и учреждений отдыха должно осуществляться преимущественно крупными комплексами, экономичными в строительстве и эксплуа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7. Отвод земельных участков для строительства объектов в пределах территории курортов производится в соответствии с генеральными планами и проектами детальной планировки курортов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/>
        <w:t>8. До отвода земельных участков для строительства новых и расширения действующих санаторно - курортных учреждений и учреждений отдыха вопрос о месте их расположения реш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для строительства новых санаторно - курортных учреждений - ВЦСПС и Министерством здравоохранения СССР по согласованию с Советом Министров союзной республики;</w:t>
      </w:r>
    </w:p>
    <w:p>
      <w:pPr>
        <w:pStyle w:val="ConsNormal"/>
        <w:widowControl/>
        <w:ind w:right="0" w:firstLine="540"/>
        <w:jc w:val="both"/>
        <w:rPr/>
      </w:pPr>
      <w:r>
        <w:rPr/>
        <w:t>для расширения санаторно - курортных учреждений, строительства новых и расширения действующих учреждений отдыха на курортах общесоюзного значения - ВЦСПС и Министерством здравоохранения СССР по согласованию с Советом Министров союзной республики, а на курортах республиканского и местного значения - республиканским советом профсоюзов (в РСФСР - ВЦСПС) и министерством здравоохранения союзной республики по согласованию с Советом Министров соответствующей союзной или автономной республики, исполнительным комитетом краевого, областного Совета народных депутатов.</w:t>
      </w:r>
    </w:p>
    <w:p>
      <w:pPr>
        <w:pStyle w:val="ConsNormal"/>
        <w:widowControl/>
        <w:ind w:right="0" w:firstLine="540"/>
        <w:jc w:val="both"/>
        <w:rPr/>
      </w:pPr>
      <w:r>
        <w:rPr/>
        <w:t>9. Разработка проектов на строительство (расширение) санаторно - курортных учреждений и учреждений отдыха, независимо от их ведомственной подчиненности, производится по заданиям на проектирование, согласованным: по курортам общесоюзного значения - с ВЦСПС и Министерством здравоохранения СССР, по курортам республиканского значения - с республиканским советом профсоюзов (в РСФСР - с ВЦСПС) и министерством здравоохранения союзной республики, по курортам местного значения - с органом по управлению данным курортом и местным органом здравоохра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10. Строительство на курортах новых и расширение действующих промышленных предприятий и других объектов, не связанных непосредственно с удовлетворением нужд лиц, прибывающих на курорт для лечения и отдыха, и местного населения, а также нужд санаторно - курортного и жилищно - гражданского строительства, как правило, запрещ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Строительство таких объектов может осуществляться, в виде исключения:</w:t>
      </w:r>
    </w:p>
    <w:p>
      <w:pPr>
        <w:pStyle w:val="ConsNormal"/>
        <w:widowControl/>
        <w:ind w:right="0" w:firstLine="540"/>
        <w:jc w:val="both"/>
        <w:rPr/>
      </w:pPr>
      <w:r>
        <w:rPr/>
        <w:t>на курортах общесоюзного значения - с разрешения в каждом отдельном случае Совета Министров СССР;</w:t>
      </w:r>
    </w:p>
    <w:p>
      <w:pPr>
        <w:pStyle w:val="ConsNormal"/>
        <w:widowControl/>
        <w:ind w:right="0" w:firstLine="540"/>
        <w:jc w:val="both"/>
        <w:rPr/>
      </w:pPr>
      <w:r>
        <w:rPr/>
        <w:t>на курортах республиканского и местного значения - в порядке, устанавливаемом Советами Министров союзных республик по согласованию с ВЦСПС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Действие раздела III распространено Постановлением ЦК КПСС, Совмина СССР, ВЦСПС от 07.01.1982 N 7, пункт 16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III. Санитарная охрана курор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1. Санитарная охрана курортов имеет целью сохранение природных физических и химических свойств лечебных средств курортов, а также предохранение их от порчи, загрязнения и преждевременного истощения.</w:t>
      </w:r>
    </w:p>
    <w:p>
      <w:pPr>
        <w:pStyle w:val="ConsNormal"/>
        <w:widowControl/>
        <w:ind w:right="0" w:firstLine="540"/>
        <w:jc w:val="both"/>
        <w:rPr/>
      </w:pPr>
      <w:r>
        <w:rPr/>
        <w:t>12. Для курортов устанавливаются округа санитарной охраны, в пределах которых запрещаются всякие работы, загрязняющие почву, воду и воздух, наносящие ущерб лесам и другим зеленым насаждениям, ведущие к развитию эрозионных процессов и отрицательно влияющие на природные лечебные средства и санитарное состояние курортов.</w:t>
      </w:r>
    </w:p>
    <w:p>
      <w:pPr>
        <w:pStyle w:val="ConsNormal"/>
        <w:widowControl/>
        <w:ind w:right="0" w:firstLine="540"/>
        <w:jc w:val="both"/>
        <w:rPr/>
      </w:pPr>
      <w:r>
        <w:rPr/>
        <w:t>В округах санитарной охраны проводятся санитарно - оздоровительные и другие мероприятия, обеспечивающие должное санитарное состояние курортов и их природных лечебных средств, а также создание благоприятных условий для лечения и отдых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использовании одного или нескольких связанных между собой месторождений минеральных вод, смежных пляжей и других природных лечебных средств несколькими курортами для них может устанавливаться единый округ санитарной охраны.</w:t>
      </w:r>
    </w:p>
    <w:p>
      <w:pPr>
        <w:pStyle w:val="ConsNormal"/>
        <w:widowControl/>
        <w:ind w:right="0" w:firstLine="540"/>
        <w:jc w:val="both"/>
        <w:rPr/>
      </w:pPr>
      <w:r>
        <w:rPr/>
        <w:t>13. Установление границ округов санитарной охраны курортов и определение их режима производятся: по курортам общесоюзного значения - Советом Министров СССР по совместному представлению Министерства здравоохранения СССР и ВЦСПС, по курортам республиканского и местного значения - Советом Министров союзной республики по совместному представлению министерства здравоохранения союзной республики и республиканского совета профсоюзов (в РСФСР - ВЦСПС), согласованному с исполнительным комитетом соответствующего Совета народных депутатов, на территории которого расположен курорт.</w:t>
      </w:r>
    </w:p>
    <w:p>
      <w:pPr>
        <w:pStyle w:val="ConsNormal"/>
        <w:widowControl/>
        <w:ind w:right="0" w:firstLine="540"/>
        <w:jc w:val="both"/>
        <w:rPr/>
      </w:pPr>
      <w:r>
        <w:rPr/>
        <w:t>Одновременно с проектами границ округов санитарной охраны курортов представляются планы санитарно - оздоровительных мероприятий.</w:t>
      </w:r>
    </w:p>
    <w:p>
      <w:pPr>
        <w:pStyle w:val="ConsNormal"/>
        <w:widowControl/>
        <w:ind w:right="0" w:firstLine="540"/>
        <w:jc w:val="both"/>
        <w:rPr/>
      </w:pPr>
      <w:r>
        <w:rPr/>
        <w:t>14. Для курортов, на которых еще не проведены изыскания, необходимые для разработки проектов границ округов санитарной охраны, министерства здравоохранения союзных республик совместно с республиканскими советами по управлению курортами профсоюзов (в РСФСР - с Центральным советом по управлению курортами профсоюзов) могут устанавливать по согласованию с заинтересованными министерствами и ведомствами, осуществляющими контроль за рациональным использованием и охраной природных ресурсов, исполнительными комитетами соответствующих Советов народных депутатов временные округа санитарной охраны в естественных геоморфологических границах с тем, чтобы в течение не более двух лет с момента открытия курорта был разработан и представлен на утверждение в установленном порядке проект границ постоянного округа санитарной охраны.</w:t>
      </w:r>
    </w:p>
    <w:p>
      <w:pPr>
        <w:pStyle w:val="ConsNormal"/>
        <w:widowControl/>
        <w:ind w:right="0" w:firstLine="540"/>
        <w:jc w:val="both"/>
        <w:rPr/>
      </w:pPr>
      <w:r>
        <w:rPr/>
        <w:t>15. Округ санитарной охраны курорта делится на три зоны.</w:t>
      </w:r>
    </w:p>
    <w:p>
      <w:pPr>
        <w:pStyle w:val="ConsNormal"/>
        <w:widowControl/>
        <w:ind w:right="0" w:firstLine="540"/>
        <w:jc w:val="both"/>
        <w:rPr/>
      </w:pPr>
      <w:r>
        <w:rPr/>
        <w:t>Первая зона (зона строгого режима) охватывает местности, где выходят на поверхность минеральные воды, расположены месторождения лечебных грязей, минеральные озера и лиманы, воду которых используют для лечебных целей, пляжи, а также прибрежную полосу моря и территорию, прилегающую к пляжам, шириной не менее 100 метров.</w:t>
      </w:r>
    </w:p>
    <w:p>
      <w:pPr>
        <w:pStyle w:val="ConsNormal"/>
        <w:widowControl/>
        <w:ind w:right="0" w:firstLine="540"/>
        <w:jc w:val="both"/>
        <w:rPr/>
      </w:pPr>
      <w:r>
        <w:rPr/>
        <w:t>На территории первой зоны запрещаются не связанные непосредственно с эксплуатацией природных лечебных средств курорта постоянное и временное проживание граждан, строительство объектов, производство горных и земляных работ, а также другие действия, которые могут оказывать вредное влияние на природные лечебные средства и санитарное состояние курорта.</w:t>
      </w:r>
    </w:p>
    <w:p>
      <w:pPr>
        <w:pStyle w:val="ConsNormal"/>
        <w:widowControl/>
        <w:ind w:right="0" w:firstLine="540"/>
        <w:jc w:val="both"/>
        <w:rPr/>
      </w:pPr>
      <w:r>
        <w:rPr/>
        <w:t>На территории этой зоны разрешаются связанные с эксплуатацией природных лечебных средств горные и земляные работы, строительство сооружений (каптажей, надкаптажных зданий, насосных станций, трубопроводов, резервуаров, питьевых галерей и бюветов, эстакад и других устройств для добычи лечебных грязей), выполнение берегоукрепительных, противооползневых и противоэрозионных работ, а также строительство и ремонт средств связи и парковых сооружений.</w:t>
      </w:r>
    </w:p>
    <w:p>
      <w:pPr>
        <w:pStyle w:val="ConsNormal"/>
        <w:widowControl/>
        <w:ind w:right="0" w:firstLine="540"/>
        <w:jc w:val="both"/>
        <w:rPr/>
      </w:pPr>
      <w:r>
        <w:rPr/>
        <w:t>Вторая зона (зона ограничений) охватывает территорию, с которой происходит сток поверхностных и грунтовых вод к местам выхода на поверхность минеральных вод и к месторождениям лечебных грязей, к минеральным озерам и лиманам, к местам неглубокой от поверхности земли циркуляции минеральных и пресных вод, участвующих в образовании минеральных источников; естественные и искусственные хранилища минеральных вод и лечебных грязей; территорию, на которой расположены санаторно - курортные учреждения и учреждения отдыха, а также территорию, предназначенную для строительства таких учреждений (по генеральному плану курорта); парки, лесопарки и другие зеленые насаждения, использование которых без соблюдения правил, предусмотренных для округа санитарной охраны курорта, может привести к загрязнению, изменению состава или истощению запасов минеральных вод и лечебных грязей или ухудшению всей совокупности природных лечебных средств курорта.</w:t>
      </w:r>
    </w:p>
    <w:p>
      <w:pPr>
        <w:pStyle w:val="ConsNormal"/>
        <w:widowControl/>
        <w:ind w:right="0" w:firstLine="540"/>
        <w:jc w:val="both"/>
        <w:rPr/>
      </w:pPr>
      <w:r>
        <w:rPr/>
        <w:t>На территории второй зоны запрещается строительство объектов и сооружений (кроме объектов и сооружений, строительство которых разрешается в порядке, предусмотренном пунктом 10 настоящего Положения), производство горных и других работ, не связанных непосредственно с развитием и благоустройством курорта, устройство поглощающих колодцев, полей орошения и подземной фильтрации, кладбищ, скотомогильников, массовый прогон скота, применение ядохимикатов для борьбы с сорняками, вредителями и болезнями растений, вырубка зеленых насаждений (кроме рубок ухода за лесом и санитарных рубок) и всякое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средств курорт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массовом распространении опасных и карантинных вредителей и болезней растений в парках, лесопарках и других зеленых насаждениях разрешается применение по согласованию с органами санитарно - эпидемиологической службы нетоксичных для человека и быстроразлагающихся во внешней среде ядохимикатов при условии выполнения этой работы специализирован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Третья зона (зона наблюдения - внешние границы ее совпадают с границами округа санитарной охраны курорта) охватывает всю область питания и формирования гидроминеральных ресурсов, лесные насаждения, окружающие курорт, а также территории, народнохозяйственное использование которых без соблюдения правил, установленных для округа санитарной охраны курорта, может оказывать неблагоприятное влияние на гидрогеологический режим месторождений минеральных вод и лечебных грязей, на санитарные и ландшафтно - климатические условия курорта.</w:t>
      </w:r>
    </w:p>
    <w:p>
      <w:pPr>
        <w:pStyle w:val="ConsNormal"/>
        <w:widowControl/>
        <w:ind w:right="0" w:firstLine="540"/>
        <w:jc w:val="both"/>
        <w:rPr/>
      </w:pPr>
      <w:r>
        <w:rPr/>
        <w:t>На территории третьей зоны допускаются все виды работ, которые не могут оказывать отрицательное влияние на природные лечебные средства и санитарное состояние курорта.</w:t>
      </w:r>
    </w:p>
    <w:p>
      <w:pPr>
        <w:pStyle w:val="ConsNormal"/>
        <w:widowControl/>
        <w:ind w:right="0" w:firstLine="540"/>
        <w:jc w:val="both"/>
        <w:rPr/>
      </w:pPr>
      <w:r>
        <w:rPr/>
        <w:t>16. В пределах округа санитарной охраны курорта пользование водными объектами для лечебных, курортных и оздоровительных целей, а также использование их для сброса сточных вод производятся в соответствии со статьями 22 и 31 Основ водного законодательства Союза ССР и союзных республик.</w:t>
      </w:r>
    </w:p>
    <w:p>
      <w:pPr>
        <w:pStyle w:val="ConsNormal"/>
        <w:widowControl/>
        <w:ind w:right="0" w:firstLine="540"/>
        <w:jc w:val="both"/>
        <w:rPr/>
      </w:pPr>
      <w:r>
        <w:rPr/>
        <w:t>17. Санитарная охрана водопроводов и источников водоснабжения в пределах округа санитарной охраны курорта осуществляется в порядке, установленном действующим законодательством о санитарной охране водопроводов и источников водоснабжения населенных пунктов.</w:t>
      </w:r>
    </w:p>
    <w:p>
      <w:pPr>
        <w:pStyle w:val="ConsNormal"/>
        <w:widowControl/>
        <w:ind w:right="0" w:firstLine="540"/>
        <w:jc w:val="both"/>
        <w:rPr/>
      </w:pPr>
      <w:r>
        <w:rPr/>
        <w:t>18. Обеспечение соблюдения правил санитарной охраны курорта осуществляется исполнительным комитетом соответствующего Совета народных депутатов.</w:t>
      </w:r>
    </w:p>
    <w:p>
      <w:pPr>
        <w:pStyle w:val="ConsNormal"/>
        <w:widowControl/>
        <w:ind w:right="0" w:firstLine="540"/>
        <w:jc w:val="both"/>
        <w:rPr/>
      </w:pPr>
      <w:r>
        <w:rPr/>
        <w:t>Исполнительный комитет Совета народных депутатов оповещает население, предприятия, организации и учреждения об установленных границах округа и зон санитарной охраны курорта, а также о режиме, действующем в каждой их этих зон.</w:t>
      </w:r>
    </w:p>
    <w:p>
      <w:pPr>
        <w:pStyle w:val="ConsNormal"/>
        <w:widowControl/>
        <w:ind w:right="0" w:firstLine="540"/>
        <w:jc w:val="both"/>
        <w:rPr/>
      </w:pPr>
      <w:r>
        <w:rPr/>
        <w:t>Мероприятия по санитарной охране курортов проводятся соответствующими органами по управлению курортами, а также организациями, в ведении которых находятся санаторно - курортные учреждения, учреждения отдыха и другие объекты, размещенные в пределах округа санитарной охраны.</w:t>
      </w:r>
    </w:p>
    <w:p>
      <w:pPr>
        <w:pStyle w:val="ConsNormal"/>
        <w:widowControl/>
        <w:ind w:right="0" w:firstLine="540"/>
        <w:jc w:val="both"/>
        <w:rPr/>
      </w:pPr>
      <w:r>
        <w:rPr/>
        <w:t>Контроль за проведением санитарно - противоэпидемических мероприятий на курортах осуществляют органы и учреждения санитарно - эпидемиологической службы Министерства здравоохранения СССР и министерств здравоохранения союзных республик.</w:t>
      </w:r>
    </w:p>
    <w:p>
      <w:pPr>
        <w:pStyle w:val="ConsNormal"/>
        <w:widowControl/>
        <w:ind w:right="0" w:firstLine="540"/>
        <w:jc w:val="both"/>
        <w:rPr/>
      </w:pPr>
      <w:r>
        <w:rPr/>
        <w:t>19. Разрешение на производство работ (кроме предусмотренных пунктом 10 настоящего Положения) в пределах округа санитарной охраны курорта выдает исполнительный комитет Совета народных депутатов в соответствии с действующим законодательством при наличии положительного заключения органа по управлению курортом, органов и учреждений санитарно - эпидемиологической службы Министерства здравоохранения СССР и министерств здравоохранения союзных республик, органов Государственного комитета СССР по надзору за безопасным ведением работ в промышленности и горному надзор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V. Эксплуатация природных лечебных средств</w:t>
      </w:r>
    </w:p>
    <w:p>
      <w:pPr>
        <w:pStyle w:val="ConsNormal"/>
        <w:widowControl/>
        <w:ind w:right="0" w:hanging="0"/>
        <w:jc w:val="center"/>
        <w:rPr/>
      </w:pPr>
      <w:r>
        <w:rPr/>
        <w:t>и благоустройство курор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0. Эксплуатация источников минеральных вод и месторождений лечебных грязей (в соответствии с их ресурсами и на основе технологических схем эксплуатации), сооружение каптажных устройств, систематическое наблюдение за дебитом, уровнем, химическим составом и физическими свойствами минеральных вод и лечебных грязей осуществляется соответствующими органами по управлению курортами.</w:t>
      </w:r>
    </w:p>
    <w:p>
      <w:pPr>
        <w:pStyle w:val="ConsNormal"/>
        <w:widowControl/>
        <w:ind w:right="0" w:firstLine="540"/>
        <w:jc w:val="both"/>
        <w:rPr/>
      </w:pPr>
      <w:r>
        <w:rPr/>
        <w:t>21. Контроль за правильностью эксплуатации гидроминеральных ресурсов курортов и за охраной их от порчи и преждевременного истощения осуществляют органы Государственного комитета СССР по надзору за безопасным ведением работ в промышленности и горному надзору.</w:t>
      </w:r>
    </w:p>
    <w:p>
      <w:pPr>
        <w:pStyle w:val="ConsNormal"/>
        <w:widowControl/>
        <w:ind w:right="0" w:firstLine="540"/>
        <w:jc w:val="both"/>
        <w:rPr/>
      </w:pPr>
      <w:r>
        <w:rPr/>
        <w:t>22. Осуществление на курортах строительно - монтажных работ, предусмотренных планами санитарно - оздоровительных мероприятий, возлаг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работ, связанных с охраной природных лечебных средств курорта и их использованием, - на орган по управлению данным курортом (при долевом участии заинтересованных организаций);</w:t>
      </w:r>
    </w:p>
    <w:p>
      <w:pPr>
        <w:pStyle w:val="ConsNormal"/>
        <w:widowControl/>
        <w:ind w:right="0" w:firstLine="540"/>
        <w:jc w:val="both"/>
        <w:rPr/>
      </w:pPr>
      <w:r>
        <w:rPr/>
        <w:t>работ, связанных со строительством общекурортных объектов водоснабжения и канализации, дорог и с благоустройством, - на исполнительный комитет Совета народных депутатов (при долевом участии заинтересованных организаций), а в районах, где размещаются только санаторно - курортные учреждения и учреждения отдыха, - на органы по управлению курортами;</w:t>
      </w:r>
    </w:p>
    <w:p>
      <w:pPr>
        <w:pStyle w:val="ConsNormal"/>
        <w:widowControl/>
        <w:ind w:right="0" w:firstLine="540"/>
        <w:jc w:val="both"/>
        <w:rPr/>
      </w:pPr>
      <w:r>
        <w:rPr/>
        <w:t>остальных работ - на предприятия, организации и учреждения, эксплуатирующие соответствующие земельные участки и соору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3. Курортные сборы, взимаемые в установленном порядке, используются на благоустройство курортов и изыскание новых бальнеологических ресурс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V. Организация лечения и обслуживания на курорта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4. Лечение на курортах проводится по научно обоснованным методикам, утверждаемым Министерством здравоохранения СССР.</w:t>
      </w:r>
    </w:p>
    <w:p>
      <w:pPr>
        <w:pStyle w:val="ConsNormal"/>
        <w:widowControl/>
        <w:ind w:right="0" w:firstLine="540"/>
        <w:jc w:val="both"/>
        <w:rPr/>
      </w:pPr>
      <w:r>
        <w:rPr/>
        <w:t>Направление на лечение в санаторно - курортные учреждения осуществляется в соответствии с медицинскими показаниями, утверждаемыми Министерством здравоохранения СССР.</w:t>
      </w:r>
    </w:p>
    <w:p>
      <w:pPr>
        <w:pStyle w:val="ConsNormal"/>
        <w:widowControl/>
        <w:ind w:right="0" w:firstLine="540"/>
        <w:jc w:val="both"/>
        <w:rPr/>
      </w:pPr>
      <w:r>
        <w:rPr/>
        <w:t>Порядок медицинского отбора и направления лиц на санаторно - курортное лечение устанавливается Министерством здравоохранения СССР по согласованию с ВЦСПС.</w:t>
      </w:r>
    </w:p>
    <w:p>
      <w:pPr>
        <w:pStyle w:val="ConsNormal"/>
        <w:widowControl/>
        <w:ind w:right="0" w:firstLine="540"/>
        <w:jc w:val="both"/>
        <w:rPr/>
      </w:pPr>
      <w:r>
        <w:rPr/>
        <w:t>25. Организация лечения в санаторно - курортных учреждениях осуществляется в соответствии с положениями об этих учреждениях.</w:t>
      </w:r>
    </w:p>
    <w:p>
      <w:pPr>
        <w:pStyle w:val="ConsNormal"/>
        <w:widowControl/>
        <w:ind w:right="0" w:firstLine="540"/>
        <w:jc w:val="both"/>
        <w:rPr/>
      </w:pPr>
      <w:r>
        <w:rPr/>
        <w:t>26. В случае возникновения у лиц, прибывших на курорт для лечения и отдыха, острых инфекционных и других заболеваний, а также резкого ухудшения состояния здоровья они госпитализируются в местную городскую (районную) больницу. Порядок госпитализации устанавливается местным органом здравоохранения по согласованию с органом по управлению курортом.</w:t>
      </w:r>
    </w:p>
    <w:p>
      <w:pPr>
        <w:pStyle w:val="ConsNormal"/>
        <w:widowControl/>
        <w:ind w:right="0" w:firstLine="540"/>
        <w:jc w:val="both"/>
        <w:rPr/>
      </w:pPr>
      <w:r>
        <w:rPr/>
        <w:t>На курортах, где нет курортных поликлиник, неотложную амбулаторную помощь больным и отдыхающим оказывают лечебные учреждения местных органов здравоохра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7. В целях обеспечения условий для лечения и отдыха граждан на курортах исполнительные комитеты Советов народных депутатов устанавливают общекурортный режим, предусматривающий, в частности, мероприятия по борьбе с шумом и по регулированию работы транспорта, внешней радиотрансляционной сети, зрелищных, торговых и других предприяти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hanging="0"/>
        <w:rPr/>
      </w:pPr>
      <w:r>
        <w:rPr/>
        <w:t>Источник публикации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"Свод законов СССР", т. 3, с. 152, 1990 г.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"СП СССР", 1973, N 20, ст. 112; 1981, N 2, ст. 3</w:t>
      </w:r>
    </w:p>
    <w:p>
      <w:pPr>
        <w:pStyle w:val="ConsNormal"/>
        <w:widowControl/>
        <w:ind w:right="0" w:hanging="0"/>
        <w:rPr/>
      </w:pPr>
      <w:r>
        <w:rPr/>
        <w:t>Примечание к документу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При применении документа рекомендуем дополнительную проверку его статуса с учетом действующего законодательства Российской Федерации</w:t>
      </w:r>
    </w:p>
    <w:p>
      <w:pPr>
        <w:pStyle w:val="ConsNormal"/>
        <w:widowControl/>
        <w:ind w:right="0" w:hanging="0"/>
        <w:rPr/>
      </w:pPr>
      <w:r>
        <w:rPr/>
        <w:t>Название документа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ПОСТАНОВЛЕНИЕ Совмина СССР от 05.09.1973 N 654 "ОБ УТВЕРЖДЕНИИ ПОЛОЖЕНИЯ О КУРОРТА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9:00Z</dcterms:created>
  <dc:creator>user_11</dc:creator>
  <dc:description/>
  <cp:keywords/>
  <dc:language>en-US</dc:language>
  <cp:lastModifiedBy>user_11</cp:lastModifiedBy>
  <dcterms:modified xsi:type="dcterms:W3CDTF">2006-01-18T11:00:00Z</dcterms:modified>
  <cp:revision>1</cp:revision>
  <dc:subject/>
  <dc:title>Оглавление</dc:title>
</cp:coreProperties>
</file>