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О некоторых особенностях преступлений</w:t>
        <w:br/>
        <w:t>в сфере внешнеэкономической деятельности</w:t>
      </w:r>
    </w:p>
    <w:p>
      <w:pPr>
        <w:pStyle w:val="Style2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Комплексное изучение различных отраслей и институтов законодательства, следственной и судебной практики по делам о преступлениях в сфере внешнеэкономической деятельности (ВЭД), практики административной и иной деятельности таможенных органов позволяет выделить некоторые особенности названной категории преступлений, имеющие важное значение для расследования уголовных дел этой категории.</w:t>
      </w:r>
    </w:p>
    <w:p>
      <w:pPr>
        <w:pStyle w:val="Normal"/>
        <w:bidi w:val="0"/>
        <w:ind w:left="0" w:right="0" w:firstLine="720"/>
        <w:rPr/>
      </w:pPr>
      <w:r>
        <w:rPr/>
        <w:t>1. Внешнеэкономическая деятельность осуществляется в специфической сфере экономики, характеризующейся взаимодействием юридических и физических лиц - участников ВЭД, как правило, двух и более государств. Соответственно, преступления в сфере ВЭД совершаются российскими участниками ВЭД, в основном в соучастии с иностранными лицами.</w:t>
      </w:r>
    </w:p>
    <w:p>
      <w:pPr>
        <w:pStyle w:val="Normal"/>
        <w:bidi w:val="0"/>
        <w:ind w:left="0" w:right="0" w:firstLine="720"/>
        <w:rPr/>
      </w:pPr>
      <w:r>
        <w:rPr/>
        <w:t>Статья 1 Федерального закона от 18 июля 1999 г. N 183-ФЗ "Об экспортном контроле" к российским участникам ВЭД относит:</w:t>
      </w:r>
    </w:p>
    <w:p>
      <w:pPr>
        <w:pStyle w:val="Normal"/>
        <w:bidi w:val="0"/>
        <w:ind w:left="0" w:right="0" w:firstLine="720"/>
        <w:rPr/>
      </w:pPr>
      <w:r>
        <w:rPr/>
        <w:t>юридических лиц (ЮЛ), созданных в соответствии с законодательством РФ, имеющих постоянное местонахождение на ее территории;</w:t>
      </w:r>
    </w:p>
    <w:p>
      <w:pPr>
        <w:pStyle w:val="Normal"/>
        <w:bidi w:val="0"/>
        <w:ind w:left="0" w:right="0" w:firstLine="720"/>
        <w:rPr/>
      </w:pPr>
      <w:r>
        <w:rPr/>
        <w:t>индивидуальных предпринимателей (ИП), зарегистрированных на территории РФ в порядке, установленном ее законодательством;</w:t>
      </w:r>
    </w:p>
    <w:p>
      <w:pPr>
        <w:pStyle w:val="Normal"/>
        <w:bidi w:val="0"/>
        <w:ind w:left="0" w:right="0" w:firstLine="720"/>
        <w:rPr/>
      </w:pPr>
      <w:r>
        <w:rPr/>
        <w:t>физических лиц, имеющих постоянное или преимущественное место жительства на территории Российской Федерации, обладающих правом осуществления ВЭД в соответствии с законодательством РФ.</w:t>
      </w:r>
    </w:p>
    <w:p>
      <w:pPr>
        <w:pStyle w:val="Normal"/>
        <w:bidi w:val="0"/>
        <w:ind w:left="0" w:right="0" w:firstLine="720"/>
        <w:rPr/>
      </w:pPr>
      <w:r>
        <w:rPr/>
        <w:t>В той же статье закона иностранными лицами признаются:</w:t>
      </w:r>
    </w:p>
    <w:p>
      <w:pPr>
        <w:pStyle w:val="Normal"/>
        <w:bidi w:val="0"/>
        <w:ind w:left="0" w:right="0" w:firstLine="720"/>
        <w:rPr/>
      </w:pPr>
      <w:r>
        <w:rPr/>
        <w:t>ЮЛ и организации в иной организационно-правовой форме, гражданская правоспособность которых определяется по праву иностранного государства, в котором они учреждены;</w:t>
      </w:r>
    </w:p>
    <w:p>
      <w:pPr>
        <w:pStyle w:val="Normal"/>
        <w:bidi w:val="0"/>
        <w:ind w:left="0" w:right="0" w:firstLine="720"/>
        <w:rPr/>
      </w:pPr>
      <w:r>
        <w:rPr/>
        <w:t>физические лица, гражданская правоспособность и гражданская дееспособность которых определяются по праву иностранного государства, гражданами которого они являются;</w:t>
      </w:r>
    </w:p>
    <w:p>
      <w:pPr>
        <w:pStyle w:val="Normal"/>
        <w:bidi w:val="0"/>
        <w:ind w:left="0" w:right="0" w:firstLine="720"/>
        <w:rPr/>
      </w:pPr>
      <w:r>
        <w:rPr/>
        <w:t>лица без гражданства, гражданская дееспособность которых определяется по праву иностранного государства, в котором данные лица имеют постоянное место жительства</w:t>
      </w:r>
      <w:hyperlink w:anchor="sub_1">
        <w:r>
          <w:rPr>
            <w:rStyle w:val="Style11"/>
            <w:lang w:val="ru-RU" w:eastAsia="ru-RU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Естественно, субъектами преступлений в сфере ВЭД являются и представители ЮЛ и иных организаций, осуществляющие ВЭД от их имени (далее - представители), в деяниях которых имеются все признаки соответствующих преступлений в сфере ВЭД.</w:t>
      </w:r>
    </w:p>
    <w:p>
      <w:pPr>
        <w:pStyle w:val="Normal"/>
        <w:bidi w:val="0"/>
        <w:ind w:left="0" w:right="0" w:firstLine="720"/>
        <w:rPr/>
      </w:pPr>
      <w:r>
        <w:rPr/>
        <w:t>Вместе с тем следственная практика показывает, что к уголовной ответственности за преступления в сфере ВЭД чаще всего привлекаются только граждане - российские участники, а среди них подавляющее большинство - "просто" физические лица, и значительно реже представители ЮЛ или ИП. Так, по многочисленным в практике делам о контрабандном ввозе наркотических средств на территорию РФ к уголовной ответственности привлекаются, как правило, только российские граждане- перевозчики наркотиков (в быту их называют "курьерами", "челноками" и т.п.).</w:t>
      </w:r>
    </w:p>
    <w:p>
      <w:pPr>
        <w:pStyle w:val="Normal"/>
        <w:bidi w:val="0"/>
        <w:ind w:left="0" w:right="0" w:firstLine="720"/>
        <w:rPr/>
      </w:pPr>
      <w:r>
        <w:rPr/>
        <w:t>Такая практика не ставит под сомнение сформулированный признак анализируемых преступлений, поскольку:</w:t>
      </w:r>
    </w:p>
    <w:p>
      <w:pPr>
        <w:pStyle w:val="Normal"/>
        <w:bidi w:val="0"/>
        <w:ind w:left="0" w:right="0" w:firstLine="720"/>
        <w:rPr/>
      </w:pPr>
      <w:r>
        <w:rPr/>
        <w:t>иностранные лица - соучастники преступлений, как правило, просто не выявляются и не изобличаются органами дознания предварительного расследования в силу целого ряда причин;</w:t>
      </w:r>
    </w:p>
    <w:p>
      <w:pPr>
        <w:pStyle w:val="Normal"/>
        <w:bidi w:val="0"/>
        <w:ind w:left="0" w:right="0" w:firstLine="720"/>
        <w:rPr/>
      </w:pPr>
      <w:r>
        <w:rPr/>
        <w:t>иностранные лица иногда оказывают содействие в таких преступлениях не в видах и формах уголовно наказуемого соучастия (ст.33, 35 УК РФ), а используются преступниками "вслепую" для достижения преступного результата.</w:t>
      </w:r>
    </w:p>
    <w:p>
      <w:pPr>
        <w:pStyle w:val="Normal"/>
        <w:bidi w:val="0"/>
        <w:ind w:left="0" w:right="0" w:firstLine="720"/>
        <w:rPr/>
      </w:pPr>
      <w:r>
        <w:rPr/>
        <w:t>Из изложенного видно, что данная особенность преступлений в сфере ВЭД предопределяет обязательное выдвижение версий о соучастии иностранного лица, особенности планирования, проведения конкретных следственных действий и тактических операций в отношении иностранных граждан, направление международных следственных поручений (МСП) и целый ряд иных криминалистических средств, приемов и методов.</w:t>
      </w:r>
    </w:p>
    <w:p>
      <w:pPr>
        <w:pStyle w:val="Normal"/>
        <w:bidi w:val="0"/>
        <w:ind w:left="0" w:right="0" w:firstLine="720"/>
        <w:rPr/>
      </w:pPr>
      <w:r>
        <w:rPr/>
        <w:t>Из названной особенности закономерно вытекает следующая:</w:t>
      </w:r>
    </w:p>
    <w:p>
      <w:pPr>
        <w:pStyle w:val="Normal"/>
        <w:bidi w:val="0"/>
        <w:ind w:left="0" w:right="0" w:firstLine="720"/>
        <w:rPr/>
      </w:pPr>
      <w:r>
        <w:rPr/>
        <w:t>2. Наиболее организованные, профессиональные, масштабные преступления в сфере ВЭД совершаются не только и не столько участниками - физическими лицами, непосредственно перемещающими товар, а прежде всего руководителями и представителями ЮЛ, ИП и иных организаций, осуществляющими ВЭД от их имени.</w:t>
      </w:r>
    </w:p>
    <w:p>
      <w:pPr>
        <w:pStyle w:val="Normal"/>
        <w:bidi w:val="0"/>
        <w:ind w:left="0" w:right="0" w:firstLine="720"/>
        <w:rPr/>
      </w:pPr>
      <w:r>
        <w:rPr/>
        <w:t>Однако привлечение именно этих лиц к уголовной ответственности крайне затруднено ввиду противоречивого характера таможенного законодательства в вопросах о персональной ответственности представителей. Наука уголовного права, уголовный закон и Верховный Суд РФ как субъект его толкования также до сих пор не разработали единых критериев квалификации деяний руководителей и представителей.</w:t>
      </w:r>
    </w:p>
    <w:p>
      <w:pPr>
        <w:pStyle w:val="Normal"/>
        <w:bidi w:val="0"/>
        <w:ind w:left="0" w:right="0" w:firstLine="720"/>
        <w:rPr/>
      </w:pPr>
      <w:r>
        <w:rPr/>
        <w:t>Следственная и судебная практика по делам о "торговой" контрабанде только начинает формироваться и преодолевает значительные трудности в квалификации и доказывании. Проблемы в практике во многом определяются тем, что лица, непосредственно перемещающие крупные партии товаров железнодорожным, воздушным, водным транспортом (перевозчики, сопровождающие груз, летчики, водители и др.) часто не причастны к таможенному преступлению или являются лишь низшим звеном преступного формирования - рядовыми исполнителями. Организуют и руководят преступной деятельностью руководители и представители, чьи офисы находятся далеко от таможенной границы - непосредственного места совершения преступления, порой даже в другом государстве.</w:t>
      </w:r>
    </w:p>
    <w:p>
      <w:pPr>
        <w:pStyle w:val="Normal"/>
        <w:bidi w:val="0"/>
        <w:ind w:left="0" w:right="0" w:firstLine="720"/>
        <w:rPr/>
      </w:pPr>
      <w:r>
        <w:rPr/>
        <w:t>К сожалению, можно обобщить, что имеющиеся на сегодняшний день методики расследования внешнеэкономических преступлений, прежде всего контрабанды, устарели отчасти именно потому, что были ориентированы только на курьеров, а не на руководителей и представителей. Таким образом, ограниченный характер методик, "пробелы" в уголовном законе и доктрине во многом предопределяют сейчас недостатки криминалистической деятельности по делам о преступлениях в сфере ВЭД.</w:t>
      </w:r>
    </w:p>
    <w:p>
      <w:pPr>
        <w:pStyle w:val="Normal"/>
        <w:bidi w:val="0"/>
        <w:ind w:left="0" w:right="0" w:firstLine="720"/>
        <w:rPr/>
      </w:pPr>
      <w:r>
        <w:rPr/>
        <w:t>3. Экономическая деятельность регулируется целым комплексом правовых норм, отнесенных к различным отраслям и институтам национального законодательства, а также к нормам международного права. Прежде всего, речь идет о таможенном законодательстве, а также о гражданском, валютном, банковском, законодательстве о государственной службе, административном и др.</w:t>
      </w:r>
    </w:p>
    <w:p>
      <w:pPr>
        <w:pStyle w:val="Normal"/>
        <w:bidi w:val="0"/>
        <w:ind w:left="0" w:right="0" w:firstLine="720"/>
        <w:rPr/>
      </w:pPr>
      <w:r>
        <w:rPr/>
        <w:t>Так, правовое регулирование ВЭД обеспечивается Таможенным кодексом (ТК РФ), который определяет правовые, экономические и организационные основы таможенного дела (преамбула к ТК РФ). Многочисленным аспектам ВЭД, в части его регулирования ТК РФ и иным таможенным законодательством, посвящено множество научных и методических работ.</w:t>
      </w:r>
    </w:p>
    <w:p>
      <w:pPr>
        <w:pStyle w:val="Normal"/>
        <w:bidi w:val="0"/>
        <w:ind w:left="0" w:right="0" w:firstLine="720"/>
        <w:rPr/>
      </w:pPr>
      <w:r>
        <w:rPr/>
        <w:t>Однако следует подчеркнуть, что не только Таможенный кодекс и акты ГТК РФ выступают регулятором ВЭД. Источником его правового регулирования являются федеральные законы: "О государственном регулировании внешнеторговой деятельности", "Об экспортном контроле", "О валютном регулировании и валютном контроле" и др. В случаях, не урегулированных Федеральными законами, ВЭД регламентируется нормами гражданского законодательства (ч.4 п.1 ст.2 ГК РФ). Это лишь основные источники внутригосударственного правового регулирования ВЭД.</w:t>
      </w:r>
    </w:p>
    <w:p>
      <w:pPr>
        <w:pStyle w:val="Normal"/>
        <w:bidi w:val="0"/>
        <w:ind w:left="0" w:right="0" w:firstLine="720"/>
        <w:rPr/>
      </w:pPr>
      <w:r>
        <w:rPr/>
        <w:t>Кроме этого, в соответствии с Конституцией РФ (п.4 ст.15) общепризнанные принципы и нормы международного права и международные договоры РФ являются составной частью ее правовой системы. К числу таких норм относится, в частности, Конвенция ООН о договорах международной купли-продажи товаров (заключена в Вене 11 апреля 1980 г.)</w:t>
      </w:r>
      <w:hyperlink w:anchor="sub_2">
        <w:r>
          <w:rPr>
            <w:rStyle w:val="Style11"/>
            <w:lang w:val="ru-RU" w:eastAsia="ru-RU"/>
          </w:rPr>
          <w:t>*(2)</w:t>
        </w:r>
      </w:hyperlink>
      <w:r>
        <w:rPr/>
        <w:t>, являющаяся важным регулятором ВЭД, и многие другие международные акты.</w:t>
      </w:r>
    </w:p>
    <w:p>
      <w:pPr>
        <w:pStyle w:val="Normal"/>
        <w:bidi w:val="0"/>
        <w:ind w:left="0" w:right="0" w:firstLine="720"/>
        <w:rPr/>
      </w:pPr>
      <w:r>
        <w:rPr/>
        <w:t>Своеобразным, но важным регулятором ВЭД являются также и обычаи делового оборота, т.е. сложившиеся и широко применяемые в какой-либо сфере предпринимательской деятельности правила поведения, не предусмотренные законодательством, независимо от того, зафиксированы ли они в каком-либо документе. Этот регулятор коммерческих отношений прямо предусмотрен ГК РФ (п.1 ст.5). В частности, к таким правилам относятся Международные правила толкования торговых терминов (Инкотермс). Российская арбитражная практика активно использует эти правила в разрешении внешнеэкономических споров</w:t>
      </w:r>
      <w:hyperlink w:anchor="sub_3">
        <w:r>
          <w:rPr>
            <w:rStyle w:val="Style11"/>
            <w:lang w:val="ru-RU" w:eastAsia="ru-RU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Таким образом, преступная деятельность в сфере ВЭД нарушает нормы не только, а порой и не столько таможенного законодательства. По каждому конкретному уголовному делу подлежит изучению и анализу весь комплекс правоотношений, урегулированных гражданским, валютным и другими отраслями законодательства. Нормативная модель деятельности включает в себя и международно-правовые нормы и обычаи делового оборота</w:t>
      </w:r>
      <w:hyperlink w:anchor="sub_4">
        <w:r>
          <w:rPr>
            <w:rStyle w:val="Style11"/>
            <w:lang w:val="ru-RU" w:eastAsia="ru-RU"/>
          </w:rPr>
          <w:t>*(4)</w:t>
        </w:r>
      </w:hyperlink>
      <w:r>
        <w:rPr/>
        <w:t>. По каждому делу следователь рассматривает возможность использования таможенного и иного законодательства для подготовки к предъявлению обвинения, для применения наряду с уголовно-процессуальными мерами принуждения иных видов воздействия.</w:t>
      </w:r>
    </w:p>
    <w:p>
      <w:pPr>
        <w:pStyle w:val="Normal"/>
        <w:bidi w:val="0"/>
        <w:ind w:left="0" w:right="0" w:firstLine="720"/>
        <w:rPr/>
      </w:pPr>
      <w:bookmarkStart w:id="0" w:name="sub_21"/>
      <w:bookmarkEnd w:id="0"/>
      <w:r>
        <w:rPr/>
        <w:t>Так, факт возбуждения уголовного дела в отношении руководителя организации по подозрению в совершении уголовно наказуемого уклонения от уплаты таможенных платежей (ст.194 УК РФ) не исключает ответственности организации как юридического лица за совершение таможенного правонарушения (ч.3 ст.2.1 КоАП).</w:t>
      </w:r>
    </w:p>
    <w:p>
      <w:pPr>
        <w:pStyle w:val="Normal"/>
        <w:bidi w:val="0"/>
        <w:ind w:left="0" w:right="0" w:firstLine="720"/>
        <w:rPr/>
      </w:pPr>
      <w:bookmarkStart w:id="1" w:name="sub_21"/>
      <w:bookmarkEnd w:id="1"/>
      <w:r>
        <w:rPr/>
        <w:t>4. Важную роль во внешнеэкономической деятельности играют особенности законодательства иностранного государства (государств).</w:t>
      </w:r>
    </w:p>
    <w:p>
      <w:pPr>
        <w:pStyle w:val="Normal"/>
        <w:bidi w:val="0"/>
        <w:ind w:left="0" w:right="0" w:firstLine="720"/>
        <w:rPr/>
      </w:pPr>
      <w:r>
        <w:rPr/>
        <w:t>Это свойство преступлений в сфере ВЭД исходит, в частности, из характера правоспособности иностранного лица - участника ВЭД (ст.1 Федерального закона "Об экспортном контроле"). Законодательство иностранного государства играет важнейшую роль при решении вопросов о привлечении к ответственности иностранного участника, об экстрадиции, при направлении МСП, в вопросах тактики отдельных следственных действий и операций, связанных со сбором доказательств внешнеэкономического преступления.</w:t>
      </w:r>
    </w:p>
    <w:p>
      <w:pPr>
        <w:pStyle w:val="Normal"/>
        <w:bidi w:val="0"/>
        <w:ind w:left="0" w:right="0" w:firstLine="720"/>
        <w:rPr/>
      </w:pPr>
      <w:r>
        <w:rPr/>
        <w:t>5. Регулирование внешнеэкономической деятельности осуществляется государством, в лице уполномоченных им органов, среди которых центральное место занимает ГТК РФ.</w:t>
      </w:r>
    </w:p>
    <w:p>
      <w:pPr>
        <w:pStyle w:val="Normal"/>
        <w:bidi w:val="0"/>
        <w:ind w:left="0" w:right="0" w:firstLine="720"/>
        <w:rPr/>
      </w:pPr>
      <w:r>
        <w:rPr/>
        <w:t>Участвуют в регулировании и контроле за этой деятельностью и другие структуры: Правительство РФ в лице Минэкономразвития России, органы валютно-экспортного контроля (ВЭК), Центральный банк и др.</w:t>
      </w:r>
    </w:p>
    <w:p>
      <w:pPr>
        <w:pStyle w:val="Normal"/>
        <w:bidi w:val="0"/>
        <w:ind w:left="0" w:right="0" w:firstLine="720"/>
        <w:rPr/>
      </w:pPr>
      <w:r>
        <w:rPr/>
        <w:t>Преступления и правонарушения в сфере ВЭД призваны выявлять, пресекать и предупреждать целый ряд государственных органов и учреждений. ГТК РФ осуществляет непосредственное руководство таможенным делом в РФ (ч.2 ст.7 ТК РФ), таможенные органы осуществляют целый ряд функций, направленных на реализацию таможенной политики, защиту экономической безопасности РФ и т.д. (ст.10 ТК РФ), в том числе являются органом дознания по уголовным делам о таможенных преступлениях (ст.222-223 ТК РФ). Таможенная служба в новых условиях хозяйствования выступает в качестве основного инструмента и проводника внешнеэкономической деятельности, приобретает качественно иное, более важное значение. Дальнейшее совершенствование механизма внешнеэкономических связей невозможно без повышения роли таможенной службы</w:t>
      </w:r>
      <w:hyperlink w:anchor="sub_5">
        <w:r>
          <w:rPr>
            <w:rStyle w:val="Style11"/>
            <w:lang w:val="ru-RU" w:eastAsia="ru-RU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ругие государственные органы имеют собственный объем полномочий по регулированию и контролю ВЭД, использование которых в рамках расследования - важнейшая задача следователя. Исходя из этого, важной особенностью преступлений в сфере ВЭД является следующее:</w:t>
      </w:r>
    </w:p>
    <w:p>
      <w:pPr>
        <w:pStyle w:val="Normal"/>
        <w:bidi w:val="0"/>
        <w:ind w:left="0" w:right="0" w:firstLine="720"/>
        <w:rPr/>
      </w:pPr>
      <w:r>
        <w:rPr/>
        <w:t>6. Реализация внешнеэкономической деятельности ее участниками находится в тесной связи, зависимости от действий (бездействия) должностных лиц и государственных служащих вышеназванных государственных органов и учреждений.</w:t>
      </w:r>
    </w:p>
    <w:p>
      <w:pPr>
        <w:pStyle w:val="Normal"/>
        <w:bidi w:val="0"/>
        <w:ind w:left="0" w:right="0" w:firstLine="720"/>
        <w:rPr/>
      </w:pPr>
      <w:bookmarkStart w:id="2" w:name="sub_11"/>
      <w:bookmarkEnd w:id="2"/>
      <w:r>
        <w:rPr/>
        <w:t>Различные внешнеэкономические сделки предусматривают весьма сложный механизм их реализации, многоступенчатую систему контроля со стороны таможенных и иных органов. При этом высокая степень сложности технологических процессов в сфере таможенного дела, часто неоправданно запутанная система документооборота при низком уровне ведомственного и иного контроля в таможенных органах часто являются благодатной почвой для совершения преступлений, позволяют эффективно скрывать их способы и следы</w:t>
      </w:r>
      <w:hyperlink w:anchor="sub_6">
        <w:r>
          <w:rPr>
            <w:rStyle w:val="Style11"/>
            <w:lang w:val="ru-RU" w:eastAsia="ru-RU"/>
          </w:rPr>
          <w:t>*(6)</w:t>
        </w:r>
      </w:hyperlink>
      <w:r>
        <w:rPr/>
        <w:t>. Осуществление государством протекционистской таможенной политики посредством введения непомерно высоких ставок таможенных платежей, по сути дела, толкает предпринимателей к занижению таможенной стоимости, фальсификации документов, необходимых для таможенных целей, иным способам совершения и сокрытия таможенных преступлений. При этом наиболее крупномасштабные и эффективные способы уклонения от уплаты таможенных платежей, контрабанды, невозвращения валюты из-за границы практически невозможно осуществить без подкупа должностных лиц таможенных и иных органов.</w:t>
      </w:r>
    </w:p>
    <w:p>
      <w:pPr>
        <w:pStyle w:val="Normal"/>
        <w:bidi w:val="0"/>
        <w:ind w:left="0" w:right="0" w:firstLine="720"/>
        <w:rPr/>
      </w:pPr>
      <w:bookmarkStart w:id="3" w:name="sub_11"/>
      <w:bookmarkEnd w:id="3"/>
      <w:r>
        <w:rPr/>
        <w:t>7. Внешнеэкономическая деятельность связана с перемещением различных предметов, к числу которых относятся: товары, определение которых дано в п.1 ст.18 ТК РФ, в том числе и указанные в диспозициях ст.189, 190, 193 УК РФ; иные предметы, в том числе перечисленные в диспозиции ч.2 ст.188 УК РФ, либо не перечисленные в ней и не обладающие потребительской стоимостью, т.е. не имеющие свойств товара, но подлежащие оценке путем экспертного заключения</w:t>
      </w:r>
      <w:hyperlink w:anchor="sub_7">
        <w:r>
          <w:rPr>
            <w:rStyle w:val="Style11"/>
            <w:lang w:val="ru-RU" w:eastAsia="ru-RU"/>
          </w:rPr>
          <w:t>*(7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Характеристика каждого вида предметов, перемещаемых через таможенную границу, имеет важное криминалистическое значение для расследования, в связи с чем эти предметы необходимо классифицировать по различным криминалистически значимым основаниям, важнейшим из которых является правовой режим оборота перемещаемых предметов. По этому признаку все они делятся на: запрещенные к обороту или оборот которых ограничен; иные предметы, оборот которых не ограничен.</w:t>
      </w:r>
    </w:p>
    <w:p>
      <w:pPr>
        <w:pStyle w:val="Normal"/>
        <w:bidi w:val="0"/>
        <w:ind w:left="0" w:right="0" w:firstLine="720"/>
        <w:rPr/>
      </w:pPr>
      <w:r>
        <w:rPr/>
        <w:t>Так, в предмет доказывания по делам о преступлениях, связанных со второй группой предметов, входит определение их стоимости, поскольку минимальный критерий ее размера предусмотрен: по ч.1 ст.188 УК РФ - 500 МРОТ, по ст.193 УК РФ - 10 000 МРОТ и по ст.194 УК РФ - 1 000 МРОТ. По делам же о преступлениях, совершаемых по поводу предметов, оборот которых запрещен или ограничен (ч.2 ст.188, 189, 190 УК РФ), их стоимость не имеет квалифицирующего значения, а потому является хоть и важным, но факультативным элементом предмета доказывания. Обязательным же является установление правовых оснований соответствующего запрета или ограничения в обороте (путем анализа нормативно-правовых актов, проведения экспертиз, допроса свидетелей, специалистов и т.п.).</w:t>
      </w:r>
    </w:p>
    <w:p>
      <w:pPr>
        <w:pStyle w:val="Normal"/>
        <w:bidi w:val="0"/>
        <w:ind w:left="0" w:right="0" w:firstLine="720"/>
        <w:rPr/>
      </w:pPr>
      <w:r>
        <w:rPr/>
        <w:t>Перемещаемые предметы могут быть также классифицированы по физической природе на: имеющие вещественную форму и не имеющие таковой. К первым относятся: валюта, движимое и недвижимое имущество, оружие, наркотические средства и т.д. Ко вторым следует отнести: информацию, технологии, услуги, электрическую, тепловую, иные виды энергии и др.</w:t>
      </w:r>
    </w:p>
    <w:p>
      <w:pPr>
        <w:pStyle w:val="Normal"/>
        <w:bidi w:val="0"/>
        <w:ind w:left="0" w:right="0" w:firstLine="720"/>
        <w:rPr/>
      </w:pPr>
      <w:r>
        <w:rPr/>
        <w:t>Анализ уголовных дел показал, что практически все они расследовались в отношении "овеществленных" предметов. Крайне незначительное количество дел о контрабанде информации, технологий, услуг, различных видов энергии можно объяснить как объективными сложностями процесса доказывания, так и серьезными затруднениями практиков в выявлении этих посягательств, а также полным отсутствием методических рекомендаций по расследованию преступлений, связанных с перемещением через таможенную границу "неовеществленных" предметов. Криминалистика в ближайшее время должна создать такие методики. Классификацию предметов внешнеэкономических преступлений можно продолжить по иным основаниям, а также уровням, потому как здесь перечислены лишь некоторые особенности, присущие преступлениям в сфере ВЭД и значимые для уголовно-правовой квалификации и расследования уголовных дел об этих посягательствах.</w:t>
      </w:r>
    </w:p>
    <w:p>
      <w:pPr>
        <w:pStyle w:val="Style2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В.Н. Андриянов,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ктор Иркутского юридического института Генеральной прокуратуры РФ,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сударственный советник юстиции 3 класса, кандидат</w:t>
      </w:r>
    </w:p>
    <w:p>
      <w:pPr>
        <w:pStyle w:val="Normal"/>
        <w:bidi w:val="0"/>
        <w:ind w:left="0" w:right="0" w:hanging="0"/>
        <w:jc w:val="right"/>
        <w:rPr/>
      </w:pPr>
      <w:r>
        <w:rPr/>
        <w:t>юридических наук, заслуженный юрист РФ, почетный работник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куратуры РФ</w:t>
      </w:r>
    </w:p>
    <w:p>
      <w:pPr>
        <w:pStyle w:val="Style2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"Право и экономика", N 6, июнь 2003 г.</w:t>
      </w:r>
    </w:p>
    <w:p>
      <w:pPr>
        <w:pStyle w:val="Style22"/>
        <w:bidi w:val="0"/>
        <w:ind w:left="0" w:right="0" w:hanging="0"/>
        <w:rPr/>
      </w:pPr>
      <w:r>
        <w:rPr/>
      </w:r>
    </w:p>
    <w:p>
      <w:pPr>
        <w:pStyle w:val="Style22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4" w:name="sub_2"/>
      <w:bookmarkEnd w:id="4"/>
      <w:r>
        <w:rPr/>
        <w:t>*(1) Подобные положения о субъектах ВЭД предусмотрены п.6-9 ст.18 ТК РФ.</w:t>
      </w:r>
    </w:p>
    <w:p>
      <w:pPr>
        <w:pStyle w:val="Normal"/>
        <w:bidi w:val="0"/>
        <w:ind w:left="0" w:right="0" w:firstLine="720"/>
        <w:rPr/>
      </w:pPr>
      <w:bookmarkStart w:id="5" w:name="sub_2"/>
      <w:bookmarkStart w:id="6" w:name="sub_1"/>
      <w:bookmarkEnd w:id="5"/>
      <w:bookmarkEnd w:id="6"/>
      <w:r>
        <w:rPr/>
        <w:t>*(2) Ведомости СССР. - 1990. - N 23. - Ст.428.</w:t>
      </w:r>
    </w:p>
    <w:p>
      <w:pPr>
        <w:pStyle w:val="Normal"/>
        <w:bidi w:val="0"/>
        <w:ind w:left="0" w:right="0" w:firstLine="720"/>
        <w:rPr/>
      </w:pPr>
      <w:bookmarkStart w:id="7" w:name="sub_1"/>
      <w:bookmarkStart w:id="8" w:name="sub_2_Copy_1"/>
      <w:bookmarkEnd w:id="7"/>
      <w:bookmarkEnd w:id="8"/>
      <w:r>
        <w:rPr/>
        <w:t>*(3) См.: обзор практики рассмотрения споров по делам с участием иностранных лиц, рассмотренных арбитражными судами после 1 июля 1995 г. Инф. письмо Президиума ВАС РФ от 25 декабря 1996 г. N 10. - Вестник ВАС РФ. 1997. - N 3. - С.97-98.</w:t>
      </w:r>
    </w:p>
    <w:p>
      <w:pPr>
        <w:pStyle w:val="Normal"/>
        <w:bidi w:val="0"/>
        <w:ind w:left="0" w:right="0" w:firstLine="720"/>
        <w:rPr/>
      </w:pPr>
      <w:bookmarkStart w:id="9" w:name="sub_2_Copy_1"/>
      <w:bookmarkStart w:id="10" w:name="sub_3"/>
      <w:bookmarkEnd w:id="9"/>
      <w:bookmarkEnd w:id="10"/>
      <w:r>
        <w:rPr/>
        <w:t>*(4) Здесь используются понятия "нормативная" и "фактическая" модель деятельности, сравнение которых приводит к выводу о наличии или отсутствии в деянии лица состава преступления. См.: Методика расследования преступлений, связанных с профессиональной деятельностью // Криминалистика / Под ред. Образцова В.А. - М., 1997. - С.633-640.</w:t>
      </w:r>
    </w:p>
    <w:p>
      <w:pPr>
        <w:pStyle w:val="Normal"/>
        <w:bidi w:val="0"/>
        <w:ind w:left="0" w:right="0" w:firstLine="720"/>
        <w:rPr/>
      </w:pPr>
      <w:bookmarkStart w:id="11" w:name="sub_3"/>
      <w:bookmarkStart w:id="12" w:name="sub_4"/>
      <w:bookmarkEnd w:id="11"/>
      <w:bookmarkEnd w:id="12"/>
      <w:r>
        <w:rPr/>
        <w:t>*(5) Жбанков В.А. Таможенная преступность // Криминология: Учебник для вузов / Под общ. ред. Долговой А.И. - М., 2001. - С.622-623.</w:t>
      </w:r>
    </w:p>
    <w:p>
      <w:pPr>
        <w:pStyle w:val="Normal"/>
        <w:bidi w:val="0"/>
        <w:ind w:left="0" w:right="0" w:firstLine="720"/>
        <w:rPr/>
      </w:pPr>
      <w:bookmarkStart w:id="13" w:name="sub_4"/>
      <w:bookmarkStart w:id="14" w:name="sub_5"/>
      <w:bookmarkEnd w:id="13"/>
      <w:bookmarkEnd w:id="14"/>
      <w:r>
        <w:rPr/>
        <w:t>*(6) См.: Гармаев Ю.П. Должностные преступления в таможенных органах. М., 2002. - С.13-20.</w:t>
      </w:r>
    </w:p>
    <w:p>
      <w:pPr>
        <w:pStyle w:val="Normal"/>
        <w:bidi w:val="0"/>
        <w:ind w:left="0" w:right="0" w:firstLine="720"/>
        <w:rPr/>
      </w:pPr>
      <w:bookmarkStart w:id="15" w:name="sub_5"/>
      <w:bookmarkStart w:id="16" w:name="sub_6"/>
      <w:bookmarkEnd w:id="15"/>
      <w:r>
        <w:rPr/>
        <w:t>*(7) Подробно о перечне и характеристике предметов контрабанды и иных преступлений в сфере ВЭД см.: Михайлов В.И. Федоров А.В. Таможенные преступления. - СПб., 1999.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u w:val="single"/>
    </w:rPr>
  </w:style>
  <w:style w:type="character" w:styleId="Style12">
    <w:name w:val="Не вступил в силу"/>
    <w:basedOn w:val="Style10"/>
    <w:qFormat/>
    <w:rPr>
      <w:rFonts w:ascii="Times New Roman" w:hAnsi="Times New Roman"/>
      <w:strike/>
      <w:color w:val="008080"/>
      <w:sz w:val="24"/>
    </w:rPr>
  </w:style>
  <w:style w:type="character" w:styleId="Style13">
    <w:name w:val="Продолжение ссылки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4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>
      <w:ind w:hanging="0"/>
      <w:jc w:val="left"/>
    </w:pPr>
    <w:rPr>
      <w:sz w:val="12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>
      <w:ind w:hanging="0"/>
      <w:jc w:val="right"/>
    </w:pPr>
    <w:rPr>
      <w:sz w:val="12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ind w:left="170" w:hanging="0"/>
      <w:jc w:val="left"/>
    </w:pPr>
    <w:rPr>
      <w:i/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>
      <w:rFonts w:ascii="Courier New" w:hAnsi="Courier New"/>
    </w:rPr>
  </w:style>
  <w:style w:type="paragraph" w:styleId="Style24">
    <w:name w:val="Основное меню"/>
    <w:basedOn w:val="Normal"/>
    <w:next w:val="Normal"/>
    <w:qFormat/>
    <w:pPr>
      <w:ind w:firstLine="720"/>
    </w:pPr>
    <w:rPr>
      <w:rFonts w:ascii="Verdana" w:hAnsi="Verdana"/>
      <w:sz w:val="16"/>
    </w:rPr>
  </w:style>
  <w:style w:type="paragraph" w:styleId="Style25">
    <w:name w:val="Переменная часть"/>
    <w:basedOn w:val="Style24"/>
    <w:next w:val="Normal"/>
    <w:qFormat/>
    <w:pPr>
      <w:ind w:firstLine="720"/>
    </w:pPr>
    <w:rPr>
      <w:rFonts w:ascii="Verdana" w:hAnsi="Verdana"/>
      <w:sz w:val="16"/>
    </w:rPr>
  </w:style>
  <w:style w:type="paragraph" w:styleId="Style26">
    <w:name w:val="Постоянная часть"/>
    <w:basedOn w:val="Style24"/>
    <w:next w:val="Normal"/>
    <w:qFormat/>
    <w:pPr>
      <w:ind w:firstLine="720"/>
    </w:pPr>
    <w:rPr>
      <w:rFonts w:ascii="Verdana" w:hAnsi="Verdana"/>
      <w:b/>
      <w:sz w:val="16"/>
      <w:u w:val="single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5</Words>
  <Characters>16350</Characters>
  <CharactersWithSpaces>13937</CharactersWithSpaces>
  <Company>C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8:00Z</dcterms:created>
  <dc:creator>DeadMoroz</dc:creator>
  <dc:description/>
  <dc:language>en-US</dc:language>
  <cp:lastModifiedBy/>
  <dcterms:modified xsi:type="dcterms:W3CDTF">2006-01-16T15:08:00Z</dcterms:modified>
  <cp:revision>2</cp:revision>
  <dc:subject/>
  <dc:title>О некоторых особенностях преступ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dMoroz</vt:lpwstr>
  </property>
</Properties>
</file>