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3. Определение эффективности развития и размещения смежных и параллельных производст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Уровень и эффективность специализации и комплексного раз</w:t>
        <w:softHyphen/>
        <w:t>вития регионов обосновываются технико-экономическими и ба</w:t>
        <w:softHyphen/>
        <w:t>лансовыми расчетами. Эффект от создания и развития смежных производств может определяться отчасти методом расчета эффек</w:t>
        <w:softHyphen/>
        <w:t>тивности отдельных производственных объектов комплексного назначения. Однако основным принципом расчетов является со</w:t>
        <w:softHyphen/>
        <w:t>поставление затрат на весь комплекс со смежными производствами с затратами при обособленных отраслевых решениях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ри решении вопросов группового размещения (комплексиро-вания) предприятий на базе крупного объекта затраты подсчиты-ваются по всему производственному циклу, в данном комплексе (узле) — как по головному объекту, так и по всём наиболее важным смежным производства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Например, при определении эффективности размещения ме</w:t>
        <w:softHyphen/>
        <w:t>таллургического завода в комплексе с другими производствами в расчет включаются не только расходы, связанные с обеспечением основного предприятия рудой, технологическим топливом, флю</w:t>
        <w:softHyphen/>
        <w:t>сами, издержки на строительную базу, транспорт, но также затраты на строительство и эксплуатацию энергетической базы, смежных предприятий химии по переработке продуктов коксования угля, цементного завода на доменных шлаках, завода металлоконструк</w:t>
        <w:softHyphen/>
        <w:t>ций и металлоемкого машиностроения и т. д.; общего обслужива</w:t>
        <w:softHyphen/>
        <w:t>ющего и городского хозяйства, которые целесообразно создать в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том же узле или районе в связи со строительством предприятий черной металлурги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осле этого подсчитывается разница указанных затрат в дан</w:t>
        <w:softHyphen/>
        <w:t>ном регионе и сравниваемом и определяется срок окупаемости капитальных затрат. Это парный однокомплексный расчет в форме сравнения показателей двух региональных межотраслевых блоков. Он может дополнять и уточнять глобальные расчеты по территори</w:t>
        <w:softHyphen/>
        <w:t>альной модели народного хозяйства, так как отличается меньшей генерализацией показателей и учитывает некоторые региональные факторы (комплексирование производств, оценку земли, воды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и т. д.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Такой расчет, например, показывает, что размещение металлурго-промышленного комплекса (при заданных «жестких» межотраслевых пропорциях) в Западной Сибири, даже при завозе туда железных руд Курской магнитной аномалии (в порожнем направлении железных дорог), вывозе на Запад готовой продукции (металла, машин, химических материалов) и несмотря на удорожание стро</w:t>
        <w:softHyphen/>
        <w:t>ительства и повышенную заработную плату, дает по сравнению с размещением в Черноземном центре экономию приведенных за</w:t>
        <w:softHyphen/>
        <w:t>трат в размере около 13 трлн. руб. (в ценах 1995 г.) на каждый миллион тонн готового металлопроката. Это объясняется главным образом тем, что топливо, земля, вода, которые требуются в значи</w:t>
        <w:softHyphen/>
        <w:t>тельных размерах при создании подобных комплексов, в Сибири дешевле, чем в Черноземном центре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Однако даже после учета затрат смежных производств нельзя рассчитывать на получение действительно оптимального решения, ибо остается открытым вопрос о наиболее рациональных направле</w:t>
        <w:softHyphen/>
        <w:t>ниях использования общерайонных ресурсов. Поэтому в расчетах необходимо учитывать также эффект от размещения комплекса параллельных отраслей и производств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Изолированные отраслевые схемы (модели) в какой-то мере предопределяют территориальную концентрацию и специализацию производства. Но они не могут определить последовательность развития и масштабы концентрации разных отраслей, размещае</w:t>
        <w:softHyphen/>
        <w:t>мых на базе использования общих ресурсов (трудовых, энергети</w:t>
        <w:softHyphen/>
        <w:t>ческих, территориальных и т. д.) в одном и том же регионе, не могут учесть все взаимосвязи, возникающие при районно-комп-лексной форме территориального разделения труда. Стало быть, такие схемы будут еще оптимальными с народнохозяйственной точки зрени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ри оценке рациональности регионального комплекса требуется не только сравнить эффективность производства, например хими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ческого волокна, в одном регионе с эффективностью его произ</w:t>
        <w:softHyphen/>
        <w:t>водства в другом. Нельзя обойтись без анализа относительной эффективности развития в данном регионе производства химичес</w:t>
        <w:softHyphen/>
        <w:t>кого волокна по сравнению с производством машин, текстильных изделий, сахарной свеклы и т. д. Иными словами, устанавливается, насколько целесообразно использовать общерайонные ресурсы в тех или иных отраслях, каков эффект замещения одних отраслей другим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Абсолютное значение сравнительной эффективности двух взаимозамещаемых производств по альтернативным регионам получается путем суммирования разницы затрат при данном и противоположном размещении указанных производств и опреде</w:t>
        <w:softHyphen/>
        <w:t>ления срока окупаемости на основе сопоставления разницы по капитальным текущим затратам. Это так называемый парный двух-комплексный расчет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ыше проводился парный однокомплексный расчет эффектив</w:t>
        <w:softHyphen/>
        <w:t>ности размещения металлурго-промышленного комплекса в Запад</w:t>
        <w:softHyphen/>
        <w:t>ной Сибири по сравнению с Черноземным центром, основанный на учете эффекта взаимосмежных производств. Более обоснован</w:t>
        <w:softHyphen/>
        <w:t>ные и точные результаты получаются при альтернативном парном двухкомплексном расчете, т. е. с учетом целесообразного размеще</w:t>
        <w:softHyphen/>
        <w:t>ния параллельных отраслей. Если сравнить вариант размещения указанного энергоемкого комплекса (черная металлургия и пр.) в Западной Сибири и одновременно комплекса трудоемких произ</w:t>
        <w:softHyphen/>
        <w:t>водств (точное машиностроение и т. д.) с тем же количеством занятых в Черноземном центре с вариантом противоположного размещения указанных двух комплексов, то экономия приведен</w:t>
        <w:softHyphen/>
        <w:t>ных затрат в пользу первого варианта составит уже не 13 трлн. руб. на 1 млн. т металлопроката, а 17—18 трлн. руб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им образом, комплексное развитие и специализация эконо</w:t>
        <w:softHyphen/>
        <w:t>мических районов, отражая размещение отраслей хозяйства по стране, в свою очередь активно влияют на это размещение (и в конечном счете на пропорции всего хозяйства стран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31:00Z</dcterms:created>
  <dc:creator>Библиотекарь</dc:creator>
  <dc:description/>
  <dc:language>en-US</dc:language>
  <cp:lastModifiedBy>68</cp:lastModifiedBy>
  <dcterms:modified xsi:type="dcterms:W3CDTF">2006-01-13T08:23:00Z</dcterms:modified>
  <cp:revision>2</cp:revision>
  <dc:subject/>
  <dc:title/>
</cp:coreProperties>
</file>