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роект федерального закона</w:t>
      </w:r>
    </w:p>
    <w:p>
      <w:pPr>
        <w:pStyle w:val="Normal"/>
        <w:widowControl w:val="false"/>
        <w:autoSpaceDE w:val="false"/>
        <w:jc w:val="center"/>
        <w:rPr>
          <w:rFonts w:ascii="Arial" w:hAnsi="Arial" w:cs="Arial"/>
          <w:sz w:val="20"/>
        </w:rPr>
      </w:pPr>
      <w:r>
        <w:rPr>
          <w:rFonts w:cs="Arial" w:ascii="Arial" w:hAnsi="Arial"/>
          <w:b/>
          <w:bCs/>
          <w:color w:val="000080"/>
          <w:sz w:val="22"/>
          <w:szCs w:val="22"/>
        </w:rPr>
        <w:t>"Об использовании платежных карт в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8000"/>
          <w:sz w:val="22"/>
          <w:szCs w:val="22"/>
          <w:u w:val="single"/>
        </w:rPr>
        <w:t>Досье на проект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м.: пояснительную записку и финансово-экономическое обоснование,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дложения о разработке нормативных правовых акт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еречень законов и нормативных правовых акт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правку о состоянии законодательства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Общие полож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Платежные карты. Эмиссия платежных карт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Держатели платежных карт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Расчеты с использованием платежных карт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Информационное   и  технологическое  обеспечение  расчет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 использованием платежных карт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Регистрация  и  надзор  за  деятельностью членов платежных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истем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Заключительные положения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w:t>
      </w:r>
      <w:r>
        <w:rPr>
          <w:rFonts w:cs="Arial" w:ascii="Arial" w:hAnsi="Arial"/>
          <w:color w:val="000000"/>
          <w:sz w:val="22"/>
          <w:szCs w:val="22"/>
        </w:rPr>
        <w:t xml:space="preserve"> Предмет регулирования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стоящий Федеральный закон устанавливает порядок эмиссии, обслуживания и проведения расчетов по операциям с использованием платежных карт на территори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w:t>
      </w:r>
      <w:r>
        <w:rPr>
          <w:rFonts w:cs="Arial" w:ascii="Arial" w:hAnsi="Arial"/>
          <w:color w:val="000000"/>
          <w:sz w:val="22"/>
          <w:szCs w:val="22"/>
        </w:rPr>
        <w:t xml:space="preserve"> Основные понятия и термины, используемые в настоящем Федеральном законе</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латежная карта</w:t>
      </w:r>
      <w:r>
        <w:rPr>
          <w:rFonts w:cs="Arial" w:ascii="Arial" w:hAnsi="Arial"/>
          <w:color w:val="000000"/>
          <w:sz w:val="22"/>
          <w:szCs w:val="22"/>
        </w:rPr>
        <w:t xml:space="preserve"> - идентификационный документ, предназначенный для неоднократного произведения расчетов его держателем.</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Банковская карта</w:t>
      </w:r>
      <w:r>
        <w:rPr>
          <w:rFonts w:cs="Arial" w:ascii="Arial" w:hAnsi="Arial"/>
          <w:color w:val="000000"/>
          <w:sz w:val="22"/>
          <w:szCs w:val="22"/>
        </w:rPr>
        <w:t xml:space="preserve"> - платежная карта, обеспечивающая ее держателю возможность неоднократного проведения операций по банковскому счету, в том числе произведения безналичных расчетов и получения соответствующих денежных сумм со счета. Виды операций, которые держатель банковской карты вправе осуществлять по банковскому счету, устанавливаются законом и (или) договором между держателем и эмитентом банковской карты.</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Торговая карта</w:t>
      </w:r>
      <w:r>
        <w:rPr>
          <w:rFonts w:cs="Arial" w:ascii="Arial" w:hAnsi="Arial"/>
          <w:color w:val="000000"/>
          <w:sz w:val="22"/>
          <w:szCs w:val="22"/>
        </w:rPr>
        <w:t xml:space="preserve"> - платежная карта, удостоверяющая наличие предварительной оплаты товаров (работ, услуг) и обеспечивающая ее держателю возможность неоднократного приобретения товаров (работ, услуг) в пределах суммы предварительной оплаты.</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латежная система</w:t>
      </w:r>
      <w:r>
        <w:rPr>
          <w:rFonts w:cs="Arial" w:ascii="Arial" w:hAnsi="Arial"/>
          <w:color w:val="000000"/>
          <w:sz w:val="22"/>
          <w:szCs w:val="22"/>
        </w:rPr>
        <w:t xml:space="preserve"> - совокупность участников операций с платежными картами и отношений между ними, возникающих при выпуске, обслуживании и проведении расчетов по операциям с использованием платежных карт. Платежные карты, принадлежащие к одной платежной системе, должны нести на себе отличительные признаки (товарные знаки, знаки обслуживания, часть номера карты), позволяющие идентифицировать их принадлежность к данной платежной системе.</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Участник платежной системы</w:t>
      </w:r>
      <w:r>
        <w:rPr>
          <w:rFonts w:cs="Arial" w:ascii="Arial" w:hAnsi="Arial"/>
          <w:color w:val="000000"/>
          <w:sz w:val="22"/>
          <w:szCs w:val="22"/>
        </w:rPr>
        <w:t xml:space="preserve"> - юридическое или физическое лицо, вступающее в договорные отношения по использованию платежных карт, принадлежащих к определенной платежной системе.</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латежная организация</w:t>
      </w:r>
      <w:r>
        <w:rPr>
          <w:rFonts w:cs="Arial" w:ascii="Arial" w:hAnsi="Arial"/>
          <w:color w:val="000000"/>
          <w:sz w:val="22"/>
          <w:szCs w:val="22"/>
        </w:rPr>
        <w:t xml:space="preserve"> - юридическое лицо, обладающее правом собственности на товарные знаки и (или) знаки обслуживания, идентифицирующие принадлежность платежной карты к определенной платежной системе, и устанавливающее совместно и\или самостоятельно с другими участниками правила обращения платежной карты, обеспечивающие произведение расчетов между членами платежной организации с использованием платежной карты.</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Член платежной организации</w:t>
      </w:r>
      <w:r>
        <w:rPr>
          <w:rFonts w:cs="Arial" w:ascii="Arial" w:hAnsi="Arial"/>
          <w:color w:val="000000"/>
          <w:sz w:val="22"/>
          <w:szCs w:val="22"/>
        </w:rPr>
        <w:t xml:space="preserve"> - юридическое лицо, осуществляющее эмиссию и (или) эквайринг платежной карты на основании договоров с соответствующей платежной организацией.</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Эмиссия</w:t>
      </w:r>
      <w:r>
        <w:rPr>
          <w:rFonts w:cs="Arial" w:ascii="Arial" w:hAnsi="Arial"/>
          <w:color w:val="000000"/>
          <w:sz w:val="22"/>
          <w:szCs w:val="22"/>
        </w:rPr>
        <w:t xml:space="preserve"> - последовательность действий по изготовлению, персонификации и выдаче платежной карты ее держателю.</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Эмитент</w:t>
      </w:r>
      <w:r>
        <w:rPr>
          <w:rFonts w:cs="Arial" w:ascii="Arial" w:hAnsi="Arial"/>
          <w:color w:val="000000"/>
          <w:sz w:val="22"/>
          <w:szCs w:val="22"/>
        </w:rPr>
        <w:t xml:space="preserve"> - юридическое лицо, осуществляющее эмиссию платежных карт, обладающее правом собственности на эмитированные им платежные карты и несущее от своего имени обязательства перед их держателями и эквайерами по осуществлению ими прав по расчетам с использованием платежных карт. Эмитентом банковской платежной карты может быть только кредитная организация.</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Эквайринг</w:t>
      </w:r>
      <w:r>
        <w:rPr>
          <w:rFonts w:cs="Arial" w:ascii="Arial" w:hAnsi="Arial"/>
          <w:color w:val="000000"/>
          <w:sz w:val="22"/>
          <w:szCs w:val="22"/>
        </w:rPr>
        <w:t xml:space="preserve"> - произведение расчетов с продавцами товаров (работ, услуг) по операциям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Эквайер</w:t>
      </w:r>
      <w:r>
        <w:rPr>
          <w:rFonts w:cs="Arial" w:ascii="Arial" w:hAnsi="Arial"/>
          <w:color w:val="000000"/>
          <w:sz w:val="22"/>
          <w:szCs w:val="22"/>
        </w:rPr>
        <w:t xml:space="preserve"> - юридическое лицо, осуществляющее эквайринг. Эквайером может быть только кредитная организация.</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оцессинг</w:t>
      </w:r>
      <w:r>
        <w:rPr>
          <w:rFonts w:cs="Arial" w:ascii="Arial" w:hAnsi="Arial"/>
          <w:color w:val="000000"/>
          <w:sz w:val="22"/>
          <w:szCs w:val="22"/>
        </w:rPr>
        <w:t xml:space="preserve"> - обеспечение сбора, обработки и распространения информации между членами платежной организации, а также технического обслуживания эмиссии и (или) эвайринга, осуществляемых членами платежной организац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оцессинговая организация (процессор)</w:t>
      </w:r>
      <w:r>
        <w:rPr>
          <w:rFonts w:cs="Arial" w:ascii="Arial" w:hAnsi="Arial"/>
          <w:color w:val="000000"/>
          <w:sz w:val="22"/>
          <w:szCs w:val="22"/>
        </w:rPr>
        <w:t xml:space="preserve"> - юридическое лицо, осуществляющее процессинг.</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одавец товаров (работ, услуг)</w:t>
      </w:r>
      <w:r>
        <w:rPr>
          <w:rFonts w:cs="Arial" w:ascii="Arial" w:hAnsi="Arial"/>
          <w:color w:val="000000"/>
          <w:sz w:val="22"/>
          <w:szCs w:val="22"/>
        </w:rPr>
        <w:t xml:space="preserve"> - юридическое лицо (физическое лицо, занимающееся предпринимательской деятельностью без образования юридического лица), осуществляющее продажу товаров (работ, услуг) с использованием платежных карт на основании договора с эквайером.</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Держатель платежной карты</w:t>
      </w:r>
      <w:r>
        <w:rPr>
          <w:rFonts w:cs="Arial" w:ascii="Arial" w:hAnsi="Arial"/>
          <w:color w:val="000000"/>
          <w:sz w:val="22"/>
          <w:szCs w:val="22"/>
        </w:rPr>
        <w:t xml:space="preserve"> - лицо, которое на основании закона и договора с эмитентом владеет и пользуется платежной картой, эмитированной на его имя.</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Картсчет</w:t>
      </w:r>
      <w:r>
        <w:rPr>
          <w:rFonts w:cs="Arial" w:ascii="Arial" w:hAnsi="Arial"/>
          <w:color w:val="000000"/>
          <w:sz w:val="22"/>
          <w:szCs w:val="22"/>
        </w:rPr>
        <w:t xml:space="preserve"> - банковский счет, распоряжение денежными средствами которого может осуществляться посредством банковской карты.</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латежная операция</w:t>
      </w:r>
      <w:r>
        <w:rPr>
          <w:rFonts w:cs="Arial" w:ascii="Arial" w:hAnsi="Arial"/>
          <w:color w:val="000000"/>
          <w:sz w:val="22"/>
          <w:szCs w:val="22"/>
        </w:rPr>
        <w:t xml:space="preserve"> - оплата товаров (работ, услуг) посредством платежной карты.</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Кассовый аванс</w:t>
      </w:r>
      <w:r>
        <w:rPr>
          <w:rFonts w:cs="Arial" w:ascii="Arial" w:hAnsi="Arial"/>
          <w:color w:val="000000"/>
          <w:sz w:val="22"/>
          <w:szCs w:val="22"/>
        </w:rPr>
        <w:t xml:space="preserve"> - наличные деньги, выдаваемые держателю банковской карты эквайером непосредственно в кассе или через банкомат.</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латежный терминал</w:t>
      </w:r>
      <w:r>
        <w:rPr>
          <w:rFonts w:cs="Arial" w:ascii="Arial" w:hAnsi="Arial"/>
          <w:color w:val="000000"/>
          <w:sz w:val="22"/>
          <w:szCs w:val="22"/>
        </w:rPr>
        <w:t xml:space="preserve"> - устройство, позволяющее держателю платежной карты осуществлять платежные операции и формировать платежные чеки по совершенным операциям.</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Банкомат</w:t>
      </w:r>
      <w:r>
        <w:rPr>
          <w:rFonts w:cs="Arial" w:ascii="Arial" w:hAnsi="Arial"/>
          <w:color w:val="000000"/>
          <w:sz w:val="22"/>
          <w:szCs w:val="22"/>
        </w:rPr>
        <w:t xml:space="preserve"> - устройство, позволяющее держателю банковской карты получать кассовые авансы в режиме самообслуживания и формирующее платежные чеки по совершенным операциям.</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Авторизация</w:t>
      </w:r>
      <w:r>
        <w:rPr>
          <w:rFonts w:cs="Arial" w:ascii="Arial" w:hAnsi="Arial"/>
          <w:color w:val="000000"/>
          <w:sz w:val="22"/>
          <w:szCs w:val="22"/>
        </w:rPr>
        <w:t xml:space="preserve"> - процедура получения разрешения эмитента платежной карты на совершение операции с ее использованием посредством телефонной, электронной или иной связи по правилам, предусмотренным платежной организацией.</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латежный чек</w:t>
      </w:r>
      <w:r>
        <w:rPr>
          <w:rFonts w:cs="Arial" w:ascii="Arial" w:hAnsi="Arial"/>
          <w:color w:val="000000"/>
          <w:sz w:val="22"/>
          <w:szCs w:val="22"/>
        </w:rPr>
        <w:t xml:space="preserve"> - документ, подтверждающий совершение операции с использованием платежной карты и содержащий информацию о сумме операции, типе операции, дате совершения операции, а также информацию, позволяющую однозначно идентифицировать платежную карту и платежный терминал (банкомат), формировавший данный платежный чек, а также содержащий полностью или частично информацию о номере карты.</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ИН-код</w:t>
      </w:r>
      <w:r>
        <w:rPr>
          <w:rFonts w:cs="Arial" w:ascii="Arial" w:hAnsi="Arial"/>
          <w:color w:val="000000"/>
          <w:sz w:val="22"/>
          <w:szCs w:val="22"/>
        </w:rPr>
        <w:t xml:space="preserve"> - персональный идентификационный номер держателя платежной карты, удостоверяющий его право распоряжения денежными средствами, учитываемыми на картсчете, и подтверждающий, что распоряжение дано держателем платежной кар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w:t>
      </w:r>
      <w:r>
        <w:rPr>
          <w:rFonts w:cs="Arial" w:ascii="Arial" w:hAnsi="Arial"/>
          <w:color w:val="000000"/>
          <w:sz w:val="22"/>
          <w:szCs w:val="22"/>
        </w:rPr>
        <w:t xml:space="preserve"> Правовое регулирование использования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вое регулирование отношений, связанных с эмиссией, обслуживанием и использованием платежных карт на территории Российской Федерации осуществляется Конституцией Российской Федерации, настоящим Федеральным законом и другими федеральными законами, а также общепризнанными правилами международных платежных организаций. В случае противоречия норм законодательства Российской Федерации общепризнанным правилам международных платежных организаций в отношениях с участием организаций-нерезидентов применяются общепризнанные правила международных платеж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вое регулирование отношений, связанных с эмиссией, обслуживанием и использованием платежных карт осуществляется также нормативными актами Центрального банка Российской Федерации (далее - Банка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выпуска, обслуживания и использования документов, обеспечивающих идентификацию их держателя (клубные карты), а также обеспечивающих их держателю возможность приобретения товаров (работ, услуг) со скидкой (дисконтные карты), не является предметом регулирования настоящего Федерального закона в случае, если эти карты не позволяют производить неоднократные расчеты их держател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w:t>
      </w:r>
      <w:r>
        <w:rPr>
          <w:rFonts w:cs="Arial" w:ascii="Arial" w:hAnsi="Arial"/>
          <w:color w:val="000000"/>
          <w:sz w:val="22"/>
          <w:szCs w:val="22"/>
        </w:rPr>
        <w:t xml:space="preserve"> Взаимоотношения между участниками платеж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заимоотношения между участниками платежных систем регулируются федеральными законами, заключаемыми в соответствии с ними договорами, установленными в соответствии с ними правилами и применяемыми в практике обычаями делового оборо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 резиденты Российской Федерации имеют право вступать в российские, иностранные и международные платежные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 резиденты Российской Федерации, являющиеся членами платежных организаций, применяют в организации эмиссии, обслуживании и обработке операций с использованием платежных карт стандарты, принятые в соответствующей платежной организации, если иное не установлено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5.</w:t>
      </w:r>
      <w:r>
        <w:rPr>
          <w:rFonts w:cs="Arial" w:ascii="Arial" w:hAnsi="Arial"/>
          <w:color w:val="000000"/>
          <w:sz w:val="22"/>
          <w:szCs w:val="22"/>
        </w:rPr>
        <w:t xml:space="preserve"> Обязанности участников платеж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частники платежных систем обяз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людать установленный порядок эмиссии, обслуживания и проведения расчетов по операциям с использованием платежных карт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вать меры безопасности для предупреждения случаев мошенничества, подделки и других видов противоправного использования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вать коммерческую и банковскую тайну о имеющейся у них в распоряжении и передаваемой информации о платежных картах и об участниках платежной системы, используемой технологии и программно - технических средствах, порядке и правилах работы, установленных платеж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тайну о держателях платежных карт, а также об операциях, произведенных с их использован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6.</w:t>
      </w:r>
      <w:r>
        <w:rPr>
          <w:rFonts w:cs="Arial" w:ascii="Arial" w:hAnsi="Arial"/>
          <w:color w:val="000000"/>
          <w:sz w:val="22"/>
          <w:szCs w:val="22"/>
        </w:rPr>
        <w:t xml:space="preserve"> Ответственность участников платеж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 нарушения порядка эмиссии, обслуживания и проведения расчетов по операциям с использованием платежных карт на территории Российской Федерации участники платежных систем несут в установленном законом порядке гражданско-правовую, административную или уголовную ответственность.</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7.</w:t>
      </w:r>
      <w:r>
        <w:rPr>
          <w:rFonts w:cs="Arial" w:ascii="Arial" w:hAnsi="Arial"/>
          <w:color w:val="000000"/>
          <w:sz w:val="22"/>
          <w:szCs w:val="22"/>
        </w:rPr>
        <w:t xml:space="preserve"> Разрешение споров, возникающих при использовании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оры, связанные с эмиссией, обслуживанием и проведением расчетов по операциям с использованием платежных карт разрешаются судом, арбитражным судом или третейским судом в соответствии с их компетенцией а также арбитражным органом платежной 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I. Платежные карты. Эмиссия платежн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8.</w:t>
      </w:r>
      <w:r>
        <w:rPr>
          <w:rFonts w:cs="Arial" w:ascii="Arial" w:hAnsi="Arial"/>
          <w:color w:val="000000"/>
          <w:sz w:val="22"/>
          <w:szCs w:val="22"/>
        </w:rPr>
        <w:t xml:space="preserve"> Общие положения о платежных кар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тежная карта должна обеспечивать однозначную идентификацию держателей и эмитентов одним из способов, не противоречащих законодательству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тежная карта является неотчуждаемым документом и не может использоваться лицом, не являющимся ее держателем, если иное не установлено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тежная карта является собственностью эмит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тежная карта должна иметь элементы защиты от подд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 действия платежной карты определяется договором между держателем карты и эмитент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9.</w:t>
      </w:r>
      <w:r>
        <w:rPr>
          <w:rFonts w:cs="Arial" w:ascii="Arial" w:hAnsi="Arial"/>
          <w:color w:val="000000"/>
          <w:sz w:val="22"/>
          <w:szCs w:val="22"/>
        </w:rPr>
        <w:t xml:space="preserve"> Типы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тежные карты подразделяются на различные типы в зависимости от владельца картсчета, держателя платежной карты, порядка расчетов, эмиссии, а также иных факторов, предусмотренных федеральными законами, установленными в соответствии с ними правилами и применяемыми в практике обычаями делового оборо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0.</w:t>
      </w:r>
      <w:r>
        <w:rPr>
          <w:rFonts w:cs="Arial" w:ascii="Arial" w:hAnsi="Arial"/>
          <w:color w:val="000000"/>
          <w:sz w:val="22"/>
          <w:szCs w:val="22"/>
        </w:rPr>
        <w:t xml:space="preserve"> Личные и корпоративные банковские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исимости от владельца картсчета банковские карты подразделяются на личные и корпоратив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чная банковская карта позволяет ее держателю распоряжаться денежными средствами, учитываемыми на картсчете (картсчетах) физ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рпоративная банковская карта позволяет ее держателю - уполномоченному сотруднику юридического лица распоряжаться денежными средствами, учитываемыми на картсчете юридического лиц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1.</w:t>
      </w:r>
      <w:r>
        <w:rPr>
          <w:rFonts w:cs="Arial" w:ascii="Arial" w:hAnsi="Arial"/>
          <w:color w:val="000000"/>
          <w:sz w:val="22"/>
          <w:szCs w:val="22"/>
        </w:rPr>
        <w:t xml:space="preserve"> Основные и дополнительные банковские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исимости от держателя банковские карты подразделяются на основные и дополнитель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ржателем основной банковской карты является владелец картсчета, соответствующего данной банковской ка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ржателем дополнительной банковской карты является лицо, не являющееся владельцем картсчета, соответствующего данной банковской карты, но имеющее предоставленное владельцем право распоряжения средствами, учитываемыми на картсчете в полном или ограниченном объем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2.</w:t>
      </w:r>
      <w:r>
        <w:rPr>
          <w:rFonts w:cs="Arial" w:ascii="Arial" w:hAnsi="Arial"/>
          <w:color w:val="000000"/>
          <w:sz w:val="22"/>
          <w:szCs w:val="22"/>
        </w:rPr>
        <w:t xml:space="preserve"> Дебетовые и кредитные банковские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исимости от установленного эмитентом порядка расчетов с владельцем картсчета банковские карты подразделяется на дебетовые и кредит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бетовая банковская карта позволяет ее держателю осуществлять операции в пределах остатка средств на соответствующем картсче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едитная банковской карты позволяет ее держателю осуществлять операции сверх остатка средств на соответствующем картсчете на условиях договора между эмитентом и держателем банковской кар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3.</w:t>
      </w:r>
      <w:r>
        <w:rPr>
          <w:rFonts w:cs="Arial" w:ascii="Arial" w:hAnsi="Arial"/>
          <w:color w:val="000000"/>
          <w:sz w:val="22"/>
          <w:szCs w:val="22"/>
        </w:rPr>
        <w:t xml:space="preserve"> Системные и собственные платежные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исимости от эмиссии платежной карты в рамках действующей платежной организации или вне ее, платежные карты подразделяются на системные и собствен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ная платежная карта эмитируется по соглашению с действующей платежной организацией в рамках правил, устанавливаемых соответствующей платежной организацией, включающей двух и более эмитен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ственная платежная карта эмитируется вне соглашений с действующими платежными организациями в рамках правил, устанавливаемых непосредственно эмитент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4.</w:t>
      </w:r>
      <w:r>
        <w:rPr>
          <w:rFonts w:cs="Arial" w:ascii="Arial" w:hAnsi="Arial"/>
          <w:color w:val="000000"/>
          <w:sz w:val="22"/>
          <w:szCs w:val="22"/>
        </w:rPr>
        <w:t xml:space="preserve"> Обязательные реквизиты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язательными реквизитами платежных карт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мя и фамилия держателя платежной карты (полностью или сокращен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ирменное (официальное) наименование юридического лица - владельца картсчета (для корпоративных карт) и\или его условный номер в платежной систе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разец подписи держателя платежной карты и (или) его персональный ном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ирменное (полное официальное) наименование эмитента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 действия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омер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язательные реквизиты наносятся на платежную карту на русском языке или в латинской транскрип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омер платежной карты присваивается в установленном эмитент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лами платежной организации могут быть установлены иные обязательные реквизиты, признаки идентификации и другие элементы платежных карт, эмитируемых в рамках данной платежной организ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5.</w:t>
      </w:r>
      <w:r>
        <w:rPr>
          <w:rFonts w:cs="Arial" w:ascii="Arial" w:hAnsi="Arial"/>
          <w:color w:val="000000"/>
          <w:sz w:val="22"/>
          <w:szCs w:val="22"/>
        </w:rPr>
        <w:t xml:space="preserve"> Эмиссия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платежных карт на территории Российской Федерации осуществляется в порядке, установленном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платежных карт, принадлежащих одной из платежных систем, осуществляется эмитентом в соответствии с правилами и стандартами, установленными соответствующей платежной организацией, с использованием сертифицированных ею программно-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собственных платежных карт, осуществляется в соответствии с правилами и стандартами, установленными непосредственно эмит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банковских карт на территории Российской Федерации осуществляется кредитными организациями - резидентами Российской Федерации, имеющими право на открытие и ведение соответствующих банковских сче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6.</w:t>
      </w:r>
      <w:r>
        <w:rPr>
          <w:rFonts w:cs="Arial" w:ascii="Arial" w:hAnsi="Arial"/>
          <w:color w:val="000000"/>
          <w:sz w:val="22"/>
          <w:szCs w:val="22"/>
        </w:rPr>
        <w:t xml:space="preserve"> Основания эмиссии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платежной карты производится на основании письменного заявления о получении платежной карты и договора, заключаемого держателем и эмитентом платежной карты в письменной форме. Для эмиссии дополнительных платежных карт необходимо письменное согласие владельца карт.с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торговых карт может быть осуществлена путем публичной оферты. Акцептом оферты при эмиссии торговых карт признается внесение физическим или юридическим лицом установленной эмитентом суммы предварительной оплаты непосредственно эмитенту или его уполномоченному лицу и последующая подпись держателя на торговой ка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говором об эмиссии банковской карты должен быть предусмотрен порядок удостоверения прав распоряжения денежными средствами, находящимися на картсчете, с использованием подписей, кодов, паролей и иных средств, подтверждающих, что распоряжение дано уполномоченным на это лиц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7.</w:t>
      </w:r>
      <w:r>
        <w:rPr>
          <w:rFonts w:cs="Arial" w:ascii="Arial" w:hAnsi="Arial"/>
          <w:color w:val="000000"/>
          <w:sz w:val="22"/>
          <w:szCs w:val="22"/>
        </w:rPr>
        <w:t xml:space="preserve"> Права эмитента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тент платежной карты впр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давать платежные карты физическим и юридическим лицам на основании их заяв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азать любому обратившемуся лицу в эмиссии платежной карты на его имя без объяснения причи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ть изъятия платежной карты у держателя и не возвращать ему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ть от держателя платежной карты предъявления вместе с картой документа, удостоверяющего личность ее держателя, если это не запрещено правилами платежн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зимать комиссионное вознаграждение за совершение операций с использованием платежной карты, если это не запрещено правилами платежной 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8.</w:t>
      </w:r>
      <w:r>
        <w:rPr>
          <w:rFonts w:cs="Arial" w:ascii="Arial" w:hAnsi="Arial"/>
          <w:color w:val="000000"/>
          <w:sz w:val="22"/>
          <w:szCs w:val="22"/>
        </w:rPr>
        <w:t xml:space="preserve"> Обязанности эмитента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тент платежной карты обяз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мотреть заявление на получение платежной карты от лица, обратившегося к эмитен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ставить держателю платежной карты полную информацию о правилах ее использования и пределах ответственности держателя и эмитента платежной карты по операциям с ее использ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овещать держателей платежной карты об изменении тарифов эмитента по выдаче и обслуживанию платежной карты в порядке, установленном договором между эмитентом и держателем платежной карты, а также о досрочном прекращении срока действия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закрытия картсчета возвратить средства, находящиеся на счете, не позднее срока установленного законом или догово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осуществление и правильность расчетов по операциям с использованием платежной кар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19.</w:t>
      </w:r>
      <w:r>
        <w:rPr>
          <w:rFonts w:cs="Arial" w:ascii="Arial" w:hAnsi="Arial"/>
          <w:color w:val="000000"/>
          <w:sz w:val="22"/>
          <w:szCs w:val="22"/>
        </w:rPr>
        <w:t xml:space="preserve"> Ответственность эмитента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тент несет полную ответственность по всем операциям с использованием утраченной или украденной платежной карты до момента, определяемого договором между ним и держателем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иное не предусмотрено условиями договора или правилами платежной организации, указанная выше ответственность прекращается по истечении 14 дней со дня получения заявления держателя платежной карты о запрещении ее обслуживания в связи с ее утратой или краж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тент не несет ответственности перед держателем платежной карты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держатель платежной карты нарушил правила и процедуры, оговоренные заключенными ими догов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мошенничества со стороны держателя платежной карты или при его содействии в э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утрата платежной карты и\или ПИН-кода произошла в результате грубой неосторожности или небрежного отношения держателя платежной кар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II. Держатели платежн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0.</w:t>
      </w:r>
      <w:r>
        <w:rPr>
          <w:rFonts w:cs="Arial" w:ascii="Arial" w:hAnsi="Arial"/>
          <w:color w:val="000000"/>
          <w:sz w:val="22"/>
          <w:szCs w:val="22"/>
        </w:rPr>
        <w:t xml:space="preserve"> Держатели платежных карт - физические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изические лица - резиденты Российской Федерации имеют право выступать держателями платежных карт, эмитированных в рамках любой российской или международной платежной организации, за исключением случаев, предусмотренных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совершеннолетние в возрасте от четырнадцати до восемнадцати лет вправе самостоятельно, без согласия родителей, усыновителей и попечителя являться держателями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летние в возрасте от десяти до четырнадцати лет вправе быть держателями дополнительных платежных карт с согласия родителей, усыновителей или опеку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1.</w:t>
      </w:r>
      <w:r>
        <w:rPr>
          <w:rFonts w:cs="Arial" w:ascii="Arial" w:hAnsi="Arial"/>
          <w:color w:val="000000"/>
          <w:sz w:val="22"/>
          <w:szCs w:val="22"/>
        </w:rPr>
        <w:t xml:space="preserve"> Права держателей платежных карт - физ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ржатель платежной карты - физическое лицо имеет пра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ять операции с использованием платежной карты в порядке и на условиях, предусмотренных договором с эмит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учать от эмитента платежной карты полную информацию о правилах ее использования и пределах ответственности держателя и эмитента платежной карты по операциям с ее использ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учать информацию о совершенных им операциях от эмит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ть, в соответствии с заключенными договорами и законодательством Российской Федерации, от эмитента возмещения убытков, причиненных в результате ненадлежащего исполнения эмитентом своих обязатель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оответствии с правилами, установленными эмитентом платежной карты, держатель основной платежной карты также имеет пра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шивать у эмитента оформления дополнительных платежных карт, позволяющих распоряжаться его картсче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кладывать ограничения на использование дополнительных платежных карт, позволяющих распоряжаться его картсче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азаться от использования основной и дополнительных платежных карт с последующим закрытием картсче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2.</w:t>
      </w:r>
      <w:r>
        <w:rPr>
          <w:rFonts w:cs="Arial" w:ascii="Arial" w:hAnsi="Arial"/>
          <w:color w:val="000000"/>
          <w:sz w:val="22"/>
          <w:szCs w:val="22"/>
        </w:rPr>
        <w:t xml:space="preserve"> Обязанности держателей платежных карт - физ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ржатель платежной карты - физическое лицо обяз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полнять условия договора и правила пользования платежной карт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информацию о платежной карте в объеме, предусмотренным законодательством Российской Федерации и договором с эмитентом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ать эмитенту об утрате карты и о всех известных ему случаях несанкционированного доступа к платежной кар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3.</w:t>
      </w:r>
      <w:r>
        <w:rPr>
          <w:rFonts w:cs="Arial" w:ascii="Arial" w:hAnsi="Arial"/>
          <w:color w:val="000000"/>
          <w:sz w:val="22"/>
          <w:szCs w:val="22"/>
        </w:rPr>
        <w:t xml:space="preserve"> Держателей платежных карт - юридические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 резиденты Российской Федерации имеют право выступать держателями платежных карт, эмитированных только резидентами Российской Федерации, если иное не предусмотрено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4.</w:t>
      </w:r>
      <w:r>
        <w:rPr>
          <w:rFonts w:cs="Arial" w:ascii="Arial" w:hAnsi="Arial"/>
          <w:color w:val="000000"/>
          <w:sz w:val="22"/>
          <w:szCs w:val="22"/>
        </w:rPr>
        <w:t xml:space="preserve"> Права и обязанности держателей платежных карт -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 держатели платежных карт имеют права и несут обязанности, предусмотренные статьями 21 - 22 настоящего Федерального закона для физических лиц - держателей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Юридические лица - держатели банковских платежных карт также имеют право в порядке, установленном Банком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на картсчете, открытом в валюте Российской Федерации, средства в обеспечение оплаты международных договоров и командировочных рас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на картсчете денежные средства для оплаты договоров, командировочных, хозяйственных и представительских расходов и оплачивать указанные расходы с картс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иные операции, разрешенные для проведения с соответствующего картсчета Банком Росс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5.</w:t>
      </w:r>
      <w:r>
        <w:rPr>
          <w:rFonts w:cs="Arial" w:ascii="Arial" w:hAnsi="Arial"/>
          <w:color w:val="000000"/>
          <w:sz w:val="22"/>
          <w:szCs w:val="22"/>
        </w:rPr>
        <w:t xml:space="preserve"> Защита информации о держателях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я о держателях платежных карт и их операциях с использованием платежных карт, а также информация о самих платежных картах является банковской (коммерческой) тайной и предоставляется в порядке, установленном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ветственность за разглашение информации о держателях платежных карт и их операциях с использованием платежных карт устанавливается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6.</w:t>
      </w:r>
      <w:r>
        <w:rPr>
          <w:rFonts w:cs="Arial" w:ascii="Arial" w:hAnsi="Arial"/>
          <w:color w:val="000000"/>
          <w:sz w:val="22"/>
          <w:szCs w:val="22"/>
        </w:rPr>
        <w:t xml:space="preserve"> Ответственность владельца картс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ладелец картсчета несет полную ответственность по всем операциям с использованием утраченной или украденной платежной карты до момента, определяемого договором с эмит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иное не предусмотрено условиями договора с эмитентом или правилами платежной организации, указанная выше ответственность прекращается по истечении 3 дней со дня подачи владельцем картсчета или держателем платежной карты заявления эмитенту о запрещении ее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ладелец картсчета несет полную ответственность по всем операциям, проведенным с использованием дополнительных платежных карт, позволяющих распоряжаться денежными средствами, находящимися на его картсчете, если иное не установлено соглашением, заключенным им с держателями дополнительных платежн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V. Расчеты с использованием платежн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7.</w:t>
      </w:r>
      <w:r>
        <w:rPr>
          <w:rFonts w:cs="Arial" w:ascii="Arial" w:hAnsi="Arial"/>
          <w:color w:val="000000"/>
          <w:sz w:val="22"/>
          <w:szCs w:val="22"/>
        </w:rPr>
        <w:t xml:space="preserve"> Произведение расчетов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четы между участниками платежной системы производятся по распоряжению платежной организации или члена платежной организации через корреспондентские и (или) расчетные счета, открываемые участниками платежной системы в уполномоченных ими кредит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вайринг на территории Российской Федерации осуществляется кредитными организациями - резидентам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авцы товаров (работ, услуг) - резиденты Российской Федерации не имеют права пользоваться услугами эквайринга со стороны нерезидентов Российской Федерации, если иное не предусмотрено международными соглашениям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8.</w:t>
      </w:r>
      <w:r>
        <w:rPr>
          <w:rFonts w:cs="Arial" w:ascii="Arial" w:hAnsi="Arial"/>
          <w:color w:val="000000"/>
          <w:sz w:val="22"/>
          <w:szCs w:val="22"/>
        </w:rPr>
        <w:t xml:space="preserve"> Основания для проведения расчетов по операциям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аниями для проведения расчетов по операциям с использованием платежных карт являются предоставленные в сроки, установленные договором между эквайером и продавцом товаров (работ, усл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длежащим образом оформленный платежный чек (слип), поступивший от продавца товаров (работ, усл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тежный чек в электронной форме, поступивший от банкомата или платежного термина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29.</w:t>
      </w:r>
      <w:r>
        <w:rPr>
          <w:rFonts w:cs="Arial" w:ascii="Arial" w:hAnsi="Arial"/>
          <w:color w:val="000000"/>
          <w:sz w:val="22"/>
          <w:szCs w:val="22"/>
        </w:rPr>
        <w:t xml:space="preserve"> Особенности осуществления операций по торговым платежным карт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варительная оплата по торговым платежным картам осуществляется в валюте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рговые платежные карты дают право получения товаров (работ, услуг) только от эмитента соответствующей торговой карты и только в пределах предварительно внесенных держателем су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дача наличных средств по торговой платежной карте запрещается за исключением случаев возврата по решению судебных органов РФ.</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0.</w:t>
      </w:r>
      <w:r>
        <w:rPr>
          <w:rFonts w:cs="Arial" w:ascii="Arial" w:hAnsi="Arial"/>
          <w:color w:val="000000"/>
          <w:sz w:val="22"/>
          <w:szCs w:val="22"/>
        </w:rPr>
        <w:t xml:space="preserve"> Операции в иностранной валюте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ртсчета в иностранной валюте могут быть открыты только в уполномоченных кредит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полномоченные кредитные организации могут совершать расчеты в иностранной валюте по операциям с использованием платежных карт в соответствии с валютным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1.</w:t>
      </w:r>
      <w:r>
        <w:rPr>
          <w:rFonts w:cs="Arial" w:ascii="Arial" w:hAnsi="Arial"/>
          <w:color w:val="000000"/>
          <w:sz w:val="22"/>
          <w:szCs w:val="22"/>
        </w:rPr>
        <w:t xml:space="preserve"> Права и обязанности продавцов товаров (работ, услуг) по осуществлению расчетов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авец товаров (работ, услуг) имеет право потребовать от держателя платежной карты предъявления документа, удостоверяющего его личность, если это предусмотрено договором с эквайе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авец товаров (работ, услуг) обяз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служивать держателя платежной карты по ценам, не превышающим цен обслуживания за наличный расч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ировать клиентов об обслуживании платежной карты, указывая название и/или логотип платежной системы, с которой он связан договорными отноше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служивать все платежные карты, принадлежащие к данной платежной системе на условиях, предусмотренных договором между продавцом товаров (работ, услуг) и банком-эквай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авторизацию по банковской карте во всех случаях, когда сумма операции превышает сумму, установленную договором с эквайе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ставлять информацию по операциям с использованием платежной карты в соответствии с законодательством Российской Федерации и договорами, заключенными им с эквайе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хранять в тайне от третьих лиц информацию о держателях платежной карты и о платежных кар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актически передать держателю платежной карты (его представителю) товары, оказать услуги или произвести работы, оплата которых произведена с использованием платежной карты, в срок, определенный условиями сдел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2.</w:t>
      </w:r>
      <w:r>
        <w:rPr>
          <w:rFonts w:cs="Arial" w:ascii="Arial" w:hAnsi="Arial"/>
          <w:color w:val="000000"/>
          <w:sz w:val="22"/>
          <w:szCs w:val="22"/>
        </w:rPr>
        <w:t xml:space="preserve"> Защита прав держателей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едитная организация - эмитент платежной карты обязана обеспечить владельцу картсчета возможность проведения операций по картсчету без использования платежной карты в объеме и на условиях, предусмотренных для текущих банковских счетов в сроки, определенные договором с держателем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вайер не вправе взимать дополнительную комиссию с держателя платежной карты за пользование банкоматом свыше установленной правилами платежной организ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3.</w:t>
      </w:r>
      <w:r>
        <w:rPr>
          <w:rFonts w:cs="Arial" w:ascii="Arial" w:hAnsi="Arial"/>
          <w:color w:val="000000"/>
          <w:sz w:val="22"/>
          <w:szCs w:val="22"/>
        </w:rPr>
        <w:t xml:space="preserve"> Ответственность продавцов товаров (работ, усл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авец товаров (услуг) несет в соответствии с договором ответственность за операцию с использованием платежной карты, произведенную без ее авторизации в случае, когда сумма операции превышает сумму, установленную договором с эквайе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авец товаров (работ, услуг) несет в соответствии с договором субсидиарную ответственность за операции с использованием платежных карт, в отношении которых эмитентом принято решение о запрещении их обслуживания, а также за проведение отдельных операций с использованием платежных карт, в отношении которых эмитентом принято решение о запрещении их прове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иное не предусмотрено условиями договора или правилами платежной системы, указанная выше ответственность наступает со дня следующего после дня получения от эквайера решения о запрещении обслуживания платежной карты (о запрещении проведения отдельных операц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4.</w:t>
      </w:r>
      <w:r>
        <w:rPr>
          <w:rFonts w:cs="Arial" w:ascii="Arial" w:hAnsi="Arial"/>
          <w:color w:val="000000"/>
          <w:sz w:val="22"/>
          <w:szCs w:val="22"/>
        </w:rPr>
        <w:t xml:space="preserve"> Пределы ответственности эквайера перед продавцом товаров (работ, усл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вайер не несет ответственности перед продавцом товаров (работ, услуг) по осуществлению расчетов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продавец товаров (работ, услуг) нарушил установленные заключенными им договорами правила и процедуры проведения опер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отсутствует информация или документация об операции, произведенной продавцом товаров (работ, усл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если товар (услуги, работы) не были предоставлены держателю или предоставлены но не в полном объе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мошенничества со стороны продавца товаров (работ, услуг) или при его содействии в мошенничеств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5.</w:t>
      </w:r>
      <w:r>
        <w:rPr>
          <w:rFonts w:cs="Arial" w:ascii="Arial" w:hAnsi="Arial"/>
          <w:color w:val="000000"/>
          <w:sz w:val="22"/>
          <w:szCs w:val="22"/>
        </w:rPr>
        <w:t xml:space="preserve"> Права эквай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вайер имеет пра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ть от держателя банковской карты предъявления вместе с банковской картой документа, удостоверяющего личность держателя банковской карты, если это не запрещено правилами платежн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зимать с держателя банковской карты комиссионное вознаграждение за проведение операций по выдаче кассовых аван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существлении расчетов с продавцами товаров (работ, услуг) удерживать предусмотренную договором комиссию за проведение операций непосредственно за счет возмещаемых су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ключать договоры с продавцами товаров (работ, услуг) по обслуживанию держателей платежных карт на условиях, не противоречащих полномочиям, предоставленных ему платеж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взаиморасчеты с продавцами товаров (работ, услуг) в соответствии с условиями заключенного между ними догово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6.</w:t>
      </w:r>
      <w:r>
        <w:rPr>
          <w:rFonts w:cs="Arial" w:ascii="Arial" w:hAnsi="Arial"/>
          <w:color w:val="000000"/>
          <w:sz w:val="22"/>
          <w:szCs w:val="22"/>
        </w:rPr>
        <w:t xml:space="preserve"> Обязанности эквай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вайер обяз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ать держателям банковской карты об изменении тарифов эквайера по выдаче кассовых аван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язан обеспечить продавцу товаров (работ, услуг) осуществление и правильность расчетов по операциям с использованием платежной кар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служивать все платежные карты, принадлежащие к данной платежн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продавца товаров (работ, услуг) материалами и оборудованием, необходимым для обслуживания держателей платежных карт на условиях, установленных заключенным между ними догово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своевременность и правильность взаиморасчетов с продавцами товаров (работ, услуг) по операциям с использованием платежн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 Информационное и технологическое обеспечение расчетов</w:t>
      </w:r>
    </w:p>
    <w:p>
      <w:pPr>
        <w:pStyle w:val="Normal"/>
        <w:widowControl w:val="false"/>
        <w:autoSpaceDE w:val="false"/>
        <w:jc w:val="center"/>
        <w:rPr>
          <w:rFonts w:ascii="Arial" w:hAnsi="Arial" w:cs="Arial"/>
          <w:sz w:val="20"/>
        </w:rPr>
      </w:pPr>
      <w:r>
        <w:rPr>
          <w:rFonts w:cs="Arial" w:ascii="Arial" w:hAnsi="Arial"/>
          <w:b/>
          <w:bCs/>
          <w:color w:val="000080"/>
          <w:sz w:val="22"/>
          <w:szCs w:val="22"/>
        </w:rPr>
        <w:t>с использованием платежн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7.</w:t>
      </w:r>
      <w:r>
        <w:rPr>
          <w:rFonts w:cs="Arial" w:ascii="Arial" w:hAnsi="Arial"/>
          <w:color w:val="000000"/>
          <w:sz w:val="22"/>
          <w:szCs w:val="22"/>
        </w:rPr>
        <w:t xml:space="preserve"> Стандартизация технологий эмиссии и расчетов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ндартизация технологий эмиссии платежных карт осуществляется органами стандартизации Российской Федерации по согласованию с Банком России и платежными систем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ндартизация расчетов с использованием платежных карт на территории Российской Федерации осуществляется Банком России; при отсутствии правил проведения расчетов - по правилам, установленным платежной организацие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8.</w:t>
      </w:r>
      <w:r>
        <w:rPr>
          <w:rFonts w:cs="Arial" w:ascii="Arial" w:hAnsi="Arial"/>
          <w:color w:val="000000"/>
          <w:sz w:val="22"/>
          <w:szCs w:val="22"/>
        </w:rPr>
        <w:t xml:space="preserve"> Защита информации, используемой при расчетах с использованием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тенты, эквайеры, процессинговые организации, продавцы товаров (работ, услуг), держатели платежных карт обязаны соблюдать правила по защите информации и используемых при этом программно-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ла по защите информации, а также по защите платежных карт и используемым при этом програмно-техническим средствам устанавливаются Правительством Российской Федерации по согласованию с Банком России и платежными систем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39.</w:t>
      </w:r>
      <w:r>
        <w:rPr>
          <w:rFonts w:cs="Arial" w:ascii="Arial" w:hAnsi="Arial"/>
          <w:color w:val="000000"/>
          <w:sz w:val="22"/>
          <w:szCs w:val="22"/>
        </w:rPr>
        <w:t xml:space="preserve"> Ответственность процессингово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цессинговая организация несет полную ответственность за операции с использованием платежных карт, в отношении которых эмитентом принято решение о запрещении их обслуживания, а также за проведение отдельных операций с использованием платежных карт, в отношении которых эмитентом принято решение о запрещении их прове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сли иное не предусмотрено условиями договора или правилами платежной системы, указанная выше ответственность наступает со дня следующего после дня получения решения эмитента о запрещении обслуживания платежной карты (о запрещении проведения отдельных операц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0.</w:t>
      </w:r>
      <w:r>
        <w:rPr>
          <w:rFonts w:cs="Arial" w:ascii="Arial" w:hAnsi="Arial"/>
          <w:color w:val="000000"/>
          <w:sz w:val="22"/>
          <w:szCs w:val="22"/>
        </w:rPr>
        <w:t xml:space="preserve"> Права и обязанности процессингов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цессинговая организация впр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авать разрешение и проводить операции с использованием платежных карт для организаций - участников платежн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останавливать операции по платежным картам эмитента в случае невыполнения последним условий договора с процессингов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цессинговая организация обяза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возможность совершения операций с использованием платежных карт, выпущенных участниками платежн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кратить операции по платежным картам эмитента - кредитной организации в случае отзыва у последней лицензии на осуществление банковских опер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и хранить тайну об операциях участников платежной 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I. Регистрация и надзор за деятельностью членов</w:t>
      </w:r>
    </w:p>
    <w:p>
      <w:pPr>
        <w:pStyle w:val="Normal"/>
        <w:widowControl w:val="false"/>
        <w:autoSpaceDE w:val="false"/>
        <w:jc w:val="center"/>
        <w:rPr>
          <w:rFonts w:ascii="Arial" w:hAnsi="Arial" w:cs="Arial"/>
          <w:sz w:val="20"/>
        </w:rPr>
      </w:pPr>
      <w:r>
        <w:rPr>
          <w:rFonts w:cs="Arial" w:ascii="Arial" w:hAnsi="Arial"/>
          <w:b/>
          <w:bCs/>
          <w:color w:val="000080"/>
          <w:sz w:val="22"/>
          <w:szCs w:val="22"/>
        </w:rPr>
        <w:t>платежных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1.</w:t>
      </w:r>
      <w:r>
        <w:rPr>
          <w:rFonts w:cs="Arial" w:ascii="Arial" w:hAnsi="Arial"/>
          <w:color w:val="000000"/>
          <w:sz w:val="22"/>
          <w:szCs w:val="22"/>
        </w:rPr>
        <w:t xml:space="preserve"> Регистрация и надзор за деятельностью кредитных организаций - членов платеж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едитная организация осуществляет эмиссию банковских карт и эквайринг на основании лицензии Банка России на осуществление банковских опер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 осуществлении эмиссии банковских карт и (или) эквайринга кредитная организация уведомляет Банк России в установленном им порядке. В уведомлении указываются сведения об эмиссии банковских карт, масштабы и характер операций, планируемых с их использ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банковская кредитная организация вправе получить ограниченную лицензию Банка России на осуществлений функций эквайера в порядке, предусмотренном Федеральным законом "О банках и банковской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дзор за деятельностью кредитных организаций - членов платежных систем осуществляется Банком России в порядке, установленном Федеральным законом "О Центральном банке Российской Федерации (Банке Росс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2.</w:t>
      </w:r>
      <w:r>
        <w:rPr>
          <w:rFonts w:cs="Arial" w:ascii="Arial" w:hAnsi="Arial"/>
          <w:color w:val="000000"/>
          <w:sz w:val="22"/>
          <w:szCs w:val="22"/>
        </w:rPr>
        <w:t xml:space="preserve"> Регистрация эмиссии торговых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торговых карт на территории Российской Федерации осуществляется в порядке, устанавливаемом Банком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миссия торговых карт на территории Российской Федерации осуществляется исключительно юридическими лицами резидентами Российской Федерации, имеющими специальное разрешение Банка России на проведение эмиссии торговых кар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3.</w:t>
      </w:r>
      <w:r>
        <w:rPr>
          <w:rFonts w:cs="Arial" w:ascii="Arial" w:hAnsi="Arial"/>
          <w:color w:val="000000"/>
          <w:sz w:val="22"/>
          <w:szCs w:val="22"/>
        </w:rPr>
        <w:t xml:space="preserve"> Порядок получения разрешения на эмиссию торговых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получения разрешения на эмиссию торговых карт лицом, ходатайствующим о разрешении эмиссии торговых карт, в Банк России представляются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явление с ходатайством о разрешении эмиссии торгов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пии устава и свидетельства о государственной регистрации юридического ли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пии договоров с кредитными организациями по ведению счетов, открываемых для осуществления расчетов с использованием торгов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спект эмиссии торгов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пии финансовой отчетности и аудиторских заключений за последние два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ие решения о разрешении эмиссии торговых карт или об отказе в этом производится Банком России в срок, не превышающий четырех месяцев с даты представления всех предусмотренных настоящим Федеральным законом докумен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4.</w:t>
      </w:r>
      <w:r>
        <w:rPr>
          <w:rFonts w:cs="Arial" w:ascii="Arial" w:hAnsi="Arial"/>
          <w:color w:val="000000"/>
          <w:sz w:val="22"/>
          <w:szCs w:val="22"/>
        </w:rPr>
        <w:t xml:space="preserve"> Основания и порядок отказа в выдаче разрешения на эмиссию торговых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аз в выдаче разрешения на эмиссию торговых карт допускается по следующим основан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удовлетворительное финансовое положение юридического лица, ходатайствующего о выдаче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удовлетворительное финансовое положение кредитной организации, с которой у юридического лица, ходатайствующего о выдаче разрешения заключен договор о ведении счетов, открываемых для осуществления расчетов с использованием торгов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соответствие документов, поданных для получения разрешения, требованиям федеральных зак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шение об отказ в выдаче разрешения на эмиссии торговых карт сообщается юридическому лицу, ходатайствующему о выдаче разрешения, и должно быть мотивирован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5.</w:t>
      </w:r>
      <w:r>
        <w:rPr>
          <w:rFonts w:cs="Arial" w:ascii="Arial" w:hAnsi="Arial"/>
          <w:color w:val="000000"/>
          <w:sz w:val="22"/>
          <w:szCs w:val="22"/>
        </w:rPr>
        <w:t xml:space="preserve"> Надзор за деятельностью эмитентов торговых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дзор за деятельностью эмитентов торговых платежных карт осуществляется Правительством Российской Федерации в установленном и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6.</w:t>
      </w:r>
      <w:r>
        <w:rPr>
          <w:rFonts w:cs="Arial" w:ascii="Arial" w:hAnsi="Arial"/>
          <w:color w:val="000000"/>
          <w:sz w:val="22"/>
          <w:szCs w:val="22"/>
        </w:rPr>
        <w:t xml:space="preserve"> Реестр эмитентов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анк России ведет реестр эмитентов платежных ка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естр эмитентов платежных карт подлежит опубликованию в "Вестнике Банка Росс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VII. Заключительны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7.</w:t>
      </w:r>
      <w:r>
        <w:rPr>
          <w:rFonts w:cs="Arial" w:ascii="Arial" w:hAnsi="Arial"/>
          <w:color w:val="000000"/>
          <w:sz w:val="22"/>
          <w:szCs w:val="22"/>
        </w:rPr>
        <w:t xml:space="preserve"> Порядок введения в действие настоящего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зервная стать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8.</w:t>
      </w:r>
      <w:r>
        <w:rPr>
          <w:rFonts w:cs="Arial" w:ascii="Arial" w:hAnsi="Arial"/>
          <w:color w:val="000000"/>
          <w:sz w:val="22"/>
          <w:szCs w:val="22"/>
        </w:rPr>
        <w:t xml:space="preserve"> Приведение нормативных правовых актов в соответствие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тельство Российской Федерации и Банк России в трехмесячный срок со дня вступления в силу настоящего Федерального закона приводят свои нормативные правовые акты в соответствие с настоящим Федеральным закон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649" w:firstLine="485"/>
        <w:jc w:val="both"/>
        <w:rPr>
          <w:rFonts w:ascii="Arial" w:hAnsi="Arial" w:cs="Arial"/>
          <w:sz w:val="20"/>
        </w:rPr>
      </w:pPr>
      <w:r>
        <w:rPr>
          <w:rFonts w:cs="Arial" w:ascii="Arial" w:hAnsi="Arial"/>
          <w:b/>
          <w:bCs/>
          <w:color w:val="000080"/>
          <w:sz w:val="22"/>
          <w:szCs w:val="22"/>
        </w:rPr>
        <w:t>Статья 49.</w:t>
      </w:r>
      <w:r>
        <w:rPr>
          <w:rFonts w:cs="Arial" w:ascii="Arial" w:hAnsi="Arial"/>
          <w:color w:val="000000"/>
          <w:sz w:val="22"/>
          <w:szCs w:val="22"/>
        </w:rPr>
        <w:t xml:space="preserve"> Вступление в силу настоящего Федерального закона</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Настоящий Федеральный закон вступает в силу со дня его официального опублико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37:00Z</dcterms:created>
  <dc:creator>b</dc:creator>
  <dc:description/>
  <dc:language>en-US</dc:language>
  <cp:lastModifiedBy>30</cp:lastModifiedBy>
  <dcterms:modified xsi:type="dcterms:W3CDTF">2004-12-20T12:37:00Z</dcterms:modified>
  <cp:revision>2</cp:revision>
  <dc:subject/>
  <dc:title>a</dc:title>
</cp:coreProperties>
</file>