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казкотерапия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>Зинкевич-Евстигнеева, Т.</w:t>
      </w:r>
      <w:r>
        <w:rPr/>
        <w:t>   Бесценная информация : Из цикла статей "Психодиагностика и коррекция в сказкотерапии" / Т. Зинкевич-Евстигнеева // Школьный психолог. - 2004. - N 1. - С.16-19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Предметные рубрики:</w:t>
      </w:r>
      <w:r>
        <w:rPr/>
        <w:t xml:space="preserve"> Психология, Практическая (консультативная) психология</w:t>
        <w:br/>
      </w:r>
      <w:r>
        <w:rPr>
          <w:b/>
          <w:bCs/>
        </w:rPr>
        <w:t>Ключевые слова:</w:t>
      </w:r>
      <w:r>
        <w:rPr/>
        <w:t xml:space="preserve"> сказки, авторские сказки, сказкотерапия, психодиагностика, анализ, психологический анализ                    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Аннотация:</w:t>
      </w:r>
      <w:r>
        <w:rPr/>
        <w:t xml:space="preserve"> Об авторских сказках, схема психологического анализа сказк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Леонтьева, И. Г.</w:t>
      </w:r>
      <w:r>
        <w:rPr/>
        <w:t>   Программа цикла занятий по сказкотерапии для детей с особенностями развития [Текст] / Ирина Геннадьевна Леонтьева</w:t>
        <w:br/>
        <w:t>// Психолог в детском саду. - 2006. - N 2. - С. 83-98. - ISSN XXXX-XXXX.</w:t>
      </w:r>
    </w:p>
    <w:p>
      <w:pPr>
        <w:pStyle w:val="Normal"/>
        <w:ind w:left="720" w:hanging="0"/>
        <w:jc w:val="both"/>
        <w:rPr/>
      </w:pPr>
      <w:r>
        <w:rPr/>
        <w:br/>
      </w:r>
      <w:r>
        <w:rPr>
          <w:b/>
          <w:bCs/>
        </w:rPr>
        <w:t>Предметные рубрики:</w:t>
      </w:r>
      <w:r>
        <w:rPr/>
        <w:t xml:space="preserve"> Психология, Детская психология</w:t>
        <w:br/>
      </w:r>
      <w:r>
        <w:rPr>
          <w:b/>
          <w:bCs/>
        </w:rPr>
        <w:t>Ключевые слова:</w:t>
      </w:r>
      <w:r>
        <w:rPr/>
        <w:t xml:space="preserve"> игровая терапия, методы психодрамы, особенности развития детей, психодрама, психологические программы, ролевые игры, сказкотерапия, Игро- и сказкотерапия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Аннотация:</w:t>
      </w:r>
      <w:r>
        <w:rPr/>
        <w:t xml:space="preserve"> Одним из наиболее адекватных методов работы с детьми, имеющими особенности развития, является сказкотерапия методом психодрам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Вечканова, И. Г.</w:t>
      </w:r>
      <w:r>
        <w:rPr/>
        <w:t>   Театрализованные игры в абилитации дошкольников с интеллектуальной недостаточностью : учебно-методическое пособие / И. Г. Вечканова. - СПб. : Каро, 2006. - 144 с. : ил. - Библиогр.: с. 119-129 (145 назв.). - (Сер. «Коррекционная педагогика»). - Загл. с экрана.</w:t>
      </w:r>
    </w:p>
    <w:p>
      <w:pPr>
        <w:pStyle w:val="Normal"/>
        <w:ind w:left="720" w:hanging="0"/>
        <w:jc w:val="both"/>
        <w:rPr/>
      </w:pPr>
      <w:r>
        <w:rPr/>
        <w:br/>
      </w:r>
      <w:r>
        <w:rPr>
          <w:b/>
          <w:bCs/>
        </w:rPr>
        <w:t>Предметные рубрики:</w:t>
      </w:r>
      <w:r>
        <w:rPr/>
        <w:t xml:space="preserve"> Образование. Педагогика, Дефектология. Специальные школы; Дошкольная педагогика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Ключевые слова:</w:t>
      </w:r>
      <w:r>
        <w:rPr/>
        <w:t xml:space="preserve"> театрализованные игры; дошкольники; дети дошкольного возраста; игры театрализованные; дети с интеллектуальной недостаточностью; обучение театрализованной игре; театрализованные игры-занятия; коррекционная педагогика; сказкотерапия; сказкокоррекция; сказки; методика использования театрализованных игр; абилитация дошкольников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Аннотация:</w:t>
      </w:r>
      <w:r>
        <w:rPr/>
        <w:t xml:space="preserve"> В пособии раскрыты современные взгляды на театрализованные игры и их развивающие возможности для детей дошкольного возраста. Представлены данные об особенностях различных символико-моделирующих видов деятельности детей с различным уровнем интеллектуального развития, полученные в ходе экспериментального исследования. Теоретически обосновано использование театрализованных игр в коррекционной работе с дошкольниками с интеллектуальной недостаточностью, охарактеризованы основные этапы обучения детей театрализованным играм, а также показана организация работы по проведению занятий «В мире сказки». Предлагается большое количество дидактических и развивающих игр на каждой ступени освоения театрализованных игр. </w:t>
      </w:r>
    </w:p>
    <w:p>
      <w:pPr>
        <w:pStyle w:val="Style15"/>
        <w:numPr>
          <w:ilvl w:val="0"/>
          <w:numId w:val="2"/>
        </w:numPr>
        <w:spacing w:before="0" w:after="280"/>
        <w:contextualSpacing/>
        <w:jc w:val="both"/>
        <w:rPr/>
      </w:pPr>
      <w:r>
        <w:rPr>
          <w:b/>
          <w:bCs/>
        </w:rPr>
        <w:t>Бережная, М.</w:t>
      </w:r>
      <w:r>
        <w:rPr/>
        <w:t>   Сказкотерапия как воспитательная система [Текст] / М. Бережная</w:t>
        <w:br/>
        <w:t>// Искусство в школе. - 2008. - N 2. - С. 60-62. - ISSN 0859-4956.</w:t>
      </w:r>
    </w:p>
    <w:p>
      <w:pPr>
        <w:pStyle w:val="Style15"/>
        <w:spacing w:before="280" w:after="280"/>
        <w:contextualSpacing/>
        <w:jc w:val="both"/>
        <w:rPr/>
      </w:pPr>
      <w:r>
        <w:rPr/>
        <w:br/>
      </w:r>
      <w:r>
        <w:rPr>
          <w:b/>
          <w:bCs/>
        </w:rPr>
        <w:t>Предметные рубрики:</w:t>
      </w:r>
      <w:r>
        <w:rPr/>
        <w:t xml:space="preserve"> Психология, Детская психология</w:t>
        <w:br/>
      </w:r>
      <w:r>
        <w:rPr>
          <w:b/>
          <w:bCs/>
        </w:rPr>
        <w:t>Ключевые слова:</w:t>
      </w:r>
      <w:r>
        <w:rPr/>
        <w:t xml:space="preserve"> тренинги, упражнения, дети, формы работы, художественные сказки, дидактические сказки, психокоррекционные сказки, психотерапевтические сказки, медитативные сказки, сказкотерапия, воспитательные системы, арттерапия, Арттерапия</w:t>
        <w:br/>
      </w:r>
      <w:r>
        <w:rPr>
          <w:b/>
          <w:bCs/>
        </w:rPr>
        <w:t>Аннотация:</w:t>
      </w:r>
      <w:r>
        <w:rPr/>
        <w:t xml:space="preserve"> О формах и методах работы с помощью сказкотерапии. Приводятся варианты работы со сказкой, примерный перечень вопросов для обсуждения сказки, примеры упражнений по сказкотерапии, а также сценарий тренинг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>Доронова, Т.</w:t>
      </w:r>
      <w:r>
        <w:rPr/>
        <w:t>   "Что за прелесть эти сказки! " / Татьяна Доронова</w:t>
        <w:br/>
        <w:t>// Обруч: образование, ребенок, ученик. - 2010. - N 3. - С. 5-7. - Библиогр. в примеч. - Подстроч. примеч. - фот., рис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</w:rPr>
        <w:t>Предметные рубрики:</w:t>
      </w:r>
      <w:r>
        <w:rPr/>
        <w:t xml:space="preserve"> Дошкольная педагогика, Образование. Педагогика</w:t>
        <w:br/>
      </w:r>
      <w:r>
        <w:rPr>
          <w:b/>
          <w:bCs/>
        </w:rPr>
        <w:t>Ключевые слова:</w:t>
      </w:r>
      <w:r>
        <w:rPr/>
        <w:t xml:space="preserve"> сказки, дошкольное воспитание, детские сады, персонажи, развитие детей, развитие воображения, сказочные персонажи, сказкотерапия, дошкольники, сайты, комнаты сказок, Детский сад N 192 "Ручеек", "Ручеек", детский сад N 192, "Сказка", детский сад, Детский сад "Сказка", "Комната сказок" детского сада "Сказка", www. rg. ru/2010/03/05/obr-dok. html (сайт), Проблема</w:t>
        <w:br/>
      </w:r>
      <w:r>
        <w:rPr>
          <w:b/>
          <w:bCs/>
        </w:rPr>
        <w:t>Аннотация:</w:t>
      </w:r>
      <w:r>
        <w:rPr/>
        <w:t xml:space="preserve"> О том, что чтение и рассказывание сказок в раннем и дошкольном детстве имеет огромное значение для воспитания и развития детей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   </w:t>
      </w:r>
      <w:r>
        <w:rPr>
          <w:b/>
          <w:bCs/>
        </w:rPr>
        <w:t>Сказки и сказкотерапия для дошкольников</w:t>
      </w:r>
      <w:r>
        <w:rPr/>
        <w:t xml:space="preserve"> [Текст] : краткий список отечественной литературы по фондам ГНПБ имени К. Д. Ушинского</w:t>
        <w:br/>
        <w:t>// Обруч: образование, ребенок, ученик. - 2010. - N 3. - С. 47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</w:rPr>
        <w:t>Предметные рубрики:</w:t>
      </w:r>
      <w:r>
        <w:rPr/>
        <w:t xml:space="preserve"> Дошкольная педагогика, Образование. Педагогика, Литература универсального содержания, Библиографические пособия</w:t>
        <w:br/>
      </w:r>
      <w:r>
        <w:rPr>
          <w:b/>
          <w:bCs/>
        </w:rPr>
        <w:t>Ключевые слова:</w:t>
      </w:r>
      <w:r>
        <w:rPr/>
        <w:t xml:space="preserve"> сказки, народные сказки, игры, народная культура, библиография, программы, дошкольное воспитание, экологическое воспитание, развитие речи, списки литературы, сказкотерапия, игротерапия, коррекция речи, русская народная культура, нравственное образование, игры-сказки, Библиография</w:t>
        <w:br/>
      </w:r>
      <w:r>
        <w:rPr>
          <w:b/>
          <w:bCs/>
        </w:rPr>
        <w:t>Аннотация:</w:t>
      </w:r>
      <w:r>
        <w:rPr/>
        <w:t xml:space="preserve"> Аннотированный список литературы по использованию сказок в нравственном образовании детей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>Бугулов, Д.</w:t>
      </w:r>
      <w:r>
        <w:rPr/>
        <w:t>   Технология "Волшебный театр" / Денис Бугулов // Школьный психолог. - 2011. - 15. - 30 апреля (N 8). - С. 39-42. - Библиогр.: с. 42 (4 назв.). - Прил. на CD к N 8, 2011. - Волшебный театр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</w:rPr>
        <w:t>Предметные рубрики:</w:t>
      </w:r>
      <w:r>
        <w:rPr/>
        <w:t xml:space="preserve"> Образование. Педагогика, Дефектология. Специальные школы</w:t>
        <w:br/>
      </w:r>
      <w:r>
        <w:rPr>
          <w:b/>
          <w:bCs/>
        </w:rPr>
        <w:t>Ключевые слова:</w:t>
      </w:r>
      <w:r>
        <w:rPr/>
        <w:t xml:space="preserve"> сказкотерапия, дошкольники, дети дошкольного возраста, младшие школьники, дети младшего школьного возраста, поведенческие нарушения, психоэмоциональные нарушения, психосоматические заболевания, Вместе с учителем</w:t>
        <w:br/>
      </w:r>
      <w:r>
        <w:rPr>
          <w:b/>
          <w:bCs/>
        </w:rPr>
        <w:t>Аннотация:</w:t>
      </w:r>
      <w:r>
        <w:rPr/>
        <w:t xml:space="preserve"> "Волшебный театр" - это авторская сказкотерапевтическая методика групповой работы с детьми дошкольного и младшего школьного возраста с поведенческими и психоэмоциональными нарушениями и психосоматическими заболеваниями.</w:t>
        <w:br/>
      </w:r>
      <w:r>
        <w:rPr>
          <w:b/>
          <w:bCs/>
        </w:rPr>
        <w:t>Форматир.содержание:</w:t>
      </w:r>
      <w:r>
        <w:rPr/>
        <w:t xml:space="preserve"> Волшебный театр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>Кудряшова, А.</w:t>
      </w:r>
      <w:r>
        <w:rPr/>
        <w:t>   Совместное размышление над сказкой. Сказкотерапия в работе с дошкольниками/ А. Кудряшова // Искусство в школе. - 2010. - N 6. - С. 59-61. - ISSN 0859-4956. - Библиогр. в сносках (4 назв. )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Предметные рубрики:</w:t>
      </w:r>
      <w:r>
        <w:rPr/>
        <w:t xml:space="preserve"> Образование. Педагогика, Дошкольная педагогика</w:t>
        <w:br/>
      </w:r>
      <w:r>
        <w:rPr>
          <w:b/>
          <w:bCs/>
        </w:rPr>
        <w:t>Ключевые слова:</w:t>
      </w:r>
      <w:r>
        <w:rPr/>
        <w:t xml:space="preserve"> детское чтение, библиотерапия, сказкотерапия, арттехнологии, имаготерапия, дошкольники, психолого-коррекционная работа, Педагогические и искусствоведческие исследования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Аннотация:</w:t>
      </w:r>
      <w:r>
        <w:rPr/>
        <w:t xml:space="preserve"> Библиотерапия и сказкотерапия как средство воспитания гармоничной личности являются современными, эффективными арттехнологиями при работе с дошкольниками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Персоналия:</w:t>
      </w:r>
      <w:r>
        <w:rPr/>
        <w:t xml:space="preserve"> Кунце Э., профессор, Вохмянина Т., исследователь, Фигдор Г., немецкий педагог-психоаналитик, Винникотт Д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>Вачков, И.</w:t>
      </w:r>
      <w:r>
        <w:rPr/>
        <w:t>   В поисках основ нового направления / Игорь Вачков // Школьный психолог. - 2011. - 16. - 31 мая (N 10). - С. 6-9. - Библиогр.: с. 9 (5 назв.). - Прил. на CD к N 12, 2011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</w:rPr>
        <w:t>Предметные рубрики:</w:t>
      </w:r>
      <w:r>
        <w:rPr/>
        <w:t xml:space="preserve"> Здравоохранение. Медицинские науки, Психотерапия</w:t>
        <w:br/>
      </w:r>
      <w:r>
        <w:rPr>
          <w:b/>
          <w:bCs/>
        </w:rPr>
        <w:t>Ключевые слова:</w:t>
      </w:r>
      <w:r>
        <w:rPr/>
        <w:t xml:space="preserve"> сказкотерапия, нарративная психотерапия, интегративная сказкотерапия, тренинги (психотерапия), Гильдия</w:t>
        <w:br/>
      </w:r>
      <w:r>
        <w:rPr>
          <w:b/>
          <w:bCs/>
        </w:rPr>
        <w:t>Аннотация:</w:t>
      </w:r>
      <w:r>
        <w:rPr/>
        <w:t xml:space="preserve"> Предмет, задачи и методы сказкотерапии. Сходства и различия техник сказкотерапии и нарративной психотерапии. Методологические основы сказкотерапи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>Орлова, Л.</w:t>
      </w:r>
      <w:r>
        <w:rPr/>
        <w:t>   Оригами в сказкотерапии / Л. Орлова, С. Помазенкова</w:t>
        <w:br/>
        <w:t>// Школьный психолог - Первое сентября. - 2013. - № 2. - С. 7-11. - Библиогр.: с. 10. - Подробнее см. на диске. - 10 ил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</w:rPr>
        <w:t>Предметные рубрики:</w:t>
      </w:r>
      <w:r>
        <w:rPr/>
        <w:t xml:space="preserve"> Психология, Детская психология</w:t>
        <w:br/>
      </w:r>
      <w:r>
        <w:rPr>
          <w:b/>
          <w:bCs/>
        </w:rPr>
        <w:t>Ключевые слова:</w:t>
      </w:r>
      <w:r>
        <w:rPr/>
        <w:t xml:space="preserve"> сказки, игры, игровые методики, драматизация, оригами, сказкотерапия, рисуночные методики, Метод в теории и на практике</w:t>
        <w:br/>
      </w:r>
      <w:r>
        <w:rPr>
          <w:b/>
          <w:bCs/>
        </w:rPr>
        <w:t>Аннотация:</w:t>
      </w:r>
      <w:r>
        <w:rPr/>
        <w:t xml:space="preserve"> О применение метода драматизации с использование оригам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>Орлова, Л.</w:t>
      </w:r>
      <w:r>
        <w:rPr/>
        <w:t>   Сказка о капельке воды / Л. Орлова // Школьный психолог - Первое сентября. - 2013. - № 4. - С. 33-34. - 4 ил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Предметные рубрики:</w:t>
      </w:r>
      <w:r>
        <w:rPr/>
        <w:t xml:space="preserve"> Психология, Детская психология</w:t>
        <w:br/>
      </w:r>
      <w:r>
        <w:rPr>
          <w:b/>
          <w:bCs/>
        </w:rPr>
        <w:t>Ключевые слова:</w:t>
      </w:r>
      <w:r>
        <w:rPr/>
        <w:t xml:space="preserve"> игры с пластилином, игры с детьми дошкольного возраста, игровая терапия, игровые методики, мелкая моторика, развитие дошкольников, дети дошкольного возраста, дошкольники, пластилин, сказкотерапия, арт-терапия, Дошкольный психолог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Аннотация:</w:t>
      </w:r>
      <w:r>
        <w:rPr/>
        <w:t xml:space="preserve"> Занятие с детьми дошкольного возраст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 xml:space="preserve">Бухтиярова, Г. А. </w:t>
      </w:r>
      <w:r>
        <w:rPr/>
        <w:t>Путешествие Колобка по волшебному лесу: (подготовительная к школе группа) / Г. А. Бухтиярова // Логопед. - 2011. - N 2. - С. 76-80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Предметные рубрики:</w:t>
      </w:r>
      <w:r>
        <w:rPr/>
        <w:t xml:space="preserve"> Образование. Педагогика, Дефектология. Специальные школы</w:t>
        <w:br/>
      </w:r>
      <w:r>
        <w:rPr>
          <w:b/>
          <w:bCs/>
        </w:rPr>
        <w:t>Ключевые слова:</w:t>
      </w:r>
      <w:r>
        <w:rPr/>
        <w:t xml:space="preserve"> дошкольники, обучение грамоте, развитие тактильных ощущений, развитие словесно-логического мышления, конспекты логопедических занятий, методические материалы, сказкотерапия, Работаем с дошкольниками, Досуги и развлечения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Аннотация:</w:t>
      </w:r>
      <w:r>
        <w:rPr/>
        <w:t xml:space="preserve"> Конспект логопедического занятия "Путешествие Колобка по волшебному лесу" направлен на развитие связной речи, общей и мелкой моторики, зрительного внимания, вербальной памяти у детей подготовительной к школе логопедической группы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 xml:space="preserve">Пронина, С. Н. </w:t>
      </w:r>
      <w:r>
        <w:rPr/>
        <w:t>В гостях у сказки / С. Н. Пронина // Открытый урок: методики, сценарии и примеры. - 2011. - N 5. - С. 78-82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Предметные рубрики:</w:t>
      </w:r>
      <w:r>
        <w:rPr/>
        <w:t xml:space="preserve"> Образование. Педагогика, Теория и методика воспитания</w:t>
        <w:br/>
      </w:r>
      <w:r>
        <w:rPr>
          <w:b/>
          <w:bCs/>
        </w:rPr>
        <w:t>Ключевые слова:</w:t>
      </w:r>
      <w:r>
        <w:rPr/>
        <w:t xml:space="preserve"> дошкольники, младшие школьники, воспитание детей, сказкотерапия, сказки, значение сказок, праздники сказок, праздничные мероприятия, тема сказок, сценарии мероприятий, Праздники. Мероприятия. Свободное время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Аннотация:</w:t>
      </w:r>
      <w:r>
        <w:rPr/>
        <w:t xml:space="preserve"> Как сказка влияет на воспитание ребенка и на формирование его характера и судьбы, сценарий праздничного мероприятия для дошкольников и младших школьников, посвященного сказке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>Брежнева, М. В.</w:t>
      </w:r>
      <w:r>
        <w:rPr/>
        <w:t>Сказкотерапия - средство самопознания в раннем детстве / М. В. Брежнева // Начальная школа плюс до и после. - 2007. - № 5. - С. 51-53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Предметные рубрики:</w:t>
      </w:r>
      <w:r>
        <w:rPr/>
        <w:t xml:space="preserve"> Психология, Дошкольная педагогика, Детская психология, Образование. Педагогика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Ключевые слова:</w:t>
      </w:r>
      <w:r>
        <w:rPr/>
        <w:t xml:space="preserve"> детские сады, самопознание, ранний возраст, ДОУ, сказкотерапия, образ Я, дошкольные образовательные учреждения, дошкольники, Личность. Индивидуальность. Развитие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Аннотация:</w:t>
      </w:r>
      <w:r>
        <w:rPr/>
        <w:t xml:space="preserve"> О формировании образа "Я" в преддошкольном детстве, используя метод комплексной сказкотерапи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 xml:space="preserve">Малкина, Л. Г. </w:t>
      </w:r>
      <w:r>
        <w:rPr/>
        <w:t>Сказкотерапия в ДОУ / Л. Г. Малкина // Воспитатель дошкольного образовательного учреждения. - 2012. - № 6. - С. 95-101. - ISSN 2220-1459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Предметные рубрики:</w:t>
      </w:r>
      <w:r>
        <w:rPr/>
        <w:t xml:space="preserve"> Образование. Педагогика, Дошкольная педагогика</w:t>
        <w:br/>
      </w:r>
      <w:r>
        <w:rPr>
          <w:b/>
          <w:bCs/>
        </w:rPr>
        <w:t>Ключевые слова:</w:t>
      </w:r>
      <w:r>
        <w:rPr/>
        <w:t xml:space="preserve"> сказкотерапия, психолого-педагогические занятия, ДОУ, дошкольные образовательные учреждения, психическое развитие, дети 3-6 лет, дети 4-5 лет, Непомогайка, Психологический климат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Аннотация:</w:t>
      </w:r>
      <w:r>
        <w:rPr/>
        <w:t xml:space="preserve"> Значение сказкотерапевтических занятий для развития ребенка. Примеры проведения сказкотерапи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 xml:space="preserve">Харитонова, Л. В. </w:t>
      </w:r>
      <w:r>
        <w:rPr/>
        <w:t>Работа над жанром мюзикла с помощью элементов музыкальной сказкотерапии / Л. В. Харитонова // Вестник Московского государственного университета культуры и искусств. - 2012. - № 3. - С. 133-137. - ISSN 1997-0803. - Библиогр.: с. 137 (3 назв.)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Предметные рубрики:</w:t>
      </w:r>
      <w:r>
        <w:rPr/>
        <w:t xml:space="preserve"> Образование. Педагогика, Теория и методика воспитания</w:t>
        <w:br/>
      </w:r>
      <w:r>
        <w:rPr>
          <w:b/>
          <w:bCs/>
        </w:rPr>
        <w:t>Ключевые слова:</w:t>
      </w:r>
      <w:r>
        <w:rPr/>
        <w:t xml:space="preserve"> дети, способности, творческая реализация, детское творчество, музыкально-театральная деятельность, сказки, музыкальные сказки, мюзиклы, музыкальные спектакли, музыкальная сказкотерапия, детские музыкальные театры, Социально-культурная деятельность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Аннотация:</w:t>
      </w:r>
      <w:r>
        <w:rPr/>
        <w:t xml:space="preserve"> Развитие способностей ребенка на занятиях в детском музыкальном театре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 xml:space="preserve">Ульянова, О. В. </w:t>
      </w:r>
      <w:r>
        <w:rPr/>
        <w:t>Использование элементов сказкотерапии в работе с дошкольниками с ОНР  / О. В. Ульянова // Дошкольная педагогика. - 2012. - № 9. - С. 44-47. - ISSN 1726-0973. - фот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</w:rPr>
        <w:t>Предметные рубрики:</w:t>
      </w:r>
      <w:r>
        <w:rPr/>
        <w:t xml:space="preserve"> Образование. Педагогика, Дефектология. Специальные школы</w:t>
        <w:br/>
      </w:r>
      <w:r>
        <w:rPr>
          <w:b/>
          <w:bCs/>
        </w:rPr>
        <w:t>Ключевые слова:</w:t>
      </w:r>
      <w:r>
        <w:rPr/>
        <w:t xml:space="preserve"> дети с ОНР, общее недоразвитие речи, ОНР, дефектология, дошкольная педагогика, дошкольники, дошкольный возраст, коррекционная педагогика, логопедическая работа, сказкотерапия, Коррекционная педагогика</w:t>
        <w:br/>
      </w:r>
      <w:r>
        <w:rPr>
          <w:b/>
          <w:bCs/>
        </w:rPr>
        <w:t>Аннотация:</w:t>
      </w:r>
      <w:r>
        <w:rPr/>
        <w:t xml:space="preserve"> Одним из наиболее часто встречающихся отклонений в становлении речевой функции является ОНР. В структуру дефекта при ОНР входят нарушения формирования всех компонентов речевой системы. Логопеды научились справляться с речевыми нарушениями, однако педагогическая наука постоянно развивается, появляются новые технологии, приемы, методики. Сказкотерапия - метод, использующий сказочную форму для интеграции личности, развития творческих способностей, расширения сознания, совершенствования взаимодействия с окружающим миром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 xml:space="preserve">Гавриченко, О. В. </w:t>
      </w:r>
      <w:r>
        <w:rPr/>
        <w:t>К проблеме применения метода сказкотерапии в психолого-педагогической работе с детьми / О. В. Гавриченко // Журнал прикладной психологии. - 2003. - N 6. - С. 21-25. - Библиогр.: с. 25 (8 назв. )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Предметные рубрики:</w:t>
      </w:r>
      <w:r>
        <w:rPr/>
        <w:t xml:space="preserve"> Образование. Педагогика, Психология, Детская психология, Дошкольная педагогика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Ключевые слова:</w:t>
      </w:r>
      <w:r>
        <w:rPr/>
        <w:t xml:space="preserve"> дети, дошкольники, дошкольные учреждения, психолого-педагогическая работа, психотерапия, сказки, сказкотерапия, Психология обучения и воспитания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Аннотация:</w:t>
      </w:r>
      <w:r>
        <w:rPr/>
        <w:t xml:space="preserve"> Значимость сказки в жизни 5-6 летнего ребенка, как с психологической, так и с педагогической точки зрени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 xml:space="preserve">Разеева, М. </w:t>
      </w:r>
      <w:r>
        <w:rPr/>
        <w:t>Развивающая сказкотерапия / М. Разеева // Учитель. - 2003. - N 5. - С. 86-87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</w:rPr>
        <w:t>Предметные рубрики:</w:t>
      </w:r>
      <w:r>
        <w:rPr/>
        <w:t xml:space="preserve"> Образование. Педагогика, Физическая культура и спорт, Дошкольная педагогика, Теория и методика физического воспитания</w:t>
        <w:br/>
      </w:r>
      <w:r>
        <w:rPr>
          <w:b/>
          <w:bCs/>
        </w:rPr>
        <w:t>Ключевые слова:</w:t>
      </w:r>
      <w:r>
        <w:rPr/>
        <w:t xml:space="preserve"> аэробика, дошкольники, использование сказок на занятиях, оздоровительные программы, сказкотерапия, физическое развитие дошкольников</w:t>
        <w:br/>
      </w:r>
      <w:r>
        <w:rPr>
          <w:b/>
          <w:bCs/>
        </w:rPr>
        <w:t>Аннотация:</w:t>
      </w:r>
      <w:r>
        <w:rPr/>
        <w:t xml:space="preserve"> Неотъемлемой частью в развитии дошкольников является повышение и развитие их эмоциональной сферы, что достигается путем использования сказок на занятиях по физической подготовке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 xml:space="preserve">Коврова, К. А. </w:t>
      </w:r>
      <w:r>
        <w:rPr/>
        <w:t>Авторская методика "Сказочные персонажи" : (сказкотерапия в системе работы психологической службы: разработка методики) / К. А. Коврова</w:t>
        <w:br/>
        <w:t>// Психология и школа. - 2005. - N 2. - С. 81-108. - Прил.: Интерпретация общего рейтинга сказочных персонажей. - Сказкотерапия в системе работы психологической службы: разработка методики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Предметные рубрики:</w:t>
      </w:r>
      <w:r>
        <w:rPr/>
        <w:t xml:space="preserve"> Психология, Практическая (консультативная) психология</w:t>
        <w:br/>
      </w:r>
      <w:r>
        <w:rPr>
          <w:b/>
          <w:bCs/>
        </w:rPr>
        <w:t>Ключевые слова:</w:t>
      </w:r>
      <w:r>
        <w:rPr/>
        <w:t xml:space="preserve"> методики, практическая психология, программы, психодиагностика, психодиагностические методики, психологические методики, психологические службы, психология педагогическая, сказки, сказкотерапия, сказочные персонажи, тесты, ценностные ориентации, школьные психологи, Сказочные персонажи, Из опыта работы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Аннотация:</w:t>
      </w:r>
      <w:r>
        <w:rPr/>
        <w:t xml:space="preserve"> Представлена авторская методика работы со сказкой психологической службы школы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Форматир.содержание:</w:t>
      </w:r>
      <w:r>
        <w:rPr/>
        <w:t xml:space="preserve"> Сказкотерапия в системе работы психологической службы: разработка методики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 xml:space="preserve">Корепанова, М. </w:t>
      </w:r>
      <w:r>
        <w:rPr/>
        <w:t>Сказкотерапия как средство самопознания младших дошкольников / М. Корепанова, М. Брежнева // Дошкольное воспитание. - 2008. - N 1. - С. 53-58. - ISSN 0012-561X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</w:rPr>
        <w:t>Предметные рубрики:</w:t>
      </w:r>
      <w:r>
        <w:rPr/>
        <w:t xml:space="preserve"> Образование. Педагогика, Дошкольная педагогика, Здравоохранение. Медицинские науки, Психотерапия, Психология, Детская психология</w:t>
        <w:br/>
      </w:r>
      <w:r>
        <w:rPr>
          <w:b/>
          <w:bCs/>
        </w:rPr>
        <w:t>Ключевые слова:</w:t>
      </w:r>
      <w:r>
        <w:rPr/>
        <w:t xml:space="preserve"> дошкольники, развитие личности, личностное развитие, развитие мышления, интеллектуальное развитие, самопознание, психотерапевтические методы, сказкотерапия, метод комплексной сказкотерапии, конспекты занятий, сказкотворчество, Социально-личностное развитие</w:t>
        <w:br/>
      </w:r>
      <w:r>
        <w:rPr>
          <w:b/>
          <w:bCs/>
        </w:rPr>
        <w:t>Аннотация:</w:t>
      </w:r>
      <w:r>
        <w:rPr/>
        <w:t xml:space="preserve"> Объединение различных педагогических и психотерапевтических приемов в единый сказочный контекст составляет новизну и актуальность метода комплексной сказкотерапии. Одна из особенностей метода состоит в создании сказочной среды, в которой могут проявляться - и пониматься самими детьми - особенности их личност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 xml:space="preserve">Бесчастная, Е. И. </w:t>
      </w:r>
      <w:r>
        <w:rPr/>
        <w:t>Сказкотерапия как метод развития личности и коррекции поведения социально-неблагополучных детей / Е. И. Бесчастная</w:t>
        <w:br/>
        <w:t xml:space="preserve">// Воспитание школьников. - 2009. - N 9. - С. 50-54. - ISSN 0130-0776.  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</w:rPr>
        <w:t>Предметные рубрики:</w:t>
      </w:r>
      <w:r>
        <w:rPr/>
        <w:t xml:space="preserve"> Образование. Педагогика, Теория и методика воспитания</w:t>
        <w:br/>
      </w:r>
      <w:r>
        <w:rPr>
          <w:b/>
          <w:bCs/>
        </w:rPr>
        <w:t>Ключевые слова:</w:t>
      </w:r>
      <w:r>
        <w:rPr/>
        <w:t xml:space="preserve"> сказкотерапия, развитие личности, личность ребенка, методы развития личности, коррекция поведения, социально-неблагополучные дети, неблагополучные дети, психологическая помощь, педагогическая помощь, сказки, художественные сказки, сценарии, методические материалы, Школьному психологу</w:t>
        <w:br/>
      </w:r>
      <w:r>
        <w:rPr>
          <w:b/>
          <w:bCs/>
        </w:rPr>
        <w:t>Аннотация:</w:t>
      </w:r>
      <w:r>
        <w:rPr/>
        <w:t xml:space="preserve"> Сценарий одного из обучающих занятий для педагогов по развитию личности и коррекции поведения социально-неблагополучных детей.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/>
      </w:pPr>
      <w:r>
        <w:rPr/>
        <w:t>Тренинг по сказкотерапии [Текст] : Сборник программ по сказкотерапии / Под ред. Т.Д.Зинкевич-Евстигнеевой. - Санкт-Петербург : Речь, 2002. - 254с. - (Психологический тренинг). - Библиография:с.254. - ISBN 5-9268-0031-5 : 66.00,60.00.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/>
      </w:pPr>
      <w:r>
        <w:rPr/>
        <w:t xml:space="preserve"> </w:t>
      </w:r>
      <w:r>
        <w:rPr>
          <w:b/>
          <w:bCs/>
        </w:rPr>
        <w:t xml:space="preserve">Черняева, С. А. </w:t>
      </w:r>
      <w:r>
        <w:rPr/>
        <w:t>Психотерапевтические сказки и игры / С. А. Черняева ; [предисловие Т. Зинкевич-Евстигнеевой ; рисунки В. И. Черняева]. - Москва : Сфера, 2011 ; Санкт-Петербург : Речь, 2011. - 166, [1] с. : ил. - Об авторе: 4 с. обл. - ISBN 978-5-9268-1093-3 : 72.60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Разноцветное детство: игротерапия, сказкотерапия, изотерапия, музыкотерапия</w:t>
      </w:r>
      <w:r>
        <w:rPr/>
        <w:t xml:space="preserve"> / [Свистунова Екатерина Владимировна и др. ; под редакцией Е. В. Свистуновой]. - Москва : Форум, 2012 (Домодедово). - 190 с. ; 21 см. - Библиография: с. 181-187 и в конце разд. - 1500. - ISBN 978-5-91134-636-2 : 188.87; 206.88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16:00Z</dcterms:created>
  <dc:creator>Bibl_04</dc:creator>
  <dc:description/>
  <dc:language>en-US</dc:language>
  <cp:lastModifiedBy>Bibl_04</cp:lastModifiedBy>
  <dcterms:modified xsi:type="dcterms:W3CDTF">2013-07-30T06:16:00Z</dcterms:modified>
  <cp:revision>2</cp:revision>
  <dc:subject/>
  <dc:title>Список отобранных книг</dc:title>
</cp:coreProperties>
</file>