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АСЧЕТНЫЕ НОРМЫ КНИГООБЕСПЕЧЕННОСТИ УЧАЩИХСЯ, УЧИТЕЛЕЙ, ШТАТОВ  В  БИБЛИОТЕКЕ СЕЛЬСКОЙ  ШКО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Методические рекоменда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итель Сергеева Р.В., главный редактор Сизов Б.Н.-М.,1995.-33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едисло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ители органов управления народным образованием, инспектора и методисты по библиотечным фондам учебников, директора школ, заведующие школьными библиотеками (библиотекари) найдут в настоящей работе материал о результатах научно-исследовательских работ (НИР) по определению норм книгообеспеченности учащихся и учителей, штатов школьной библиотеки, рекомендации по применению этих расчетных норм в практике школьной библиотеки, типовые операционные и комплексные нормы времени на библиотечные процессы, качественные и количественные параметры школьной библиотеки.</w:t>
      </w:r>
    </w:p>
    <w:p>
      <w:pPr>
        <w:pStyle w:val="Normal"/>
        <w:ind w:firstLine="360"/>
        <w:jc w:val="both"/>
        <w:rPr/>
      </w:pPr>
      <w:r>
        <w:rPr/>
        <w:t>Основой для расчета книгообеспеченности явилась Библиографическая модель библиотечного фонда школьной библиотеки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зработанная ГНПБ им. К.Д. Ушинского совместно с Государственной Республиканской детской библиотекой (ГРДБ), Российской Академией образования (РАО), для расчетов штатов – существующие типовые нормы времени на операционные библиотечные процессы. В определении расчетных норм принимала участие специалист из ГРЮБ Михнова И.Б.</w:t>
      </w:r>
    </w:p>
    <w:p>
      <w:pPr>
        <w:pStyle w:val="Normal"/>
        <w:ind w:firstLine="360"/>
        <w:jc w:val="both"/>
        <w:rPr/>
      </w:pPr>
      <w:r>
        <w:rPr/>
        <w:t>Действующими нормативами не предусмотрена целая штатная единица библиотечного работника для средней школы без параллельных классов, т.е. с 13-ю классами-комплектами. Расчетные же нормы определяют 1 штатного работника уже на неполную среднюю (основную) школу с 9-ю классами-комплектами.</w:t>
      </w:r>
    </w:p>
    <w:p>
      <w:pPr>
        <w:pStyle w:val="Normal"/>
        <w:ind w:firstLine="360"/>
        <w:jc w:val="both"/>
        <w:rPr/>
      </w:pPr>
      <w:r>
        <w:rPr/>
        <w:t>Расчетные нормы книгообеспеченности учащегося, учителя в школьной библиотеке определены впервые, их можно применять и в городской школе, т.к. Библиографическая модель была составлены с учетом литературы, указанной в учебных программах общеобразовательной школы.</w:t>
      </w:r>
    </w:p>
    <w:p>
      <w:pPr>
        <w:pStyle w:val="Normal"/>
        <w:ind w:firstLine="360"/>
        <w:jc w:val="both"/>
        <w:rPr/>
      </w:pPr>
      <w:r>
        <w:rPr/>
        <w:t>Приведенные величины книгообеспеченности являются оптималь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расчетных норм книгообеспеченности учащихся,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начение книгообеспеченности в определении оптимальной величины фонда.</w:t>
      </w:r>
    </w:p>
    <w:p>
      <w:pPr>
        <w:pStyle w:val="Normal"/>
        <w:ind w:left="360" w:firstLine="540"/>
        <w:jc w:val="both"/>
        <w:rPr/>
      </w:pPr>
      <w:r>
        <w:rPr/>
        <w:t>Методисты по библиотечным фондам учебников, библиотекари часто задают вопрос об оптимальной величине библиотечного фонда школьной библиотеки.</w:t>
      </w:r>
    </w:p>
    <w:p>
      <w:pPr>
        <w:pStyle w:val="Normal"/>
        <w:ind w:left="360" w:firstLine="540"/>
        <w:jc w:val="both"/>
        <w:rPr/>
      </w:pPr>
      <w:r>
        <w:rPr/>
        <w:t>Оптимальный объем фонда не должен превышать возможностей его использования читателями. Если читатель находит в библиотеке нужную ему литературу, то это означает, что состав и величина фонда удовлетворительны.</w:t>
      </w:r>
    </w:p>
    <w:p>
      <w:pPr>
        <w:pStyle w:val="Normal"/>
        <w:ind w:left="360" w:firstLine="540"/>
        <w:jc w:val="both"/>
        <w:rPr/>
      </w:pPr>
      <w:r>
        <w:rPr/>
        <w:t>Однако ни одна библиотека не может планировать стопроцентное удовлетворение потребностей читателей собственным фондом, особенно школьная (при скудных ассигнованиях на комплектование и существующем негарантированном книгоснабжении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</w:t>
      </w:r>
    </w:p>
    <w:p>
      <w:pPr>
        <w:pStyle w:val="Normal"/>
        <w:ind w:left="360" w:firstLine="540"/>
        <w:jc w:val="both"/>
        <w:rPr/>
      </w:pPr>
      <w:r>
        <w:rPr/>
        <w:t>Расчеты по массовым библиотекам показали, что для выполнения всех читательских запросов требуется фонд в 5-15 раз больший, чем для удовлетворения 75% запросов.</w:t>
      </w:r>
    </w:p>
    <w:p>
      <w:pPr>
        <w:pStyle w:val="Normal"/>
        <w:ind w:left="360" w:firstLine="540"/>
        <w:jc w:val="both"/>
        <w:rPr/>
      </w:pPr>
      <w:r>
        <w:rPr/>
        <w:t>Величину фонда можно рассчитать, зная книгообеспеченность, т.е. Ф (величина фонда) = К (книгообеспеченность) * А (количество читателей-абонентов).</w:t>
      </w:r>
    </w:p>
    <w:p>
      <w:pPr>
        <w:pStyle w:val="Normal"/>
        <w:ind w:left="360" w:firstLine="540"/>
        <w:jc w:val="both"/>
        <w:rPr/>
      </w:pPr>
      <w:r>
        <w:rPr/>
        <w:t>Таким образом, задача нахождения оптимальной величины библиотечного фонда может быть решена при определении оптимальной величины книгообеспеченности. Одна из научно-исследовательских работ ставила и решала эту задачу.</w:t>
      </w:r>
    </w:p>
    <w:p>
      <w:pPr>
        <w:pStyle w:val="Normal"/>
        <w:ind w:left="360" w:firstLine="540"/>
        <w:jc w:val="both"/>
        <w:rPr/>
      </w:pPr>
      <w:r>
        <w:rPr/>
        <w:t>В соответствии с расчетами, которые представляют интерес для специалиста (даются ниже), приводим величину книгообеспеченности для учащихся 1,2,3 ступеней обучения, для учителя (учебно-методической литературой) начальных классов и предметника.</w:t>
      </w:r>
    </w:p>
    <w:p>
      <w:pPr>
        <w:pStyle w:val="Normal"/>
        <w:ind w:left="360" w:firstLine="540"/>
        <w:jc w:val="both"/>
        <w:rPr/>
      </w:pPr>
      <w:r>
        <w:rPr/>
        <w:t>1. Книгообеспеченность одного учащегося 1-ой ступени (1-4 кл.) сельской малокомплектной школы (с учетом небольших объемов изданий детской литературы)</w:t>
      </w:r>
    </w:p>
    <w:p>
      <w:pPr>
        <w:pStyle w:val="Normal"/>
        <w:ind w:left="360" w:firstLine="540"/>
        <w:jc w:val="both"/>
        <w:rPr/>
      </w:pPr>
      <w:r>
        <w:rPr/>
        <w:t>У</w:t>
      </w:r>
    </w:p>
    <w:p>
      <w:pPr>
        <w:pStyle w:val="Normal"/>
        <w:ind w:left="360" w:firstLine="540"/>
        <w:jc w:val="both"/>
        <w:rPr/>
      </w:pPr>
      <w:r>
        <w:rPr/>
        <w:t>К1</w:t>
      </w:r>
      <w:r>
        <w:rPr>
          <w:lang w:val="en-US"/>
        </w:rPr>
        <w:t>m</w:t>
      </w:r>
      <w:r>
        <w:rPr/>
        <w:t xml:space="preserve"> = 29,6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обеспеченность одного учащегося сельской начальной школы (1-4 кл.)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У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н = 29,6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обеспеченность одного учащегося 2-ой ступени (5-9 кл.) сельской малокомплектной школы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У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2</w:t>
      </w:r>
      <w:r>
        <w:rPr>
          <w:lang w:val="en-US"/>
        </w:rPr>
        <w:t>m</w:t>
      </w:r>
      <w:r>
        <w:rPr/>
        <w:t xml:space="preserve"> = 2</w:t>
      </w:r>
      <w:r>
        <w:rPr>
          <w:lang w:val="en-US"/>
        </w:rPr>
        <w:t>8</w:t>
      </w:r>
      <w:r>
        <w:rPr/>
        <w:t>,</w:t>
      </w:r>
      <w:r>
        <w:rPr>
          <w:lang w:val="en-US"/>
        </w:rPr>
        <w:t>9</w:t>
      </w:r>
      <w:r>
        <w:rPr/>
        <w:t xml:space="preserve"> к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обеспеченность одного учащегося 2-ой ступени (5-9 кл.) сельской основной школы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У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2с = 22,8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обеспеченность одного учащегося 3-ой ступени (10-11 кл.) сельской малокомплектной школы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У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3</w:t>
      </w:r>
      <w:r>
        <w:rPr>
          <w:lang w:val="en-US"/>
        </w:rPr>
        <w:t>m</w:t>
      </w:r>
      <w:r>
        <w:rPr/>
        <w:t xml:space="preserve"> = 52,2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обеспеченность одного учащегося 3-ой ступени (10-11 кл.) сельской средней школы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3с = 49,8 к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обеспеченность одного учителя начальных классов начальных классов сельской школы</w:t>
      </w:r>
    </w:p>
    <w:p>
      <w:pPr>
        <w:pStyle w:val="Normal"/>
        <w:ind w:left="360" w:hanging="0"/>
        <w:jc w:val="both"/>
        <w:rPr/>
      </w:pPr>
      <w:r>
        <w:rPr/>
        <w:t>Кн</w:t>
      </w:r>
      <w:r>
        <w:rPr>
          <w:vertAlign w:val="superscript"/>
        </w:rPr>
        <w:t>1уч</w:t>
      </w:r>
      <w:r>
        <w:rPr/>
        <w:t xml:space="preserve"> = (Ян</w:t>
      </w:r>
      <w:r>
        <w:rPr>
          <w:vertAlign w:val="superscript"/>
        </w:rPr>
        <w:t>уч</w:t>
      </w:r>
      <w:r>
        <w:rPr/>
        <w:t>*Эн</w:t>
      </w:r>
      <w:r>
        <w:rPr>
          <w:vertAlign w:val="superscript"/>
        </w:rPr>
        <w:t>уч</w:t>
      </w:r>
      <w:r>
        <w:rPr/>
        <w:t>)/Ун = (41*0,5)/1 = 20,5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обеспеченность одного учителя-предметника сельской школы (средней основной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н</w:t>
      </w:r>
      <w:r>
        <w:rPr>
          <w:vertAlign w:val="superscript"/>
        </w:rPr>
        <w:t xml:space="preserve">1у ч-п </w:t>
      </w:r>
      <w:r>
        <w:rPr/>
        <w:t>= (Яс</w:t>
      </w:r>
      <w:r>
        <w:rPr>
          <w:vertAlign w:val="superscript"/>
        </w:rPr>
        <w:t>1уч-п</w:t>
      </w:r>
      <w:r>
        <w:rPr/>
        <w:t>*Эс</w:t>
      </w:r>
      <w:r>
        <w:rPr>
          <w:vertAlign w:val="superscript"/>
        </w:rPr>
        <w:t>уч-п</w:t>
      </w:r>
      <w:r>
        <w:rPr/>
        <w:t>)/Ус = (234кн.* 0,5)/12=9,8 кни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ообеспеченность одного учителя-предметника сельской малокомплектной школы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Кн </w:t>
      </w:r>
      <w:r>
        <w:rPr>
          <w:vertAlign w:val="superscript"/>
        </w:rPr>
        <w:t>1уч-п</w:t>
      </w:r>
      <w:r>
        <w:rPr/>
        <w:t xml:space="preserve"> = (Ян</w:t>
      </w:r>
      <w:r>
        <w:rPr>
          <w:vertAlign w:val="superscript"/>
        </w:rPr>
        <w:t>1уч-п</w:t>
      </w:r>
      <w:r>
        <w:rPr/>
        <w:t>*Эн</w:t>
      </w:r>
      <w:r>
        <w:rPr>
          <w:vertAlign w:val="superscript"/>
        </w:rPr>
        <w:t>уч-п</w:t>
      </w:r>
      <w:r>
        <w:rPr/>
        <w:t>)/Ун = (249 кн.*0,5)/12 = 10,4 книг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2. Расчет книгообеспеченности учащихся, учителя.</w:t>
      </w:r>
    </w:p>
    <w:p>
      <w:pPr>
        <w:pStyle w:val="Normal"/>
        <w:ind w:left="360" w:firstLine="540"/>
        <w:jc w:val="both"/>
        <w:rPr/>
      </w:pPr>
      <w:r>
        <w:rPr/>
        <w:t>В основу расчета норматива книгобеспеченности одного учащегося положена формула выведения показателя книгобеспеченности для массовых библиотек:</w:t>
      </w:r>
      <w:r>
        <w:rPr>
          <w:rStyle w:val="FootnoteCharacters"/>
          <w:rStyle w:val="FootnoteAnchor"/>
        </w:rPr>
        <w:footnoteReference w:customMarkFollows="1" w:id="4"/>
        <w:t>3</w:t>
      </w:r>
    </w:p>
    <w:p>
      <w:pPr>
        <w:pStyle w:val="Normal"/>
        <w:ind w:left="360" w:firstLine="540"/>
        <w:jc w:val="both"/>
        <w:rPr/>
      </w:pPr>
      <w:r>
        <w:rPr/>
        <w:t>К=Ф/А</w:t>
      </w:r>
    </w:p>
    <w:p>
      <w:pPr>
        <w:pStyle w:val="Normal"/>
        <w:ind w:left="360" w:firstLine="540"/>
        <w:jc w:val="both"/>
        <w:rPr/>
      </w:pPr>
      <w:r>
        <w:rPr/>
        <w:t>где К-книгообеспеченность, Ф-объем фонда, А – число абонентов (читателей).</w:t>
      </w:r>
    </w:p>
    <w:p>
      <w:pPr>
        <w:pStyle w:val="Normal"/>
        <w:ind w:left="360" w:firstLine="540"/>
        <w:jc w:val="both"/>
        <w:rPr/>
      </w:pPr>
      <w:r>
        <w:rPr/>
        <w:t>При этом нужно иметь в виду, что библиотечный фонд школьной библиотеки (без учебников) состоит из ядра фонда, типового для всех школьных библиотек и позволяющего обеспечить нормальный ход учебно-воспитательного процесса в соответствии с типовыми программами (в него включаются также произведения мировой классики и современной художественной литературы, научные издания, необходимые по оценкам экспертов, для воспитания культуры чтения, социального и профессионального становления учащихся в процессе самостоятельного чтения, учебно-методическая и педагогическая литература для учителей, справочно-энциклопедические издания, литература по другим отраслям знания), и из так называемой сферы ядра фонда, составленной из изданий, комплектование которыми ведется школьной библиотекой с учетом конкретных педагогических задач и специфических краеведческих потребностей (особое место занимают в ней периодические издания).</w:t>
      </w:r>
    </w:p>
    <w:p>
      <w:pPr>
        <w:pStyle w:val="Normal"/>
        <w:ind w:left="360" w:firstLine="540"/>
        <w:jc w:val="both"/>
        <w:rPr/>
      </w:pPr>
      <w:r>
        <w:rPr/>
        <w:t>Расчет нормативов книгообеспеченности учащегося, учителя основывается на количественных показателях Библиографической модели фонда сельской школьной библиотеки, которая принимается за ядро фонда, на Положении о фондах школьной библиотеки и их комплектовании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>, методических рекомендац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 помощь комплектованию библиотечного фонда школьной библио</w:t>
        <w:softHyphen/>
        <w:t>теки».</w:t>
      </w:r>
      <w:r>
        <w:rPr>
          <w:rStyle w:val="FootnoteCharacters"/>
          <w:rStyle w:val="FootnoteAnchor"/>
        </w:rPr>
        <w:footnoteReference w:customMarkFollows="1" w:id="6"/>
        <w:t>5</w:t>
      </w:r>
    </w:p>
    <w:p>
      <w:pPr>
        <w:pStyle w:val="Normal"/>
        <w:ind w:left="360" w:firstLine="540"/>
        <w:jc w:val="both"/>
        <w:rPr/>
      </w:pPr>
      <w:r>
        <w:rPr/>
        <w:t>Следует обратить внимание на то, что в качестве количественных показателей раздела ядра книжного фонда - справочные издания - выступает число этих изданий, равное 56 (самые необходимые справоч</w:t>
        <w:softHyphen/>
        <w:t>ные издания в единственном экземпляре) (Приложение № 1).</w:t>
      </w:r>
    </w:p>
    <w:p>
      <w:pPr>
        <w:pStyle w:val="Normal"/>
        <w:widowControl w:val="false"/>
        <w:autoSpaceDE w:val="false"/>
        <w:rPr/>
      </w:pPr>
      <w:r>
        <w:rPr/>
        <w:t>Исходными данными выступают:</w:t>
      </w:r>
    </w:p>
    <w:p>
      <w:pPr>
        <w:pStyle w:val="Normal"/>
        <w:widowControl w:val="false"/>
        <w:autoSpaceDE w:val="false"/>
        <w:jc w:val="both"/>
        <w:rPr/>
      </w:pPr>
      <w:r>
        <w:rPr/>
        <w:t>1. Число изданий для учащихся в ядре фонда, дифференцированное по следующим разделам ядра и видам чт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 Для начальной сельской школы 1-ой ступени (1-4кл.).</w:t>
      </w:r>
    </w:p>
    <w:p>
      <w:pPr>
        <w:pStyle w:val="Normal"/>
        <w:widowControl w:val="false"/>
        <w:tabs>
          <w:tab w:val="clear" w:pos="5954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>1.1.1. Художественная литература для дополнительного (внекласс</w:t>
        <w:softHyphen/>
        <w:t>ного и  самостоятельного) чтения.- 531 изд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.1.2.  Научно-популярная литература по отраслям знания для само</w:t>
        <w:softHyphen/>
        <w:t>стоятельного чтения -   120 из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2. Для 2-й ступени (5-9кл.):</w:t>
      </w:r>
    </w:p>
    <w:p>
      <w:pPr>
        <w:pStyle w:val="Normal"/>
        <w:widowControl w:val="false"/>
        <w:autoSpaceDE w:val="false"/>
        <w:jc w:val="both"/>
        <w:rPr/>
      </w:pPr>
      <w:r>
        <w:rPr/>
        <w:t>1.2.1.  Художественная литература - 221 изд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1.2.1.1. Для чтения и изучения - 56 из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2.1.2. Для чтения и обсуждения - 44 из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2.1.3.Для самостоятельного изучения - 221 издание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/</w:t>
      </w:r>
      <w:r>
        <w:rPr/>
        <w:t>Основание:  Примерная   программа  по литературе для  школ  с русским языком обучения. 5-11 классы /Гос. комитет СССР по народ</w:t>
        <w:softHyphen/>
        <w:t>ному образованию.- М., 1990.- 40 с: Примерная (типовая) программа по курсу «Литература народов СССР» для школ с русским языком обучения /Гос. комитет СССР по народному образованию. НИИ содержания и методов обучения АПН СССР.- М., 1990.- 446  с.</w:t>
      </w:r>
      <w:r>
        <w:rPr>
          <w:color w:val="000000"/>
        </w:rPr>
        <w:t>/.</w:t>
      </w:r>
    </w:p>
    <w:p>
      <w:pPr>
        <w:pStyle w:val="Normal"/>
        <w:widowControl w:val="false"/>
        <w:autoSpaceDE w:val="false"/>
        <w:jc w:val="both"/>
        <w:rPr/>
      </w:pPr>
      <w:r>
        <w:rPr/>
        <w:t>1.2.2. Научно-популярная, специальная литература по отраслям знания для самостоятельного чтения  - 433 из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2.3. Литература для чтения на иностранных языках (английском, немецком, французском) - 9 изданий (по 3 издания на каждом языке).</w:t>
      </w:r>
    </w:p>
    <w:p>
      <w:pPr>
        <w:pStyle w:val="Normal"/>
        <w:widowControl w:val="false"/>
        <w:autoSpaceDE w:val="false"/>
        <w:jc w:val="both"/>
        <w:rPr/>
      </w:pPr>
      <w:r>
        <w:rPr/>
        <w:t>1.2.4. Словари:</w:t>
      </w:r>
    </w:p>
    <w:p>
      <w:pPr>
        <w:pStyle w:val="Normal"/>
        <w:widowControl w:val="false"/>
        <w:autoSpaceDE w:val="false"/>
        <w:jc w:val="both"/>
        <w:rPr/>
      </w:pPr>
      <w:r>
        <w:rPr/>
        <w:t>1.2.4.1. Русско-иностранные (русско-английский, -немецкий, фран</w:t>
        <w:softHyphen/>
        <w:t>цузский) - 15 (по 3 экз. на 1 класс).</w:t>
      </w:r>
    </w:p>
    <w:p>
      <w:pPr>
        <w:pStyle w:val="Normal"/>
        <w:widowControl w:val="false"/>
        <w:autoSpaceDE w:val="false"/>
        <w:jc w:val="both"/>
        <w:rPr/>
      </w:pPr>
      <w:r>
        <w:rPr/>
        <w:t>1.2.4.2. Иностранно-русские (англо-русский, -немецко, французско-) - 15 (по 3 экз. на 1 класс).</w:t>
      </w:r>
    </w:p>
    <w:p>
      <w:pPr>
        <w:pStyle w:val="Normal"/>
        <w:widowControl w:val="false"/>
        <w:autoSpaceDE w:val="false"/>
        <w:jc w:val="both"/>
        <w:rPr/>
      </w:pPr>
      <w:r>
        <w:rPr/>
        <w:t>/Основание для пп. 1.2.4.: Библиографическая модель книжного фонда сельской школьной библиотеки/.</w:t>
      </w:r>
    </w:p>
    <w:p>
      <w:pPr>
        <w:pStyle w:val="Normal"/>
        <w:widowControl w:val="false"/>
        <w:autoSpaceDE w:val="false"/>
        <w:jc w:val="both"/>
        <w:rPr/>
      </w:pPr>
      <w:r>
        <w:rPr/>
        <w:t>1.3.  Для 3-ей ступен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1.Художественная литература - 174 издания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1.1. Для чтения и изучения - 26 изданий. </w:t>
      </w:r>
    </w:p>
    <w:p>
      <w:pPr>
        <w:pStyle w:val="Normal"/>
        <w:widowControl w:val="false"/>
        <w:autoSpaceDE w:val="false"/>
        <w:jc w:val="both"/>
        <w:rPr/>
      </w:pPr>
      <w:r>
        <w:rPr/>
        <w:t>1.3.1.2.Для обзорного изучения  - 30 из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3.1.3. Для самостоятельного  чтения - 77 изд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3.1.4. Для чтения   и обсуждения (по выбору) - 41 издани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чание: для пп. 1.2.-1.3. Поскольку в Библиографической модели фонда указываются НАЗВАНИЯ художественных произведений, а исходными данными для расчета нормативов книгообеспеченности служат ИЗДАНИЯ, то из всей совокупности авторов и художественных произведений, рекомендованных новыми типовыми учебными программами для разных видов чтения в 5-11 классах, учитывалось наличие крупных и ряда отдельных небольших произведений КАЖДОГО автора, выпускаемых, как правило, ОТДЕЛЬНЫМИ изданиями, в одном (наиболее важном из рекомендуемых) виде чтения. Например, произведения А.Платонова рекомендуются: рассказ - для чтения и изучения (2-я ступень), рассказ - для самостоятельного изучения (2-я ступень), «Чевенгур» - для самостоятельного изучения (3-я ступень), рассказы для обязательного изучения (3-я ступень) и для самостоятельного чтения (3-я ступень). В качестве исходных данных при расчете норматива книгообеспеченности берем 1 издание (сборник рассказов) для обязательного изучения на 2-й ступени (экземплярность - 1:2) и 1 издание (сборник повестей, в том числе «Чевенгур») для обзорного чтения на 3-й ступени (экземплярность - 1:10).</w:t>
      </w:r>
    </w:p>
    <w:p>
      <w:pPr>
        <w:pStyle w:val="Normal"/>
        <w:widowControl w:val="false"/>
        <w:autoSpaceDE w:val="false"/>
        <w:jc w:val="both"/>
        <w:rPr/>
      </w:pPr>
      <w:r>
        <w:rPr/>
        <w:t>1.3.2. Научно-популярная, специальная литература по отраслям знания для самостоятельного  чтения - 464 из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3. Литература для чтения на иностранных языках (английском, немецком, французском) - 9 (по 3 издания на каждом языке).</w:t>
      </w:r>
    </w:p>
    <w:p>
      <w:pPr>
        <w:pStyle w:val="Normal"/>
        <w:widowControl w:val="false"/>
        <w:autoSpaceDE w:val="false"/>
        <w:jc w:val="both"/>
        <w:rPr/>
      </w:pPr>
      <w:r>
        <w:rPr/>
        <w:t>1.3.4.  Словари:</w:t>
      </w:r>
    </w:p>
    <w:p>
      <w:pPr>
        <w:pStyle w:val="Normal"/>
        <w:widowControl w:val="false"/>
        <w:autoSpaceDE w:val="false"/>
        <w:jc w:val="both"/>
        <w:rPr/>
      </w:pPr>
      <w:r>
        <w:rPr/>
        <w:t>1.3.4.1.  Русско-иностранные (русско-английский,- немецкий, -французский) - 6 (по 3 экз. на 1 класс).</w:t>
      </w:r>
    </w:p>
    <w:p>
      <w:pPr>
        <w:pStyle w:val="Normal"/>
        <w:widowControl w:val="false"/>
        <w:autoSpaceDE w:val="false"/>
        <w:jc w:val="both"/>
        <w:rPr/>
      </w:pPr>
      <w:r>
        <w:rPr/>
        <w:t>1.3.4.2. Иностранно-русские (англо-русский, немецко-, французско-) - 6 (по 3 экз. на 1 класс).</w:t>
      </w:r>
    </w:p>
    <w:p>
      <w:pPr>
        <w:pStyle w:val="Normal"/>
        <w:widowControl w:val="false"/>
        <w:autoSpaceDE w:val="false"/>
        <w:jc w:val="both"/>
        <w:rPr/>
      </w:pPr>
      <w:r>
        <w:rPr/>
        <w:t>1.4. Для 2-й и 3-й ступеней:</w:t>
      </w:r>
    </w:p>
    <w:p>
      <w:pPr>
        <w:pStyle w:val="Normal"/>
        <w:widowControl w:val="false"/>
        <w:autoSpaceDE w:val="false"/>
        <w:jc w:val="both"/>
        <w:rPr/>
      </w:pPr>
      <w:r>
        <w:rPr/>
        <w:t>1.4.1.  Словари по отраслям знания - 6 изд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>1.4.1.1.Школьный словарь иностранных слов -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>1.4.1.2. Орфографический словарь для учащихся -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>1.4.1.3. Школьный толковый  словарь русского языка -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>1.4.1.4. Школьный словарь антонимов русского языка -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>1.4.1.5. Школьный словарь строения слов русского языка-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>1.4.1.6. Школьный фразеологический словарь - 1экз.</w:t>
      </w:r>
    </w:p>
    <w:p>
      <w:pPr>
        <w:pStyle w:val="Normal"/>
        <w:widowControl w:val="false"/>
        <w:autoSpaceDE w:val="false"/>
        <w:jc w:val="both"/>
        <w:rPr/>
      </w:pPr>
      <w:r>
        <w:rPr/>
        <w:t>2.  ЧИСЛО ИЗДАНИЙ учебно-методической и педагогической литературы для учит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>-  начальной школы - 41 издание,</w:t>
      </w:r>
    </w:p>
    <w:p>
      <w:pPr>
        <w:pStyle w:val="Normal"/>
        <w:widowControl w:val="false"/>
        <w:autoSpaceDE w:val="false"/>
        <w:jc w:val="both"/>
        <w:rPr/>
      </w:pPr>
      <w:r>
        <w:rPr/>
        <w:t>-  малокомплектной школы - 249 изданий,</w:t>
      </w:r>
    </w:p>
    <w:p>
      <w:pPr>
        <w:pStyle w:val="Normal"/>
        <w:widowControl w:val="false"/>
        <w:autoSpaceDE w:val="false"/>
        <w:jc w:val="both"/>
        <w:rPr/>
      </w:pPr>
      <w:r>
        <w:rPr/>
        <w:t>- учителей-предметников сельской школы - 234 из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ЭКЗЕМПЛЯРНОСТЬ изданий, находящихся в ядре фонда, частично дифференцированная  по типам школ:</w:t>
      </w:r>
    </w:p>
    <w:p>
      <w:pPr>
        <w:pStyle w:val="Normal"/>
        <w:widowControl w:val="false"/>
        <w:autoSpaceDE w:val="false"/>
        <w:jc w:val="both"/>
        <w:rPr/>
      </w:pPr>
      <w:r>
        <w:rPr/>
        <w:t>3.1. Художественная литература для чтения и изучения (2-я ступень, 3-я  ступень) -  1:2, для малокомплектной школы - 1:1.</w:t>
      </w:r>
    </w:p>
    <w:p>
      <w:pPr>
        <w:pStyle w:val="Normal"/>
        <w:widowControl w:val="false"/>
        <w:autoSpaceDE w:val="false"/>
        <w:jc w:val="both"/>
        <w:rPr/>
      </w:pPr>
      <w:r>
        <w:rPr/>
        <w:t>3.2. Художественная литература для самостоятельного изучения (2-я ступень, 3-я  ступень) -  1:10.</w:t>
      </w:r>
    </w:p>
    <w:p>
      <w:pPr>
        <w:pStyle w:val="Normal"/>
        <w:widowControl w:val="false"/>
        <w:autoSpaceDE w:val="false"/>
        <w:jc w:val="both"/>
        <w:rPr/>
      </w:pPr>
      <w:r>
        <w:rPr/>
        <w:t>3.3. Художественная литература для дополнительного чтения (вне</w:t>
        <w:softHyphen/>
        <w:t>классного и самостоятельного) (1-я ступень, 2-я ступень, 3-я ступень) 1:5 /для малокомплектной школы - 1:3/.</w:t>
      </w:r>
    </w:p>
    <w:p>
      <w:pPr>
        <w:pStyle w:val="Normal"/>
        <w:widowControl w:val="false"/>
        <w:autoSpaceDE w:val="false"/>
        <w:jc w:val="both"/>
        <w:rPr/>
      </w:pPr>
      <w:r>
        <w:rPr/>
        <w:t>3.4. Литература для  обзорного  (самостоятельного)  изучения  по учебным дисциплинам - 1:10.</w:t>
      </w:r>
    </w:p>
    <w:p>
      <w:pPr>
        <w:pStyle w:val="Normal"/>
        <w:widowControl w:val="false"/>
        <w:autoSpaceDE w:val="false"/>
        <w:jc w:val="both"/>
        <w:rPr/>
      </w:pPr>
      <w:r>
        <w:rPr/>
        <w:t>3.5.  Словари по отраслям знания - 1:5.</w:t>
      </w:r>
    </w:p>
    <w:p>
      <w:pPr>
        <w:pStyle w:val="Normal"/>
        <w:widowControl w:val="false"/>
        <w:autoSpaceDE w:val="false"/>
        <w:jc w:val="both"/>
        <w:rPr/>
      </w:pPr>
      <w:r>
        <w:rPr/>
        <w:t>3.6.  Словари русско-иностранные - 1:2.</w:t>
      </w:r>
    </w:p>
    <w:p>
      <w:pPr>
        <w:pStyle w:val="Normal"/>
        <w:widowControl w:val="false"/>
        <w:autoSpaceDE w:val="false"/>
        <w:jc w:val="both"/>
        <w:rPr/>
      </w:pPr>
      <w:r>
        <w:rPr/>
        <w:t>3.7.  Словари иностранно-русские - 1:3.</w:t>
      </w:r>
    </w:p>
    <w:p>
      <w:pPr>
        <w:pStyle w:val="Normal"/>
        <w:widowControl w:val="false"/>
        <w:autoSpaceDE w:val="false"/>
        <w:jc w:val="both"/>
        <w:rPr/>
      </w:pPr>
      <w:r>
        <w:rPr/>
        <w:t>3.8.  Книги для чтения на иностранных языках -1:5.</w:t>
      </w:r>
    </w:p>
    <w:p>
      <w:pPr>
        <w:pStyle w:val="Normal"/>
        <w:widowControl w:val="false"/>
        <w:autoSpaceDE w:val="false"/>
        <w:jc w:val="both"/>
        <w:rPr/>
      </w:pPr>
      <w:r>
        <w:rPr/>
        <w:t>3.9. Учебно-методическая и педагогическая литература - 1-2 экз.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для п.З.: Положение о фондах школьной библиотеки и их комплектовании /ГНПБ им. К.Д.Ушинского.- М., 1990 /проект/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АПОЛНЯЕМОСТЬ классов и классов-комплектов, дифференци</w:t>
        <w:softHyphen/>
        <w:t>рованная по ступеням и типам школ:</w:t>
      </w:r>
    </w:p>
    <w:p>
      <w:pPr>
        <w:pStyle w:val="Normal"/>
        <w:widowControl w:val="false"/>
        <w:autoSpaceDE w:val="false"/>
        <w:jc w:val="both"/>
        <w:rPr/>
      </w:pPr>
      <w:r>
        <w:rPr/>
        <w:t>4.1. Наполняемость одного класса начальной и 2-й ступени основной сельской школы - 25 учащихся (см.Основа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4.2. Наполняемость одного класса-комплекта 1-й ступени сельской малокомплектной школы - 10 учащихся (условно).</w:t>
      </w:r>
    </w:p>
    <w:p>
      <w:pPr>
        <w:pStyle w:val="Normal"/>
        <w:widowControl w:val="false"/>
        <w:autoSpaceDE w:val="false"/>
        <w:jc w:val="both"/>
        <w:rPr/>
      </w:pPr>
      <w:r>
        <w:rPr/>
        <w:t>4.3.  Наполняемость одного класса 2-й ступени сельской школы - 30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4.4. Наполняемость одного класса-комплекта 2-й ступени сельской малокомплектной школы  - 10 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4.5.  Наполняемость одного класса 3-й ступени сельской школы - 30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4.6. Наполняемость одного класса-комплекта 3-й ступени сельской малокомплектной школы - 15 учащихся (см. Основа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/Основание: Статистические материалы по общеобразовательным школам в 1989 году /Гос. комитет СССР по народному образованию.-М.,1990; Временное положение о средней общеобразовательной школе СССР (примерное): Приказ Госкомитета СССР по народному образова</w:t>
        <w:softHyphen/>
        <w:t>нию от 7.07.89 N 565 // Бюл. Гособразования СССР. - 1989. - N9.-С.35-46/.</w:t>
      </w:r>
    </w:p>
    <w:p>
      <w:pPr>
        <w:pStyle w:val="Normal"/>
        <w:widowControl w:val="false"/>
        <w:autoSpaceDE w:val="false"/>
        <w:jc w:val="both"/>
        <w:rPr/>
      </w:pPr>
      <w:r>
        <w:rPr/>
        <w:t>5. КОЛИЧЕСТВО КЛАССОВ И КЛАССОВ-КОМПЛЕКТОВ одной ступени сельской школы (при одной параллели):</w:t>
      </w:r>
    </w:p>
    <w:p>
      <w:pPr>
        <w:pStyle w:val="Normal"/>
        <w:widowControl w:val="false"/>
        <w:autoSpaceDE w:val="false"/>
        <w:jc w:val="both"/>
        <w:rPr/>
      </w:pPr>
      <w:r>
        <w:rPr/>
        <w:t>5.1.  Для 1-й ступени (1-4кл.) - 4 класса /2 класса-комплекта для малокомплектной школы/ (условно).</w:t>
      </w:r>
    </w:p>
    <w:p>
      <w:pPr>
        <w:pStyle w:val="Normal"/>
        <w:widowControl w:val="false"/>
        <w:autoSpaceDE w:val="false"/>
        <w:jc w:val="both"/>
        <w:rPr/>
      </w:pPr>
      <w:r>
        <w:rPr/>
        <w:t>5.2. Для 2-й ступени (5-9кл.) - 5 классов.</w:t>
      </w:r>
    </w:p>
    <w:p>
      <w:pPr>
        <w:pStyle w:val="Normal"/>
        <w:widowControl w:val="false"/>
        <w:autoSpaceDE w:val="false"/>
        <w:jc w:val="both"/>
        <w:rPr/>
      </w:pPr>
      <w:r>
        <w:rPr/>
        <w:t>5.3. Для 3-й  ступени (10-11 кл.) - 2 класс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аким образом, для выведения формул книгообеспеченности учащихся и учителей (учебно-методической литературой) использовались следующие исходные данные:</w:t>
      </w:r>
    </w:p>
    <w:p>
      <w:pPr>
        <w:pStyle w:val="Normal"/>
        <w:widowControl w:val="false"/>
        <w:autoSpaceDE w:val="false"/>
        <w:jc w:val="both"/>
        <w:rPr/>
      </w:pPr>
      <w:r>
        <w:rPr/>
        <w:t>-  число названий в ядре фонда /Я/,</w:t>
      </w:r>
    </w:p>
    <w:p>
      <w:pPr>
        <w:pStyle w:val="Normal"/>
        <w:widowControl w:val="false"/>
        <w:autoSpaceDE w:val="false"/>
        <w:jc w:val="both"/>
        <w:rPr/>
      </w:pPr>
      <w:r>
        <w:rPr/>
        <w:t>-  экземплярность каждого названия ядра /Э/,</w:t>
      </w:r>
    </w:p>
    <w:p>
      <w:pPr>
        <w:pStyle w:val="Normal"/>
        <w:widowControl w:val="false"/>
        <w:autoSpaceDE w:val="false"/>
        <w:jc w:val="both"/>
        <w:rPr/>
      </w:pPr>
      <w:r>
        <w:rPr/>
        <w:t>-  наполняемость класса-комплекта /Н/,</w:t>
      </w:r>
    </w:p>
    <w:p>
      <w:pPr>
        <w:pStyle w:val="Normal"/>
        <w:widowControl w:val="false"/>
        <w:autoSpaceDE w:val="false"/>
        <w:jc w:val="both"/>
        <w:rPr/>
      </w:pPr>
      <w:r>
        <w:rPr/>
        <w:t>-  количество классов и классов-комплектов в каждой ступени каждого типа школы /ЧК/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число  учебных дисциплин /У/ во всех ступенях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нято, что нормативы книгообеспеченности дифференцируются по четырем параметрам: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разделам /</w:t>
      </w:r>
      <w:r>
        <w:rPr>
          <w:lang w:val="en-US"/>
        </w:rPr>
        <w:t>j</w:t>
      </w:r>
      <w:r>
        <w:rPr/>
        <w:t>/ ядра фонда школьной библиотеки: художественная литература, научно-популярная, специальная по отраслям знания, словари по отраслям знания, русско-иностранные, иностранно-русские, книги на иностранных языках,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идам чтения /К/: на 1-2 ступенях - литература /1 / для чтения и изучения; /2/ для чтения и обсуждения; /3/ для самостоятельного изучения, на 3 ступени - литература /1/ для обязательного изучения; /2/ для обзорного изучения; /3/ для самостоятельного чтения; /4/ для чтения и обсуждения (по выбору),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типу школы /1/: средняя, малокомплектная, основная.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ступеням школы /У/: 1-я ступень - 1-4 кл., 2-я ступень – 5-9 кл., 3-я ступень -10-11 к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ывод формулы книгообеспеченности одного учащегося </w:t>
      </w:r>
      <w:r>
        <w:rPr>
          <w:lang w:val="en-US"/>
        </w:rPr>
        <w:t>V</w:t>
      </w:r>
      <w:r>
        <w:rPr/>
        <w:t>-й ступени 1-го типа школы /с одной параллелью/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Количество книг К-го вида чтения в </w:t>
      </w:r>
      <w:r>
        <w:rPr>
          <w:lang w:val="en-US"/>
        </w:rPr>
        <w:t>j</w:t>
      </w:r>
      <w:r>
        <w:rPr/>
        <w:t>-м разделе ядра фонда для одного класса и класса-комплекта У-й ступен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/Я</w:t>
      </w:r>
      <w:r>
        <w:rPr>
          <w:lang w:val="en-US"/>
        </w:rPr>
        <w:t>Kj</w:t>
      </w:r>
      <w:r>
        <w:rPr>
          <w:vertAlign w:val="superscript"/>
          <w:lang w:val="en-US"/>
        </w:rPr>
        <w:t>k</w:t>
      </w:r>
      <w:r>
        <w:rPr>
          <w:vertAlign w:val="subscript"/>
          <w:lang w:val="en-US"/>
        </w:rPr>
        <w:t>k</w:t>
      </w:r>
      <w:r>
        <w:rPr>
          <w:lang w:val="en-US"/>
        </w:rPr>
        <w:t>Y</w:t>
      </w:r>
      <w:r>
        <w:rPr/>
        <w:t>/</w:t>
      </w:r>
    </w:p>
    <w:p>
      <w:pPr>
        <w:pStyle w:val="Normal"/>
        <w:widowControl w:val="false"/>
        <w:autoSpaceDE w:val="false"/>
        <w:jc w:val="both"/>
        <w:rPr/>
      </w:pPr>
      <w:r>
        <w:rPr/>
        <w:t>Я</w:t>
      </w:r>
      <w:r>
        <w:rPr>
          <w:lang w:val="en-US"/>
        </w:rPr>
        <w:t>Kjy</w:t>
      </w:r>
      <w:r>
        <w:rPr/>
        <w:t xml:space="preserve"> = (ЯK</w:t>
      </w:r>
      <w:r>
        <w:rPr>
          <w:vertAlign w:val="subscript"/>
        </w:rPr>
        <w:t>j</w:t>
      </w:r>
      <w:r>
        <w:rPr/>
        <w:t>/Ч</w:t>
      </w:r>
      <w:r>
        <w:rPr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Где ЯK</w:t>
      </w:r>
      <w:r>
        <w:rPr>
          <w:vertAlign w:val="subscript"/>
        </w:rPr>
        <w:t>j</w:t>
      </w:r>
      <w:r>
        <w:rPr/>
        <w:t xml:space="preserve"> - количество названий К-го вида чтения в </w:t>
      </w:r>
      <w:r>
        <w:rPr>
          <w:lang w:val="en-US"/>
        </w:rPr>
        <w:t>j</w:t>
      </w:r>
      <w:r>
        <w:rPr/>
        <w:t>-м разделе ядра фонда, Ч</w:t>
      </w:r>
      <w:r>
        <w:rPr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 xml:space="preserve"> -количество классов комплектов у-ой ступени шко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1.2. Норматив книгообеспеченности одного учащегося по К-му виду чтения </w:t>
      </w:r>
      <w:r>
        <w:rPr>
          <w:lang w:val="en-US"/>
        </w:rPr>
        <w:t>j</w:t>
      </w:r>
      <w:r>
        <w:rPr/>
        <w:t xml:space="preserve">-го раздела ядра у-й ступени </w:t>
      </w:r>
      <w:r>
        <w:rPr>
          <w:lang w:val="en-US"/>
        </w:rPr>
        <w:t>j</w:t>
      </w:r>
      <w:r>
        <w:rPr/>
        <w:t>-го типа школы/КК</w:t>
      </w:r>
      <w:r>
        <w:rPr>
          <w:vertAlign w:val="subscript"/>
          <w:lang w:val="en-US"/>
        </w:rPr>
        <w:t>jiv</w:t>
      </w:r>
      <w:r>
        <w:rPr/>
        <w:t xml:space="preserve">/ рассчитывается по формуле: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КК</w:t>
      </w:r>
      <w:r>
        <w:rPr>
          <w:vertAlign w:val="superscript"/>
        </w:rPr>
        <w:t>у</w:t>
      </w:r>
      <w:r>
        <w:rPr>
          <w:vertAlign w:val="subscript"/>
          <w:lang w:val="en-US"/>
        </w:rPr>
        <w:t>jyi</w:t>
      </w:r>
      <w:r>
        <w:rPr>
          <w:vertAlign w:val="subscript"/>
        </w:rPr>
        <w:t xml:space="preserve"> </w:t>
      </w:r>
      <w:r>
        <w:rPr/>
        <w:t>= ЯК</w:t>
      </w:r>
      <w:r>
        <w:rPr>
          <w:vertAlign w:val="superscript"/>
          <w:lang w:val="en-US"/>
        </w:rPr>
        <w:t>k</w:t>
      </w:r>
      <w:r>
        <w:rPr>
          <w:vertAlign w:val="subscript"/>
          <w:lang w:val="en-US"/>
        </w:rPr>
        <w:t>j</w:t>
      </w:r>
      <w:r>
        <w:rPr>
          <w:vertAlign w:val="subscript"/>
        </w:rPr>
        <w:t>у</w:t>
      </w:r>
      <w:r>
        <w:rPr/>
        <w:t xml:space="preserve"> * Э</w:t>
      </w:r>
      <w:r>
        <w:rPr>
          <w:lang w:val="en-US"/>
        </w:rPr>
        <w:t>K</w:t>
      </w:r>
      <w:r>
        <w:rPr>
          <w:vertAlign w:val="superscript"/>
          <w:lang w:val="en-US"/>
        </w:rPr>
        <w:t>y</w:t>
      </w:r>
      <w:r>
        <w:rPr>
          <w:vertAlign w:val="subscript"/>
          <w:lang w:val="en-US"/>
        </w:rPr>
        <w:t>jyi</w:t>
      </w:r>
      <w:r>
        <w:rPr/>
        <w:t>, где ЯК</w:t>
      </w:r>
      <w:r>
        <w:rPr>
          <w:vertAlign w:val="superscript"/>
          <w:lang w:val="en-US"/>
        </w:rPr>
        <w:t>k</w:t>
      </w:r>
      <w:r>
        <w:rPr>
          <w:vertAlign w:val="subscript"/>
          <w:lang w:val="en-US"/>
        </w:rPr>
        <w:t>j</w:t>
      </w:r>
      <w:r>
        <w:rPr>
          <w:vertAlign w:val="subscript"/>
        </w:rPr>
        <w:t>у</w:t>
      </w:r>
      <w:r>
        <w:rPr/>
        <w:t xml:space="preserve"> - количество К-го вида чтения в </w:t>
      </w:r>
      <w:r>
        <w:rPr>
          <w:lang w:val="en-US"/>
        </w:rPr>
        <w:t>j</w:t>
      </w:r>
      <w:r>
        <w:rPr/>
        <w:t>-м разделе ядра фонда для одного класса и класса-комплекта у-й ступени школы, а Э</w:t>
      </w:r>
      <w:r>
        <w:rPr>
          <w:lang w:val="en-US"/>
        </w:rPr>
        <w:t>K</w:t>
      </w:r>
      <w:r>
        <w:rPr>
          <w:vertAlign w:val="superscript"/>
          <w:lang w:val="en-US"/>
        </w:rPr>
        <w:t>y</w:t>
      </w:r>
      <w:r>
        <w:rPr>
          <w:vertAlign w:val="subscript"/>
          <w:lang w:val="en-US"/>
        </w:rPr>
        <w:t>jyi</w:t>
      </w:r>
      <w:r>
        <w:rPr/>
        <w:t xml:space="preserve"> - экземплярность К-го вида чтения в </w:t>
      </w:r>
      <w:r>
        <w:rPr>
          <w:lang w:val="en-US"/>
        </w:rPr>
        <w:t>j</w:t>
      </w:r>
      <w:r>
        <w:rPr/>
        <w:t xml:space="preserve">-ом разделе ядра фонда у-ой ступени </w:t>
      </w:r>
      <w:r>
        <w:rPr>
          <w:lang w:val="en-US"/>
        </w:rPr>
        <w:t>i</w:t>
      </w:r>
      <w:r>
        <w:rPr/>
        <w:t>-го типа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Норматив книгообеспеченности одного учащегося по </w:t>
      </w:r>
      <w:r>
        <w:rPr>
          <w:lang w:val="en-US"/>
        </w:rPr>
        <w:t>j</w:t>
      </w:r>
      <w:r>
        <w:rPr/>
        <w:t>-му разде</w:t>
        <w:softHyphen/>
        <w:t xml:space="preserve">лу ядра фонда у-й  ступени  </w:t>
      </w:r>
      <w:r>
        <w:rPr>
          <w:lang w:val="en-US"/>
        </w:rPr>
        <w:t>i</w:t>
      </w:r>
      <w:r>
        <w:rPr/>
        <w:t>-го типа 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>/К</w:t>
      </w:r>
      <w:r>
        <w:rPr>
          <w:vertAlign w:val="superscript"/>
        </w:rPr>
        <w:t>у</w:t>
      </w:r>
      <w:r>
        <w:rPr>
          <w:vertAlign w:val="subscript"/>
          <w:lang w:val="en-US"/>
        </w:rPr>
        <w:t>jyi</w:t>
      </w:r>
      <w:r>
        <w:rPr/>
        <w:t>/ рассчитывается по формуле К</w:t>
      </w:r>
      <w:r>
        <w:rPr>
          <w:vertAlign w:val="superscript"/>
        </w:rPr>
        <w:t>у</w:t>
      </w:r>
      <w:r>
        <w:rPr>
          <w:vertAlign w:val="subscript"/>
          <w:lang w:val="en-US"/>
        </w:rPr>
        <w:t>jyi</w:t>
      </w:r>
      <w:r>
        <w:rPr>
          <w:vertAlign w:val="subscript"/>
        </w:rPr>
        <w:t xml:space="preserve">  =  </w:t>
      </w:r>
      <w:r>
        <w:rPr/>
        <w:t>КК</w:t>
      </w:r>
      <w:r>
        <w:rPr>
          <w:vertAlign w:val="superscript"/>
        </w:rPr>
        <w:t>у</w:t>
      </w:r>
      <w:r>
        <w:rPr>
          <w:vertAlign w:val="subscript"/>
          <w:lang w:val="en-US"/>
        </w:rPr>
        <w:t>jyi</w:t>
      </w:r>
    </w:p>
    <w:p>
      <w:pPr>
        <w:pStyle w:val="Normal"/>
        <w:widowControl w:val="false"/>
        <w:autoSpaceDE w:val="false"/>
        <w:jc w:val="both"/>
        <w:rPr/>
      </w:pPr>
      <w:r>
        <w:rPr/>
        <w:t>1.4.  Норматив КНИГООБЕСПЕЧЕННОСТИ ОДНОГО УЧАЩЕГОСЯ у-й ступени 1-го типа школы /К</w:t>
      </w:r>
      <w:r>
        <w:rPr>
          <w:vertAlign w:val="superscript"/>
        </w:rPr>
        <w:t>у</w:t>
      </w:r>
      <w:r>
        <w:rPr>
          <w:vertAlign w:val="subscript"/>
        </w:rPr>
        <w:t>у</w:t>
      </w:r>
      <w:r>
        <w:rPr/>
        <w:t>// рассчитывается по формуле К</w:t>
      </w:r>
      <w:r>
        <w:rPr>
          <w:vertAlign w:val="superscript"/>
          <w:lang w:val="en-US"/>
        </w:rPr>
        <w:t>y</w:t>
      </w:r>
      <w:r>
        <w:rPr/>
        <w:t>У</w:t>
      </w:r>
      <w:r>
        <w:rPr>
          <w:lang w:val="en-US"/>
        </w:rPr>
        <w:t>i</w:t>
      </w:r>
      <w:r>
        <w:rPr/>
        <w:t xml:space="preserve"> = К</w:t>
      </w:r>
      <w:r>
        <w:rPr>
          <w:vertAlign w:val="superscript"/>
        </w:rPr>
        <w:t>у</w:t>
      </w:r>
      <w:r>
        <w:rPr>
          <w:vertAlign w:val="subscript"/>
          <w:lang w:val="en-US"/>
        </w:rPr>
        <w:t>jyi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глядно (количественно) это представлено в Приложении №2. </w:t>
      </w:r>
    </w:p>
    <w:p>
      <w:pPr>
        <w:pStyle w:val="Normal"/>
        <w:widowControl w:val="false"/>
        <w:autoSpaceDE w:val="false"/>
        <w:jc w:val="both"/>
        <w:rPr/>
      </w:pPr>
      <w:r>
        <w:rPr/>
        <w:t>2. Норматив КНИГООБЕСПЕЧЕННОСТИ ОДНОГО УЧИТЕЛЯ сель</w:t>
        <w:softHyphen/>
        <w:t>ской школы /К</w:t>
      </w:r>
      <w:r>
        <w:rPr>
          <w:vertAlign w:val="superscript"/>
        </w:rPr>
        <w:t>1уч</w:t>
      </w:r>
      <w:r>
        <w:rPr/>
        <w:t xml:space="preserve">/ рассчитывается по формуле: </w:t>
      </w:r>
    </w:p>
    <w:p>
      <w:pPr>
        <w:pStyle w:val="Normal"/>
        <w:widowControl w:val="false"/>
        <w:autoSpaceDE w:val="false"/>
        <w:jc w:val="both"/>
        <w:rPr/>
      </w:pPr>
      <w:r>
        <w:rPr/>
        <w:t>К</w:t>
      </w:r>
      <w:r>
        <w:rPr>
          <w:vertAlign w:val="superscript"/>
        </w:rPr>
        <w:t xml:space="preserve">1уч </w:t>
      </w:r>
      <w:r>
        <w:rPr/>
        <w:t>= (Я</w:t>
      </w:r>
      <w:r>
        <w:rPr>
          <w:vertAlign w:val="superscript"/>
        </w:rPr>
        <w:t>уч</w:t>
      </w:r>
      <w:r>
        <w:rPr/>
        <w:t xml:space="preserve"> * Э</w:t>
      </w:r>
      <w:r>
        <w:rPr>
          <w:vertAlign w:val="superscript"/>
        </w:rPr>
        <w:t>1уч</w:t>
      </w:r>
      <w:r>
        <w:rPr/>
        <w:t>)/У</w:t>
      </w:r>
    </w:p>
    <w:p>
      <w:pPr>
        <w:pStyle w:val="Normal"/>
        <w:widowControl w:val="false"/>
        <w:autoSpaceDE w:val="false"/>
        <w:jc w:val="both"/>
        <w:rPr/>
      </w:pPr>
      <w:r>
        <w:rPr/>
        <w:t>где Я</w:t>
      </w:r>
      <w:r>
        <w:rPr>
          <w:vertAlign w:val="superscript"/>
        </w:rPr>
        <w:t>уч</w:t>
      </w:r>
      <w:r>
        <w:rPr/>
        <w:t xml:space="preserve"> - количество названий в ядре фонда педагогической и учебно-методической литературы, Э</w:t>
      </w:r>
      <w:r>
        <w:rPr>
          <w:vertAlign w:val="superscript"/>
        </w:rPr>
        <w:t>1уч</w:t>
      </w:r>
      <w:r>
        <w:rPr/>
        <w:t xml:space="preserve"> - экземплярность одного назва</w:t>
        <w:softHyphen/>
        <w:t>ния, У - число учебных дисциплин (количественно - в Приложении №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СЧЕТНЫЕ НОРМЫ ШТАТОВ ШКОЛЬНОЙ БИБЛИОТЕК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В основу расчета (Приложение №4) штатов школьной библиотеки были положены «Типовые нормы времени на работы, выполняемые в библиотеках» (М.: Центр. бюро нормативов по труду Госкомитета СССР по труду и соц. вопросам, 1989). При этом учитывалось количество читателей, объем новых поступл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1991 году вышли новые Типовые нормы времени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 xml:space="preserve"> поэтому в Приложении №4 приводятся  (7) также те нормы  времени, которые отличаются  от ранее приняты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м данной работы позволяет привести только расчет трудозатрат библиотечного работника школьной библиотеки, занимающего 0.5 ед. должности штатного сотрудни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нято считать, что полезный фонд рабочего времени одного работника библиотеки за год в среднем с вычетом 10% времени по обслуживанию рабочего места, на отдых, личные надобности, включая физкультурные паузы, составляет 1910 час. (без учета времени на нетрудоспособность работника по болезни). Следовательно, для сотруд</w:t>
        <w:softHyphen/>
        <w:t>ника – «полставочника» он равняется 955 час. Расчет же рабочего времени (без включения трудозатрат на межбиблиотечный абонемент, прием и учет литературы взамен утраченной,  на работу с учителями, родителями учащихся, походы по домам учащихся-задолжников, написание открыток переехавшим  в другую территорию читателям, на работу с фондом учебников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>, т.к.  эти  процессы трудно  поддаю нормированию) дает цифру 670 час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сли принять условно, что на все неучтенные виды работ уходит в среднем в рабочий день 1 час, то временные затраты библиотекаря составляют 204 часа в год + 670 час. = 874 час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сходя из расчета времени, затрачиваемого на библиотечные процессы, предлагается следующее распределение штатов школьных библиотек в зависимости от классов (классов-комплект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ществующие нормативы штат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омендуемые норматив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лата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1</w:t>
            </w:r>
            <w:r>
              <w:rPr>
                <w:rStyle w:val="FootnoteCharacter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л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-2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  и бол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ополнительное количество библиотекарей школ, согласно статье 32 Закона РФ о народном образовании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</w:t>
      </w:r>
      <w:r>
        <w:rPr/>
        <w:t xml:space="preserve"> может устанавливаться дирекцией образовательного учреждения в соответствии с потребностью школы и производственной необходимостью в пределах средств, предусмотренных школе на заработную плату. Это особенно относится к тем случаям, когда количество классов меньше нормы на 1-2 класса по сравнению с прошлым годом, а также когда количество классов (особенно в городских школах) превышает цифру 40. При этом можно исходить из Типовых штатов: на каждые последующие 14 классов-комплектов - 1 штатная единица библиотечного работника, или рекомендуемых -1 шт.ед. на каждые последующие 10 классов комплект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помощь библиотекам школ, органам управления народным обра</w:t>
        <w:softHyphen/>
        <w:t>зованием приводятся также комплексные нормы времени на библио</w:t>
        <w:softHyphen/>
        <w:t>течные процессы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</w:t>
      </w:r>
      <w:r>
        <w:rPr/>
        <w:t xml:space="preserve"> (Приложение №5), которые удобнее операционных для подсчета временных затрат на те или иные процессы в комплексе (описание, проверка библиотечного фонда и т.д.). Пользуясь ими, можно эффективнее рассчитать необходимое количество штатных еди</w:t>
        <w:softHyphen/>
        <w:t>ниц в школьной библиотеке и др. (например, сроки проверки фонд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both"/>
        <w:rPr/>
      </w:pPr>
      <w:r>
        <w:rPr/>
        <w:t>СПИСОК СПРАВОЧНЫХ ИЗДАНИЙ, ВХОДЯЩИХ В ЯДРО КНИЖНОГО ФОНДА СЕЛЬСКОЙ ШКОЛЬНОЙ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из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а З.Н. Словарь синонимов русского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хманова О.В.  Словарь лингвистических  терми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шукин П.С., Ашукина М.Г. Крылатые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ая энциклопедия в 12томах. Т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. Т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. Т.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. Т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оведение: Энциклопедически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егов С.И. Словарь  русского  я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чески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арь иностранных с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арь юного книголю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ский энциклопедически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акое? Кто такой? 3 т. Т.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. Т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. Т.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ий энциклопедически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астрон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би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географа-краев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земледель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зр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литературов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музыка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натурали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спортс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тех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фило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хим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нциклопедический словарь юного худож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ий экономически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ий геологически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лас мира: Австра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: Амер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: Афр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: Западная Евро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лас ССС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ческий энциклопедически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ль В. Толковый словарь живого великорусского языка в 4т. Т.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 Т.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 же. Т.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еистический сло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арь по эти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ая книга ССС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кчина В.З., Калакуцкая Л.Р. Слитно или раздельно: (опыт словаря-справочник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2"/>
          <w:footnotePr>
            <w:numFmt w:val="chicago"/>
            <w:numStart w:val="5"/>
            <w:numRestart w:val="eachSect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 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ОВ КНИГООБЕСПЕЧЕННОСТИ 1 УЧАЩЕГОСЯ И 1 КЛАССА И</w:t>
      </w:r>
    </w:p>
    <w:p>
      <w:pPr>
        <w:pStyle w:val="Normal"/>
        <w:widowControl w:val="false"/>
        <w:autoSpaceDE w:val="false"/>
        <w:jc w:val="center"/>
        <w:rPr/>
      </w:pPr>
      <w:r>
        <w:rPr/>
        <w:t>КЛАССА-КОМПЛЕКТА СЕЛЬСКОЙ (В ТОМ ЧИСЛЕ МАЛОКОМПЛЕКТНОЙ)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ОБРАЗОВАТЕЛЬНОЙ  ШКОЛЫ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0"/>
        <w:gridCol w:w="961"/>
        <w:gridCol w:w="961"/>
        <w:gridCol w:w="961"/>
        <w:gridCol w:w="961"/>
        <w:gridCol w:w="1017"/>
        <w:gridCol w:w="961"/>
        <w:gridCol w:w="674"/>
        <w:gridCol w:w="674"/>
        <w:gridCol w:w="714"/>
        <w:gridCol w:w="13"/>
        <w:gridCol w:w="621"/>
        <w:gridCol w:w="676"/>
        <w:gridCol w:w="15"/>
        <w:gridCol w:w="692"/>
        <w:gridCol w:w="696"/>
        <w:gridCol w:w="18"/>
        <w:gridCol w:w="634"/>
        <w:gridCol w:w="674"/>
        <w:gridCol w:w="40"/>
        <w:gridCol w:w="634"/>
        <w:gridCol w:w="676"/>
        <w:gridCol w:w="15"/>
        <w:gridCol w:w="692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  <w:softHyphen/>
              <w:t>делы ядра фонд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чтения /К/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даний ядра фонда на один класс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кземпляров одного изда</w:t>
              <w:softHyphen/>
              <w:t>ния на одного уча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/</w:t>
            </w:r>
            <w:r>
              <w:rPr/>
              <w:t>ЭК</w:t>
            </w:r>
            <w:r>
              <w:rPr>
                <w:vertAlign w:val="superscript"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jyi </w:t>
            </w:r>
            <w:r>
              <w:rPr>
                <w:lang w:val="en-US"/>
              </w:rPr>
              <w:t>/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игообеспеченность одного учаще</w:t>
              <w:softHyphen/>
              <w:t>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jyi</w:t>
            </w:r>
            <w:r>
              <w:rPr/>
              <w:t xml:space="preserve"> = Я</w:t>
            </w:r>
            <w:r>
              <w:rPr>
                <w:vertAlign w:val="superscript"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jy</w:t>
            </w:r>
            <w:r>
              <w:rPr/>
              <w:t xml:space="preserve"> / Э</w:t>
            </w:r>
            <w:r>
              <w:rPr>
                <w:vertAlign w:val="superscript"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kjyi</w:t>
            </w: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 /1у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 /2у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я ступ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/3</w:t>
            </w:r>
            <w:r>
              <w:rPr>
                <w:sz w:val="22"/>
                <w:szCs w:val="22"/>
                <w:lang w:val="en-US"/>
              </w:rPr>
              <w:t>y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 /1у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, /2у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я ступ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  <w:r>
              <w:rPr>
                <w:sz w:val="22"/>
                <w:szCs w:val="22"/>
                <w:lang w:val="en-US"/>
              </w:rPr>
              <w:t>y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ступень 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тупен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тупен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-ло-комп-лект-ная шко</w:t>
              <w:softHyphen/>
              <w:t>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чаль</w:t>
              <w:softHyphen/>
              <w:t>ная шко</w:t>
              <w:softHyphen/>
              <w:t>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-ло-комп-лект-кая шко</w:t>
              <w:softHyphen/>
              <w:t>л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  <w:softHyphen/>
              <w:t>нов</w:t>
              <w:softHyphen/>
              <w:t>ная шко</w:t>
              <w:softHyphen/>
              <w:t>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-ло-ком-плек-тная шко</w:t>
              <w:softHyphen/>
              <w:t>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  <w:softHyphen/>
              <w:t>ня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</w:t>
              <w:softHyphen/>
              <w:t>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-ло-комп-лект-ная шко</w:t>
              <w:softHyphen/>
              <w:t>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чаль</w:t>
              <w:softHyphen/>
              <w:t>ная шко</w:t>
              <w:softHyphen/>
              <w:t>л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-ло-комп-лект-кая шко</w:t>
              <w:softHyphen/>
              <w:t>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  <w:softHyphen/>
              <w:t>нов</w:t>
              <w:softHyphen/>
              <w:t>ная шко</w:t>
              <w:softHyphen/>
              <w:t>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-ло-ком-плек-тная шко</w:t>
              <w:softHyphen/>
              <w:t>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  <w:softHyphen/>
              <w:t>ня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</w:t>
              <w:softHyphen/>
              <w:t>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-жест-вен-ная 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пол</w:t>
              <w:softHyphen/>
              <w:t>ни</w:t>
              <w:softHyphen/>
              <w:t>тель-ного чт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/4= 132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те</w:t>
              <w:softHyphen/>
              <w:t>ния и изуч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5 = 1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те</w:t>
              <w:softHyphen/>
              <w:t>ния и об</w:t>
              <w:softHyphen/>
              <w:t>сужд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5 =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-стоя-тель-ного чт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5 =2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яза</w:t>
              <w:softHyphen/>
              <w:t>тельно</w:t>
              <w:softHyphen/>
              <w:t>го изу</w:t>
              <w:softHyphen/>
              <w:t>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=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зор</w:t>
              <w:softHyphen/>
              <w:t>ного изуч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=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те</w:t>
              <w:softHyphen/>
              <w:t>ния   и обсуж</w:t>
              <w:softHyphen/>
              <w:t>дения по вы</w:t>
              <w:softHyphen/>
              <w:t>бор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= 2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-но-по-пуляр-ная, специ-аль-ная лит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</w:t>
              <w:softHyphen/>
              <w:t>рас</w:t>
              <w:softHyphen/>
              <w:t>лям зна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-стоя-тель-ного изуч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-стоя-тель-ного изуч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-стоя-тель-ного изуче</w:t>
              <w:softHyphen/>
              <w:t>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4= 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/5= 8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ри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-ско-ино-стран-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-стран-но-рус-ск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рас-лям зн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</w:t>
              <w:softHyphen/>
              <w:t>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те</w:t>
              <w:softHyphen/>
              <w:t>ния на ино</w:t>
              <w:softHyphen/>
              <w:t>стран</w:t>
              <w:softHyphen/>
              <w:t>ных язы</w:t>
              <w:softHyphen/>
              <w:t>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=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=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 №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А РАСЧЕ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ОВ КНИГООБЕСПЕЧЕННОСТИ 1 УЧИТЕЛЯ  ПЕДАГОГИЧЕСКОЙ ЛИТЕРАТУРО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чальная шко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65"/>
        <w:gridCol w:w="1327"/>
        <w:gridCol w:w="1320"/>
        <w:gridCol w:w="1320"/>
        <w:gridCol w:w="1387"/>
        <w:gridCol w:w="1274"/>
        <w:gridCol w:w="1263"/>
        <w:gridCol w:w="1376"/>
        <w:gridCol w:w="1250"/>
        <w:gridCol w:w="122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яд</w:t>
              <w:softHyphen/>
              <w:t>ра фон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ые дисципли</w:t>
              <w:softHyphen/>
              <w:t>ны, учтен</w:t>
              <w:softHyphen/>
              <w:t>ные в б/ф моде</w:t>
              <w:softHyphen/>
              <w:t>ли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У</w:t>
            </w:r>
            <w:r>
              <w:rPr>
                <w:vertAlign w:val="subscript"/>
              </w:rPr>
              <w:t>н</w:t>
            </w:r>
            <w:r>
              <w:rPr/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</w:t>
              <w:softHyphen/>
              <w:t>во назва</w:t>
              <w:softHyphen/>
              <w:t>ний в яд</w:t>
              <w:softHyphen/>
              <w:t>ре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Ян</w:t>
            </w:r>
            <w:r>
              <w:rPr>
                <w:vertAlign w:val="superscript"/>
              </w:rPr>
              <w:t>Уч</w:t>
            </w:r>
            <w:r>
              <w:rPr/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</w:t>
              <w:softHyphen/>
              <w:t>во экземп</w:t>
              <w:softHyphen/>
              <w:t>ляров 1 названия на 1 учите</w:t>
              <w:softHyphen/>
              <w:t>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Эн</w:t>
            </w:r>
            <w:r>
              <w:rPr>
                <w:vertAlign w:val="superscript"/>
              </w:rPr>
              <w:t>Уч</w:t>
            </w:r>
            <w:r>
              <w:rPr/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нигообес-печен-ность одно</w:t>
              <w:softHyphen/>
              <w:t>го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Кн</w:t>
            </w:r>
            <w:r>
              <w:rPr>
                <w:vertAlign w:val="superscript"/>
              </w:rPr>
              <w:t>1уч</w:t>
            </w:r>
            <w:r>
              <w:rPr/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ий срок служ</w:t>
              <w:softHyphen/>
              <w:t>бы одного изд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Сн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цена 1 из</w:t>
              <w:softHyphen/>
              <w:t>д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Цн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эффици</w:t>
              <w:softHyphen/>
              <w:t>ент повы</w:t>
              <w:softHyphen/>
              <w:t>шения це</w:t>
              <w:softHyphen/>
              <w:t>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Н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ас</w:t>
              <w:softHyphen/>
              <w:t>сигнова</w:t>
              <w:softHyphen/>
              <w:t>ний на 1 учи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Ан</w:t>
            </w:r>
            <w:r>
              <w:rPr>
                <w:vertAlign w:val="superscript"/>
              </w:rPr>
              <w:t>1уч</w:t>
            </w:r>
            <w:r>
              <w:rPr/>
              <w:t>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  <w:softHyphen/>
              <w:t>ческая и учебно-ме</w:t>
              <w:softHyphen/>
              <w:t>тодиче</w:t>
              <w:softHyphen/>
              <w:t>ская лите</w:t>
              <w:softHyphen/>
              <w:t>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ас</w:t>
              <w:softHyphen/>
              <w:t>сигнова</w:t>
              <w:softHyphen/>
              <w:t>ний на 1 учителя 1 паралле</w:t>
              <w:softHyphen/>
              <w:t>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/Ан</w:t>
            </w:r>
            <w:r>
              <w:rPr>
                <w:sz w:val="20"/>
                <w:szCs w:val="20"/>
                <w:vertAlign w:val="superscript"/>
              </w:rPr>
              <w:t>уч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1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локомплектная школ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льская (полная) школа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footnotePr>
            <w:numFmt w:val="chicago"/>
            <w:numStart w:val="5"/>
            <w:numRestart w:val="eachSect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center"/>
        <w:rPr/>
      </w:pPr>
      <w:r>
        <w:rPr/>
        <w:t>ТИПОВЫЕ НОРМЫ, ПРИМЕНЕННЫЕ ДЛЯ ПОД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ВРЕМЕНИ НА ОСНОВНЫЕ ПРОЦЕССЫ  В</w:t>
      </w:r>
    </w:p>
    <w:p>
      <w:pPr>
        <w:pStyle w:val="Normal"/>
        <w:widowControl w:val="false"/>
        <w:autoSpaceDE w:val="false"/>
        <w:jc w:val="center"/>
        <w:rPr/>
      </w:pPr>
      <w:r>
        <w:rPr/>
        <w:t>ШКОЛЬНОЙ БИБЛИОТЕ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0"/>
        <w:gridCol w:w="1357"/>
        <w:gridCol w:w="1327"/>
        <w:gridCol w:w="1275"/>
        <w:gridCol w:w="1299"/>
        <w:gridCol w:w="1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 ед. за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за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Формирование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ланов выпуска изда</w:t>
              <w:softHyphen/>
              <w:t>тельств  («Педаго</w:t>
              <w:softHyphen/>
              <w:t>гика», «Просвещение», «Дет. Литература» и  др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по</w:t>
              <w:softHyphen/>
              <w:t>зи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ок.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а</w:t>
              <w:softHyphen/>
              <w:t>за в книжные мага</w:t>
              <w:softHyphen/>
              <w:t>зин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. и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</w:t>
              <w:softHyphen/>
              <w:t>ное пол. изд.  300-350 ед.</w:t>
            </w:r>
          </w:p>
        </w:tc>
      </w:tr>
      <w:tr>
        <w:trPr>
          <w:trHeight w:val="8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з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</w:t>
              <w:softHyphen/>
              <w:t>ски на периодиче</w:t>
              <w:softHyphen/>
              <w:t>ские изд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з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назв. пери</w:t>
              <w:softHyphen/>
              <w:t>одики   получ. б-ка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ремени, связанные с транс</w:t>
              <w:softHyphen/>
              <w:t>порто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14"/>
              <w:t>1</w:t>
            </w:r>
            <w:r>
              <w:rPr>
                <w:rStyle w:val="FootnoteCharacters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гистрационной карточки для картотеки периодических из</w:t>
              <w:softHyphen/>
              <w:t>д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кар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евание из</w:t>
              <w:softHyphen/>
              <w:t>даний   на  обороте титульного    листа и    17-й страниц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кн.+25 пер. изда</w:t>
              <w:softHyphen/>
              <w:t>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з</w:t>
              <w:softHyphen/>
              <w:t>д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омер 1 из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учет издани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м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   ч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да</w:t>
              <w:softHyphen/>
              <w:t>ний из учетных до</w:t>
              <w:softHyphen/>
              <w:t>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из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иб</w:t>
              <w:softHyphen/>
              <w:t>лиографической за</w:t>
              <w:softHyphen/>
              <w:t>писи на каталожной карточ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назв. 5-6 элемен</w:t>
              <w:softHyphen/>
              <w:t>тов    описа</w:t>
              <w:softHyphen/>
              <w:t>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10 экз. Ок. 190-ори гин. наим. (ост.- дубл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зда</w:t>
              <w:softHyphen/>
              <w:t>ний (указание шиф</w:t>
              <w:softHyphen/>
              <w:t>ра на  каталожной карточк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з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втор</w:t>
              <w:softHyphen/>
              <w:t>ского знака издания по авторским табли</w:t>
              <w:softHyphen/>
              <w:t>цам и запись на кар</w:t>
              <w:softHyphen/>
              <w:t>точк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з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 0,6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на изда</w:t>
              <w:softHyphen/>
              <w:t>ние листка срока воз</w:t>
              <w:softHyphen/>
              <w:t>вр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 ярлыка на из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шиф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м. 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рганизация и ведение библиотечных катал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арточек по алфавиту авторов   и заглавий для   расста</w:t>
              <w:softHyphen/>
              <w:t>новки в  катало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р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рто</w:t>
              <w:softHyphen/>
              <w:t>чек в катало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 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ката</w:t>
              <w:softHyphen/>
              <w:t>лог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   1 к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водится не кажд. год: в сред., на 1ч. при</w:t>
              <w:softHyphen/>
              <w:t>ход. ок. 500 к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</w:t>
              <w:softHyphen/>
              <w:t>телей (буквы, сло</w:t>
              <w:softHyphen/>
              <w:t>га), их расстан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*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 карточек из каталогов или сведе</w:t>
              <w:softHyphen/>
              <w:t>ний об изда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ч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ол-ву ис</w:t>
              <w:softHyphen/>
              <w:t>ключае</w:t>
              <w:softHyphen/>
              <w:t>мых изданий</w:t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 час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с фон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зданий по шифр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 ч.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журналов, газ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 1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 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</w:t>
              <w:softHyphen/>
              <w:t>сти расстановки в от</w:t>
              <w:softHyphen/>
              <w:t>дельных массивах фонд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фон</w:t>
              <w:softHyphen/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из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 ч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ка изда</w:t>
              <w:softHyphen/>
              <w:t>ний в фонде (пере</w:t>
              <w:softHyphen/>
              <w:t>двинуть, перенести на свободные мест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/пол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ми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олоч</w:t>
              <w:softHyphen/>
              <w:t>ных раздел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зда</w:t>
              <w:softHyphen/>
              <w:t>ний (подклеить кни</w:t>
              <w:softHyphen/>
              <w:t>гу, журнал, восстановить загла</w:t>
              <w:softHyphen/>
              <w:t>в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 («Больница доктора Айболита» и др.) *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д. 1 раз в ме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 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ыли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онда с целью изъятия вет</w:t>
              <w:softHyphen/>
              <w:t>хих, устаревших по содержанию изд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х.+ус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+ 3,75 мин./2 =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 ми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зданий к актирова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к акту,  подсчет сум</w:t>
              <w:softHyphen/>
              <w:t>мы сто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94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машины, вы</w:t>
              <w:softHyphen/>
              <w:t>воз вторсырья, про</w:t>
              <w:softHyphen/>
              <w:t>дажа  списанной литературы*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. </w:t>
            </w:r>
            <w:r>
              <w:rPr>
                <w:sz w:val="20"/>
                <w:szCs w:val="20"/>
              </w:rPr>
              <w:t>Обслуживание чит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библиотеку (записать в тетрадь регистрационного учета, заполнить чи</w:t>
              <w:softHyphen/>
              <w:t>тательский форму</w:t>
              <w:softHyphen/>
              <w:t>ля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по алфа</w:t>
              <w:softHyphen/>
              <w:t>виту читательских формуляр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ниг читате</w:t>
              <w:softHyphen/>
              <w:t>лям. Беседа о книг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, запись кни</w:t>
              <w:softHyphen/>
              <w:t>ги в формуля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 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здания от чи</w:t>
              <w:softHyphen/>
              <w:t>тателя (найти чит. формуляр, сделать от</w:t>
              <w:softHyphen/>
              <w:t>метку о сдаче литера</w:t>
              <w:softHyphen/>
              <w:t>тур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  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</w:t>
              <w:softHyphen/>
              <w:t>таций для читателя у книжных полок или каталогов  (картоте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с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рмуляром читателя  (провести анализ читательских формуляров, выявить данные об интере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карточку для картотеки чита</w:t>
              <w:softHyphen/>
              <w:t>тельских интере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 ч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итательском фор</w:t>
              <w:softHyphen/>
              <w:t>муляре сделать запи</w:t>
              <w:softHyphen/>
              <w:t>си о результатах анализа чтения за оп</w:t>
              <w:softHyphen/>
              <w:t>ределенный пери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запис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 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запись о дина</w:t>
              <w:softHyphen/>
              <w:t>мике чтения и интере</w:t>
              <w:softHyphen/>
              <w:t>сах читателя в дневнике библиоте</w:t>
              <w:softHyphen/>
              <w:t>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3 час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. </w:t>
            </w:r>
            <w:r>
              <w:rPr>
                <w:sz w:val="20"/>
                <w:szCs w:val="20"/>
              </w:rPr>
              <w:t>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итатель</w:t>
              <w:softHyphen/>
              <w:t>ской конференции (со</w:t>
              <w:softHyphen/>
              <w:t>ставление плана, подбор  изданий, ин</w:t>
              <w:softHyphen/>
              <w:t>дивидуальная   работа с учащимися, оформ</w:t>
              <w:softHyphen/>
              <w:t>ление выставок, проч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ф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 ч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в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час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, посвящен</w:t>
              <w:softHyphen/>
              <w:t>ные определенным да</w:t>
              <w:softHyphen/>
              <w:t>там, жизни  и деятельности    знаме</w:t>
              <w:softHyphen/>
              <w:t>ниты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иблиотечные урок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из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час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+3ч.+2ч.+3ч. = 1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5 час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а с фондом учебник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связи с переходом на бесплатное пользование учебниками у школьных библиотекарей появился большой объем работы, который оплачивался дополнительно ранее символической суммой (от 3 руб. до 30 руб. в месяц в зависимости от размера фонда), в настоящее время - только как пятая часть объема работы с основным библиотечным фондом (С. 11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Комплектование, учет и обработка учебников имеют свои особенно</w:t>
        <w:softHyphen/>
        <w:t>сти. Об этом можно прочитать в методрекомендациях «Организация фонда школьной библиотеки».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 приеме все новые учебники должны быть учтены, обработаны, организованно розданы по класса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амая активная работа по приему, распределению, сбору, списанию учебников осуществляется в августе, сентябре, мае и начале июня. В год по причинам устарелости по содержанию, ветхости списывается около  половины имеющихся учебник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течение года проводятся смотры-конкурсы сохранности учебников, замена утерянных или использованных, продажа списанных учебников и д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днако не все эти процессы поддаются нормированию, поэтому они не брались в расчет при определении штатов, но могут быть учтены, если с фондом учебников работает сам библиотекар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ПЛЕКСНЫЕ НОРМЫ ВРЕМЕНИ НА БИБЛИОТЕЧ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ЦЕССЫ.</w:t>
      </w:r>
    </w:p>
    <w:p>
      <w:pPr>
        <w:pStyle w:val="Normal"/>
        <w:widowControl w:val="false"/>
        <w:autoSpaceDE w:val="false"/>
        <w:jc w:val="center"/>
        <w:rPr/>
      </w:pPr>
      <w:r>
        <w:rPr/>
        <w:t>1.1.Текущее (оперативное) комплектование.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смотреть книгоиздательскую и книготорговую информацию, отметить номера рекомендуемых к заказу изданий. Указать обеспеченность переизданиями. Составить сводный заказ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096385" cy="1108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93"/>
                              <w:gridCol w:w="315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заказанных названий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рма времени /один заказ/ (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87.3pt;mso-wrap-distance-left:9pt;mso-wrap-distance-right:9pt;mso-wrap-distance-top:0pt;mso-wrap-distance-bottom:0pt;margin-top:-2.9pt;mso-position-vertical-relative:text;margin-left: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93"/>
                        <w:gridCol w:w="315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личество заказанных названий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орма времени /один заказ/ (час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,8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,2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2.Ведение картотеки  текущего комплектова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оставить карточку для картотеки текущего комплектования, указать автора, заглавие, выходные данные, номер в издательском плане, экземплярность заказа. Расставить карточки в алфавите фамилий авторов и заглавий в картотеку. Изъять карточку на поступившие издания, отметить на карточке дату поступления, количество экземпляр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tbl>
      <w:tblPr>
        <w:tblW w:w="6480" w:type="dxa"/>
        <w:jc w:val="left"/>
        <w:tblInd w:w="1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197"/>
      </w:tblGrid>
      <w:tr>
        <w:trPr>
          <w:trHeight w:val="278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казанных издан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  времени /одна карточка/ (час)</w:t>
            </w:r>
          </w:p>
        </w:tc>
      </w:tr>
      <w:tr>
        <w:trPr>
          <w:trHeight w:val="230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0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ИЕМ И УЧЕТ БИБЛИОТЕЧНОГО ФОН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1. Прием и суммарный учет изданий, поступивших в библиотеку с сопроводительным  документ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добрать издания по алфавиту фамилий авторов или заглавий, сверить фамилии авторов, заглавие, цену, число экземпляров с запи</w:t>
        <w:softHyphen/>
        <w:t>сями сопроводительного документа, проставить штемпель. Сверить поступившие издания с картотекой текущего комплектования, отобрать повторные поступления. Записать издания в «Книгу суммарного учета библиотечного фонда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4370</wp:posOffset>
                </wp:positionH>
                <wp:positionV relativeFrom="paragraph">
                  <wp:posOffset>72390</wp:posOffset>
                </wp:positionV>
                <wp:extent cx="4139565" cy="554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93"/>
                              <w:gridCol w:w="32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зданий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 времени /одно издание/  (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43.65pt;mso-wrap-distance-left:9pt;mso-wrap-distance-right:9pt;mso-wrap-distance-top:0pt;mso-wrap-distance-bottom:0pt;margin-top:5.7pt;mso-position-vertical-relative:text;margin-left:153.1pt;mso-position-horizontal-relative:page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93"/>
                        <w:gridCol w:w="32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изданий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орма времени /одно издание/  (мин.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 Индивидуальный учет новых поступлени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тобрать издания для записи в инвентарную книгу, в которой проставить  инвентарный  номер,  фамилию автора  и  первое  слово заглавия издания. Проставить  инвентарный номер на издания.</w:t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45"/>
      </w:tblGrid>
      <w:tr>
        <w:trPr>
          <w:trHeight w:val="2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 издан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 времени /одно  издание/  (мин.)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2.3. Прием  периодических издани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оставить регистрационную карточку на периодическое издание, отметить поступление изданий, проставить штемпель. Расставить по</w:t>
        <w:softHyphen/>
        <w:t>ступившую периодику на стеллажах.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3"/>
        <w:gridCol w:w="3245"/>
      </w:tblGrid>
      <w:tr>
        <w:trPr>
          <w:trHeight w:val="278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ериодического изда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о издание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мин.)</w:t>
            </w:r>
          </w:p>
        </w:tc>
      </w:tr>
      <w:tr>
        <w:trPr>
          <w:trHeight w:val="240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на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78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ет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4</w:t>
            </w:r>
          </w:p>
        </w:tc>
      </w:tr>
      <w:tr>
        <w:trPr>
          <w:trHeight w:val="278" w:hRule="atLeast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4. Прием изданий взамен утерянных читателям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вести беседу с читателем о правилах замены утерянного издания. Найти читательский формуляр. Сверить данные книжного формуляра с учетным каталогом, уточнить цену. Просмотреть издания, предлагае</w:t>
        <w:softHyphen/>
        <w:t>мые взамен утерянных, определить их необходимость. Записать в «Тетрадь учета книг, принятых от читателя взамен утерянных» или оформить квитанцию на оплату стоимости потерянного издания и получение денег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163695" cy="554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12"/>
                              <w:gridCol w:w="324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изданий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 времени /одно издание/  (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43.65pt;mso-wrap-distance-left:9pt;mso-wrap-distance-right:9pt;mso-wrap-distance-top:0pt;mso-wrap-distance-bottom:0pt;margin-top:9.3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12"/>
                        <w:gridCol w:w="324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изданий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орма времени /одно издание/  (мин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БИБЛИОТЕЧНАЯ ОБРАБОТКА ИЗД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3.1. Библиотечная обработка изданий, впервые поступивших в библиотеку (при отсутствии печатной карточки и макета кар</w:t>
        <w:softHyphen/>
        <w:t>точки в книг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обрать издания по отраслям знаний, ознакомиться с изданием, составить библиографическую запись, добавочные и ссылочные карто</w:t>
        <w:softHyphen/>
        <w:t>чки. Принять классификационное решение, составить полный индекс, предметные рубрики алфавитно-предметного указателя к систематиче</w:t>
        <w:softHyphen/>
        <w:t>скому каталогу. Заполнить на издание книжный формуляр, наклеить листок срока возврата (кармашек), ярлык, написать на карточке индекс, шифр. Проверить правильность элементов описания и классификаци</w:t>
        <w:softHyphen/>
        <w:t>онный индекс на каталожной карточке, книжном формуляре, издании.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2707"/>
      </w:tblGrid>
      <w:tr>
        <w:trPr>
          <w:trHeight w:val="2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элементов опис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о  издание/ (мин.)</w:t>
            </w:r>
          </w:p>
        </w:tc>
      </w:tr>
      <w:tr>
        <w:trPr>
          <w:trHeight w:val="23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4</w:t>
            </w:r>
          </w:p>
        </w:tc>
      </w:tr>
      <w:tr>
        <w:trPr>
          <w:trHeight w:val="23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23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1</w:t>
            </w:r>
          </w:p>
        </w:tc>
      </w:tr>
      <w:tr>
        <w:trPr>
          <w:trHeight w:val="23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 1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- 1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8</w:t>
            </w:r>
          </w:p>
        </w:tc>
      </w:tr>
      <w:tr>
        <w:trPr>
          <w:trHeight w:val="27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-2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2. Библиотечная обработка изданий, впервые поступивших в библиотеку (с использованием индексов печатной карточки или макета карточки, напечатанного в книг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обрать издания по отраслям знания, ознакомиться с изданием, сверить с печатной карточкой ВКП; в случае необходимости, внести изменения и дополнения. Составить добавочные и ссылочные карточки, проверить соответствие индексов таблицам, принятым в библиотеке. Составить рубрики для алфавитно-предметного указателя к систематическому каталогу. Заполнить на издание книжный формуляр, наклеить листок срока возврата, кармашек, ярлык, написать на издании индекс, шифр. Проверить правильность написания индекса на каталожной карточке, книжном формуляре, и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659"/>
      </w:tblGrid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д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о  издание/(мин.)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3. Библиотечная обработка изданий, поступивших в библиотеку</w:t>
      </w:r>
    </w:p>
    <w:p>
      <w:pPr>
        <w:pStyle w:val="Normal"/>
        <w:widowControl w:val="false"/>
        <w:autoSpaceDE w:val="false"/>
        <w:jc w:val="center"/>
        <w:rPr/>
      </w:pPr>
      <w:r>
        <w:rPr/>
        <w:t>повтор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ить повторное поступление издания, отраженного в центральном алфавитном каталоге, перенести на издание шифр, полный индекс систематического каталога, заполнить книжный формуляр, наклеить листок срока возврата, кармашек, написать на издании инвентар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4. Библиотечная обработка продолжающихся изд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ить регистрационную карточку на продолжающееся издание. Приписать продолжающееся издание в каталоги, перенести шифр на издание. Заполнить книжный формуляр, наклеить листок срока возврата, кармаш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621"/>
      </w:tblGrid>
      <w:tr>
        <w:trPr>
          <w:trHeight w:val="27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да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о  издание/ (мин.)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ВЕДЕНИЕ БИБЛИОТЕЧНОГО КАТАЛОГА</w:t>
      </w:r>
    </w:p>
    <w:p>
      <w:pPr>
        <w:pStyle w:val="Normal"/>
        <w:widowControl w:val="false"/>
        <w:autoSpaceDE w:val="false"/>
        <w:jc w:val="center"/>
        <w:rPr/>
      </w:pPr>
      <w:r>
        <w:rPr/>
        <w:t>4.1. Работа с печатной карточкой Всесоюзной книжной палаты (ВК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обрать комплекты печатных карточек, подобрать по алфавиту фамилии авторов или заглавий,  расставить карточки в служебную картотеку. Подобрать печатные карточки изданиям, проставить инвен</w:t>
        <w:softHyphen/>
        <w:t>тарные номера, сделать отмет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2. Ведение алфавитного катало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обрать карточки по алфавиту фамилий авторов или заглавий, расставить карточки в каталог. Проверить правильность библиографи</w:t>
        <w:softHyphen/>
        <w:t>ческого описания, изъять ошибочно расставленные карточки, прове</w:t>
        <w:softHyphen/>
        <w:t>рить добавочные карточки, соответствие ссылок, шифров, закрепить стерж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45"/>
      </w:tblGrid>
      <w:tr>
        <w:trPr>
          <w:trHeight w:val="25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арточе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а времени /одна карточка/  (мин.) 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3. Ведение систематического катало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обрать карточки по индексам, расставить карточки в каталог. Проверить наполнение разделов каталога по содержанию, соответствие ссылок, индексов, устранить ошибки. Закрепить стерж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54"/>
      </w:tblGrid>
      <w:tr>
        <w:trPr>
          <w:trHeight w:val="2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арточек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а карточка/  (мин.)</w:t>
            </w:r>
          </w:p>
        </w:tc>
      </w:tr>
      <w:tr>
        <w:trPr>
          <w:trHeight w:val="28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РАБОТА С ФОНДОМ</w:t>
      </w:r>
    </w:p>
    <w:p>
      <w:pPr>
        <w:pStyle w:val="Normal"/>
        <w:widowControl w:val="false"/>
        <w:autoSpaceDE w:val="false"/>
        <w:jc w:val="center"/>
        <w:rPr/>
      </w:pPr>
      <w:r>
        <w:rPr/>
        <w:t>5.1. Просмотр фонда с целью отбора изданий на предмет изъя</w:t>
        <w:softHyphen/>
        <w:t>тия непрофильных, устаревших по содержанию и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мотреть  и  снять  с  полок  непрофильные  и  устаревшие  по содержанию издания. Подобрать издания в партию по причинам выбы</w:t>
        <w:softHyphen/>
        <w:t>тия, сверить с книжными формулярами, подобрать формуляры на книги в порядке инвентарных номеров или алфавита,  оформить акт на с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64"/>
      </w:tblGrid>
      <w:tr>
        <w:trPr>
          <w:trHeight w:val="2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тобранных изда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о издание/ (мин.)</w:t>
            </w:r>
          </w:p>
        </w:tc>
      </w:tr>
      <w:tr>
        <w:trPr>
          <w:trHeight w:val="2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2. Просмотр фонда с целью отбора изданий на предмет изъя</w:t>
        <w:softHyphen/>
        <w:t>тия ветхих и дублетных и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мотреть и снять с полок ветхие и дублетные издания. Подобрать издания в партию по причинам выбытия, сверить с книжными форму</w:t>
        <w:softHyphen/>
        <w:t>лярами, подобрать формуляры на книги в порядке инвентарных номе</w:t>
        <w:softHyphen/>
        <w:t>ров  или алфавита, оформить акт на с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54"/>
      </w:tblGrid>
      <w:tr>
        <w:trPr>
          <w:trHeight w:val="2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тобранных издани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 времени   /одно издание/ (мин.)</w:t>
            </w:r>
          </w:p>
        </w:tc>
      </w:tr>
      <w:tr>
        <w:trPr>
          <w:trHeight w:val="2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3. Исключение изданий из фондов и катало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ить издание по акту. Найти запись об издании в инвентарной книге, сделать отметку об исключении, погасить инвентарный номер и штемпель библиотеки на издании, исключить из каталогов библио</w:t>
        <w:softHyphen/>
        <w:t>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216"/>
      </w:tblGrid>
      <w:tr>
        <w:trPr>
          <w:trHeight w:val="278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тобранных изданий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  времени   /одно издание/ (мин.)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БСЛУЖИВАНИЕ ЧИТАТЕЛЕЙ В БИБЛИОТЕКЕ</w:t>
      </w:r>
    </w:p>
    <w:p>
      <w:pPr>
        <w:pStyle w:val="Normal"/>
        <w:widowControl w:val="false"/>
        <w:autoSpaceDE w:val="false"/>
        <w:jc w:val="center"/>
        <w:rPr/>
      </w:pPr>
      <w:r>
        <w:rPr/>
        <w:t>6.1. Запись читателя в библиоте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мотреть документы читателя. Проверить наличие карточки-ре</w:t>
        <w:softHyphen/>
        <w:t>гистрации. Заполнить формуляр, карточку регистрации. Ознакомить читателя с правилами пользования библиотекой, расположением фон</w:t>
        <w:softHyphen/>
        <w:t>да, справочным аппаратом и т.д. Расставить регистрационные карточки в картотеку по алфавиту фамилий. Провести учет записавшихся в библиоте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3206"/>
      </w:tblGrid>
      <w:tr>
        <w:trPr>
          <w:trHeight w:val="269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 читателе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ин читатель/ (мин.)</w:t>
            </w:r>
          </w:p>
        </w:tc>
      </w:tr>
      <w:tr>
        <w:trPr>
          <w:trHeight w:val="278" w:hRule="atLeas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2. Перерегистрация чита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йти формуляр читателя, карточку регистрации. Провести беседу с читателем, уточнить анкетные данные, внести изменения в формуляр читателя, карточку регистрации, проставить новый номер и дату перерегистрации, расставить регистрационные карточки в картотеку по алфавиту фамилий, провести учет перерегистрировавшихся в библио</w:t>
        <w:softHyphen/>
        <w:t>теке чит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3. Обслуживание читателей на абонемен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нять издания от читателя. Найти формуляр, проверить наличие страниц, сделать отметку, вложить книжный формуляр в издание. Провести беседу-консультацию, подобрать книги для чтения. Выдать издание, проставить срок возврата, записать издание в формуляр читателя. Расставить издания на стелл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229"/>
        <w:gridCol w:w="2342"/>
        <w:gridCol w:w="1930"/>
      </w:tblGrid>
      <w:tr>
        <w:trPr>
          <w:trHeight w:val="269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ита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татели взросл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татели дети</w:t>
            </w:r>
          </w:p>
        </w:tc>
      </w:tr>
      <w:tr>
        <w:trPr>
          <w:trHeight w:val="240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ин читатель/ (мин.)</w:t>
            </w:r>
          </w:p>
        </w:tc>
      </w:tr>
      <w:tr>
        <w:trPr>
          <w:trHeight w:val="269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2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4. Работа с формуляром чит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обрать формуляры читателей. Провести анализ, выявить данные о читательских интересах, динамике чтения. Составить карточку для картотеки, записать в дневнике библиотекаря дополнительные сведения о читателе, краткие выводы анализа чтения за определен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187"/>
      </w:tblGrid>
      <w:tr>
        <w:trPr>
          <w:trHeight w:val="2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даний в комплект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ин комплект/ (мин.)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 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5</w:t>
            </w:r>
          </w:p>
        </w:tc>
      </w:tr>
      <w:tr>
        <w:trPr>
          <w:trHeight w:val="22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0</w:t>
            </w:r>
          </w:p>
        </w:tc>
      </w:tr>
      <w:tr>
        <w:trPr>
          <w:trHeight w:val="2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ОРГАНИЗАЦИЯ СПРАВОЧНО-БИБЛИОГРАФИЧЕСКОЙ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7.1. Организация справочно-библиографического аппар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осмотреть издания (книгу, журнал, газету, сборник, летопись, прикнижную библиографию, список, библиографическое пособие). Со</w:t>
        <w:softHyphen/>
        <w:t>ставить библиографическую запись, аналитическое описание, дать ссылочные и справочные карточки. Подобрать карточки по индексам, внутри раздела - по алфавиту (для расстановки в систематический каталог), расставить карточки, проверить наполнение разделов катало</w:t>
        <w:softHyphen/>
        <w:t>гов по содержанию, соответствие ссылок, индексов; устранить ошибки, закрепить стержень я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35"/>
      </w:tblGrid>
      <w:tr>
        <w:trPr>
          <w:trHeight w:val="269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арточе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а карточка/ (мин.)</w:t>
            </w:r>
          </w:p>
        </w:tc>
      </w:tr>
      <w:tr>
        <w:trPr>
          <w:trHeight w:val="269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2. Организация тематических папок газетных вырез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мотреть газетные вырезки, систематизировать, оформить вырез</w:t>
        <w:softHyphen/>
        <w:t>ки статей для хранения в тематических папках, сделать краткое описание  источ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45"/>
      </w:tblGrid>
      <w:tr>
        <w:trPr>
          <w:trHeight w:val="42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азетных вырезок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 времени/одна газетная вырез</w:t>
              <w:softHyphen/>
              <w:t>ка/(мин.)</w:t>
            </w:r>
          </w:p>
        </w:tc>
      </w:tr>
      <w:tr>
        <w:trPr>
          <w:trHeight w:val="269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3. Выполнение справ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библиографический запрос. Уточнить тему читательского запроса и целевое назначение, требуемую полноту источников, типы и виды и хронологические рамки изданий. Поиск и отбор изданий. Составить библиографическую запись. Отбор справок для фонда, рас</w:t>
        <w:softHyphen/>
        <w:t>кладка по папкам (конвертам). Оформить справки, составить карточку для архива, указать порядковый номер, тему, дату выдачи. Поставить карточку в картотеку архива выполненных спр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1240"/>
        <w:gridCol w:w="1250"/>
        <w:gridCol w:w="1233"/>
        <w:gridCol w:w="1234"/>
        <w:gridCol w:w="1245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ы выполняемых ра</w:t>
              <w:softHyphen/>
              <w:t>бот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ча информации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о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а справка/ (мин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но-библиографиче</w:t>
              <w:softHyphen/>
              <w:t>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яющ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ографиче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ОРГАНИЗАЦИЯ И ПРОВЕДЕНИЕ МАССОВ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8.1. Организация книжных выставок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рганизовать  книжную  выставку, составить план, подобрать и систематизировать литературу, подобрать тексты, иллюстрации и другие материалы. Систематическое пополнение выставки новыми материал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7"/>
        <w:gridCol w:w="1305"/>
        <w:gridCol w:w="1306"/>
        <w:gridCol w:w="1306"/>
        <w:gridCol w:w="1307"/>
        <w:gridCol w:w="1311"/>
      </w:tblGrid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выстав</w:t>
              <w:softHyphen/>
              <w:t>ки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зданий,  предъявленных на выставке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 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 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0</w:t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а выставка/ (час.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ая посто</w:t>
              <w:softHyphen/>
              <w:t>янная выста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мориальная вы</w:t>
              <w:softHyphen/>
              <w:t>ста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ерсона</w:t>
              <w:softHyphen/>
              <w:t>л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новых поступ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на полках стеллаж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2. Организация читательской конфер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читательской конференции: выбор темы, составление плана, отбор и докомплектование изданий, индивидуальная работа с читателями, рекомендации книг по теме, отбор отзыва, оформление выставки, бюллетеня, сообщения по радио, в печати, подготовка помещения, проведение конференции, оформление протокола, альб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3245"/>
      </w:tblGrid>
      <w:tr>
        <w:trPr>
          <w:trHeight w:val="42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нферен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 времени/одно мероприятие/(час.)</w:t>
            </w:r>
          </w:p>
        </w:tc>
      </w:tr>
      <w:tr>
        <w:trPr>
          <w:trHeight w:val="269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3.   Организация вечера кни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ечера книги (литературно-художественный вечер, вечер научно-популярной книги, вечер вопросов и ответов, устный журнал): выбор темы, составление плана, приглашение лектора, ведущего специалиста по выбранной теме, индивидуальная работа с читателями, рекомендация книг по теме, сбор отзывов. Оформление выставки, бюллетеня; сообщение по радио, в печати; проведение вечера; оформление  протокола, альб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813"/>
      </w:tblGrid>
      <w:tr>
        <w:trPr>
          <w:trHeight w:val="4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ечер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о   мероприятие/ (час.)</w:t>
            </w:r>
          </w:p>
        </w:tc>
      </w:tr>
      <w:tr>
        <w:trPr>
          <w:trHeight w:val="3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4. Организация и проведение «Дня специалис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«Дня специалиста»: определение темы с заинтересованными организациями, составление плана мероприятий, библиографический отбор изданий, просмотр изданий, библиографиче</w:t>
        <w:softHyphen/>
        <w:t>ская группировка, подготовка выставки литературы, подготовка библи</w:t>
        <w:softHyphen/>
        <w:t>ографического обзора, заказ лекций, кинофильмов, информация заин</w:t>
        <w:softHyphen/>
        <w:t>тересованных организаций и специалистов, составление объявления, сообщения по радио, в печати, составление и рассылка приглашений, оформление выставки, подготовка помещения, раскладка изданий на столах, организация отбора заявок на издания, запись новых читателей, составление списка на получение изданий, проведение библиографи</w:t>
        <w:softHyphen/>
        <w:t>ческого обзора, лекций, показ кинофильма, демонтаж выставки, анализ проведен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235"/>
      </w:tblGrid>
      <w:tr>
        <w:trPr>
          <w:trHeight w:val="4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изданий, представленных на «Дне специалиста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о мероприятие/ (час.)</w:t>
            </w:r>
          </w:p>
        </w:tc>
      </w:tr>
      <w:tr>
        <w:trPr>
          <w:trHeight w:val="24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5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3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 1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7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2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5. Организация и проведение «Дня информ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«Дня информации»: определение темы, составление плана проведения, доставка книг, просмотр и отбор лите</w:t>
        <w:softHyphen/>
        <w:t>ратуры, библиографическая группировка, приглашение специалистов-консультантов, подготовка выставки литературы, составление и написа</w:t>
        <w:softHyphen/>
        <w:t>ние объявлений, информация заинтересованных организаций и специ</w:t>
        <w:softHyphen/>
        <w:t>алистов, сообщения по радио, в печати, оформление выставки, расста</w:t>
        <w:softHyphen/>
        <w:t>новка литературы на выставке, написание краткой аннотации, состав</w:t>
        <w:softHyphen/>
        <w:t>ление списков на получение изданий, выдача литературы и консульта</w:t>
        <w:softHyphen/>
        <w:t>ции, демонтаж выставки, анализ проведен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изданий, представленных на «Дне  информ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времени /одно мероприятие/(час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2"/>
        <w:tabs>
          <w:tab w:val="clear" w:pos="5954"/>
          <w:tab w:val="right" w:pos="9345" w:leader="dot"/>
        </w:tabs>
        <w:rPr/>
      </w:pPr>
      <w:r>
        <w:rPr/>
        <w:t>Предисловие…………………………………………………………………………………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5954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.  Определение расчетных норм книгообеспеченности учащегося,                        учителя………………………………………………………………………………………...3                                             </w:t>
          </w:r>
        </w:p>
        <w:p>
          <w:pPr>
            <w:pStyle w:val="Contents3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 xml:space="preserve">1.1. Значение норм книгообеспеченности в определении </w:t>
          </w:r>
        </w:p>
        <w:p>
          <w:pPr>
            <w:pStyle w:val="Contents3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оптимальной величины фонда………………………………………………………………….3                                                                                        </w:t>
          </w:r>
        </w:p>
        <w:p>
          <w:pPr>
            <w:pStyle w:val="Contents4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t xml:space="preserve">1.2.  Расчет книгообеспеченности 1 учащегося, 1 учителя………………………… ……..5    </w:t>
          </w:r>
        </w:p>
        <w:p>
          <w:pPr>
            <w:pStyle w:val="Contents5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2.  Расчетные нормы штатов школьной библиотеки……………………………………...10                                                        </w:t>
          </w:r>
        </w:p>
        <w:p>
          <w:pPr>
            <w:pStyle w:val="Contents6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>Приложения</w:t>
          </w:r>
        </w:p>
        <w:p>
          <w:pPr>
            <w:pStyle w:val="Contents6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>Приложение №1 Список справочных изданий, входящих в ядро</w:t>
          </w:r>
        </w:p>
        <w:p>
          <w:pPr>
            <w:pStyle w:val="Contents6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t xml:space="preserve">книжного фонда сельской школьной библиотеки………………………………………..13                                                             </w:t>
          </w:r>
        </w:p>
        <w:p>
          <w:pPr>
            <w:pStyle w:val="Contents7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>Приложение №2 Таблица  расчета нормативов  книгообеспеченности</w:t>
          </w:r>
        </w:p>
        <w:p>
          <w:pPr>
            <w:pStyle w:val="Contents7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t>1 учащегося и 1 класса и класса-комплекта сельской</w:t>
          </w:r>
        </w:p>
        <w:p>
          <w:pPr>
            <w:pStyle w:val="Contents7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(в том числе малокомплектной) общеобразовательной школы………………………….15                                      </w:t>
          </w:r>
        </w:p>
        <w:p>
          <w:pPr>
            <w:pStyle w:val="Contents8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>Приложение №3 Таблица расчетов нормативов</w:t>
          </w:r>
        </w:p>
        <w:p>
          <w:pPr>
            <w:pStyle w:val="Contents8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t xml:space="preserve">книгообеспеченности 1 учителя педагогической литературой………………………….19                                          </w:t>
          </w:r>
        </w:p>
        <w:p>
          <w:pPr>
            <w:pStyle w:val="Contents9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>Приложение №4 Типовые нормы времени, примененные для подсчета</w:t>
          </w:r>
        </w:p>
        <w:p>
          <w:pPr>
            <w:pStyle w:val="Contents9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затрат времени на основные процессы в школьной библиотеке………………………...20                                        </w:t>
          </w:r>
        </w:p>
        <w:p>
          <w:pPr>
            <w:pStyle w:val="Contents9"/>
            <w:tabs>
              <w:tab w:val="clear" w:pos="5954"/>
              <w:tab w:val="right" w:pos="9345" w:leader="dot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</w:t>
          </w:r>
          <w:r>
            <w:rPr>
              <w:lang w:val="en-US" w:eastAsia="en-US"/>
            </w:rPr>
            <w:t xml:space="preserve">Приложение №5 Комплексные нормы времени на библиотечные процессы………......25                 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4"/>
      <w:footnotePr>
        <w:numFmt w:val="chicago"/>
        <w:numStart w:val="5"/>
        <w:numRestart w:val="eachSect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Это перечень конкретных изданий, необходимых школьнику для приобретения нужных знаний, общего развития, определенного уровня воспитан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ритерий полноты фонда – это возможность оперативного удовлетворения 75-80% читательского спроса (применительно к школьной библиотеке это больше относится к непрограммной литературе)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Библиотечные фонды: Учебник.-М.,1980.-С.85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Положение о фондах школьной библиотеки и их комплектовании: Проект/ГНПБ им. К.Д. Ушинского; Сост.Р.В. Сергеева.-М., 1980.-8с./Изъято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В помощь комплектованию библиотечного фонда школьной библиотеки: Метод. рекомендации /ГНПБ им. К.Д. Ушинского; Сост. Р.В.Сергеева.- М., 1989.- 32 с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20"/>
          <w:szCs w:val="20"/>
        </w:rPr>
        <w:t>Расчет экземплярности (Э) научно-популярной, специальной по отраслям знания и другой непрограммной литературы основывается на количестве читателей-абонен</w:t>
        <w:softHyphen/>
        <w:t>тов (А), которым книга, брошюра (документ) нужны единовременно, общем коли</w:t>
        <w:softHyphen/>
        <w:t>честве потенциальных пользователей, сроке пользования документом одним читателем (по норме) ТИ среднего срока службы (С), т.е. Э = (А*Т)/С</w:t>
      </w:r>
    </w:p>
  </w:footnote>
  <w:footnote w:id="8"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sz w:val="20"/>
          <w:szCs w:val="20"/>
        </w:rPr>
        <w:t>Типовые нормы времени на работы, выполняемые в библиотеках /Центр, бюро нормат. по труду Госкомтруда СССР.-М.: Экономика, 1991.- 48 с.</w:t>
      </w:r>
    </w:p>
  </w:footnote>
  <w:footnote w:id="9"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>
          <w:rStyle w:val="FootnoteCharacters"/>
        </w:rPr>
        <w:t>8</w:t>
      </w:r>
      <w:r>
        <w:rPr/>
        <w:t xml:space="preserve"> </w:t>
      </w:r>
      <w:r>
        <w:rPr>
          <w:sz w:val="20"/>
          <w:szCs w:val="20"/>
        </w:rPr>
        <w:t>Эти нормы ориентированны в основном на библиотечных работников, специали</w:t>
        <w:softHyphen/>
        <w:t xml:space="preserve">зирующихся  в определенных отделах больших библиотек на одних и тех же процессах.                                                                               </w:t>
      </w:r>
    </w:p>
  </w:footnote>
  <w:footnote w:id="10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9</w:t>
      </w:r>
      <w:r>
        <w:rPr/>
        <w:t xml:space="preserve">       </w:t>
      </w:r>
      <w:r>
        <w:rPr>
          <w:rStyle w:val="FootnoteCharacters"/>
        </w:rPr>
        <w:t>9</w:t>
      </w:r>
      <w:r>
        <w:rPr/>
        <w:t xml:space="preserve"> </w:t>
      </w:r>
      <w:r>
        <w:rPr>
          <w:sz w:val="20"/>
          <w:szCs w:val="20"/>
        </w:rPr>
        <w:t>Работа с фондом учебников может осуществляться библиотекарем или другими сотрудниками школы    за дополнительную плату: до 20% к окладу, хотя этот фонд зачастую или равняется библиотечному или превышает его, а также - за счет введения 0.25; 0.5; 0.75; должностной штатной единиц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sz w:val="20"/>
          <w:szCs w:val="20"/>
        </w:rPr>
        <w:t>Доплата за работу с библиотечным фондом в школах с 1-6 классами-комплектами составляла в соответствии с Инструктивным письмом Министерства просвещения СССР от 1985г. №94 в месяц 10 руб. В настоящее время в связи с инфляцией сумма доплаты определяется в регионах самостоятельно согласно письму МО РФ от 03.02.92 №22 - шт. или местным решением вводится 0.5 шт.ед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Закон Российской Федерации об образовании.- М.: МП «Новая школа», 1992.-С.2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Нормативные материалы по труду для централизованных библиотечных систем / Гос.б-ка СССР им. В.И.Ленина; Сост. И.Б.Перцев, Н.А.Смирнова.- М.,1989.- 77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Указывается условно время, полученное составителями при подсчете затрат на операции, которые в Таблицах не предусмотрены</w:t>
      </w:r>
    </w:p>
  </w:footnote>
  <w:footnote w:id="1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Организация фонда школьной библиотеки: Метод. рекомендации/ГНПБ К.Д. Ушинского; Сост. Р.В.Сергеева.- М., 1992.- 25 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954"/>
  <w:autoHyphenation w:val="true"/>
  <w:footnotePr>
    <w:numFmt w:val="chicago"/>
    <w:numStart w:val="5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8:00Z</dcterms:created>
  <dc:creator>nmo</dc:creator>
  <dc:description/>
  <dc:language>en-US</dc:language>
  <cp:lastModifiedBy>ckr67</cp:lastModifiedBy>
  <dcterms:modified xsi:type="dcterms:W3CDTF">2011-09-19T08:38:00Z</dcterms:modified>
  <cp:revision>2</cp:revision>
  <dc:subject/>
  <dc:title/>
</cp:coreProperties>
</file>