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Положение об Управлении по делам библиотек Министерства культуры ССС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18"/>
          <w:szCs w:val="18"/>
        </w:rPr>
        <w:t>Утверждено приказом Министерства культуры СССР 17 сентября 1984 г. № 5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1.   Управление по делам библиотек является одним из основных структурных подразделений центрального аппарата Министерства культуры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2.   На Управление по делам библиотек возлагается разработка предложений по руководству работой библиотек в соответствии с Положением о библиотечном деле в СССР, а также ответственность в пределах установленной компетенции за дальнейшее совершенствование библиотечного дела в стр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3.   Управление по делам библиотек осуществляет свою работу в тесном сотрудничестве с соответствующими подразделениями министерств, государственных комитетов и ведомств, центральных органов общественных организаций, имеющих сеть библиотек, творческими союзами,   Всесоюзным   добровольным   обществом   любителей   кни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4.   Управление по делам библиотек в своей практической деятельности руководствуется директивами и решениями КПСС, законами СССР, указами Президиума Верховного Совета СССР, постановлениями и распоряжениями Правительства СССР, приказами и указаниями Министерства культуры СССР, общим Положением о министерствах СССР, Положением о библиотечном деле в СССР, решениями Государственной межведомственной библиотечной комиссии, а также настоящим Положением и обеспечивает правильное применение действующего законодательства в библиотеках системы Министерства культуры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5.   Управление по делам библиотек осуществляет оперативное руководство работой Государственной библиотеки СССР им. В.И.Ленина, Всесоюзной государственной библиотеки иностранной литературы, Государственной центральной театральной библиоте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6.   Управление по делам библиотек ведет работу на основе квартальных, годовых, перспективных планов, утверждаемых руководством Министерства культуры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1.7.  Структура Управления по делам библиотек утверждается приказом Министерства культуры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 Основные задачи и фун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1. Основными задачами Управления по делам библиотек являю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1.1.   Подготовка предложений по проведению в жизнь решений партии и правительства, решений Государственной межведомственной библиотечной комиссии, направленных на дальнейшее совершенствование библиотечного д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1.2.    Повышение   роли   библиотек   как   опорных   баз   партийны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рганизаций в коммунистическом воспитании трудящихся, идеологических, культурно-просветительных и научно-информационных учреждений; оказание помощи библиотекам в их работе по пропаганде марксизма-ленинизма, политики и истории Коммунистической партии Советского Союза и Советского государства, преимуществ социалистического строя и советского образа жизни, по идейно-политическому, трудовому, нравственному и эстетическому воспитанию советских граждан, формированию у них марксистско-ленинского мировоззрения, идейной убежденности, повышению их общеобразовательного, культурного и профессионального уровня, распространению научно-технических зн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1.3. Обеспечение наиболее полного и эффективного использования и сохранности книжных фондов в целях дальнейшего экономического, социально-политического и духовного прогресса советского общества, воспитания граждан в духе норм и принципов развитого социализм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 Управление по делам библиотек в соответствии с возложенными на него задачами осуществляет следующие фун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.   Разрабатывает проекты нормативных документов, основных направлений, текущих и перспективных планов развития библиотечного дела, научных исследований в области библиотековедения и библиографии, научно-методической и библиографической работы, инструктивные и методические материа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2.  Организует контроль за исполнением в системе Министерства культуры СССР директив и решений партии и правительства, приказов, указаний и поручений руководства Министерства культуры СССР по вопросам библиотечной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3.   Направляет работу соответствующих структурных подразделений министерств культуры союзных республик по плановому развитию сети библиотек, рациональному размещению их на территории страны с учетом особенностей и перспектив отдельных регионов и отраслей народного хозяйства; выравниванию уровня библиотечного обслуживания населения всех экономических зон с учетом социальных и демографических услов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4.   Принимает меры к повышению идейного уровня пропаганды книги и руководства чтением, усилению связи работы библиотек с трудовыми коллективами, расширению информационного обеспечения сельскохозяйственного и промышленного произво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5.   Готовит предложения по совершенствованию комплектования, использования и сохранности общественных книжных фондов, изданию и переизданию лучшей литературы по всем отраслям знаний, определению тиражей на издательскую продукцию в соответствии с потребностями библиот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6.   Осуществляет мероприятия по совершенствованию системы Депозитарного хранения книжных фондов научных библиотек; содействует развитию книгообмена и перераспределению литературы между библиотеками Министерства культуры СССР и других министерств, государственных   комитетов,   ведомств   и   общественных   организац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7.  Содействует развитию социалистического соревнования библиот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8.   По поручению руководства Министерства культуры СССР Лроводит всесоюзные и региональные совещания и семинары, научно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практические   и   научно-теоретические   конференции   по   актуальным проблемам библиотечного д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9.   Принимает меры к укреплению связей библиотек с другими культурно-просветительными учреждениями, органами научной и технической информации, радио и телевидением, издательствами, книготорговыми организациями, научно-техническими и добровольными обществами, творческими союз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0.   Разрабатывает и вносит на рассмотрение руководства Министерства культуры СССР и Государственной межведомственной библиотечной комиссии предложения по осуществлению общего методического руководства библиотеками и координации их работы, независимо от подчин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1.  В установленном порядке проводит работу по осуществлению возложенных на Министерство культуры СССР функций государственного контроля за деятельностью библиотек, находящихся в ведении министерств, государственных комитетов и ведомст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2.   Проводит организационную работу, связанную с обеспечением деятельности Государственной межведомственной библиотечной комиссии; совместно с соответствующими подразделениями министерств, государственных комитетов и ведомств готовит предложения и материалы для рассмотрения на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3.   Контролирует выполнение библиотеками союзного подчинения установленных планов, соблюдение ими государственной дисциплины, экономного расходования денежных средств и материальных ресурсов; принимает участие совместно с Контрольно-ревизионным отделом в проведении комплексных ревиз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4.  Совместно с Управлением учебных заведений и научных учреждений осуществляет меры, направленные на развитие и координацию научно-исследовательской работы в области библиотековедения, теории библиографии, истории кни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Организует контроль за ходом выполнения координационных планов научно-исследовательской и научно-методической работы библиот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5.   Совместно с Управлением кадров анализирует состояние работы по подбору, воспитанию, расстановке, использованию и закреплению кадров в библиотеках системы Министерства; вносит предложения о назначении и освобождении руководящих работников библиотек, входящих в номенклатуру Министерства культуры СССР; разрабатывает предложения, направленные на совершенствование системы повышения квалификации библиотечных работников, участвует в составлении учебных планов и программ курсов повышения квалификации работников культуры, в проведении курсов и семинаров на базе Всесоюзного института повышения квалификации работников культуры; представляет на рассмотрение руководства Министерства культуры СССР материалы по кандидатам на присвоение почетных званий, награждение нагрудными знаками, почетными грамотами и другими видами поощрения библиотечных работн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6.  Определяет совместно с управлением кадров, учебных заведений и научных учреждений текущую и перспективную потребность в специалистах с высшим и средним специальным образованием; "разрабатывает предложения о повышении качества подготовки кадров для всех типов библиотек, дает заключение по учебным планам и програм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мам высших и средних учебных заведений, готовящих библиотекарей; принимает участие в подготовке предложений и планов распределения молодых специалистов; организует проверку работы библиотек системы Министерства по использованию молодых специалистов и созданию благоприятных условий для их работы и жиз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7.  Совместно с Планово-экономическим и финансовым управлением готовит предложения по вопросам труда и заработной платы библиотечных работников, разрабатывает проекты типовых штатов, структуры библиотек разных типов, норм на основные процессы библиотечной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8.  Совместно с органами руководства библиотеками других ведомств и общественных организаций и библиотеками — всесоюзными методическими центрами разрабатывает предложения по научной организации труда в библиотеках, стандартизации и унификации библио-течно-библиографических процес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19.   Разрабатывает предложения к планам культурных связей с зарубежными странами и совместно с Управлением внешних сношений участвует в их реализ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Осуществляет контроль за подбором в служебные командировки и специализированные туристические поездки библиотечных работников и подготовкой их к проведению информационно-пропагандистской работы за рубеж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В установленном порядке организует пребывание в СССР зарубежных библиотечных специалистов; осуществляет методическое руководство непосредственным сотрудничеством библиотек системы Министерства культуры СССР с библиотеками социалистических стран; контролирует деятельность советского центра Международной федерации библиотечных ассоциаций (ИФЛА); пропагандирует за рубежом опыт организации библиотечного дела в ССС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Рассматривает отчеты специалистов о зарубежных командировках и туристических поездках, анализирует их эффективность, способствует внедрению положительного зарубежного опыта в практику работы советских библиотек; составляет годовой отчет об участии советских библиотек в международном культурном сотрудничеств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Совместно с Управлением внешних сношений участвует в переговорах с иностранными представителями по вопросам, входящим в компетенцию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20.  Совместно с соответствующими управлениями Министерства культуры СССР в установленном порядке осуществляет мероприятия по укреплению материально-технической базы библиотек, внедрению средств механизации и автоматизации библиотечно-библиографических процессов, готовит нормативы оснащения библиотек современным оборудованием, предложения по проектированию библиотечных зд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21.   Обобщает совместно с Юридическим отделом практику применения законодательства о библиотечном деле в отрасли, разрабатывает предложения по его совершенствова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22.  Обеспечивает внимательное и своевременное рассмотрение писем, заявлений и жалоб граждан, добивается правильного решения поставленных в этих письмах вопросов, а также принимает меры к Устранению сообщаемых в письмах граждан недостатков в деятельности библиотек; ведет прием посетител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2.23. Организует правильное ведение делопроизводства, контроль и исполнение документов, сохранность и своевременную сдачу доку ментов в архи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8"/>
          <w:szCs w:val="18"/>
        </w:rPr>
        <w:t xml:space="preserve">3. Руководство </w:t>
      </w:r>
      <w:r>
        <w:rPr>
          <w:sz w:val="18"/>
          <w:szCs w:val="18"/>
        </w:rPr>
        <w:t xml:space="preserve">Управлением, </w:t>
      </w:r>
      <w:r>
        <w:rPr>
          <w:b/>
          <w:bCs/>
          <w:sz w:val="18"/>
          <w:szCs w:val="18"/>
        </w:rPr>
        <w:t>права и ответствен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1.1.   Управление по делам библиотек возглавляет начальник, назначаемый и освобождаемый от должности министром культуры СССР по рекомендации коллег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Начальник организует работу Управления, распределяет обязанности между заместителями и несет персональную ответственность за выполнение возложенных на Управление задач и обязан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1.2.   Заместители начальника и другие работники Управления назначаются и освобождаются от должности в установленном порядке руководством Министерства по представлению начальника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1.3.   Права и обязанности работников Управления определяются должностными инструкциями, утверждаемыми начальником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2.   Начальник Управления по делам библиоте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2.1.   Обеспечивает правильную организацию труда работников Управления, воспитание у них сознательного и добросовестного отношения к исполнению своих служебных обязанностей, соблюдение трудовой и государственной дисциплины, своевременное выполнение планов работы, приказов, указаний и отдельных поручений руководства Министер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 xml:space="preserve">3.2.2.   Представляет Министерство культуры </w:t>
      </w:r>
      <w:r>
        <w:rPr>
          <w:b/>
          <w:bCs/>
          <w:sz w:val="18"/>
          <w:szCs w:val="18"/>
        </w:rPr>
        <w:t xml:space="preserve">СССР </w:t>
      </w:r>
      <w:r>
        <w:rPr>
          <w:sz w:val="18"/>
          <w:szCs w:val="18"/>
        </w:rPr>
        <w:t>в государственных и общественных органах по вопросам, относящимся к профилю деятельности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2.3.   Заслушивает отчеты руководителей подчиненных учреждений, дает им указания, обязательные для исполнения, и проверяет выполнение этих указа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2.4.   Ведет в установленном порядке переписку с министерствами, ведомствами, органами культуры, учреждениями и общественными организациями по вопросам, связанным с работой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2.5.   Обеспечивает постоянную работу по повышению квалификации сотрудников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2.6.   Представляет руководству Министерства культуры СССР предложения о поощрении работников Управления и руководящих работников подчиненных учреждений и о наложении на них дисциплинарной ответств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3.   Начальник Управления по делам библиотек имеет прав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3.1.  Созывать в установленном порядке совещания по вопросам, входящим в компетенцию Управ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3.2.   Поручать соответствующим структурным подразделениям министерств культуры союзных республик, других органов культуры, библиотекам союзного подчинения разработку предложений и рекомендаций, направленных на совершенствование библиотечного дела в стр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3.3.   Привлекать по согласованию с руководителями структурных подразделений Министерства культуры СССР работников центральн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аппарата и специалистов из подведомственных учреждений и организаций к выполнению поручений Управления, подготовке материалов и документов, работе в комиссиях и д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3.4. Запрашивать в необходимых случаях от соответствующих структурных подразделений министерств культуры союзных республик, учреждений и организаций культуры, библиотек заключения, информационные и другие материалы, требуемые для выполнения возложенных на Управление зада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4.   Заместители начальника Управления руководят работой Управления, подведомственных библиотек в пределах компетенции, определяемой начальником Управления, и несут ответственность за порученный участок работы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.5.   Положения об отделах Управления утверждаются начальником Управления. В положениях определяются полномочия отделов в пределах прав и обязанностей 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5:00Z</dcterms:created>
  <dc:creator>internet16</dc:creator>
  <dc:description/>
  <cp:keywords/>
  <dc:language>en-US</dc:language>
  <cp:lastModifiedBy>internet16</cp:lastModifiedBy>
  <dcterms:modified xsi:type="dcterms:W3CDTF">2011-04-11T05:56:00Z</dcterms:modified>
  <cp:revision>1</cp:revision>
  <dc:subject/>
  <dc:title/>
</cp:coreProperties>
</file>