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3"/>
        <w:gridCol w:w="1279"/>
        <w:gridCol w:w="1871"/>
        <w:gridCol w:w="1554"/>
        <w:gridCol w:w="884"/>
      </w:tblGrid>
      <w:tr>
        <w:trPr>
          <w:trHeight w:val="450" w:hRule="atLeast"/>
        </w:trPr>
        <w:tc>
          <w:tcPr>
            <w:tcW w:w="7067" w:type="dxa"/>
            <w:gridSpan w:val="4"/>
            <w:tcBorders/>
            <w:shd w:fill="BAB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истика по виртуальной справке </w:t>
            </w:r>
            <w:r>
              <w:rPr>
                <w:rFonts w:eastAsia="Times New Roman"/>
                <w:b/>
                <w:bCs/>
                <w:color w:val="A52A2A"/>
                <w:sz w:val="24"/>
                <w:szCs w:val="24"/>
                <w:lang w:eastAsia="ru-RU"/>
              </w:rPr>
              <w:t> (с 01.01.04 по 31.12.04)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опросов:</w:t>
            </w:r>
          </w:p>
        </w:tc>
        <w:tc>
          <w:tcPr>
            <w:tcW w:w="470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71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задавших вопросы:</w:t>
            </w:r>
          </w:p>
        </w:tc>
        <w:tc>
          <w:tcPr>
            <w:tcW w:w="470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85 (всего пользователей: 1752)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льзователей:</w:t>
            </w:r>
          </w:p>
        </w:tc>
        <w:tc>
          <w:tcPr>
            <w:tcW w:w="470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ей:</w:t>
            </w:r>
          </w:p>
        </w:tc>
        <w:tc>
          <w:tcPr>
            <w:tcW w:w="470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1" w:type="dxa"/>
            <w:gridSpan w:val="5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7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рики (30),  сортировка :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[по названию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 [по количеству]</w:t>
            </w:r>
          </w:p>
        </w:tc>
        <w:tc>
          <w:tcPr>
            <w:tcW w:w="884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Управление. Финансы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1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370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6,59%)</w:t>
              <w:br/>
              <w:t>(25,99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ознание. Иностранные языки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7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5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,84%)</w:t>
              <w:br/>
              <w:t>(8,6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о и право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62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41%)</w:t>
              <w:br/>
              <w:t>(6,86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оведение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8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15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5,99%)</w:t>
              <w:br/>
              <w:t>(5,9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книг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9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77%)</w:t>
              <w:br/>
              <w:t>(5,61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ка. Образование. Профессии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37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57%)</w:t>
              <w:br/>
              <w:t>(4,49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. Социология. Религ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17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44%)</w:t>
              <w:br/>
              <w:t>(4,11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. Психиатр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00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11%)</w:t>
              <w:br/>
              <w:t>(3,79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98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92%)</w:t>
              <w:br/>
              <w:t>(3,7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98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53%)</w:t>
              <w:br/>
              <w:t>(3,7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. Производство. Стандарты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62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05%)</w:t>
              <w:br/>
              <w:t>(3,0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60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14%)</w:t>
              <w:br/>
              <w:t>(3,03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. Искусство. СМИ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42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59%)</w:t>
              <w:br/>
              <w:t>(2,69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ы и программы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3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75%)</w:t>
              <w:br/>
              <w:t>(2,58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Медицина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13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82%)</w:t>
              <w:br/>
              <w:t>(2,14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ка. Международные отношен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26%)</w:t>
              <w:br/>
              <w:t>(1,82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и. Архивы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85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81%)</w:t>
              <w:br/>
              <w:t>(1,61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и телекоммуникации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7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42%)</w:t>
              <w:br/>
              <w:t>(1,2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Кибернетика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7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58%)</w:t>
              <w:br/>
              <w:t>(1,2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5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75%)</w:t>
              <w:br/>
              <w:t>(1,23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. Страноведение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7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49%)</w:t>
              <w:br/>
              <w:t>(1,08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 и спорт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9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16%)</w:t>
              <w:br/>
              <w:t>(0,92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. Астроном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16%)</w:t>
              <w:br/>
              <w:t>(0,8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и. Справочники. Энциклопедии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3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23%)</w:t>
              <w:br/>
              <w:t>(0,81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но. Театр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0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94%)</w:t>
              <w:br/>
              <w:t>(0,7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9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77%)</w:t>
              <w:br/>
              <w:t>(0,5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в тему! (offtopics)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4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71%)</w:t>
              <w:br/>
              <w:t>(0,45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е дело. ОБЖ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0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51%)</w:t>
              <w:br/>
              <w:t>(0,37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иртуальной справке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6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38%)</w:t>
              <w:br/>
              <w:t>(0,3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6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. Вопрос-ответ: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5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 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16%)</w:t>
              <w:br/>
              <w:t>(0,09%)</w:t>
            </w:r>
          </w:p>
        </w:tc>
        <w:tc>
          <w:tcPr>
            <w:tcW w:w="15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8"/>
        <w:gridCol w:w="548"/>
        <w:gridCol w:w="59"/>
        <w:gridCol w:w="635"/>
        <w:gridCol w:w="1476"/>
        <w:gridCol w:w="67"/>
        <w:gridCol w:w="231"/>
        <w:gridCol w:w="1470"/>
        <w:gridCol w:w="831"/>
        <w:gridCol w:w="608"/>
        <w:gridCol w:w="322"/>
        <w:gridCol w:w="327"/>
        <w:gridCol w:w="332"/>
        <w:gridCol w:w="110"/>
        <w:gridCol w:w="331"/>
      </w:tblGrid>
      <w:tr>
        <w:trPr>
          <w:trHeight w:val="450" w:hRule="atLeast"/>
        </w:trPr>
        <w:tc>
          <w:tcPr>
            <w:tcW w:w="6774" w:type="dxa"/>
            <w:gridSpan w:val="8"/>
            <w:tcBorders/>
            <w:shd w:fill="BAB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истика по виртуальной справке </w:t>
            </w:r>
            <w:r>
              <w:rPr>
                <w:rFonts w:eastAsia="Times New Roman"/>
                <w:b/>
                <w:bCs/>
                <w:color w:val="A52A2A"/>
                <w:sz w:val="24"/>
                <w:szCs w:val="24"/>
                <w:lang w:eastAsia="ru-RU"/>
              </w:rPr>
              <w:t> (с 01.01.05 по 31.12.05)</w:t>
            </w:r>
          </w:p>
        </w:tc>
        <w:tc>
          <w:tcPr>
            <w:tcW w:w="2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опросов:</w:t>
            </w:r>
          </w:p>
        </w:tc>
        <w:tc>
          <w:tcPr>
            <w:tcW w:w="4486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31</w:t>
            </w:r>
          </w:p>
        </w:tc>
        <w:tc>
          <w:tcPr>
            <w:tcW w:w="2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задавших вопросы:</w:t>
            </w:r>
          </w:p>
        </w:tc>
        <w:tc>
          <w:tcPr>
            <w:tcW w:w="4486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47 (всего пользователей: 3117)</w:t>
            </w:r>
          </w:p>
        </w:tc>
        <w:tc>
          <w:tcPr>
            <w:tcW w:w="2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льзователей:</w:t>
            </w:r>
          </w:p>
        </w:tc>
        <w:tc>
          <w:tcPr>
            <w:tcW w:w="4486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2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ей:</w:t>
            </w:r>
          </w:p>
        </w:tc>
        <w:tc>
          <w:tcPr>
            <w:tcW w:w="4486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5" w:type="dxa"/>
            <w:gridSpan w:val="9"/>
            <w:tcBorders/>
            <w:shd w:fill="CECECE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36"/>
              <w:gridCol w:w="571"/>
              <w:gridCol w:w="570"/>
              <w:gridCol w:w="537"/>
              <w:gridCol w:w="570"/>
              <w:gridCol w:w="4070"/>
              <w:gridCol w:w="571"/>
            </w:tblGrid>
            <w:tr>
              <w:trPr>
                <w:trHeight w:val="450" w:hRule="atLeast"/>
              </w:trPr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1" name="Рисунок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Распределение по рубрикам</w:t>
                  </w:r>
                </w:p>
              </w:tc>
              <w:tc>
                <w:tcPr>
                  <w:tcW w:w="5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4" w:type="dxa"/>
            <w:gridSpan w:val="8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рики (30),  сортировка :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[по названию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 [по количеству]</w:t>
            </w:r>
          </w:p>
        </w:tc>
        <w:tc>
          <w:tcPr>
            <w:tcW w:w="831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Управление. Финансы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7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3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369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0,8%)</w:t>
              <w:br/>
              <w:t>(28,09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ознание. Иностранные языки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4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4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5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93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,54%)</w:t>
              <w:br/>
              <w:t>(8,21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о и право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6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5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7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71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89%)</w:t>
              <w:br/>
              <w:t>(7,95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ка. Образование. Профессии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8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69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59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5,75%)</w:t>
              <w:br/>
              <w:t>(5,4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. Психиатр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0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1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9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42%)</w:t>
              <w:br/>
              <w:t>(4,6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книг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2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3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68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5,63%)</w:t>
              <w:br/>
              <w:t>(4,36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оведение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4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3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5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66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54%)</w:t>
              <w:br/>
              <w:t>(4,3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. Искусство. СМИ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6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3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7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53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58%)</w:t>
              <w:br/>
              <w:t>(4,1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. Социология. Религ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8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79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22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35%)</w:t>
              <w:br/>
              <w:t>(3,81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0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1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07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92%)</w:t>
              <w:br/>
              <w:t>(3,6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2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3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87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13%)</w:t>
              <w:br/>
              <w:t>(3,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. Производство. Стандарты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4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5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46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71%)</w:t>
              <w:br/>
              <w:t>(2,91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ы и программы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6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7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3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97%)</w:t>
              <w:br/>
              <w:t>(2,7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8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89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88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5%)</w:t>
              <w:br/>
              <w:t>(2,22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ка. Международные отношен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0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1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76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23%)</w:t>
              <w:br/>
              <w:t>(2,0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Медицина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2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3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6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38%)</w:t>
              <w:br/>
              <w:t>(1,95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и. Архивы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4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5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2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65%)</w:t>
              <w:br/>
              <w:t>(1,4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Кибернетика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6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7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9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36%)</w:t>
              <w:br/>
              <w:t>(1,17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и телекоммуникации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8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99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4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39%)</w:t>
              <w:br/>
              <w:t>(1,11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 и спорт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0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1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83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24%)</w:t>
              <w:br/>
              <w:t>(0,9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2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3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82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2%)</w:t>
              <w:br/>
              <w:t>(0,97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. Страноведение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4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5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7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18%)</w:t>
              <w:br/>
              <w:t>(0,8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6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7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8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83%)</w:t>
              <w:br/>
              <w:t>(0,68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е дело. ОБЖ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8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09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97%)</w:t>
              <w:br/>
              <w:t>(0,65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. Астрономия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0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1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4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89%)</w:t>
              <w:br/>
              <w:t>(0,6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но. Театр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2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3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5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66%)</w:t>
              <w:br/>
              <w:t>(0,53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и. Справочники. Энциклопедии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4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5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8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71%)</w:t>
              <w:br/>
              <w:t>(0,45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в тему! (offtopics)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6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7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1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21%)</w:t>
              <w:br/>
              <w:t>(0,13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иртуальной справке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8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19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8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15%)</w:t>
              <w:br/>
              <w:t>(0,09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. Вопрос-ответ:</w:t>
            </w:r>
          </w:p>
        </w:tc>
        <w:tc>
          <w:tcPr>
            <w:tcW w:w="124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0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1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 </w:t>
            </w:r>
          </w:p>
        </w:tc>
        <w:tc>
          <w:tcPr>
            <w:tcW w:w="1774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07%)</w:t>
              <w:br/>
              <w:t>(0,04%)</w:t>
            </w:r>
          </w:p>
        </w:tc>
        <w:tc>
          <w:tcPr>
            <w:tcW w:w="14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12"/>
            <w:tcBorders/>
            <w:shd w:fill="BAB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истика по виртуальной справке </w:t>
            </w:r>
            <w:r>
              <w:rPr>
                <w:rFonts w:eastAsia="Times New Roman"/>
                <w:b/>
                <w:bCs/>
                <w:color w:val="A52A2A"/>
                <w:sz w:val="24"/>
                <w:szCs w:val="24"/>
                <w:lang w:eastAsia="ru-RU"/>
              </w:rPr>
              <w:t> (с 01.01.10 по 31.12.10)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опросов:</w:t>
            </w:r>
          </w:p>
        </w:tc>
        <w:tc>
          <w:tcPr>
            <w:tcW w:w="6026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0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задавших вопросы:</w:t>
            </w:r>
          </w:p>
        </w:tc>
        <w:tc>
          <w:tcPr>
            <w:tcW w:w="6026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3 (всего пользователей: 2997)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льзователей:</w:t>
            </w:r>
          </w:p>
        </w:tc>
        <w:tc>
          <w:tcPr>
            <w:tcW w:w="6026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ей:</w:t>
            </w:r>
          </w:p>
        </w:tc>
        <w:tc>
          <w:tcPr>
            <w:tcW w:w="6026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4" w:type="dxa"/>
            <w:gridSpan w:val="14"/>
            <w:tcBorders/>
            <w:shd w:fill="CECECE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59"/>
              <w:gridCol w:w="701"/>
              <w:gridCol w:w="700"/>
              <w:gridCol w:w="660"/>
              <w:gridCol w:w="701"/>
              <w:gridCol w:w="5002"/>
              <w:gridCol w:w="701"/>
            </w:tblGrid>
            <w:tr>
              <w:trPr>
                <w:trHeight w:val="450" w:hRule="atLeast"/>
              </w:trPr>
              <w:tc>
                <w:tcPr>
                  <w:tcW w:w="65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22" name="Рисунок 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Распределение по рубрикам</w:t>
                  </w:r>
                </w:p>
              </w:tc>
              <w:tc>
                <w:tcPr>
                  <w:tcW w:w="70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62" w:type="dxa"/>
            <w:gridSpan w:val="12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рики (30),  сортировка :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[по названию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 [по количеству]</w:t>
            </w:r>
          </w:p>
        </w:tc>
        <w:tc>
          <w:tcPr>
            <w:tcW w:w="442" w:type="dxa"/>
            <w:gridSpan w:val="2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Управление. Финансы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3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5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4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830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6,78%)</w:t>
              <w:br/>
              <w:t>(22,15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ка. Образование. Профессии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5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6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775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,01%)</w:t>
              <w:br/>
              <w:t>(9,38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ознание. Иностранные языки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7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9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8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98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,81%)</w:t>
              <w:br/>
              <w:t>(8,45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29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4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0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13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,58%)</w:t>
              <w:br/>
              <w:t>(7,42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и. Архивы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1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2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46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43%)</w:t>
              <w:br/>
              <w:t>(6,61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о и право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3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4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76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5,76%)</w:t>
              <w:br/>
              <w:t>(5,76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. Психиатр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5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7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6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67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14%)</w:t>
              <w:br/>
              <w:t>(5,65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. Искусство. СМИ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7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8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86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94%)</w:t>
              <w:br/>
              <w:t>(4,67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оведение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39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0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45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22%)</w:t>
              <w:br/>
              <w:t>(4,17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. Социология. Религ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1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2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88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85%)</w:t>
              <w:br/>
              <w:t>(3,48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3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4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83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89%)</w:t>
              <w:br/>
              <w:t>(3,42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книг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5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6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72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82%)</w:t>
              <w:br/>
              <w:t>(3,29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ка. Международные отношен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7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8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97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73%)</w:t>
              <w:br/>
              <w:t>(2,38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. Производство. Стандарты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49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0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57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75%)</w:t>
              <w:br/>
              <w:t>(1,9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Медицина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1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2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57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22%)</w:t>
              <w:br/>
              <w:t>(1,9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ы и программы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3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4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10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58%)</w:t>
              <w:br/>
              <w:t>(1,33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5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6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03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09%)</w:t>
              <w:br/>
              <w:t>(1,24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и телекоммуникации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7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8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77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35%)</w:t>
              <w:br/>
              <w:t>(0,93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. Страноведение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59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0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71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13%)</w:t>
              <w:br/>
              <w:t>(0,85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в тему! (offtopics)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1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2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9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93%)</w:t>
              <w:br/>
              <w:t>(0,83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3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4" name="Рисунок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5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95%)</w:t>
              <w:br/>
              <w:t>(0,78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 и спорт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5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6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1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84%)</w:t>
              <w:br/>
              <w:t>(0,73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но. Театр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7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8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2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95%)</w:t>
              <w:br/>
              <w:t>(0,62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Кибернетика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69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0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1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82%)</w:t>
              <w:br/>
              <w:t>(0,49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и. Справочники. Энциклопедии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1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2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0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62%)</w:t>
              <w:br/>
              <w:t>(0,36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3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4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6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46%)</w:t>
              <w:br/>
              <w:t>(0,31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е дело. ОБЖ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5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6" name="Рисунок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5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42%)</w:t>
              <w:br/>
              <w:t>(0,3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. Астрономия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7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8" name="Рисунок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3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46%)</w:t>
              <w:br/>
              <w:t>(0,27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иртуальной справке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79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0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6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31%)</w:t>
              <w:br/>
              <w:t>(0,19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. Вопрос-ответ:</w:t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1" name="Рисунок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2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 </w:t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02%)</w:t>
              <w:br/>
              <w:t>(0,01%)</w:t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shd w:fill="BAB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истика по виртуальной справке </w:t>
            </w:r>
            <w:r>
              <w:rPr>
                <w:rFonts w:eastAsia="Times New Roman"/>
                <w:b/>
                <w:bCs/>
                <w:color w:val="A52A2A"/>
                <w:sz w:val="24"/>
                <w:szCs w:val="24"/>
                <w:lang w:eastAsia="ru-RU"/>
              </w:rPr>
              <w:t> (с 01.01.11 по 31.12.11)</w:t>
            </w:r>
          </w:p>
        </w:tc>
        <w:tc>
          <w:tcPr>
            <w:tcW w:w="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опросов:</w:t>
            </w:r>
          </w:p>
        </w:tc>
        <w:tc>
          <w:tcPr>
            <w:tcW w:w="6299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задавших вопросы:</w:t>
            </w:r>
          </w:p>
        </w:tc>
        <w:tc>
          <w:tcPr>
            <w:tcW w:w="6299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9 (всего пользователей: 1055)</w:t>
            </w:r>
          </w:p>
        </w:tc>
        <w:tc>
          <w:tcPr>
            <w:tcW w:w="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льзователей:</w:t>
            </w:r>
          </w:p>
        </w:tc>
        <w:tc>
          <w:tcPr>
            <w:tcW w:w="6299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ей:</w:t>
            </w:r>
          </w:p>
        </w:tc>
        <w:tc>
          <w:tcPr>
            <w:tcW w:w="6299" w:type="dxa"/>
            <w:gridSpan w:val="10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shd w:fill="CECECE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83"/>
              <w:gridCol w:w="727"/>
              <w:gridCol w:w="726"/>
              <w:gridCol w:w="683"/>
              <w:gridCol w:w="726"/>
              <w:gridCol w:w="5184"/>
              <w:gridCol w:w="726"/>
            </w:tblGrid>
            <w:tr>
              <w:trPr>
                <w:trHeight w:val="450" w:hRule="atLeast"/>
              </w:trPr>
              <w:tc>
                <w:tcPr>
                  <w:tcW w:w="68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83" name="Рисунок 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Распределение по рубрикам</w:t>
                  </w:r>
                </w:p>
              </w:tc>
              <w:tc>
                <w:tcPr>
                  <w:tcW w:w="7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4" w:type="dxa"/>
            <w:gridSpan w:val="13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рики (29),  сортировка :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[по названию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 [по количеству]</w:t>
            </w:r>
          </w:p>
        </w:tc>
        <w:tc>
          <w:tcPr>
            <w:tcW w:w="441" w:type="dxa"/>
            <w:gridSpan w:val="2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Управление. Финансы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4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5" name="Рисунок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58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8,56%)</w:t>
              <w:br/>
              <w:t>(22,31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и. Архивы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6" name="Рисунок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7" name="Рисунок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05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9,42%)</w:t>
              <w:br/>
              <w:t>(9,9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8" name="Рисунок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89" name="Рисунок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89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,19%)</w:t>
              <w:br/>
              <w:t>(9,21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ка. Образование. Профессии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0" name="Рисунок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1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5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,17%)</w:t>
              <w:br/>
              <w:t>(7,4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ознание. Иностранные языки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2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38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,46%)</w:t>
              <w:br/>
              <w:t>(6,72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о и право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4" name="Рисунок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5" name="Рисунок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3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,17%)</w:t>
              <w:br/>
              <w:t>(6,4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. Психиатр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6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7" name="Рисунок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31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,45%)</w:t>
              <w:br/>
              <w:t>(6,38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оведение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8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199" name="Рисунок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04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49%)</w:t>
              <w:br/>
              <w:t>(5,06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. Искусство. СМИ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0" name="Рисунок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1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8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,93%)</w:t>
              <w:br/>
              <w:t>(4,77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. Социология. Религ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2" name="Рисунок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3" name="Рисунок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8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48%)</w:t>
              <w:br/>
              <w:t>(2,82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ка. Международные отношен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4" name="Рисунок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5" name="Рисунок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39%)</w:t>
              <w:br/>
              <w:t>(2,5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книг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6" name="Рисунок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7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0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33%)</w:t>
              <w:br/>
              <w:t>(2,4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8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09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50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61%)</w:t>
              <w:br/>
              <w:t>(2,4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. Производство. Стандарты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0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1" name="Рисунок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1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,46%)</w:t>
              <w:br/>
              <w:t>(1,9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Медицина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2" name="Рисунок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3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8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66%)</w:t>
              <w:br/>
              <w:t>(1,36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4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5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6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16%)</w:t>
              <w:br/>
              <w:t>(1,26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ьютеры и программы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6" name="Рисунок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7" name="Рисунок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6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81%)</w:t>
              <w:br/>
              <w:t>(1,26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в тему! (offtopics)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8" name="Рисунок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19" name="Рисунок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9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08%)</w:t>
              <w:br/>
              <w:t>(0,92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 и спорт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0" name="Рисунок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1" name="Рисунок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7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,08%)</w:t>
              <w:br/>
              <w:t>(0,82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. Страноведение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2" name="Рисунок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3" name="Рисунок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5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72%)</w:t>
              <w:br/>
              <w:t>(0,7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и телекоммуникации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4" name="Рисунок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5" name="Рисунок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79%)</w:t>
              <w:br/>
              <w:t>(0,58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и. Справочники. Энциклопедии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6" name="Рисунок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7" name="Рисунок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1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87%)</w:t>
              <w:br/>
              <w:t>(0,58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8" name="Рисунок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29" name="Рисунок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58%)</w:t>
              <w:br/>
              <w:t>(0,4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но. Театр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0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1" name="Рисунок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9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58%)</w:t>
              <w:br/>
              <w:t>(0,43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. Астроном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2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3" name="Рисунок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43%)</w:t>
              <w:br/>
              <w:t>(0,2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4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5" name="Рисунок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6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36%)</w:t>
              <w:br/>
              <w:t>(0,2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иртуальной справке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6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7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4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29%)</w:t>
              <w:br/>
              <w:t>(0,1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е дело. ОБЖ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8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39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3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21%)</w:t>
              <w:br/>
              <w:t>(0,14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Кибернетика:</w:t>
            </w:r>
          </w:p>
        </w:tc>
        <w:tc>
          <w:tcPr>
            <w:tcW w:w="21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40" name="Рисунок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41" name="Рисунок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2 </w:t>
            </w:r>
          </w:p>
        </w:tc>
        <w:tc>
          <w:tcPr>
            <w:tcW w:w="3462" w:type="dxa"/>
            <w:gridSpan w:val="5"/>
            <w:tcBorders/>
            <w:shd w:fill="EFEFE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,14%)</w:t>
              <w:br/>
              <w:t>(0,09%)</w:t>
            </w:r>
          </w:p>
        </w:tc>
        <w:tc>
          <w:tcPr>
            <w:tcW w:w="6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8"/>
                <w:szCs w:val="24"/>
                <w:lang w:eastAsia="ru-RU"/>
              </w:rPr>
            </w:pPr>
            <w:r>
              <w:rPr>
                <w:rFonts w:eastAsia="Times New Roman"/>
                <w:sz w:val="8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4:00Z</dcterms:created>
  <dc:creator>tanya</dc:creator>
  <dc:description/>
  <cp:keywords/>
  <dc:language>en-US</dc:language>
  <cp:lastModifiedBy>tanya</cp:lastModifiedBy>
  <dcterms:modified xsi:type="dcterms:W3CDTF">2011-03-31T11:30:00Z</dcterms:modified>
  <cp:revision>1</cp:revision>
  <dc:subject/>
  <dc:title/>
</cp:coreProperties>
</file>