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имерная таблица для анализа читательских формуля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5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1354"/>
      </w:tblGrid>
      <w:tr>
        <w:trPr/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читателя или номер читательского формуляра</w:t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читателе</w:t>
            </w:r>
          </w:p>
        </w:tc>
        <w:tc>
          <w:tcPr>
            <w:tcW w:w="47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тано книг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34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од занятий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удож.лит-р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-ра и спорт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ик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оведение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/х, медицин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7:00Z</dcterms:created>
  <dc:creator>ckr67</dc:creator>
  <dc:description/>
  <dc:language>en-US</dc:language>
  <cp:lastModifiedBy>ckr67</cp:lastModifiedBy>
  <dcterms:modified xsi:type="dcterms:W3CDTF">2010-10-29T11:07:00Z</dcterms:modified>
  <cp:revision>1</cp:revision>
  <dc:subject/>
  <dc:title/>
</cp:coreProperties>
</file>