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О ПОНЯТИИ ПРЕДМЕТА ХИЩЕНИЯ</w:t>
      </w:r>
    </w:p>
    <w:p>
      <w:pPr>
        <w:pStyle w:val="ConsPlusTitle"/>
        <w:widowControl/>
        <w:jc w:val="center"/>
        <w:rPr/>
      </w:pPr>
      <w:r>
        <w:rPr/>
      </w:r>
    </w:p>
    <w:p>
      <w:pPr>
        <w:pStyle w:val="ConsPlusTitle"/>
        <w:widowControl/>
        <w:jc w:val="center"/>
        <w:rPr/>
      </w:pPr>
      <w:r>
        <w:rPr/>
        <w:t>В.М. СЕМЕНОВ</w:t>
      </w:r>
    </w:p>
    <w:p>
      <w:pPr>
        <w:pStyle w:val="Normal"/>
        <w:autoSpaceDE w:val="false"/>
        <w:ind w:firstLine="540"/>
        <w:jc w:val="both"/>
        <w:rPr/>
      </w:pPr>
      <w:r>
        <w:rPr/>
      </w:r>
    </w:p>
    <w:p>
      <w:pPr>
        <w:pStyle w:val="Normal"/>
        <w:autoSpaceDE w:val="false"/>
        <w:ind w:firstLine="540"/>
        <w:jc w:val="both"/>
        <w:rPr/>
      </w:pPr>
      <w:r>
        <w:rPr/>
        <w:t>Семенов В.М., кандидат юридических наук.</w:t>
      </w:r>
    </w:p>
    <w:p>
      <w:pPr>
        <w:pStyle w:val="Normal"/>
        <w:autoSpaceDE w:val="false"/>
        <w:ind w:firstLine="540"/>
        <w:jc w:val="both"/>
        <w:rPr/>
      </w:pPr>
      <w:r>
        <w:rPr/>
      </w:r>
    </w:p>
    <w:p>
      <w:pPr>
        <w:pStyle w:val="Normal"/>
        <w:autoSpaceDE w:val="false"/>
        <w:ind w:firstLine="540"/>
        <w:jc w:val="both"/>
        <w:rPr/>
      </w:pPr>
      <w:r>
        <w:rPr/>
        <w:t>В следственно-судебной практике возникает немало вопросов, связанных с правильным пониманием предмета хищения чужого имущества.</w:t>
      </w:r>
    </w:p>
    <w:p>
      <w:pPr>
        <w:pStyle w:val="Normal"/>
        <w:autoSpaceDE w:val="false"/>
        <w:ind w:firstLine="540"/>
        <w:jc w:val="both"/>
        <w:rPr/>
      </w:pPr>
      <w:r>
        <w:rPr/>
        <w:t>Предметом хищения и иных преступлений, ответственность за совершение которых предусмотрена нормами гл. 21 УК, является чужое, т.е. не находящееся в собственности или владении, имущество &lt;*&gt;.</w:t>
      </w:r>
    </w:p>
    <w:p>
      <w:pPr>
        <w:pStyle w:val="ConsPlusNonformat"/>
        <w:widowControl/>
        <w:ind w:firstLine="540"/>
        <w:jc w:val="both"/>
        <w:rPr/>
      </w:pPr>
      <w:r>
        <w:rPr/>
        <w:t>--------------------------------</w:t>
      </w:r>
    </w:p>
    <w:p>
      <w:pPr>
        <w:pStyle w:val="Normal"/>
        <w:autoSpaceDE w:val="false"/>
        <w:ind w:firstLine="540"/>
        <w:jc w:val="both"/>
        <w:rPr/>
      </w:pPr>
      <w:r>
        <w:rPr/>
        <w:t>&lt;*&gt; См.: Плохова В.И. О совершенствовании уголовно-правовых норм, охраняющих интересы собственника // Пять лет действия УК РФ: итоги и перспективы. М., 2003. С. 358 - 359.</w:t>
      </w:r>
    </w:p>
    <w:p>
      <w:pPr>
        <w:pStyle w:val="Normal"/>
        <w:autoSpaceDE w:val="false"/>
        <w:ind w:firstLine="540"/>
        <w:jc w:val="both"/>
        <w:rPr/>
      </w:pPr>
      <w:r>
        <w:rPr/>
      </w:r>
    </w:p>
    <w:p>
      <w:pPr>
        <w:pStyle w:val="Normal"/>
        <w:autoSpaceDE w:val="false"/>
        <w:ind w:firstLine="540"/>
        <w:jc w:val="both"/>
        <w:rPr/>
      </w:pPr>
      <w:r>
        <w:rPr/>
        <w:t>Изучение практики показывает, что "чужим" для виновного может быть и имущество, фактически принадлежащее ему. Так, Ш., взяв в долг у В. деньги, передал ей в качестве обеспечения его возврата икону, похищенную им ранее, о чем В. известно не было.</w:t>
      </w:r>
    </w:p>
    <w:p>
      <w:pPr>
        <w:pStyle w:val="Normal"/>
        <w:autoSpaceDE w:val="false"/>
        <w:ind w:firstLine="540"/>
        <w:jc w:val="both"/>
        <w:rPr/>
      </w:pPr>
      <w:r>
        <w:rPr/>
        <w:t>В связи с тем, что Ш. возможность возвратить долг не имел, он вступил в сговор с К. на завладение иконой, находившейся у В., путем применения насилия. Реализуя свой умысел, Ш. и К. завлекли В. в квартиру, где после нанесения удара газовым ключом по голове В. завладели иконой.</w:t>
      </w:r>
    </w:p>
    <w:p>
      <w:pPr>
        <w:pStyle w:val="Normal"/>
        <w:autoSpaceDE w:val="false"/>
        <w:ind w:firstLine="540"/>
        <w:jc w:val="both"/>
        <w:rPr/>
      </w:pPr>
      <w:r>
        <w:rPr/>
        <w:t>В кассационной жалобе адвокаты осужденных утверждали, что действия по изъятию иконы нельзя расценивать как хищение, т.к. в период совершения нападения на В. икона принадлежала осужденному Ш.</w:t>
      </w:r>
    </w:p>
    <w:p>
      <w:pPr>
        <w:pStyle w:val="Normal"/>
        <w:autoSpaceDE w:val="false"/>
        <w:ind w:firstLine="540"/>
        <w:jc w:val="both"/>
        <w:rPr/>
      </w:pPr>
      <w:r>
        <w:rPr/>
        <w:t>Верховный Суд Карелии, рассмотревший данную жалобу, доводы адвокатов посчитал несостоятельными. "Согласно состоявшейся договоренности, - указал Суд, - икона до возврата долга осужденными должна была находиться у потерпевшей. Насильственные действия по ее изъятию, до возврата долга, не могут быть признаны законными, они образуют состав хищения" &lt;*&gt;.</w:t>
      </w:r>
    </w:p>
    <w:p>
      <w:pPr>
        <w:pStyle w:val="ConsPlusNonformat"/>
        <w:widowControl/>
        <w:ind w:firstLine="540"/>
        <w:jc w:val="both"/>
        <w:rPr/>
      </w:pPr>
      <w:r>
        <w:rPr/>
        <w:t>--------------------------------</w:t>
      </w:r>
    </w:p>
    <w:p>
      <w:pPr>
        <w:pStyle w:val="Normal"/>
        <w:autoSpaceDE w:val="false"/>
        <w:ind w:firstLine="540"/>
        <w:jc w:val="both"/>
        <w:rPr/>
      </w:pPr>
      <w:r>
        <w:rPr/>
        <w:t>&lt;*&gt; Определение Судебной коллегии по уголовным делам Верховного Суда РФ N 75-098-21.</w:t>
      </w:r>
    </w:p>
    <w:p>
      <w:pPr>
        <w:pStyle w:val="Normal"/>
        <w:autoSpaceDE w:val="false"/>
        <w:ind w:firstLine="540"/>
        <w:jc w:val="both"/>
        <w:rPr/>
      </w:pPr>
      <w:r>
        <w:rPr/>
      </w:r>
    </w:p>
    <w:p>
      <w:pPr>
        <w:pStyle w:val="Normal"/>
        <w:autoSpaceDE w:val="false"/>
        <w:ind w:firstLine="540"/>
        <w:jc w:val="both"/>
        <w:rPr/>
      </w:pPr>
      <w:r>
        <w:rPr/>
        <w:t>Соглашаясь с данным решением Верховного Суда Карелии, полагаем необходимым обратить внимание также на то обстоятельство, что похищенное имущество - икона - хотя и принадлежало виновному, однако оно не перестало быть для него самого чужим. Никаких законных прав Ш. на похищенную им же икону не имел. Поэтому в этой части доводы адвокатов осужденных действительно следует считать неубедительными.</w:t>
      </w:r>
    </w:p>
    <w:p>
      <w:pPr>
        <w:pStyle w:val="Normal"/>
        <w:autoSpaceDE w:val="false"/>
        <w:ind w:firstLine="540"/>
        <w:jc w:val="both"/>
        <w:rPr/>
      </w:pPr>
      <w:r>
        <w:rPr/>
        <w:t>В этой связи видится неточным разъяснение, содержащееся в Постановлении Пленума Верховного Суда РФ "О некоторых вопросах применения судами законодательства об ответственности за преступления против собственности" от 25 апреля 1995 года N 5. В нем говорится, что предметом хищения является чужое имущество, "т.е. не находящееся в собственности или ином законном владении виновного имущество" &lt;*&gt;.</w:t>
      </w:r>
    </w:p>
    <w:p>
      <w:pPr>
        <w:pStyle w:val="ConsPlusNonformat"/>
        <w:widowControl/>
        <w:ind w:firstLine="540"/>
        <w:jc w:val="both"/>
        <w:rPr/>
      </w:pPr>
      <w:r>
        <w:rPr/>
        <w:t>--------------------------------</w:t>
      </w:r>
    </w:p>
    <w:p>
      <w:pPr>
        <w:pStyle w:val="Normal"/>
        <w:autoSpaceDE w:val="false"/>
        <w:ind w:firstLine="540"/>
        <w:jc w:val="both"/>
        <w:rPr/>
      </w:pPr>
      <w:r>
        <w:rPr/>
        <w:t>&lt;*&gt; Судебная практика к Уголовному кодексу Российской Федерации / Под ред. В.М. Лебедева. М., 2001. С. 677; см. также: Бойцов А.И. Преступления против собственности. СПб., 2002. С. 197; Винокуров В. Соотношение причинения ущерба и противоправности изъятия как признаков хищения // Уголовное право. 2004. N 3. С. 15 - 17.</w:t>
      </w:r>
    </w:p>
    <w:p>
      <w:pPr>
        <w:pStyle w:val="Normal"/>
        <w:autoSpaceDE w:val="false"/>
        <w:ind w:firstLine="540"/>
        <w:jc w:val="both"/>
        <w:rPr/>
      </w:pPr>
      <w:r>
        <w:rPr/>
      </w:r>
    </w:p>
    <w:p>
      <w:pPr>
        <w:pStyle w:val="Normal"/>
        <w:autoSpaceDE w:val="false"/>
        <w:ind w:firstLine="540"/>
        <w:jc w:val="both"/>
        <w:rPr/>
      </w:pPr>
      <w:r>
        <w:rPr/>
        <w:t>Предмет преступлений против собственности не тождествен объекту права собственности, к которому помимо имущества относятся естественные богатства, интеллектуальная собственность и т.д. Действующий ГК существенно расширяет перечень объектов права частной собственности и включает в него любое имущество производственного, потребительского, социального, культурного и иного назначения, за исключением отдельных видов указанного в законодательных актах имущества, которое не может принадлежать гражданам или юридическим лицам. Так, в исключительной собственности государства находятся: государственная казна, золотой запас, алмазный и валютный фонды Российской Федерации, средства государственного бюджета Российской Федерации, средства Центрального банка России, ресурсы континентального шельфа, морской экономической зоны Российской федерации, культурные и исторические ценности общегосударственного значения, клады в виде вещей, относящихся к памятникам истории или культуры, и некоторое другое имущество.</w:t>
      </w:r>
    </w:p>
    <w:p>
      <w:pPr>
        <w:pStyle w:val="Normal"/>
        <w:autoSpaceDE w:val="false"/>
        <w:ind w:firstLine="540"/>
        <w:jc w:val="both"/>
        <w:rPr/>
      </w:pPr>
      <w:r>
        <w:rPr/>
        <w:t>Объекты муниципальной собственности определены в ст. 215 ГК РФ и в Федеральном законе "Об общих принципах организации местного самоуправления в Российской Федерации". К ним относятся средства бюджета и внебюджетные фонды соответствующего муниципального образования, местные финансы, муниципальные предприятия и проч.</w:t>
      </w:r>
    </w:p>
    <w:p>
      <w:pPr>
        <w:pStyle w:val="Normal"/>
        <w:autoSpaceDE w:val="false"/>
        <w:ind w:firstLine="540"/>
        <w:jc w:val="both"/>
        <w:rPr/>
      </w:pPr>
      <w:r>
        <w:rPr/>
        <w:t>Итак, под предметом преступлений против собственности понимается не любой объект права собственности, а лишь такой, который обладает:</w:t>
      </w:r>
    </w:p>
    <w:p>
      <w:pPr>
        <w:pStyle w:val="Normal"/>
        <w:autoSpaceDE w:val="false"/>
        <w:ind w:firstLine="540"/>
        <w:jc w:val="both"/>
        <w:rPr/>
      </w:pPr>
      <w:r>
        <w:rPr/>
        <w:t>1) вещным признаком, т.е. имеет определенную физическую форму;</w:t>
      </w:r>
    </w:p>
    <w:p>
      <w:pPr>
        <w:pStyle w:val="Normal"/>
        <w:autoSpaceDE w:val="false"/>
        <w:ind w:firstLine="540"/>
        <w:jc w:val="both"/>
        <w:rPr/>
      </w:pPr>
      <w:r>
        <w:rPr/>
        <w:t>2) экономическим признаком, т.е. обладает объективной экономической ценностью;</w:t>
      </w:r>
    </w:p>
    <w:p>
      <w:pPr>
        <w:pStyle w:val="Normal"/>
        <w:autoSpaceDE w:val="false"/>
        <w:ind w:firstLine="540"/>
        <w:jc w:val="both"/>
        <w:rPr/>
      </w:pPr>
      <w:r>
        <w:rPr/>
        <w:t>3) юридическим признаком, т.е. является для виновного чужим &lt;*&gt;.</w:t>
      </w:r>
    </w:p>
    <w:p>
      <w:pPr>
        <w:pStyle w:val="ConsPlusNonformat"/>
        <w:widowControl/>
        <w:ind w:firstLine="540"/>
        <w:jc w:val="both"/>
        <w:rPr/>
      </w:pPr>
      <w:r>
        <w:rPr/>
        <w:t>--------------------------------</w:t>
      </w:r>
    </w:p>
    <w:p>
      <w:pPr>
        <w:pStyle w:val="Normal"/>
        <w:autoSpaceDE w:val="false"/>
        <w:ind w:firstLine="540"/>
        <w:jc w:val="both"/>
        <w:rPr/>
      </w:pPr>
      <w:r>
        <w:rPr/>
        <w:t>&lt;*&gt; См.: Уголовный кодекс Российской Федерации. Постатейный комментарий. М., 1997. С. 336 - 337.</w:t>
      </w:r>
    </w:p>
    <w:p>
      <w:pPr>
        <w:pStyle w:val="Normal"/>
        <w:autoSpaceDE w:val="false"/>
        <w:ind w:firstLine="540"/>
        <w:jc w:val="both"/>
        <w:rPr/>
      </w:pPr>
      <w:r>
        <w:rPr/>
      </w:r>
    </w:p>
    <w:p>
      <w:pPr>
        <w:pStyle w:val="Normal"/>
        <w:autoSpaceDE w:val="false"/>
        <w:ind w:firstLine="540"/>
        <w:jc w:val="both"/>
        <w:rPr/>
      </w:pPr>
      <w:r>
        <w:rPr/>
        <w:t>Имущество как предмет преступлений против собственности может быть движимым и недвижимым. Законодатель в главе 21 УК РФ формально отказался от дифференциации ответственности в зависимости от вида имущества &lt;*&gt;.</w:t>
      </w:r>
    </w:p>
    <w:p>
      <w:pPr>
        <w:pStyle w:val="ConsPlusNonformat"/>
        <w:widowControl/>
        <w:ind w:firstLine="540"/>
        <w:jc w:val="both"/>
        <w:rPr/>
      </w:pPr>
      <w:r>
        <w:rPr/>
        <w:t>--------------------------------</w:t>
      </w:r>
    </w:p>
    <w:p>
      <w:pPr>
        <w:pStyle w:val="Normal"/>
        <w:autoSpaceDE w:val="false"/>
        <w:ind w:firstLine="540"/>
        <w:jc w:val="both"/>
        <w:rPr/>
      </w:pPr>
      <w:r>
        <w:rPr/>
        <w:t>&lt;*&gt; Напомним, что в УК РСФСР в редакции 1994 г. была статья (148.2) о неправомерном завладении чужим недвижимым имуществом "с корыстной целью при отсутствии признаков хищения". В одном из проектов УК РФ также была статья, предусматривающая ответственность за "завладение чужим недвижимым имуществом из корыстных побуждений независимо от способа". И в науке, но уже после принятия нового УК, внесено предложение о дополнении главы 21 статьей, которая устанавливала бы ответственность за "неправомерный захват чужого недвижимого имущества без цели хищения" (См.: Иващенко С.Б. Уголовная ответственность за неправомерное завладение чужим недвижимым имуществом: Автореф. дис. ... канд. юрид. наук. М., 1998. С. 23).</w:t>
      </w:r>
    </w:p>
    <w:p>
      <w:pPr>
        <w:pStyle w:val="Normal"/>
        <w:autoSpaceDE w:val="false"/>
        <w:ind w:firstLine="540"/>
        <w:jc w:val="both"/>
        <w:rPr/>
      </w:pPr>
      <w:r>
        <w:rPr/>
      </w:r>
    </w:p>
    <w:p>
      <w:pPr>
        <w:pStyle w:val="Normal"/>
        <w:autoSpaceDE w:val="false"/>
        <w:ind w:firstLine="540"/>
        <w:jc w:val="both"/>
        <w:rPr/>
      </w:pPr>
      <w:r>
        <w:rPr/>
        <w:t>И.Я. Фойницкий писал: "Только движимые имущества могут быть взяты и передвинуты с места на место, т.е. похищены; эта деятельность невозможна по отношению к имуществам недвижимым", ибо безотносительно к тому, как этот вопрос решается в гражданском законодательстве, для уголовного права обязательно следующее: под имуществом движимым при похищении "понимается все то, что может быть захвачено и передвинуто с места на место, хотя бы до захвата оно составляло часть недвижимости; таковы, например, бревна, вынутые из стен дома, кирпич из фундамента и т.п." &lt;*&gt;.</w:t>
      </w:r>
    </w:p>
    <w:p>
      <w:pPr>
        <w:pStyle w:val="ConsPlusNonformat"/>
        <w:widowControl/>
        <w:ind w:firstLine="540"/>
        <w:jc w:val="both"/>
        <w:rPr/>
      </w:pPr>
      <w:r>
        <w:rPr/>
        <w:t>--------------------------------</w:t>
      </w:r>
    </w:p>
    <w:p>
      <w:pPr>
        <w:pStyle w:val="Normal"/>
        <w:autoSpaceDE w:val="false"/>
        <w:ind w:firstLine="540"/>
        <w:jc w:val="both"/>
        <w:rPr/>
      </w:pPr>
      <w:r>
        <w:rPr/>
        <w:t>&lt;*&gt; Фойницкий И.Я. Курс уголовного права. Часть Особенная. Посягательства личные и имущественные. СПб., 1901. С. 166.</w:t>
      </w:r>
    </w:p>
    <w:p>
      <w:pPr>
        <w:pStyle w:val="Normal"/>
        <w:autoSpaceDE w:val="false"/>
        <w:ind w:firstLine="540"/>
        <w:jc w:val="both"/>
        <w:rPr/>
      </w:pPr>
      <w:r>
        <w:rPr/>
      </w:r>
    </w:p>
    <w:p>
      <w:pPr>
        <w:pStyle w:val="Normal"/>
        <w:autoSpaceDE w:val="false"/>
        <w:ind w:firstLine="540"/>
        <w:jc w:val="both"/>
        <w:rPr/>
      </w:pPr>
      <w:r>
        <w:rPr/>
        <w:t>Сказанное позволяет утверждать, что исключение из уголовного закона статьи о завладении недвижимостью не сняло в целом проблему ответственности за указанное действие в теории и практике. Однако, как нам представляется, данная проблема не может иметь однозначного решения. Прежде всего потому, что само недвижимое имущество не однородно.</w:t>
      </w:r>
    </w:p>
    <w:p>
      <w:pPr>
        <w:pStyle w:val="Normal"/>
        <w:autoSpaceDE w:val="false"/>
        <w:ind w:firstLine="540"/>
        <w:jc w:val="both"/>
        <w:rPr/>
      </w:pPr>
      <w:r>
        <w:rPr/>
        <w:t>Как следует из ст. 130 ГК РФ, к недвижимым вещам (недвижимому имуществу, недвижимости) относятся объекты двух видов. Это подлежащие государственной регистрации объекты: а) которые связаны с землей так, что их перемещение без несоразмерного ущерба их назначению невозможно (земельные участки, участки недр, обособленные водные объекты, а также здания, сооружения, жилые и нежилые помещения, леса и многолетние насаждения, кондоминиумы, предприятия как имущественные комплексы), и б) воздушные и морские суда, суда внутреннего плавания, космические объекты.</w:t>
      </w:r>
    </w:p>
    <w:p>
      <w:pPr>
        <w:pStyle w:val="Normal"/>
        <w:autoSpaceDE w:val="false"/>
        <w:ind w:firstLine="540"/>
        <w:jc w:val="both"/>
        <w:rPr/>
      </w:pPr>
      <w:r>
        <w:rPr/>
        <w:t>Недвижимое имущество, связанное с землей, перемещение которого без несоразмерного ущерба их назначению невозможно, охраняется от корыстных посягательств в главе 21 статьями 159 и 163 (через приобретение права на них), а также ст. 165 УК РФ. Поскольку предмет посягательства в этих нормах включает не только имущество, но и право на имущество. Однако случаи самовольного их захвата (завладения ими) или проникновения в них практически по УК РФ ненаказуемы. Исключение сделано в законе лишь в отношении жилища, незаконное проникновение в которое влечет ответственность по ст. 139 УК.</w:t>
      </w:r>
    </w:p>
    <w:p>
      <w:pPr>
        <w:pStyle w:val="Normal"/>
        <w:autoSpaceDE w:val="false"/>
        <w:ind w:firstLine="540"/>
        <w:jc w:val="both"/>
        <w:rPr/>
      </w:pPr>
      <w:r>
        <w:rPr/>
        <w:t>В уголовном законе остается нерешенным вопрос об ответственности за аналогичные действия в отношении нежилых помещений, предприятий, земельных участков и т.п., находящихся в государственной или иной собственности.</w:t>
      </w:r>
    </w:p>
    <w:p>
      <w:pPr>
        <w:pStyle w:val="Normal"/>
        <w:autoSpaceDE w:val="false"/>
        <w:ind w:firstLine="540"/>
        <w:jc w:val="both"/>
        <w:rPr/>
      </w:pPr>
      <w:r>
        <w:rPr/>
        <w:t>Возникший в законодательстве пробел С.М. Кочои предлагает разрешить путем дополнения УК РФ нормой следующего содержания: "Посягательство на собственность, выразившееся в незаконном проникновении на чужие земельные участки, водные и другие объекты, территории которых охраняются, или их самовольном захвате, причинившем крупный имущественный ущерб, - наказывается..." При этом в примечании к данной статье предлагает оговорить, что под объектами, указанными в ней, понимаются объекты, перечисленные в ч. 1 ст. 130 ГК РФ &lt;*&gt;.</w:t>
      </w:r>
    </w:p>
    <w:p>
      <w:pPr>
        <w:pStyle w:val="ConsPlusNonformat"/>
        <w:widowControl/>
        <w:ind w:firstLine="540"/>
        <w:jc w:val="both"/>
        <w:rPr/>
      </w:pPr>
      <w:r>
        <w:rPr/>
        <w:t>--------------------------------</w:t>
      </w:r>
    </w:p>
    <w:p>
      <w:pPr>
        <w:pStyle w:val="Normal"/>
        <w:autoSpaceDE w:val="false"/>
        <w:ind w:firstLine="540"/>
        <w:jc w:val="both"/>
        <w:rPr/>
      </w:pPr>
      <w:r>
        <w:rPr/>
        <w:t>&lt;*&gt; См.: Кочои С.М. Указ. работа. С. 93.</w:t>
      </w:r>
    </w:p>
    <w:p>
      <w:pPr>
        <w:pStyle w:val="Normal"/>
        <w:autoSpaceDE w:val="false"/>
        <w:ind w:firstLine="540"/>
        <w:jc w:val="both"/>
        <w:rPr/>
      </w:pPr>
      <w:r>
        <w:rPr/>
      </w:r>
    </w:p>
    <w:p>
      <w:pPr>
        <w:pStyle w:val="Normal"/>
        <w:autoSpaceDE w:val="false"/>
        <w:ind w:firstLine="540"/>
        <w:jc w:val="both"/>
        <w:rPr/>
      </w:pPr>
      <w:r>
        <w:rPr/>
        <w:t>Предложение С.М. Кочои порождает ряд вопросов. Во-первых, если под посягательством автор понимает незаконное проникновение на охраняемые объекты, то откуда берется имущественный ущерб? Можно предположить, что ущерб возникает либо в результате уничтожения или повреждения чужого имущества, однако введение статьи с таким содержанием выглядит излишним, поскольку в УК уже есть нормы, запрещающие подобные общественно опасные деяния (ст. 167 и ст. 168 УК), либо в результате хищения имуществ, но и такое понимание "незаконного проникновения" кажется еще более сомнительным, поскольку, с одной стороны, не соответствует буквальному толкованию предложенной нормы, а с другой - свидетельствует о ее бесполезности, так как в Уголовном кодексе уже есть статьи, запрещающие хищение чужого имущества (ст. 158 - 164 УК). Остается самовольный захват. Коль скоро автор формулирует этот состав как материальный, то полагаю, в качестве имущественного ущерба следует понимать только упущенную выгоду, в противном случае опять возникнет вопрос об отграничении предложенной нормы с другими преступлениями против собственности.</w:t>
      </w:r>
    </w:p>
    <w:p>
      <w:pPr>
        <w:pStyle w:val="Normal"/>
        <w:autoSpaceDE w:val="false"/>
        <w:ind w:firstLine="540"/>
        <w:jc w:val="both"/>
        <w:rPr/>
      </w:pPr>
      <w:r>
        <w:rPr/>
        <w:t>При таких обстоятельствах самовольный захват недвижимости по себе ничего не решает. Физические свойства земельного участка и непосредственно связанных с землей и неотделимых от нее предметов таковы, что неправомерно захватившее указанные объекты лицо оказывается, по меткому выражению И.А. Клепицкого, "прикованным" к месту правонарушения &lt;*&gt;. Унести с собой то, что по определению непереносимо, "захватчик" не в состоянии. Распорядиться же захваченной недвижимостью посредством купли-продажи и других сделок, связанных с изменением и прекращением вещных прав, он может не иначе как предварительно вступив публичным образом в права собственника на нее. В результате перед ним неизбежно возникает дилемма: либо ограничиться временным (пока собственник не прибегнет к защите своих прав) владением и пользованием чужой недвижимостью, либо утвердиться каким-либо образом в статусе собственника и обрести тем самым весь спектр присущих ему правомочий (т.е. стать субъектом, в полном объеме реализующим полномочия владения, пользования и распоряжения указанными объектами). В этом смысле недвижимость напоминает известный "чемодан без ручки", ставящий перед необходимостью либо бросить его и уйти, либо "приделать ручку" - такую (в случае хищения), которая юридически обеспечивает возможность хозяйственного господства псевдособственника над вещью, вовсе не требуя, чтобы он находился с ней в непосредственном соприкосновении.</w:t>
      </w:r>
    </w:p>
    <w:p>
      <w:pPr>
        <w:pStyle w:val="ConsPlusNonformat"/>
        <w:widowControl/>
        <w:ind w:firstLine="540"/>
        <w:jc w:val="both"/>
        <w:rPr/>
      </w:pPr>
      <w:r>
        <w:rPr/>
        <w:t>--------------------------------</w:t>
      </w:r>
    </w:p>
    <w:p>
      <w:pPr>
        <w:pStyle w:val="Normal"/>
        <w:autoSpaceDE w:val="false"/>
        <w:ind w:firstLine="540"/>
        <w:jc w:val="both"/>
        <w:rPr/>
      </w:pPr>
      <w:r>
        <w:rPr/>
        <w:t>&lt;*&gt; См.: Клепицкий И.А. Недвижимость как предмет хищения и вымогательства // Государство и право. 2000. N 12. С. 12.</w:t>
      </w:r>
    </w:p>
    <w:p>
      <w:pPr>
        <w:pStyle w:val="Normal"/>
        <w:autoSpaceDE w:val="false"/>
        <w:ind w:firstLine="540"/>
        <w:jc w:val="both"/>
        <w:rPr/>
      </w:pPr>
      <w:r>
        <w:rPr/>
      </w:r>
    </w:p>
    <w:p>
      <w:pPr>
        <w:pStyle w:val="Normal"/>
        <w:autoSpaceDE w:val="false"/>
        <w:ind w:firstLine="540"/>
        <w:jc w:val="both"/>
        <w:rPr/>
      </w:pPr>
      <w:r>
        <w:rPr/>
        <w:t>Самовольное завладение недвижимостью с намерением лишь фактического пользования ею носит характер "временного позаимствования" и потому не может рассматриваться в качестве хищения.</w:t>
      </w:r>
    </w:p>
    <w:p>
      <w:pPr>
        <w:pStyle w:val="Normal"/>
        <w:autoSpaceDE w:val="false"/>
        <w:ind w:firstLine="540"/>
        <w:jc w:val="both"/>
        <w:rPr/>
      </w:pPr>
      <w:r>
        <w:rPr/>
        <w:t>Таким образом, предложение проф. Кочои С.М. требует тщательной дальнейшей проработки и критического анализа.</w:t>
      </w:r>
    </w:p>
    <w:p>
      <w:pPr>
        <w:pStyle w:val="Normal"/>
        <w:autoSpaceDE w:val="false"/>
        <w:ind w:firstLine="540"/>
        <w:jc w:val="both"/>
        <w:rPr/>
      </w:pPr>
      <w:r>
        <w:rPr/>
        <w:t>Другое дело - недвижимое имущество в виде судов (воздушных, морских и внутреннего плавания), а также космических объектов. Завладение ими в принципе может быть квалифицировано соответствующими статьями главы 21 УК РФ. В этой связи совсем не выглядит необоснованным решение законодателя об установлении ответственности за угон автотранспортного средства в главе "Преступления против собственности" (ст. 166 УК), а угон судна водного или воздушного транспорта - в главе "Преступления против общественной безопасности" (ст. 211 УК). Вне всякого сомнения, суда (как и космические объекты) представляют большую материальную ценность, в случае их угона отношениям собственности причиняется серьезный ущерб. Вместе с тем интересы собственности здесь, как правило, выступают не основным непосредственным объектом, а лишь дополнительным, поскольку обычно данное преступление посягает на общественную безопасность.</w:t>
      </w:r>
    </w:p>
    <w:p>
      <w:pPr>
        <w:pStyle w:val="Normal"/>
        <w:autoSpaceDE w:val="false"/>
        <w:ind w:firstLine="540"/>
        <w:jc w:val="both"/>
        <w:rPr/>
      </w:pPr>
      <w:r>
        <w:rPr/>
        <w:t>В этой связи в проекте УК РФ, подготовленном в 1994 г. Министерством юстиции РФ и Государственно-правовым управлением Президента России, предлагалось признать предметом кражи, мошенничества, присвоения, грабежа и разбоя только движимое имущество.</w:t>
      </w:r>
    </w:p>
    <w:p>
      <w:pPr>
        <w:pStyle w:val="Normal"/>
        <w:autoSpaceDE w:val="false"/>
        <w:ind w:firstLine="540"/>
        <w:jc w:val="both"/>
        <w:rPr/>
      </w:pPr>
      <w:r>
        <w:rPr/>
        <w:t>Вместе с тем видится правильной позиция законодателя, который не принял данное предложение. Как мы уже показывали, гражданское законодательство РФ к недвижимому имуществу относит подлежащие государственной регистрации воздушные и морские суда, суда внутреннего плавания, космические объекты и иное имущество. Это имущество можно так же похитить, как и движимое имущество. Например, частный самолет или яхту. В этом случае непосредственным объектом подобных посягательств будут выступать интересы собственности. Поэтому ограничить предмет хищения лишь недвижимым имуществом было бы не совсем правильно.</w:t>
      </w:r>
    </w:p>
    <w:p>
      <w:pPr>
        <w:pStyle w:val="Normal"/>
        <w:autoSpaceDE w:val="false"/>
        <w:ind w:firstLine="540"/>
        <w:jc w:val="both"/>
        <w:rPr/>
      </w:pPr>
      <w:r>
        <w:rPr/>
        <w:t>Особым видом недвижимости являются воздушные и морские суда, суда внутреннего плавания, космические объекты и иные объективно движимые, но отнесенные к недвижимости в силу закона вещи. Функциональная подвижность указанных предметов, казалось бы, позволяет считать, что их хищение в полной мере подчинено правилам квалификации тех же действий в отношении движимых вещей, коль скоро перемещение этих предметов вполне возможно без всякого ущерба их назначению. Поэтому "было бы совершеннейшим анахронизмом, нелепицей хищение и воздушных, и водных транспортных средств оценивать как завладение недвижимым имуществом", - полагает В.С. Устинов &lt;*&gt;. У С. Склярова также не вызывает никаких сомнений, что "последние разновидности недвижимого имущества можно похитить путем перемещения его в пространстве с постоянного или временного местонахождения" &lt;**&gt;.</w:t>
      </w:r>
    </w:p>
    <w:p>
      <w:pPr>
        <w:pStyle w:val="ConsPlusNonformat"/>
        <w:widowControl/>
        <w:ind w:firstLine="540"/>
        <w:jc w:val="both"/>
        <w:rPr/>
      </w:pPr>
      <w:r>
        <w:rPr/>
        <w:t>--------------------------------</w:t>
      </w:r>
    </w:p>
    <w:p>
      <w:pPr>
        <w:pStyle w:val="Normal"/>
        <w:autoSpaceDE w:val="false"/>
        <w:ind w:firstLine="540"/>
        <w:jc w:val="both"/>
        <w:rPr/>
      </w:pPr>
      <w:r>
        <w:rPr/>
        <w:t>&lt;*&gt; См.: Устинов Б.С. Российское уголовное законодательство об ответственности за преступления против собственности (история и концепция). Н. Новгород, 1997. С. 156; см.: Скляров С.В. Понятие хищения в уголовном законодательстве России: теоретический анализ // Государство и право. 1997. N 9. С. 64.</w:t>
      </w:r>
    </w:p>
    <w:p>
      <w:pPr>
        <w:pStyle w:val="Normal"/>
        <w:autoSpaceDE w:val="false"/>
        <w:ind w:firstLine="540"/>
        <w:jc w:val="both"/>
        <w:rPr/>
      </w:pPr>
      <w:r>
        <w:rPr/>
        <w:t>&lt;**&gt; См.: Скляров С. Уголовная ответственность за хищение недвижимого имущества // Российская юстиция. 2001. N 6. С. 52.</w:t>
      </w:r>
    </w:p>
    <w:p>
      <w:pPr>
        <w:pStyle w:val="Normal"/>
        <w:autoSpaceDE w:val="false"/>
        <w:ind w:firstLine="540"/>
        <w:jc w:val="both"/>
        <w:rPr/>
      </w:pPr>
      <w:r>
        <w:rPr/>
      </w:r>
    </w:p>
    <w:p>
      <w:pPr>
        <w:pStyle w:val="Normal"/>
        <w:autoSpaceDE w:val="false"/>
        <w:ind w:firstLine="540"/>
        <w:jc w:val="both"/>
        <w:rPr/>
      </w:pPr>
      <w:r>
        <w:rPr/>
        <w:t>Соглашаясь в принципе с этой точкой зрения, И.А. Клепицкий все же считает ее не такой бесспорной, как можно предположить при первом приближении, полагая, что на сегодняшний день "очевидным является лишь то, что указанные вещи могут быть предметами мошенничества и вымогательства, а также (с большей уверенностью, чем в случае с недвижимостью, в силу физических свойств) можно утверждать, что в отношении этих вещей возможны присвоение и растрата". Однако окончательный ответ на данный вопрос отсутствия квалификации такого типа хищений сегодня дать сложно. Во всяком случае, вопрос заслуживает обсуждения в правоведении, а может быть, и законодательного решения &lt;*&gt;.</w:t>
      </w:r>
    </w:p>
    <w:p>
      <w:pPr>
        <w:pStyle w:val="ConsPlusNonformat"/>
        <w:widowControl/>
        <w:ind w:firstLine="540"/>
        <w:jc w:val="both"/>
        <w:rPr/>
      </w:pPr>
      <w:r>
        <w:rPr/>
        <w:t>--------------------------------</w:t>
      </w:r>
    </w:p>
    <w:p>
      <w:pPr>
        <w:pStyle w:val="Normal"/>
        <w:autoSpaceDE w:val="false"/>
        <w:ind w:firstLine="540"/>
        <w:jc w:val="both"/>
        <w:rPr/>
      </w:pPr>
      <w:r>
        <w:rPr/>
        <w:t>&lt;*&gt; См.: Клепицкий И.А. Недвижимость как предмет хищения и вымогательства. С. 17.</w:t>
      </w:r>
    </w:p>
    <w:p>
      <w:pPr>
        <w:pStyle w:val="Normal"/>
        <w:autoSpaceDE w:val="false"/>
        <w:ind w:firstLine="540"/>
        <w:jc w:val="both"/>
        <w:rPr/>
      </w:pPr>
      <w:r>
        <w:rPr/>
      </w:r>
    </w:p>
    <w:p>
      <w:pPr>
        <w:pStyle w:val="Normal"/>
        <w:autoSpaceDE w:val="false"/>
        <w:ind w:firstLine="540"/>
        <w:jc w:val="both"/>
        <w:rPr/>
      </w:pPr>
      <w:r>
        <w:rPr/>
        <w:t>Пока же такого решения нет, попробуем восполнить его доводами логики. Неправомерный захват воздушного или водного судна предусматривается в УК в качестве самостоятельного состава преступления против общественной безопасности (ст. 211), исключающего ответственность за хищение, но не потому, что указанный состав, как полагает И.А. Клепицкий, охватывает и посягательство на собственность, выступающую в качестве дополнительного объекта, а потому, что в отличие от хищения данный состав предполагает не корыстную цель, а цель, так сказать, "временного позаимствования" воздушного или водного судна.</w:t>
      </w:r>
    </w:p>
    <w:p>
      <w:pPr>
        <w:pStyle w:val="Normal"/>
        <w:autoSpaceDE w:val="false"/>
        <w:ind w:firstLine="540"/>
        <w:jc w:val="both"/>
        <w:rPr/>
      </w:pPr>
      <w:r>
        <w:rPr/>
        <w:t>Если же угон или захват воздушного или водного судна осуществлялся в целях обращения их в свой имущественный фонд, то повод для сомнений в возможности квалификации такого рода действий в качестве кражи, грабежа или разбоя дает то, что указанные объекты недвижимости также подчинены принципу публичной (государственной) регистрации прав на них, в связи с чем вряд ли возможно их дальнейшее использование по назначению. В действительности эти сомнения не имеют под собой оснований. Если отечественная судебная практика пока не знает такого рода прецедентов, то международной практике хорошо известны случаи пиратского захвата не только грузов, но и морских судов, на время исчезающих, а затем продолжающих бороздить морские просторы под другим цветом (и корпуса, и флага). А контраргумент о том, что "пиратство охватывает разбой и грабеж и не требует дополнительной квалификации по соответствующим статьям о преступлениях против собственности", представляется не вполне оправданным &lt;*&gt;.</w:t>
      </w:r>
    </w:p>
    <w:p>
      <w:pPr>
        <w:pStyle w:val="ConsPlusNonformat"/>
        <w:widowControl/>
        <w:ind w:firstLine="540"/>
        <w:jc w:val="both"/>
        <w:rPr/>
      </w:pPr>
      <w:r>
        <w:rPr/>
        <w:t>--------------------------------</w:t>
      </w:r>
    </w:p>
    <w:p>
      <w:pPr>
        <w:pStyle w:val="Normal"/>
        <w:autoSpaceDE w:val="false"/>
        <w:ind w:firstLine="540"/>
        <w:jc w:val="both"/>
        <w:rPr/>
      </w:pPr>
      <w:r>
        <w:rPr/>
        <w:t>&lt;*&gt; См. также: Бойцов А.И. С. 166.</w:t>
      </w:r>
    </w:p>
    <w:p>
      <w:pPr>
        <w:pStyle w:val="Normal"/>
        <w:autoSpaceDE w:val="false"/>
        <w:ind w:firstLine="540"/>
        <w:jc w:val="both"/>
        <w:rPr/>
      </w:pPr>
      <w:r>
        <w:rPr/>
      </w:r>
    </w:p>
    <w:p>
      <w:pPr>
        <w:pStyle w:val="Normal"/>
        <w:autoSpaceDE w:val="false"/>
        <w:ind w:firstLine="540"/>
        <w:jc w:val="both"/>
        <w:rPr/>
      </w:pPr>
      <w:r>
        <w:rPr/>
        <w:t>Однако из любого правила есть исключения, на которое обратил внимание Н. Шурухнов. По его мнению, предметом кражи может выступать и недвижимость, но при том непременном условии, что ее передвижение в пространстве возможно осуществлять без особых потерь потребительской стоимости и целевого назначения имущества. В качестве иллюстрации такой кражи он приводит пример с хищением многолетних насаждений (плодовых деревьев) с садового участка &lt;*&gt;.</w:t>
      </w:r>
    </w:p>
    <w:p>
      <w:pPr>
        <w:pStyle w:val="ConsPlusNonformat"/>
        <w:widowControl/>
        <w:ind w:firstLine="540"/>
        <w:jc w:val="both"/>
        <w:rPr/>
      </w:pPr>
      <w:r>
        <w:rPr/>
        <w:t>--------------------------------</w:t>
      </w:r>
    </w:p>
    <w:p>
      <w:pPr>
        <w:pStyle w:val="Normal"/>
        <w:autoSpaceDE w:val="false"/>
        <w:ind w:firstLine="540"/>
        <w:jc w:val="both"/>
        <w:rPr/>
      </w:pPr>
      <w:r>
        <w:rPr/>
        <w:t>&lt;*&gt; См.: Шурухнов Н.Г. Расследование краж: Практическое пособие. М., 1999. С. 7.</w:t>
      </w:r>
    </w:p>
    <w:p>
      <w:pPr>
        <w:pStyle w:val="Normal"/>
        <w:autoSpaceDE w:val="false"/>
        <w:ind w:firstLine="540"/>
        <w:jc w:val="both"/>
        <w:rPr/>
      </w:pPr>
      <w:r>
        <w:rPr/>
      </w:r>
    </w:p>
    <w:p>
      <w:pPr>
        <w:pStyle w:val="Normal"/>
        <w:autoSpaceDE w:val="false"/>
        <w:ind w:firstLine="540"/>
        <w:jc w:val="both"/>
        <w:rPr/>
      </w:pPr>
      <w:r>
        <w:rPr/>
        <w:t>В практике, однако, в абсолютном большинстве случаев предметом хищения являются движимые вещи, а также деньги (валюта). Бесспорно отнесение к предмету хищения также валютных ценностей и ценных бумаг. К первым из них Законом РФ от 9 октября 1992 г. "О валютном регулировании и валютном контроле" относятся: иностранная валюта, ценные бумаги в иностранной валюте, драгоценные металлы, природные драгоценные камни (ст. 1).</w:t>
      </w:r>
    </w:p>
    <w:p>
      <w:pPr>
        <w:pStyle w:val="Normal"/>
        <w:autoSpaceDE w:val="false"/>
        <w:ind w:firstLine="540"/>
        <w:jc w:val="both"/>
        <w:rPr/>
      </w:pPr>
      <w:r>
        <w:rPr/>
        <w:t>Последний признак имущества как предмета хищения - экономический. Очевидно, что оно должно обладать минимальной экономической ценностью (стоимостью). Если стоимость имущества не превышает минимального размера оплаты труда, то в случае его хищения путем кражи, мошенничества, присвоения или растраты наступает административная ответственность по ст. 7.27 КоАП РФ.</w:t>
      </w:r>
    </w:p>
    <w:p>
      <w:pPr>
        <w:pStyle w:val="Normal"/>
        <w:autoSpaceDE w:val="false"/>
        <w:ind w:firstLine="540"/>
        <w:jc w:val="both"/>
        <w:rPr/>
      </w:pPr>
      <w:r>
        <w:rPr/>
        <w:t>Думается, целесообразно в примечании к ст. 158 УК закрепить следующее разъяснение: "Хищение признается малозначительным, если сумма похищенного имущества не превышает один минимальный размер оплаты труда, установленный законодательством РФ на момент совершения преступления. Лицо, совершившее малозначительное хищение путем неквалифицированной кражи, мошенничества, присвоения или растраты, не подлежит уголовной ответственности, поскольку может быть привлечено к административной ответственности в соответствии с законодательством об административных правонарушениях" &lt;*&gt;.</w:t>
      </w:r>
    </w:p>
    <w:p>
      <w:pPr>
        <w:pStyle w:val="ConsPlusNonformat"/>
        <w:widowControl/>
        <w:ind w:firstLine="540"/>
        <w:jc w:val="both"/>
        <w:rPr/>
      </w:pPr>
      <w:r>
        <w:rPr/>
        <w:t>--------------------------------</w:t>
      </w:r>
    </w:p>
    <w:p>
      <w:pPr>
        <w:pStyle w:val="Normal"/>
        <w:autoSpaceDE w:val="false"/>
        <w:ind w:firstLine="540"/>
        <w:jc w:val="both"/>
        <w:rPr/>
      </w:pPr>
      <w:r>
        <w:rPr/>
        <w:t>&lt;*&gt; См. также: Севрюков А.П. Уголовно-правовые и криминологические проблемы борьбы с хищениями в Российской Федерации: Автореф. дис. ... докт. юрид. наук. М., 2004. С. 9; Пономарев П.Г., Семенов В.М. Актуальные проблемы совершенствования уголовно-правовых норм об ответственности за кражу // Уголовное право: стратегия развития в XXI веке: материалы Второй международной научно-практической конференции. М., 2005. С. 201. За похожее предложение, а именно закрепление понятия "мелкого хищения" в УК, высказывался, например, С.М. Кочои. См.: Кочои С.М. Ответственность за корыстные преступления против собственности. М., 2000. С. 123. Вместе с тем использование термина мелкое хищение в уголовном праве нецелесообразно, поскольку это административно-правовое понятие.</w:t>
      </w:r>
    </w:p>
    <w:p>
      <w:pPr>
        <w:pStyle w:val="Normal"/>
        <w:autoSpaceDE w:val="false"/>
        <w:ind w:firstLine="540"/>
        <w:jc w:val="both"/>
        <w:rPr/>
      </w:pPr>
      <w:r>
        <w:rPr/>
      </w:r>
    </w:p>
    <w:p>
      <w:pPr>
        <w:pStyle w:val="Normal"/>
        <w:autoSpaceDE w:val="false"/>
        <w:ind w:firstLine="540"/>
        <w:jc w:val="both"/>
        <w:rPr/>
      </w:pPr>
      <w:r>
        <w:rPr/>
        <w:t>Полагаю, квалификация содеянного изменится, если малозначительное хищение совершено при обстоятельствах, являющихся отягчающими согласно ч. 2, 3, 4 ст. 158, 159 и 160 УК РФ &lt;*&gt;. Встречающиеся в литературе по этому вопросу противоположные суждения представляются не соответствующими закону &lt;**&gt;.</w:t>
      </w:r>
    </w:p>
    <w:p>
      <w:pPr>
        <w:pStyle w:val="ConsPlusNonformat"/>
        <w:widowControl/>
        <w:ind w:firstLine="540"/>
        <w:jc w:val="both"/>
        <w:rPr/>
      </w:pPr>
      <w:r>
        <w:rPr/>
        <w:t>--------------------------------</w:t>
      </w:r>
    </w:p>
    <w:p>
      <w:pPr>
        <w:pStyle w:val="Normal"/>
        <w:autoSpaceDE w:val="false"/>
        <w:ind w:firstLine="540"/>
        <w:jc w:val="both"/>
        <w:rPr/>
      </w:pPr>
      <w:r>
        <w:rPr/>
        <w:t>&lt;*&gt; См., например: Гаврилов Б. О реальности российской уголовной статистики // Законность. 1999. N 6. С. 31.</w:t>
      </w:r>
    </w:p>
    <w:p>
      <w:pPr>
        <w:pStyle w:val="Normal"/>
        <w:autoSpaceDE w:val="false"/>
        <w:ind w:firstLine="540"/>
        <w:jc w:val="both"/>
        <w:rPr/>
      </w:pPr>
      <w:r>
        <w:rPr/>
        <w:t>&lt;**&gt; Кочои С.М. Указ. работа. С. 123.</w:t>
      </w:r>
    </w:p>
    <w:p>
      <w:pPr>
        <w:pStyle w:val="Normal"/>
        <w:autoSpaceDE w:val="false"/>
        <w:ind w:firstLine="540"/>
        <w:jc w:val="both"/>
        <w:rPr/>
      </w:pPr>
      <w:r>
        <w:rPr/>
      </w:r>
    </w:p>
    <w:p>
      <w:pPr>
        <w:pStyle w:val="Normal"/>
        <w:autoSpaceDE w:val="false"/>
        <w:ind w:firstLine="540"/>
        <w:jc w:val="both"/>
        <w:rPr/>
      </w:pPr>
      <w:r>
        <w:rPr/>
        <w:t>Далее, предметом хищения могут быть лишь объекты, в которые вложен человеческий труд (социальный признак). Принято считать, что именно этим признаком хищение отличается от многих преступлений против окружающей среды &lt;*&gt;.</w:t>
      </w:r>
    </w:p>
    <w:p>
      <w:pPr>
        <w:pStyle w:val="ConsPlusNonformat"/>
        <w:widowControl/>
        <w:ind w:firstLine="540"/>
        <w:jc w:val="both"/>
        <w:rPr/>
      </w:pPr>
      <w:r>
        <w:rPr/>
        <w:t>--------------------------------</w:t>
      </w:r>
    </w:p>
    <w:p>
      <w:pPr>
        <w:pStyle w:val="Normal"/>
        <w:autoSpaceDE w:val="false"/>
        <w:ind w:firstLine="540"/>
        <w:jc w:val="both"/>
        <w:rPr/>
      </w:pPr>
      <w:r>
        <w:rPr/>
        <w:t>&lt;*&gt; См., напр.: Комментарий к Уголовному кодексу Российской Федерации. Т. 2. М.: Новая волна, 1998. С. 7; Вольфман Г.И. Ответственность за преступления в области охраны природы. Саратов, 1984. С. 13 - 14 и др.; а также: п.п. 11 и 18 Постановления Пленума Верховного Суда РФ от 5 ноября 1998 г. N 14 "О практике применения судами законодательства об ответственности за экологические правонаруш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0:00Z</dcterms:created>
  <dc:creator>pravo</dc:creator>
  <dc:description/>
  <cp:keywords/>
  <dc:language>en-US</dc:language>
  <cp:lastModifiedBy>pravo</cp:lastModifiedBy>
  <dcterms:modified xsi:type="dcterms:W3CDTF">2010-04-13T09:41:00Z</dcterms:modified>
  <cp:revision>1</cp:revision>
  <dc:subject/>
  <dc:title>О ПОНЯТИИ ПРЕДМЕТА ХИЩЕНИЯ</dc:title>
</cp:coreProperties>
</file>