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чекаева И. </w:t>
      </w:r>
    </w:p>
    <w:p>
      <w:pPr>
        <w:pStyle w:val="Normal"/>
        <w:shd w:fill="FFFFFF" w:val="clear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льтура поведения в конфликте – как ее формировать</w:t>
      </w:r>
    </w:p>
    <w:p>
      <w:pPr>
        <w:pStyle w:val="Normal"/>
        <w:shd w:fill="FFFFFF" w:val="clear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фрагмент)</w:t>
      </w:r>
    </w:p>
    <w:p>
      <w:pPr>
        <w:pStyle w:val="Normal"/>
        <w:shd w:fill="FFFFFF" w:val="clear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2"/>
          <w:szCs w:val="22"/>
        </w:rPr>
        <w:t>Работа по формированию кон</w:t>
        <w:softHyphen/>
        <w:t>фликтной компетентности старше</w:t>
        <w:softHyphen/>
        <w:t>классников может осуществляться с помощью различных методов и форм воспитания, в том числе и кон</w:t>
        <w:softHyphen/>
        <w:t>фликтологических тренингов. В на</w:t>
        <w:softHyphen/>
        <w:t>стоящее время российскими учены</w:t>
        <w:softHyphen/>
        <w:t>ми — А.С.Прутченковым, А.Г.Лидерс, Т.Г.Усольцевой — накоплен богатый объем теоретических исследований и методик разнообразных тренин</w:t>
        <w:softHyphen/>
        <w:t>гов. В процессе проведения нашего исследования, ориентированного на формирование у старшеклассников умений предупреждать и разрешать конфликты, были разработаны и апробированы упражнения, которые педагоги могут применять при про</w:t>
        <w:softHyphen/>
        <w:t>ведении конфликтологических тре</w:t>
        <w:softHyphen/>
        <w:t>нингов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sz w:val="22"/>
          <w:szCs w:val="22"/>
        </w:rPr>
        <w:t xml:space="preserve">«Психолог и клиент» </w:t>
      </w:r>
      <w:r>
        <w:rPr>
          <w:b/>
          <w:bCs/>
          <w:i/>
          <w:iCs/>
          <w:sz w:val="22"/>
          <w:szCs w:val="22"/>
        </w:rPr>
        <w:t xml:space="preserve">Цели: </w:t>
      </w:r>
      <w:r>
        <w:rPr>
          <w:sz w:val="22"/>
          <w:szCs w:val="22"/>
        </w:rPr>
        <w:t>воспитание уважения к лич</w:t>
        <w:softHyphen/>
        <w:t>ности другого человека и развитие на</w:t>
        <w:softHyphen/>
        <w:t>выков конструктивной критик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2"/>
          <w:szCs w:val="22"/>
        </w:rPr>
        <w:t>Учащиеся разбиваются на пары так, чтобы в одной паре оказались «звезда» и «малопопулярный» или «отвергае</w:t>
        <w:softHyphen/>
        <w:t>мый» старшеклассник либо старше</w:t>
        <w:softHyphen/>
        <w:t>классники, испытывающие взаим</w:t>
        <w:softHyphen/>
        <w:t>ную неприязнь, либо ученик, испы</w:t>
        <w:softHyphen/>
        <w:t>тывающий безответную симпатию к своему партнеру. В каждой паре один из участников исполняет роль пси</w:t>
        <w:softHyphen/>
        <w:t>холога, а другой — клиента. Задача психолога заключается в том, чтобы тактично указать клиенту на отрица</w:t>
        <w:softHyphen/>
        <w:t>тельные качества его характера, кото</w:t>
        <w:softHyphen/>
        <w:t>рые проявляются в реальной жизни, и дать корректную подсказку, как их можно исправить. После выполнения упражнения «клиенту» предлагается оценить степень корректности, прояв</w:t>
        <w:softHyphen/>
        <w:t>ленную «психологом», а также значение его замечаний. Затем участники меняются ролям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sz w:val="22"/>
          <w:szCs w:val="22"/>
        </w:rPr>
        <w:t>«Другая душа»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i/>
          <w:iCs/>
          <w:sz w:val="22"/>
          <w:szCs w:val="22"/>
        </w:rPr>
        <w:t xml:space="preserve">Цели: </w:t>
      </w:r>
      <w:r>
        <w:rPr>
          <w:sz w:val="22"/>
          <w:szCs w:val="22"/>
        </w:rPr>
        <w:t>формирование способности понимать других людей, выходить за рамки привычных эмоциональных реакций и осознавать причины, по которым окружающие тем или иным образом реагируют на определенные события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2"/>
          <w:szCs w:val="22"/>
        </w:rPr>
        <w:t>Учащимся нужно представить, что в их тело попала душа другого челове</w:t>
        <w:softHyphen/>
        <w:t>ка, например одноклассника. Юношам и девушкам предлагается выразить свою реакцию на те или иные собы</w:t>
        <w:softHyphen/>
        <w:t>тия, происходящие в жизни, включая конфликты, с позиций этого человека. По завершении упражнения участни</w:t>
        <w:softHyphen/>
        <w:t>ки анализируют, чем нехарактерные для них реакции отличаются от при</w:t>
        <w:softHyphen/>
        <w:t>вычных, чем они хуже или лучше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sz w:val="22"/>
          <w:szCs w:val="22"/>
        </w:rPr>
        <w:t>«Второй шанс»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i/>
          <w:iCs/>
          <w:sz w:val="22"/>
          <w:szCs w:val="22"/>
        </w:rPr>
        <w:t xml:space="preserve">Цели: </w:t>
      </w:r>
      <w:r>
        <w:rPr>
          <w:sz w:val="22"/>
          <w:szCs w:val="22"/>
        </w:rPr>
        <w:t>развитие самоконтроля и рефлексии собственных поступков, актуализация опыта, полученного в конфликте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2"/>
          <w:szCs w:val="22"/>
        </w:rPr>
        <w:t>Ученикам предлагается вспомнить какой-либо конфликт, при разрешении которого они незаслуженно обидели своего оппонента, не сумели прокон</w:t>
        <w:softHyphen/>
        <w:t>тролировать свои эмоции или просто подчинились чужой воле и не отстоя</w:t>
        <w:softHyphen/>
        <w:t>ли своих интересов. Затем они мыс</w:t>
        <w:softHyphen/>
        <w:t>ленно возвращаются в ту ситуацию и описывают способ, при помощи кото</w:t>
        <w:softHyphen/>
        <w:t>рого попытались бы разрешить этот конфликт, если бы им был дан второй шанс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sz w:val="22"/>
          <w:szCs w:val="22"/>
        </w:rPr>
        <w:t>«Прогноз»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i/>
          <w:iCs/>
          <w:sz w:val="22"/>
          <w:szCs w:val="22"/>
        </w:rPr>
        <w:t xml:space="preserve">Цель: </w:t>
      </w:r>
      <w:r>
        <w:rPr>
          <w:sz w:val="22"/>
          <w:szCs w:val="22"/>
        </w:rPr>
        <w:t>развитие осознания личной ответственности за исход конфликт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2"/>
          <w:szCs w:val="22"/>
        </w:rPr>
        <w:t>В ходе выполнения этого упражне</w:t>
        <w:softHyphen/>
        <w:t>ния каждому школьнику предлагает</w:t>
        <w:softHyphen/>
        <w:t>ся вытянуть листок с описанием меж</w:t>
        <w:softHyphen/>
        <w:t>личностного конфликта, участником или наблюдателем которого он мог бы быть. Старшеклассник должен спрог</w:t>
        <w:softHyphen/>
        <w:t>нозировать его развитие и послед</w:t>
        <w:softHyphen/>
        <w:t>ствия, если он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•  </w:t>
      </w:r>
      <w:r>
        <w:rPr>
          <w:sz w:val="22"/>
          <w:szCs w:val="22"/>
        </w:rPr>
        <w:t>полностью игнорирует мнение оп</w:t>
        <w:softHyphen/>
        <w:t>понента и подавляет его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•  </w:t>
      </w:r>
      <w:r>
        <w:rPr>
          <w:sz w:val="22"/>
          <w:szCs w:val="22"/>
        </w:rPr>
        <w:t>старается не замечать конфликт и всеми возможными способами пыта</w:t>
        <w:softHyphen/>
        <w:t>ется уйти от его разрешения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•  </w:t>
      </w:r>
      <w:r>
        <w:rPr>
          <w:sz w:val="22"/>
          <w:szCs w:val="22"/>
        </w:rPr>
        <w:t>принимает решение оппонента, не пытаясь критически осмыслить его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•  </w:t>
      </w:r>
      <w:r>
        <w:rPr>
          <w:sz w:val="22"/>
          <w:szCs w:val="22"/>
        </w:rPr>
        <w:t>принимает активное участие в разрешении конфликта и берет на себя ответственность за его исход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2"/>
          <w:szCs w:val="22"/>
        </w:rPr>
        <w:t>Анализируя тактики поведения в конфликте и последствия их приме</w:t>
        <w:softHyphen/>
        <w:t>нения, школьники осознают необхо</w:t>
        <w:softHyphen/>
        <w:t>димость сотрудничества, активного поиска различных решений той или иной ситуации, недопустимость «ухо</w:t>
        <w:softHyphen/>
        <w:t>да» от конфликта или «подавления» своего оппонент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Особого внимания при проведении конфликтологических тренингов, на наш взгляд, заслуживают </w:t>
      </w:r>
      <w:r>
        <w:rPr>
          <w:i/>
          <w:iCs/>
          <w:sz w:val="22"/>
          <w:szCs w:val="22"/>
        </w:rPr>
        <w:t xml:space="preserve">артупраж-нения. </w:t>
      </w:r>
      <w:r>
        <w:rPr>
          <w:sz w:val="22"/>
          <w:szCs w:val="22"/>
        </w:rPr>
        <w:t>Их выполнение требует акти</w:t>
        <w:softHyphen/>
        <w:t>визации знаний старшеклассников, полученных друг о друге в ходе за</w:t>
        <w:softHyphen/>
        <w:t>нятий, совместного выполнения про</w:t>
        <w:softHyphen/>
        <w:t>ектов, проведения внеклассных меро</w:t>
        <w:softHyphen/>
        <w:t>приятий, т.е. является своеобразным результатом познания одноклассни</w:t>
        <w:softHyphen/>
        <w:t>ков. Эти упражнения также помогают школьникам осознать важность уме</w:t>
        <w:softHyphen/>
        <w:t>ния делиться своими мыслями и чув</w:t>
        <w:softHyphen/>
        <w:t>ствами с окружающими, пробуждать интерес к себе, запоминаться другим людям. Одним из таких упражнений является «Дом»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2"/>
          <w:szCs w:val="22"/>
        </w:rPr>
        <w:t>Школьникам предлагается вытя</w:t>
        <w:softHyphen/>
        <w:t>нуть листок с именем своего одно</w:t>
        <w:softHyphen/>
        <w:t>классника или одноклассницы и в те-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2"/>
          <w:szCs w:val="22"/>
        </w:rPr>
        <w:t>чение нескольких минут попытаться вспомнить все, что этот человек когда-либо делал, говорил о себе, чем он от</w:t>
        <w:softHyphen/>
        <w:t>личился на занятиях тренинга. Затем, используя кисти, краски и бумагу, на</w:t>
        <w:softHyphen/>
        <w:t>до нарисовать дом, который, с точки зрения «художника», стал бы идеаль</w:t>
        <w:softHyphen/>
        <w:t>ным жилищем для этого ученик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2"/>
          <w:szCs w:val="22"/>
        </w:rPr>
        <w:t>После завершения работы старше</w:t>
        <w:softHyphen/>
        <w:t>классники дарят друг другу свои ри</w:t>
        <w:softHyphen/>
        <w:t>сунки и объясняют, почему они бы по</w:t>
        <w:softHyphen/>
        <w:t>селили одноклассника именно в таком доме. Человек, которому предназнача</w:t>
        <w:softHyphen/>
        <w:t>ется подарок, должен сказать, доволен ли он своим «жильем» или нет, и объ</w:t>
        <w:softHyphen/>
        <w:t>яснить, почему. Анализируя рисунки друг друга, старшеклассники получа</w:t>
        <w:softHyphen/>
        <w:t>ют возможность осознать то, какими их видят окружающие, и на основе этой информации корректировать свое поведение, стиль общения и т.д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2"/>
          <w:szCs w:val="22"/>
        </w:rPr>
        <w:t>Воспитание человека, отличающего</w:t>
        <w:softHyphen/>
        <w:t>ся высоким уровнем культуры поведе</w:t>
        <w:softHyphen/>
        <w:t>ния в конфликте, способного увидеть в оппоненте союзника по разрешению сложной межличностной ситуации и применять конструктивные тактики взаимодействия при урегулировании разногласий, является важной задачей современной школы. Создавая благо</w:t>
        <w:softHyphen/>
        <w:t>приятные условия для формирования у учащихся таких качеств, как добро</w:t>
        <w:softHyphen/>
        <w:t>желательность, уважительное отно</w:t>
        <w:softHyphen/>
        <w:t>шение к другому, ответственность и потребность в самосовершенствова</w:t>
        <w:softHyphen/>
        <w:t>нии, школа обеспечивает стабиль</w:t>
        <w:softHyphen/>
        <w:t>ность и нравственное благополучие общества.</w:t>
      </w:r>
      <w:r>
        <w:rPr>
          <w:rFonts w:cs="Arial" w:ascii="Arial" w:hAnsi="Arial"/>
          <w:sz w:val="22"/>
          <w:szCs w:val="22"/>
        </w:rPr>
        <w:t xml:space="preserve">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6:35:00Z</dcterms:created>
  <dc:creator>Customer</dc:creator>
  <dc:description/>
  <cp:keywords/>
  <dc:language>en-US</dc:language>
  <cp:lastModifiedBy>Customer</cp:lastModifiedBy>
  <dcterms:modified xsi:type="dcterms:W3CDTF">2009-04-15T06:48:00Z</dcterms:modified>
  <cp:revision>1</cp:revision>
  <dc:subject/>
  <dc:title/>
</cp:coreProperties>
</file>