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32"/>
          <w:szCs w:val="32"/>
        </w:rPr>
        <w:t>Эдельман О.В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ледственный Комитет по делу декабристов: организаци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деятельност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ля того чтобы лучше понимать содержательную сторону деятельност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ледственного Комитета по делу декабристов и ориентироваться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озданном им документальном комплексе, нам, конечно же, следуе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едставлять себе техническую сторону этой деятельности: порядок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аботы, распределение обязанностей между членами Комитета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иновниками, организацию документооборота и т.д. Документов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оливающих свет на эти вопросы, в нашем распоряжении практическ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нет. Вероятно, они и не существовали. Юридические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елопроизводственные нормы того времени еще не были деталь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азработаны и регламентированы в рамках законодательно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егулирования судебно-следственных процедур, то есть в правовой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ультуре эпохи отсутствовало представление о необходимости актов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аналогичных позднейшим уголовно-процессуальным кодексам,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оцедурные вопросы не становились объектом специально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суждения; сама же процедура расследования определялас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уществующей традицией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ак известно, Следственный Комитет был создан указом Николая I от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7 декабря 1825 г. и первоначально назывался “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Высочайше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учрежденным тайным комитетом для изыскания соучастников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злоумышленного общества, открывшегося 14 декабря 1825 года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”; 14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января 1826 г. Николай I распорядился комитет тайным не называть; н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ледующий день на заседании члены решили “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вследствии высочайшего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повеления о неназывании впредь Комитета тайным [...] для различия от</w:t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других Комитетов именовать оный Комитетом для изыскания о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злоумышленном обществе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”, что и было утверждено императоро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(Журналы 1986: 59-62). Под конец следствия над декабристами, 29 ма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826 г., Комитет был переименован в Комиссию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енами Следственного Комитета являлись военный министр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А.И.Татищев (председатель), великий князь Михаил Павлович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ействительный статский советник кн. А.Н.Голицын, генерал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адъютанты П.В.Голенищев-Кутузов, А.Х.Бенкендорф, В.В.Левашов. 26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екабря в состав Комитета был включен дежурный генерал Главно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Штаба А.Н.Потапов, 4 января — вернувшиеся в Петербург генерал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адъютант А.И.Чернышев и начальник Главного Штаба барон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.И.Дибич. Первоначально предполагалось назначить в Следственны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митет и А.Ф.Орлова, но его имя было вычеркнуто Николаем I из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оекта указа из-за того, что его брат, М.Ф.Орлов, оказался сред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енов тайного общества (Боровков 1898: 335, 336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митету был придан небольшой штат чиновников для ведени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елопроизводства во главе с правителем дел Комитета военны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оветником А.Д.Боровковым и его помощниками флигель-адъютанто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лковником В.Ф.Адлербергом и титулярным советнико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А.И.Карасевским. Следственный Комитет организовывался заново;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ачестве секретного политического института он не имел аналогов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тогдашней системе учреждений, не наследовал никакому другом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ргану, и при наборе чиновников они были взяты не из какого-либ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дного, а из разных мест. Это были: служивший при генерал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фельдцейхмейстере обер-аудитор 6 класса Г.А.Попов, 54 лет, происходил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з солдатских детей, выслужился из рядовых солдат, воевал, имел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боевые награды (его рекомендовал в Комитет великий князь Михаил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авлович; ГА РФ. Ф.48. Оп.1. Д.288. Л.3); помощник правител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анцелярии генерал-провиантмейстера коллежский асессор М.П.Бонч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Бруевич, 30 лет, из дворян, окончил Благородный пансион Московско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университета; помощник столоначальника провиантского департамент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ллежский секретарь Г.О.Хлусович, 25 лет, из дворян; комиссионер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ммиссариатского штата 7 класса Котляров, 50 лет, из дворян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нтролер штата коммиссариатского департамента 8 класс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.А.Сафонов, 49 лет, из обер-офицерских детей; комиссионер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миссариатского штата 9 класса Равич-Шасткевич, 36 лет, из дворян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участник войн; архивариус, бывший служащий канцелярии военног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министра А.П.Григорьев, чиновник 8 класса, из </w:t>
      </w:r>
      <w:r>
        <w:rPr>
          <w:rFonts w:cs="TimesNewRoman,BoldItalic;Times New Roman" w:ascii="TimesNewRoman,BoldItalic;Times New Roman" w:hAnsi="TimesNewRoman,BoldItalic;Times New Roman"/>
          <w:sz w:val="20"/>
          <w:szCs w:val="20"/>
        </w:rPr>
        <w:t>____________солдатских детей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оевал; губернский секретарь, служащий государственно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азначейства И.А.Попов, 25 лет, из дворян, окончил Харьковски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университет; военный советник А.И.Вахрушев; надворный советник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А.А.Ивановский; в конце апреля для переводов документов с польско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языка к Комитету был прикомандирован коллежский асессор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.С.Сербинович, журналист, служивший в главном управлени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уховных дел иностранных исповеданий, 29 лет, дворянин, кандида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философии. Всего 14 чиновников, включая Боровкова и ег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мощников. Им помогали 7 писарей, из них трое были взяты из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анцелярии военного министра, двое из канцелярии генерал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ригскомиссара, один из инженерного департамента и один из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овиантского (Сведения о чиновниках Комитета взяты: ГА РФ. Ф.48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п.1. Д.288). Кроме того, Комитету были приданы придворные лакей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стопник, а иногда возникала нужда в привлечении дополнительны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ил. Например, в июне пришлось обратиться к министру иностранны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ел К.В.Нессельроде с просьбой прислать переводчика с испанско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языка для разбора бумаг Д.И.Завалишина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формировался этот штат не сразу. Боровков, Адлерберг и Карасевски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были назначены уже указом о создании Следственного Комитета. По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идимому, вскоре после учреждения Комитета там начали работат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А.П.Григорьев, А.А.Ивановский. 24 декабря было утвержде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назначение Г.А.Попова (ГА РФ. Ф.48. Оп.1. Д.288. Л.3). Г.О.Хлусович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явился с 29 декабря, Д.И.Вахрушев с 3 января (в эти дни впервые и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черками были написаны вопросные пункты; ВД XVI: 315, 317). 6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января решался вопрос о прикомандировании к Комитет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миссариатского чиновника для приема разных вещей (речь шла 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авиче-Шасткевиче, обязанностью которого стал прием вещей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инадлежавших арестантам [ГА РФ. Ф.48. Оп.1. Д.288. Л.4], 10-1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января — И.А.Попова [ГА РФ. Ф.48. Оп.1. Д.288. Л.5-6]). Когд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явились Сафонов и Бонч-Бруевич, неясно, но первые материал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ледствия, написанные ими (протоколы очных ставок), относятс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оответственно к 30 апреля и 2 мая (ВД XVI: 372, 373). Впрочем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озможно, что их взяли в Комитет гораздо раньше. По мере того, как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осло число арестованных и увеличивался объем работы следствия, рос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 штат. В течение января чиновники Комитета еще сами писали вс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опросные пункты, с начала февраля появляются пункты, написанны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исарями, и их доля со временем все возрастает, к концу апрел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актически полностью заменяя вопросы, писанные самим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иновниками Комитета. По-видимому, сначала штат ограничивали из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оображений секретности, но затем были вынуждены все же прибегнут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 помощи писарей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чевидно, что работа Следственного Комитета была достаточно четк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рганизована. Без этого он просто не смог бы справиться с те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громным количеством информации, которую он получил и обработал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а и порожденная Комитетом документация имеет достаточ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егулярный вид (в этом, несомненно, убеждались все исследователи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торым приходилось обращаться к этим материалам). Более того, м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идим, что несколько генералов, через два дня после восстания 14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екабря назначенных в Следственный Комитет, буквально в считанны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ни организовали его деятельность. Это могло произойти лишь в том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лучае, если они, приступая к расследованию, заранее знали, как е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ести. Представляется, что так оно и было, и члены Комитета опиралис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на хорошо им известную практику производства военно-судных дел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аже и среди декабристов были офицеры, которым по долгу служб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иходилось заседать в разного рода военно-следственных комиссиях.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некотором смысле и сам Следственный Комитет был одним из таки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учреждений: занимался он следствием по тайным обществам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уществовавшим в офицерской среде, возник в связи с восстанием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ойсках; кроме князя Голицына, все его члены были генералами, а 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главе его Николай I уверенно поставил главу военного министерства. Д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 среди чиновников и даже писарей, как мы видели, преобладал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лужащие того же ведомства (это, вероятно, объясняется тем, чт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А.И.Татищев просто набрал чиновников, которых уже знал и считал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надежными, например, А.Д.Боровков был его доверенным помощнико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 работе в Военном министерстве и состоял при нем для особы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ручений; до назначения военным министром Татищев был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олжности генерал-кригскомиссара, отсюда и такое количест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миссариатских чиновников в Комитете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едставляется, что Высочайше учрежденный Следственный Комите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ля изыскания о злоумышленном обществе по характеру своему был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наделен чертами традиционных для своего времени военно-судны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учреждений, и в то же время стал первым из череды появившихся в XIX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толетии в России органов чисто политического следствия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удопроизводства. Конечно, предтечами его являлись существовавшие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анее органы тайного политического сыска, но при создании Комитет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явно прослеживается стремление опереться не на гражданское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лицейское или судебное, а именно на военное ведомство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 этой связи иной вид принимает и назначение в Комитет велико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нязя Михаила Павловича. В литературе на него принято указыват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ак на пример вопиющей неправосудности следствия: представител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терпевшей стороны — царской семьи — участвует в разборе дела. 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если процесс декабристов в тот момент организовывался скорее как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едомственное предприятие, нежели политическое, то все в порядке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оенно-судные комиссии действовали по принципу “начальник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азбирают дело подчиненных”, а великий князь ведь имел высоки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оинский чин генерала-фельдцейхмейстер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сновной формой деятельности Комитета были регулярные заседания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о конца февраля они происходили каждый день, с послеобеденны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асов до позднего вечера или даже ночи, без перерыва на воскресенья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аздники, за единственным исключением — заседание 6 февраля был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тменено из-за того, что Чернышев, Бенкендорф и Левашов по приказ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царя занимались разбором бумаг польского отставного генерал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няжевича, подозревавшегося ____________в участии в тайных обществах (Журнал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986: 88). С начала марта, хотя заседания и остались регулярными, н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тдельные дни стали пропускать — из-за Пасхи, из-за траурны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церемоний по Александру I, из-за ледохода на Неве, на несколько дне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ервавшего сообщение между городом и крепостью, а также, по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идимому, и по обстоятельствам, связанными с ходом работ в само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митете. Последнее заседание состоялось 17 июня 1826 г., оно было 146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; из этих 146 заседаний 70 прошли с 17 декабря по 25 февраля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ногочасовые заседания были, конечно, большой нагрузкой для члено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митета и создавали затруднения для тех из них, кто, помимо этого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нимал административные должности. Видимо, поначалу присутстви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на заседаниях считалось обязательным; в начале января стали ясн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асштабы предстоящей работы, и почувствовалась необходимост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трегулировать организацию деятельности Комитета, поскольк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ледствие обещало быть слишком долгим для того, чтобы можно был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се это время поддерживать чрезвычайный режим работы. С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рганизационной инициативой выступил 9 января на 24 заседани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А.И.Чернышев. Он представил Комитету записку, в которой кратк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уммировал уже полученные сведения о тайных обществах, перечислял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сновные направления расследования и констатировал, что провест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его надо как можно быстрее и со всей возможной полнотой, между тем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настоящий образ производимого исследования заключает в себе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щутительное неудобство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роистекающее непосредственно от того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чт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допросы отбираются полным присутствием Комитет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огда все член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бывают заняты многими предметами и часто по нескольку часов посвящают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для одного допрос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;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выслушивая же показания допрашиваемого лиц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делают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более или менее разнообразных замечаний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оторые влекут за собою или новые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вопросы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или продолжительные изъяснения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а иногда и самое отдаление от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изложенных вопросов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т чего неизбежно происходит медленность в общем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ходе дела и потеря времен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драгоценного для тех г</w:t>
      </w:r>
      <w:r>
        <w:rPr>
          <w:rFonts w:cs="TimesNewRoman,Bold;Times New Roman" w:ascii="TimesNewRoman,Bold;Times New Roman" w:hAnsi="TimesNewRoman,Bold;Times New Roman"/>
          <w:b/>
          <w:bCs/>
        </w:rPr>
        <w:t>[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спод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]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членов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ои имеют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собенные обязанности и важные занятия</w:t>
      </w:r>
      <w:r>
        <w:rPr>
          <w:rFonts w:cs="TimesNewRoman,Bold;Times New Roman" w:ascii="TimesNewRoman,Bold;Times New Roman" w:hAnsi="TimesNewRoman,Bold;Times New Roman"/>
          <w:b/>
          <w:bCs/>
        </w:rPr>
        <w:t>” (ГА РФ. Ф.48. Оп.1. Д.1. Л.11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ежду прочим, месяц спустя в очередной записке по поводу ускорени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ледствия правитель дел Комитета Боровков (1898: 347) отмечал, чт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иногда самое усердие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[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ледователя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]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лужит главнейшею причиною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едленности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”, пояснив впоследствии в своих воспоминаниях, чт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намекал как раз на Чернышева, 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оторый при допросах вдавался в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амые мелкие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и к чему не ведущие подробности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”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ернышев выдвинул ряд предложений по организации работ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ледственного Комитета: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“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1)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Вопросы для лиц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ризываемых к ответствию пред Комитетом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оставлять в двух главных частях по свойству известных обвинений на них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В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ервой части оных излагать все то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что относится до начальног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учреждения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реобразований и самого существования обществ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их намерений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редств и надежд в исполнении и сношении как между собою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так и с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бществами иностранным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а в ответах должно открывать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до како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тепени распространилось влияние их на умы всех сословий в государстве 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ак велика была угрожавшая оному опасность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;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а во второй все то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чт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асается собственно до действий главных начинщиков и прочих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участвовавших в обществах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или только в одном возмущени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и что може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бнаруживать истинную меру вины или же невинности каждого призванног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 ответу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2)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олные вопросы предлагать одним тем лицам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ои по показаниям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ринадлежали к тайным обществам и действовали по обдуманному плану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;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рочим же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ои по объяснениям известных членов и по собственному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трицанию в тех обществах не состоял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а были только вовлечены 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бмануты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делать вопросы единственно о том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в чем каждый обвиняется п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его действиям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3)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тобрание полных вопросов на сем основании поручить двум или трем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членам Комитет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не имеющим в управлении особенных частей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оторы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были бы обязаны взятые ими показания представлять на рассмотрение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бщего присутствия Комитета вместе с спрошенными лицам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;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тогд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рисутствие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не обременяясь продолжительными расспросам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оверяло бы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только обработанные уже показания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и если бы встретилась надобность в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чем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либо пополнить оные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то на сие посвящало бы весьма малое время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ому же нужно против показаний или по случаю противуречий дать очные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тавк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то сие равномерно исполнять в полном присутствии Комитет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тсюда произошла бы та польз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что вместо одного допроса можно было бы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роизводить таковых несколько в одни и те же часы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и следовательно самое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дело получило бы и успешный ход и необходимую полноту в открытиях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;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а гг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члены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занятые другими обязанностям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не теряли бы времени без прямой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нужды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4)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Члены Комитет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для сего назначенные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аждый по вверенной ему част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бозревая предварительно все обстоятельств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до известных лиц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тносящиеся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будут иметь более возможности вникать в сущность 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одробности обвинений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охранить как строгую точность в вопросах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так 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удовлетворительность в ответах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и предупредить всякую запутанность в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роизводстве исследования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5)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На сей конец для вящей успешности в занятиях чиновники канцеляри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должны быть распределены по усмотрению назначенных членов Комитет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огласно вышеизложенному предложению</w:t>
      </w:r>
      <w:r>
        <w:rPr>
          <w:rFonts w:cs="TimesNewRoman,Bold;Times New Roman" w:ascii="TimesNewRoman,Bold;Times New Roman" w:hAnsi="TimesNewRoman,Bold;Times New Roman"/>
          <w:b/>
          <w:bCs/>
        </w:rPr>
        <w:t>” (ГА РФ. Ф.48. Оп.1. Д.1. Л.11 об.-1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б.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митет, рассмотрев 9 января предложение Чернышева, постановил: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“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1)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роизведение допросов поручить господам членам Комитета генерал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-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адъютантам Чернышеву и Бенкендорфу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ридав им флигель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адъютант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 xml:space="preserve">полковника Адлерберга с чиновниками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6-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го класса Поповым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, 7-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го класс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Вахрушевым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надворным советником Ивановским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, 10-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го класса Хлусовичем 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еще одним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акой будет избран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Разделение между ними занятий зависит от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амих господ Чернышева и Бенкендорф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2)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бщее направление дел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рассматривание вступающих бумаг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ношени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всякого рода и все распоряжения по сему делу предоставить председателю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омитет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а для производства оставить военного советника Боровков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, 8-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г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 xml:space="preserve">класса Карасевского и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9-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го класса Григорьев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3)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Заседания разделить на два разряд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: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)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Частные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___________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ни должны происходить ежедневно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в них присутствовать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редседателю и членам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имеющим по Комитету особенные занятия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в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редыдущих пунктах изъясненные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 коих каждый день ведется журнал за их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одписанием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б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)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бщие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В них присутствуют все вообще члены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ои созываются особенным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риглашениями для выслушания отобранных показаний и разрешения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бстоятельств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требующих общего суждения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римечание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амо собою разумеется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что и другие члены имеют полное прав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рисутствовать в ежедневных заседаниях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огда будут свободны от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остоянных своих должностей</w:t>
      </w:r>
      <w:r>
        <w:rPr>
          <w:rFonts w:cs="TimesNewRoman,Bold;Times New Roman" w:ascii="TimesNewRoman,Bold;Times New Roman" w:hAnsi="TimesNewRoman,Bold;Times New Roman"/>
          <w:b/>
          <w:bCs/>
        </w:rPr>
        <w:t>” (Журналы 1986: 54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 чему практически привело это решение? В.А.Федоров (1988: 115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читает, что в дальнейшем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 xml:space="preserve">изложенная в записке </w:t>
      </w:r>
      <w:r>
        <w:rPr>
          <w:rFonts w:cs="TimesNewRoman,Bold;Times New Roman" w:ascii="TimesNewRoman,Bold;Times New Roman" w:hAnsi="TimesNewRoman,Bold;Times New Roman"/>
          <w:b/>
          <w:bCs/>
        </w:rPr>
        <w:t>[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Чернышева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]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рограмма дальнейших разысканий 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тайных организациях и их связях была воспринята и расширен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н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 xml:space="preserve">предлагаемая Чернышевым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реформ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”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 xml:space="preserve">следствия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—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 xml:space="preserve">разделение его на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бщее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”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 xml:space="preserve">и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частное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”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а также разделение самого комитета на отдельные группы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ведущие допросы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—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не была реализована</w:t>
      </w:r>
      <w:r>
        <w:rPr>
          <w:rFonts w:cs="TimesNewRoman,Bold;Times New Roman" w:ascii="TimesNewRoman,Bold;Times New Roman" w:hAnsi="TimesNewRoman,Bold;Times New Roman"/>
          <w:b/>
          <w:bCs/>
        </w:rPr>
        <w:t>”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ействительно, никаких следов реального осуществления делени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седаний на два разряда в журнале Комитета не прослеживается. 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только нет указаний на “общий” или “частный” характер заседаний, 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 на основании списков присутствовавших нельзя заключить, что был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ни, когда Комитет собирался в узком или же в расширенном составе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Если члены и пропускали заседания, то каждый сам по себе, независим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руг от друга. По-видимому, на практике вместо разделения заседаний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лены просто стали время от времени их пропускать. Самы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нерадивым оказался великий князь: он и до обсуждения записк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ернышева из 24 состоявшихся заседаний пропустил 6, а после этого дн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сего отсутствовал еще на 80 заседаниях (из 122), появляясь изредка, 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2 апреля уехал в Москву для подготовки коронации (ГА РФ. Ф.48. Оп.1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.1. Л.14) и с тех пор в Комитете не был. Военный министр Татищев з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се время пропустил всего один день, 27 марта, и то по случаю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резвычайного заседания Государственного совета (Журналы 1986: 146)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удя по тому, что и предполагавшиеся частные заседания должны был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оходить в присутствии председателя, без него заседания вообще 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огли считаться правомочными. И если отсутствие других членов 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епятствовало работе, то, к примеру, назначение Татищева дежурит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и теле покойного императора послужило причиной отмены заседани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1 марта (Журналы 1986: 126). Очевидно, в отличие от военно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инистра, начальник Главного штаба И.И.Дибич не мог себе позволит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так отлучиться от основных обязанностей, и в отношении его участия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еятельности следствия было принято какое-то особое решение царя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сле назначения в Комитет 2 января Дибич туда являлся до 8 января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сле чего вообще перестал бывать. Но через него осуществлялась связ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митета с Николаем I (он представлял императору ежедневны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окладные записки о работе Комитета (Мироненко 1986: 18), объявлял 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ысочайших решениях), а также связь следствий в Петербурге, пр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главной квартире 1 армии и в Белой Церкви, переписка об арестах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зятии под тайный надзор и т.д. Бюрократический смысл членств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ибича в Следственном Комитете понятен: для координаци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еятельности с Главным Штабом (что было необходимо хотя бы дл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оизводства арестов и учреждения надзора) в Комитет ввели е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уководителей: начальника и дежурного генерала А.Н.Потапова. Чт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асается последнего, то он, хотя и пропустил 57 заседаний, все ж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иходил достаточно регулярно и не пропускал по многу дней подряд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хоже, что он старался быть в курсе хода следствия и в то же время 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ильно отвлекаться от исполнения должности в Главном Штабе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стальные члены Комитета присутствовали на заседаниях доволь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аккуратно; А.Н.Голицын пропустил 20 заседаний (особенно часто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апреле-мае), П.В.Голенищев-Кутузов — 15 (равномерно распределенных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 времени), А.Х.Бенкендорф и В.В.Левашов по 21, А.И.Чернышев 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был на 8 заседаниях. Поскольку последние трое играли особен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активную роль в ходе следствия, отметим дни, когда их не было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Бенкендорф — 15-19 января (болел — см.: Журналы 1986: 61), 14-15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февраля, 18 марта, 7 и 9-19 апреля, 3 и 19 мая; Левашов — 14 и 2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января, 24-25 февраля, 7-9 марта (болел; ГА РФ. Ф.48. Оп.1. Д.275. Л.17)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7 марта, 27 марта (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 небытности в С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.-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етербурге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” — см.: Журнал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986: 146), 10-20 апреля, 3 и 18 мая; Чернышев — 21-23 января, 10-14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ая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ручение производить допросы, данное Чернышеву и Бенкендорфу,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том виде, в каком это предусматривалось запиской Чернышева, такж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не осуществлялось на практике, поскольку декабристов продолжал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ызывать для допросов в присутствие Комитета. Но зато за решением от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9 января последовала перестройка работы аппарата Комитета (ил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формление уже сложившейся фактически ситуации), имевшая 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меньшие, а может быть, даже и более серьезные последствия дл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альнейшего хода расследования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чевидно, что во время заседаний Комитета можно было допрашиват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арестованных, засыпать их разнообразными вопросами, стращать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увещевать. Но чего никак невозможно было делать в обстановк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заседания — это проводить аналитическую работу по подготовк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опросных пунктов, сопоставлять всю массу информации, поступающе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з множества ответов, извлекать из нее сведения, касающиес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чередного допрашиваемого, продумывать содержание и форм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опросов, помещать в них рассчитанное количество выдержек из други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оказаний для демонстрации осведомленности следствия и т.д. Реальна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езультативность следствия зависела именно от тех, кто занимался это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тороной дел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Рассмотрев записку Чернышева, Комитет постановил поручит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оведение допросов Чернышеву и Бенкендорфу и придал им в помощ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Адлерберга, Г.А.Попова, Вахрушева, Ивановского, Хлусовича и ещ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дного из чиновников по выбору; по окончании следствия оба эт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генерала подали Татищеву по записке о награждении группы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чиновников. Чернышев 8 июня представлял 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остоящих в ведении моем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иновников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оизводителя дел по обществам Южному и Славянском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оенного советника Вахрушева и помощника его коллежского секретар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Хлусовича” (ГА РФ. Ф.48. Оп.1. Д.288. Л.55-55 об.); Бенкендорф 26 июня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—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нимавшихся производством дел по Северному обществу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адворног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оветника Ивановского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оллежского асессора Бруевича и губернско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екретаря Попова” (ГА РФ. Ф.48. Оп.1. Д.288. Л.54-54 об.). Как видно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писок чиновников почти совпадает с назначением 9 января, с то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азницей что Бенкендорф назвал не Г.А.Попова, а И.А.Попов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(возможно, их перепутали в записи в журнале Комитета 9 января), 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онч-Бруевич и оказался тем дополнительно выбранным чиновником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То, что в аппарате Комитета существовали две подгруппы, а сам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ледствие было поделено на два направления — очень существенно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бстоятельство: ведь мы вправе предположить, что в деятельност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дгрупп были свои особенности, свой стиль, методика дознания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тражавшие индивидуальные особенности, манеру работы и взгляд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ак чиновников, так и руководивших ими генералов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——————————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В.А.Федоров (1988: 95) отмечал, что “в Следственном комитете на Чернышева был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возложено руководство следствием по Южному обществу и Обществу соединенных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лавян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 xml:space="preserve">на Бенкендорфа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—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о Северному обществу”, но по каким-то причинам 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тал связывать это разделение с рассмотрением записки Чернышева 9 января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 самих следственных делах есть делопроизводственные пометы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зволяющие нам уточнить характер этого разделения на подгруппы: 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ногих вопросных пунктах и показаниях после вопросов и после ответо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тоят подписи Бенкендорфа или Чернышева. За нескольким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сключениями (на которых мы остановимся ниже), в одном и том ж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ле встречается только одна из подписей, это доказывает, что кажды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з генералов действительно руководил следствием по группе лиц,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зволяет исключить все другие возможные способы разделения и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бязанностей, скажем, поочередные дежурства в Комитете ил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ыделение каких-либо тем, сюжетов расследования. Отсюда явствует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то с самого начала следствие по делу декабристов было ориентирова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 большей мере на установление виновности лиц, чем на выяснени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облем возникновения тайных обществ и разных аспектов и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ятельности. Нет оснований предполагать, что на каких-то начальны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этапах следствие велось по тематическим линиям, и лишь впоследстви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се добытые материалы были распределены по персональны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ледственным делам: независимо от времени окончательно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формирования дел, персональный принцип их выделения существовал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значально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плошной просмотр документов с подписями Бенкендорфа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ернышева позволяет увидеть, что предметом разделения были имен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веденные персональные дела и соответственный круг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дследственных, но в то же время каждый из них не обладал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онопольным правом на допросы “своих” декабристов, то ест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павшие в различные досье показания одного и того же декабрист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огли быть подписаны или Чернышевым, или Бенкендорфом,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висимости от того, на кого дело велось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Таким образом, можно выделить три группы дел: скрепленны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дписями Чернышева, Бенкендорфа и не имеющие никаких подобных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креп. Мы насчитали соответственно 100, 89 и 127 дел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——————————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Из наших подсчетов была исключена группа персональных следственных дел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заведенных в Комитете, но как бы “не состоявшихся”. В эти дела была подшит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ереписка об аресте или о взятии под надзор лиц, на которых они были заведены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правки об имеющихся на их счет компрометирующих сведениях, выписки из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оказаний других подследственных, сведения о принятых следствием решениях. 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обственно материалов допросов эти дела не содержат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 делах, содержащих подписанные одним из генералов документы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огут находиться также и документы, не имеющие подписей. Подпис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боих следователей встречаются только в девяти из дел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з записок о награждении чиновников следует, что Бенкендорф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озглавлял подгруппу, занимавшуюся следствием по членам Северно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бщества, а Чернышев — Южного и Общества соединенных славян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лученные нами списки дел с их подписями свидетельствуют, что это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инцип соблюдался, но с некоторыми отступлениям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 ведении Бенкендорфа находились дела на следующих декабристов (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писке точка с запятой разделяет фамилии декабристов, на которы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ыли заведены персональные дела, а фамилии декабристов, входящие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азвания групповых дел, приведены через запятую): Анненков И.А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рбузов А.П.; Батеньков Г.С.; Беляев А.П.; Беляев П.П.; Бестужев А.А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естужев М.А.; Бестужев Н.А.; Бригген А.Ф.; Булгари А.Ю.; Булгар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.Я.; Булгари С.Н.; Булгари Я.Н.; Васильчиков Н.А.; Вишневский Ф.Г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ольский фон Ф.В.; Вяземский А.Н.; Гагарин Ф.Ф.; Глебов М.Н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Глинка Ф.Н.; Голицын В.М.; Голицын М.Ф.; Горсткин И.Н.; Данзас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.К.; Дивов В.А.; Зубков В.П.; Зыков Д.П.; Искрицкий Д.А.; Исленье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.М.; Исленьев Н.М.; Каховский П.Г.; Кашкин С.Н.; Кожевников А.Л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ологривов А.Л.; Колошин Павел И .; Корнилович А.О.; Краснокутский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.Г.; Красносельский И.С.; Красносельский М.С.; Красносельский Я.С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ривцов С.И.; Крюков Н.П.; Кутузов Н.И.; Кюхельбекер М.К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Липранди И.П.; Львов И.Ф.; Малютин М.П.; Митьков М.Ф.; Муравье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.Н.; Муравьев М.Н.; Муравьев Н.М.; Мусин-Пушкин В.А.; Мухано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.А.; Назимов М.А.; Оболенский К.П.; Одоевский А.И.; Оржицкий Н.Н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анов Н.А.; Перетц Г.А.; Плещеев Алексей А.; Плещеев Александр А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янишников П.Д.; Ринкевич А.Е.; Романов В.П.; Рылеев К.Ф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абуров А.И.; Свиньин П.П.; Свистунов П.Н.; Семенов С.М.; Сенявин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.Д., Ронов А.Н.; Скарятин Ф.Я.; Сутгоф А.Н.; Титов П.П.; Толсто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.С.; Торсон К.П.; Трубецкой С.П.; Тургенев Н.И.; Тучков А.А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Фонвизин И.А.; Фурнье В.А.; Цебриков Н.Р.; Чернышев З.Г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Шаховской Ф.П.; Штейнгейль В.И. ; Шторх А.А.; Щепин-Ростовски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.А.; Юмин И.М.; Якубович А.И.; Якушкин И.Д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 ведении Чернышева: Аврамов И.Б.; Аврамов П.В.; Андреев А.Н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ндреевич Г.М.; Андреевич Я.М.; Барятинский А.П.; Басаргин Н.В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ерстель А.К.; Бестужев-Рюмин М.П.; Бечаснов В.А.; Бобрищев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ушкин Н.С.; Бобрищев-Пушкин П.С.; Бодиско Б.А.; Бодиско М.А.;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орисов А.И.; Борисов П.И.; Вадковский А.Ф.; Вадковский Ф.Ф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еденяпин Ал.В.; Веденяпин Ап.В.; Волконский С.Г.; Вольф Ф.Б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рангель Ф.Е.; Враницкий В.И.; Выгодовский П.Ф.; Высочин А.Д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Горбачевский И.И.; Горский О.В.; Громницкий П.Ф.; Давыдов В.Л.;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Ентальцев А.В.; Жебровский Ф.А.; Жуков И.П.; Завалишин Д.И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горецкий Н.А.; Заикин Н.Ф.; Иванов И.И.; Ивашев В.П.; Киреев И.В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ожевников Н.П.; Коновницын П.П.; Крюков А.А.; Крюков Н.А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юхельбекер В.К.; Лаппа М.Д.; Лисовский Н.Ф.; Лихарев В.Н.; Лорер Н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.; Лукашевич В.Л.; Лунин М.С.; Люблинский Ю.К.; Мозгалевски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.О.; Мазган П.Д.; Мошинский П.; Муравьев А.З.; Муравьев А.М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уравьев-Апостол М.И.; Муравьев-Апостол С.И.; Мусин-Пушкин Е.С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арышкин М.М.; Норов В.С.; Оболенский Е.П.; Окулов Н.П.; Паскевич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.Н.; Пестель П.И.; Пестов А.С.; Повало-Швейковский И.С.; Поджи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.В.; Поджио И.В.; Поливанов И.Ю.; Проскура С.О.; Пущин И.И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ущин М.И.; Пфейлицер-Франк Е.Е.; Пыхачев М.И., Нащокин Д.А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епин Н.П.; Розен А.Е.; Семичев Н.Н.; Скалон А.А.; Спиридов М.М 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Тизенгаузен В.К.; Тиханов Н.И.; Тютчев А.И.; Фаленберг П.И.; Фок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.А.; Фонвизин М.А.; Фохт И.Ф.; Фролов А.Н.; Фролов А.Ф.; Фурман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.Ф.; Хоткевич А.И.-Н.; Хотяинцов И.Н.; Черкасов А.И.; Черноглазо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.М.; Чижов Н.А.; Шахирев А.И.; Шимков И.Ф.; Юшневский А.П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Юшневский С.П.; Яблоновский А.С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е имели подписей членов Следственного Комитета дела: Антропо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.А.; Арсеньев И.А.; Арцыбашев Д.А.; Балугьянский М.А.; Баранов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аратаев М.П.; Барыков Ф.В.; Башмаков Ф.М.; Бегичев С.Н.; Белозор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решерн; Белосельский Э.А., Щербатов Ф.А.; Бестужев u1083 а__П.А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обринский В.А.; Богданов А.И.; Богданов, ротмистр гусарского принц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ранского полка; Булатов А.М.; Бурцов И.Г.; Быстрицкий А.А.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ельченко Н.И., Зарецкий П.А.; Вадбольский А.П.; Вальц А.И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асилевский; Васильев М.И.; Воейков Н.П.; Вольховский В.Д.; Габб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.А.; Галямин В.Е.; Гангеблов А.С.; Гвоздев А.Н., Жемчужников А.А.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реверн Ф.Л.; Глинка В.А.; Годениус Л.Е., Лосев Н.Ф., Рославлев А.П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Голицын А.М.; Голицын П.А.; Гончаров И., Фадеев И.; Горленко П.И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Горожанский А.С.; Граббе П.Х.; Грибоедов А.С.; Гудим И.П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прерадович Н.Н.; Добринский А.А.; Долгоруков И.А.; Драгомано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Я.А.; Житков С.А.; Жуков, полковник Саратовского пехотного полка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альм Ф.Г.; Канчиялов Г.А.; Капнист А.В.; Кашталинский, Заботкин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.Ф.; Киселевич, Ярошевич, Понятовский И., Ильинский И.А.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кальмировский И., Макгавлий; Колокольцев Г.Д.; Комар М.С.; Комар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Т.В.; Комаров Н.И.; Корсаков М.М.; Кочубей С.М., Алексеев С.Л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реницын П.Н., Креницын В.Н., Креницын Н.Н.; Лаптев Д.А.; Лачино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Е.Е.; Левенштерн И.И., Бутович И.М., Рыбаковский В.Н., Ядрилло Г.И.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озен, Унгерн-Штернберг, Тшилинский, Рикорд 1 и 2, Ковальский Ф.Ф.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нтонович, Федоров Н.Л., Лазарев, Сергеев Д.В., Устимович П.А.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мьянович И.Г.; Леман П.М.; Лермантов Д.Н.; Ливен Ан.К., Ливен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л.К.; Лопухин П.П.; Лошак Д.М.; Лужин И.Д.; Лукин К.Д.; Лутковски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Ф.С., Иванчин-Писарев А.М.; Любимов Р.В.; Мартынов А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иклашевский А.М.; Миллер К.П.; Миллер П.Ф.; Миркович А.Я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исюров И.Г.; Молчанов Д.А.; Непенин А.Г.; Одинцов Г.И.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ехотинский П.С., Ридигер, Ротмистров, Петин В.Н., Войнилович А.С.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ндреевский, Богуславский, Кильхен, Алендаренко, Панченко, Шефлер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Цявловский Д.И., Семчевский, Остен, Лейченко, Хитрово, Бессонов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Щербинский, Лекен, Жегалов, Креницын А.Н., Руликовский И.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оровицкий, Ренненкампф ____________П.Я.; Олизар Г.Ф.; Ольшевский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еселовский П.С., Шультен Е.; Орлов М.Ф.; О фейерверкер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елорусове; Палицын С.М.; Перовский В.А., Перовский Л.А., Кавелин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.А.; Поздеев С., Криднер П.А., Вильманс Ф.А.; Проскура К.; Пузин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утята Н.В.; Раевский В.Ф.; Раевский Н.Н., Раевский А.Н.; Руге фон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Е.В.; Рынкевич И.В.; Савченко, денщик П.И.Пестеля; Свечин Е.В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еменов А.В.; Сенявин, Глебов, Шварценберг К.; Смирнов Н.Г.; Сомо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.М.; Сухоруков В.Д.; Тарновский М.И.; Толстой Ф.П.; Толстой Я.Н.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Тыртов В.М.; Усовский А.В.; Цебриков А.Р.; Шеколла В.И., Островски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Л., Невенгловский А.С., Головинский П.К., Красницкий Н.О., Костыра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Шипов И.П.; Ширман В.К., Левенталь Ф.К.; Шишков А.А.; Шпейер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.А.; Энгельбах; Юрасов И.Ф., а также дела: О Кавказском тайно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бществе; О дошедших до Комитета сведениях, что генерал-майор кн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олконский рассказывал о болезни и о смерти блаженной памят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государя императора прежде, нежели о том и другом происшестви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ыли официальные известия; О польских тайных обществах; 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ступках офицеров, участвовавших в возмущении 14 декабря 1825 г.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икосновенных к делу о злоумышленных обществах; О разысканиях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оизведенных старшим адъютантом Сотниковым; О совещани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оренной думы в 1820 г.; О сочинении подполковника Батенькова по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менем: Опыта теории правительственных учреждений; О тайны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бществах Симбирском, Пензенском, Казанском и др.; О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становленном по сомнению в Киевской почтовой конторе письме о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лковника Бриггена к князю Трубецкому; По письму командир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осковского драгунского полка Бестужева о спросе четырех е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днофамильцев Бестужевых, не состоят ли они с ним в родстве или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аких-либо связях по тайным обществам, для того, чтоб доказать пре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ословием сослуживцев своих непорочность чувству и безукорност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мени его; Разные бумаги, служащие к сведению; Справки о члена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тайного общества, собранные по показанию полковника Бурцова;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правки, собранные о разных лицах; О нижних чинах, участвовавших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озмущении 14 декабря 1825 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з приведенных списков видно, что распределение дел межд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ернышевым и Бенкендорфом не вполне соответствовало делению п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тайным обществам. Действительно, большинство центральных фигур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Южного общества и все Общество Соединенных Славян попали к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ернышеву, а основная масса “северных” декабристов — к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енкендорфу (причем членов ячейки Южного общества, основанно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.И.Пестелем в Петербурге, следствие все равно рассматривало как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еверян”), но с большим количеством исключений, иногда достаточ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ажных, таких, как Е.П.Оболенский, И.И.Пущин, оказавшиеся 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ернышева. Вообще, в группе дел, курировавшихся Чернышевым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еверных” декабристов вдвое больше, чем “южных” у Бенкендорф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(хотя в итоговом списке декабристов, отданных под суд, “северян”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только же, сколько “южан” и членов Общества Соединенных Славян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месте взятых). По-видимому, эта непоследовательность в делении дел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огла произойти оттого, что реальное размежевание обязанносте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енкендорфа и Чернышева началось еще до обсуждения на заседании 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января записки Чернышева, после того, как последний приехал 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января в Петербург и включился в работу Комитета. На тот момен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ледствие велось главным образом в отношении “северных”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кабристов, и Чернышев начал курировать часть дел; когда же стал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ибывать арестованные “южане”, то они поступали в основном к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ернышеву, что было логично, ибо он уже начал следствие по Южном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бществу в Тульчине. Общее же количество дел было распределе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ежду генералами почти поровну, с небольшим превышением в сторон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ернышев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ла, оставшиеся без подписей, были заведены в основном на лиц, мал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ли вовсе не причастных к тайным обществам, подавляющее и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ольшинство не было отдано под суд. Можно сказать, что это разделени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л отражает представление о степени причастности к тайны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бществам разных лиц, сложившееся на ранних этапах следствия,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ервую очередь на основании характера упоминаний об этих лицах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казаниях декабристов. Вероятно, определенную роль в этом играли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печатления В.В.Левашова, вынесенные им из первоначальны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опросов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Упомянутые 9 дел, в которых встречаются подписи и Чернышева,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енкендорфа, не противоречат нашим соображениям о порядк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азделения дел, а скорее их подтверждают. Мы отнесли эти дела к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дгруппам двух генералов, ориентируясь на подписи под наиболе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начимыми и обширными допросами. В двух делах — М.А.Бодиско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Е.С.Мусина-Пушкина, отнесенных нами к подгруппе Чернышева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опросы с подписью Бенкендорфа датированы 16 июня 1826 г. (ВД XV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50, 80), то есть сделаны уже после окончания основных следственны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ероприятий и подписаны “не тем” генералом, видимо, по каким-т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лучайным причинам. Несколько вопросных пунктов, скрепленны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ернышевым, оказались в делах подгруппы Бенкендорфа, 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едставляется, что первоначально они предназначались дл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ледственных дел на южных декабристов. Это вопросы Н.М.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.Н.Муравьевым о вызове А.З.Муравьева на цареубийство, подшитые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ло А.Н.Муравьева (ВД III: 27-30); вопросы о совещании 1820 г. и о том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то эмиссары Южного общества склоняли северян к идее цареубийств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—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 деле Н.М.Муравьева (ВД I: 310-313, 315, 322, 323); вопрос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.И.Муравьеву-Апостолу относительно разговора о цареубийстве с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.И.Тургеневым — в деле Тургенева (ВД XV: 269); аналогичный случа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—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опрос К.Ф.Рылееву по показаниям Д.И.Завалишина о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экономической виселице”, находящийся в деле Н.Н.Оржицкого (дел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валишина курировал Чернышев; ВД XV: 124, 125). Наоборот, в дел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Е.П.Оболенского есть вопросный пункт с подписью Бенкендорфа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асающийся обстоятельств восстания 14 декабря (ВД I: 276). Таким ж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бразом объясняется и наличие нескольких документов с генеральским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дписями в деле “Справки, собранные о разных лицах…” (ГА РФ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Ф.48. Оп.1. Д.244. Л.41-43, 50). Единственный ____________из этих девяти казусов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логика которого нам не совсем ясна — это два подписанны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ернышевым вопроса в деле А.И.Одоевского (ВД II: 265, 268), один из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их касается участия Одоевского в разговоре о цареубийстве, другой —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кушения на великого князя Михаила Павловича 14 декабря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так, мы имеем общее представление о том, как были разграничен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бязанности непосредственно руководивших ходом следстви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.Х.Бенкендорфа и А.И.Чернышева. Самая поверхностная оценк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езультатов следствия и суда показывает, что по подгрупп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енкендорфа из 89 дел приговоры к каторжным работам был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ынесены по 30, приговоры к иным наказаниям (ссылки, служебны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ереводы, в том числе в административном порядке) — по 33, по 24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лам приняты решения об освобождении с оправдательным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ттестатами или со взятием под надзор; а в подгруппе Чернышева из 10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л приговоры к каторжным работам вынесены по 54 делам, к ины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аказаниям — по 32, по 11 делам — решения об освобождении. Таки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бразом, доля осужденных на каторгу у Бенкендорфа составляла окол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30%, а у Чернышева — больше 50%. Да и среди пяти казненны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кабристов трое были подследственными Чернышева. Эта разниц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ожет объясняться двумя основными причинами: или о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монстрирует относительно большую степень “преступности” южны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кабристов, то есть обусловлена объективной разницей между тайным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бществами, или же отражает качество следственной работы в дву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дгруппах и является результатом настойчивости Чернышева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обивавшегося признаний подведомственных ему арестантов. К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ожалению, поскольку мы вынуждены смотреть на декабристски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тайные общества главным образом через призму следственны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атериалов и не имеем достаточной документальной базы, которая б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огла дать иной угол зрения, мы вряд ли сможем окончатель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азрешить этот вопрос. Но детальный анализ хода следствия в каждо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з подгрупп может дать аргументы в пользу одного из предположений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Тем большее значение для нас приобретают все касающиеся следстви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рганизационные детали. Чем занимался аппарат чиновнико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омитета, и как разделялись функции между ним и Бенкендорфом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ернышевым? В чьем ведении находились дела, не имевшие подписе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генералов? Из всех учтенных нами вопросных пунктов и показани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кабристов (всего 2085) подпись Бенкендорфа встречается на 506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окументах, а Чернышева — на 635. Остальные, то есть почти половина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—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ез подписи. Уже из этого видно, что роль аппарата была немалой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олить некоторый свет на распределение ролей между Бенкендорфом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ернышевым и их чиновниками может, как нам представляется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ыяснение конкретной роли уже столь много обсуждавшихся нам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дписей генералов на допросных листах. Первоначальное наш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едположение, что Чернышев и Бенекндорф подписывали вопросны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ункты перед направлением их в крепость, а затем визировал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лученные ответы, не находит подтверждения. Во-первых, эти подпис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тоят далеко не подо всеми вопросами, а значит, они не являлис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формальным атрибутом, без которого вопросные пункты не могли б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читаться утвержденными и вошедшими в силу. Во-вторых, эт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едположение опровергается внешним видом многих из документов: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тех случаях, когда декабрист писал ответы на одном листе с вопросным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унктами, непосредственно вслед за ними, можно заметить, как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азмашистая генеральская подпись сжимается, втискиваясь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ставшийся небольшой промежуток между вопросами и ответами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крепляя их явно после того, как те и другие уже написаны. Также 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дтверждается и другая возможность: что документы визировалис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ернышевым и Бенкендорфом в уже сформированных делах в конц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ледствия, перед сдачей их в Ревизионные комиссии. В таком случае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аждом деле все документы без исключения должны были бы имет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дписи, что не так; или же прослеживался бы какой-то общи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инцип, согласно которому подписывались определенные тип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окументов, чего также не наблюдается; и не могло бы существоват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упомянутых девяти дел с автографами обоих генералов. Следовательно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енкендорф и Чернышев скрепляли своими подписями полученны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казания вкупе с вопросными пунктами до того, как дела был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кончательно сформированы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Тогда получается, что эта подпись не являлась ни формальны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утверждением подготовленных вопросных пунктов, ни столь ж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формальным заверением документов в деле. Это демонстрирует, что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амо руководство следственными подгруппами со стороны Чернышев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 Бенкендорфа ни в коем случае не являлось формально-поверхностной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исто бюрократической функцией. По-видимому, подпись указывает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то Чернышев или Бенкендорф ознакомились с полученным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казаниями, а заодно и вопросными пунктами. А значит, наличие ил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тсутствие ее содержит указание на степень важности, которую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ледствие придало каждому из документов, подразделив их таки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бразом на две категории: несомненно прошедших через рук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генералов-членов Комитета и тех, с которыми работали тольк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иновники-делопроизводител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месте с тем, наличие этих подписей Чернышева и Бенкендорфа 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асти документов (и отсутствие иных письменных следов и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ятельности в следственных подгруппах) указывает и на некоторую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истанциированность генералов от работы по допросам декабристов: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отивном случае зачем бы им было визировать прочитанные готовы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опросы вместе с показаниями. Учитывая, что оба генерала ежеднев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 много часов проводили на заседаниях Следственного Комитета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едставляется, что они сами непосредственно работой по составлению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опросных пунктов не занимались, а осуществляли руководство ею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олее или менее общем плане, определяя политику следствия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аправление расследования, круг проблем, которые следует выяснит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и допросах каждого из декабристов, характер сведений, добыч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оторых следует считать первоочередной задачей и т.д. А уж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дчиненные им чиновники внимательно сопоставляли все полученны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казания, составляли и формулировали вопросные пункты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 том, каким образом распределялась работа между чиновниками, м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ожем судить по тому, чьими почерками написаны хранящиеся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ледственных делах вопросные пункты (мы опираемся на определени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черков чиновников Комитета, сделанное С.В.Мироненко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омментариях к публикации Журнала Следственного Комитета; В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XVI: 310-381). Если в декабре 1825 г. их писали в основно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.П.Григорьев, А.А.Ивановский, А.И.Карасевский, Г.А.Попов и са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.Д.Боровков, то с начала января больше всех этим занималс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Г.О.Хлусович. Затем произошло разделение, в целом соответствующе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аспределению дел между Бенкендорфом и Чернышевым, но с доволь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астыми отступлениями от общего принципа: есть вопросные пункты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лах подгруппы Чернышева, написанные рукой И.А.Попова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.А.Ивановского, реже встречается почерк Хлусовича в дела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дгруппы Бенкендорфа, имеются и вопросы, написанны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иновниками, не названными в записках о награждении в состав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оманд двух генералов. Но интересно, что в большинстве случаев, когд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повым или Ивановским были написаны вопросы декабристам, дел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оторых курировал Чернышев, то это как раз были дела оказавшихся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его ведении членов Северного общества. То есть можно заключить, чт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а уровне аппарата деление чиновников на ведших следствие по члена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тайных обществ выдерживалось более последовательно, чем межд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генералами, что и было отмечено при указании на их обязанности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писках о награждении. Тогда неожиданно точными оказываютс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формулировки, употребленные обоими генералами в этих записках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ернышев писал о состоящих в его ведении чиновниках, а Бенкендорф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—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 занимавшихся производством по Северному обществу. В целом на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ажется, что отступления от общих принципов в разделении круг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ятельности чиновников носили более-менее случайный характер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висели от повседневных обстоятельств. Вместе с тем, конечно, то, чт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укой чиновника написан окончательный вариант вопросных пунктов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еще не доказывает, что он их и составлял, тем более что, как м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говорили, для переписки вопросов набело использовали и писарей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степенно заменявших чиновников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 составлении вопросных пунктов принимал участие и правитель дел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омитета А.Д.Боровков. По его свидетельству (1898: 336), он занималс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этой работой в первые дни открытия Комитета: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Три заседания [первые — О.Э.] рассматривали первоначальные допросы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тобранные от мятежников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 xml:space="preserve">взятых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14-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го декабря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Вопросы и ответы эти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ак отобранные наскоро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были весьма поверхностны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ообразив их с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донесениями Дибича и Чернышева о существовании тайного политическог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обществ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я составил вопросы с большею определительностью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ервоначальн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для главных деятелей в С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.-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етербурге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заключенных в крепость в самый ден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мятежа”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 далее, говоря уже о событиях второй половины февраля 1826 г.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оровков (1898: 346, 347) отмечал, что, будучи занят составление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писок о каждом из прикосновенных к делу декабристов, он “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слаблял в то же время и работы подготовления вопросов”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руг обязанностей Боровкова был достаточно широк. Как мы помним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ешением Комитета от 9 января “общее направление дел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ассматривание вступающиих бумаг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ношения всякого рода и вс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аспоряжения по сему делу” предоставлялись А.И.Татищеву. Из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оспоминаний же Боровкова явствует, что бумаги за военного министр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исал он (включая и столь важные, как проект указа об учреждени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ледственного Комитета). Таким образом, можно предположить, чт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еальным осуществлением львиной доли перечисленных обязанносте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едседателя Комитета должен был заниматься Боровков. То, чт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оисшедшая после 9 января организационная перестройка коснулас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е только тех чиновников, которые были определены в групп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ернышева и Бенкендорфа, подтверждается и тем обстоятельством, чт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менно с этого дня пометы на показаниях декабристов — “Читаны”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такого-то числа стали делаться не Боровковым, а его помощнико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.Ф.Адлербергом (Мироненко 1986: 22), к нему же перешел и контрол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 исполнением решений Комитета. Руководство перепиской Комитета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его хозяйственными делами было возложено на второго помощник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оровкова А.И.Карасевского (Мироненко 1986: 22); как показал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.В.Мироненко (1986: 22-25), до 9 февраля Боровков составлял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окладные записки Комитета Николаю I, затем эта работа также был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ередана Адлербергу. Позднее Боровковым составлялись справки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писки о привлекавшихся к следствию, но оправданных ил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ыпущенных лицах, записки о силе вины декабристов, “Алфави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кабристов”. По его свидетельству, именно это являлось основным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его занятиями с конца февраля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еречисление функций В.Ф.Адлерберга обрисовывает его роль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рганизационной структуре следствия: пометы “Читаны” 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казаниях, пометы об исполнении решений в Журнале Комитета, еже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невные докладные записки царю, и после 27 января — скреплени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Журналов своей подписью (Мироненко 1986: 22). Получается, что он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существлял делопроизводственное оформление заседаний и связ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ежду Комитетом и его аппаратом по части содержательной сторон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аботы следствия, так что можно сказать, что Адлерберг являлс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екретарем Комитета. На известном рисунке, изображающем заседани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ледственного Комитета, Адлерберг сидит за столом, но не совсе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месте с членами, а немного поодаль у края стола, а Боровков стои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ядом: позы их показывают, что Боровков ненадолго вошел с докладом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 его помощник присутствует здесь постоянно (Мироненко 1986: 23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роме “Читано” такого-то числа, на части вопросных пунктов имеютс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 другие пометы, сделанные рукой Адлерберга. Они представляют собо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азнообразные замечания по содержанию показаний и указания 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альнейших допросах. Приведем характерные примеры: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правится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ем он называем членом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и потом иметь в виду очную ставку”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(ВД XVI: 324);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просить его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огда он однажды был в конце прошлой осени у Пестеля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то се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оследний не подавал ли в его присутствии квартирмейстерской части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 xml:space="preserve">подпоручику Крюкову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2-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му пакет бумаг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зашитый в холсте” (ВД XVI: 325);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Членам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 xml:space="preserve">названным присутствовавшими при совещании в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1817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году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рибавить вопросы о сем совещании к прежним вопросным пунктам” (ВД XVI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326);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Подтверждает все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что словесно показал” (ВД XVI: 329);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просить о нем князя Трубецкого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Рылеев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Никиту Муравьев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Александра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Бестужев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оллежского асессора Пущин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князя Одоевского и прочих” (В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XVI: 331);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 xml:space="preserve">краткое резюме показания: “Принят Барятинским от легкомыслия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18-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летнего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думал принести отечеству пользу” (ВД XVI: 330), и т.д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а допросах первых чисел января аналогичные пометы делалис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оровковым. Очевидно, что эти пометы являлись руководством дл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иновников, которые должны были составлять новые вопросны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ункты, и отражали один из этапов работы над ними, причем изредк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ядом другим почерком делалась отметка об исполнении. Проще все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оль этих помет можно объяснить участием Адлерберга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нализировании поступающих сведений и подготовке допросов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ассматривая их как черновые рабочие записи самого Адлерберга. 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яд деталей заставляет остановиться на другом предположении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одержательные замечания написаны рукой Адлерберга на показаниях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авным образом относящихся к делам всех трех подгрупп (Чернышева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енкендорфа и без подписи), не прослеживается и тематически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кцентов. Значит, если это рабочие заметки, то Адлерберг был тем, кт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нимался координацией деятельности всех подгрупп и вырабатывал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амом общем виде направление следствия. Но, с одной стороны, это как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то не соответствует его сравнительно скромному чину полковника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татусу помощника правителя дел: получалось бы, что он дает указани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генералам-членам Комитета; с другой стороны, в таком случае е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меты должны были бы находиться не на некоторых, а на все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казаниях, либо на какой-то логически выделенной их части, что 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так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о если, как мы видели, Адлерберг выступал в роли секретаря 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седаниях Комитета, то можно предположить, что эти пометы являлис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фиксацией соображений и указаний, высказанных членами Комитета в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ремя заседания по поводу обсуждавшихся показаний, и делалис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епосредственно в ходе заседания. И их надо считать руководящим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указаниями, исходящими от присутствия Комитета, а не от само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длерберг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длерберг делал все пометы как чернилами, так и карандашом, и в ряд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лучаев на одном и том же документе встречаются и его карандаш,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ернила, отсюда следует, что содержательные замечания и отметки 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тении в Комитете делались не одновременно. И если содержательны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метки писались в ходе заседания, то вроде бы очевидно, что “Читано”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длерберг проставлял после его окончания. Однако ряд факто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ставляет прийти к выводу, что это было не так, или во всяком случа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е всегда так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азалось бы, если сам Адлерберг и делал пометы “Читано”, и вел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журнал заседаний, то записи в журнале о заслушанных показания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олжны совпадать с пометами на вопросных пунктах. Но во-просны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унктов с пометами “Читано” мы выявили всего 804, а в журнал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седаний зафиксировано 630 зачитанных показаний (правда,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екоторых случаях одна запись в журнале могла подразумеват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есколько документов — показаний одного и того же лица)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6 февраля 1826 г. заседание Комитета не состоялось “по случаю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т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ысочайшим его императорского величества повелением поручено было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генерал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дъютантам Чернышеву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енкендорфу и Левашову разбирать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месте с сенатором Дивовым и флигель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дъютантом полковником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авелиным бумаги польских войск отставного генерала Княжевича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о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исланы сюда от его императорского высочества цесаревича”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(Журналы 1986: 88). Тем не менее, на 12 показаниях стоит “Читано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6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февраля”, а записаны они в Журнал Комитета за 7 февраля (Журнал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1986: 336, 337). В мае в течение ряда дней, судя по Журналу, Комите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нимался только очными ставками, в то же время имеются пометы 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опросных пунктах о чтении их в эти числа. Объяснить, почему поме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ольше, чем проходит по Журналу, и как возникали такие нестыковки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писях, осуществлявшихся одним и тем же человеком (причем, видимо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остаточно аккуратным), можно, лишь предположив, что “Читано” он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тавил не после прочтения документов в Комитете, а еще до заседания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мечая таким образом бумаги, отобранные и приготовленные им с утр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ля послеобеденного заседания. Часть из них члены Комитета решали 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ассматривать, поэтому Адлерберг и не записывал их в Журнал. Ясн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также, что эти документы Комитет не рассматривал не по причи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ехватки времени, а по каким-то иным соображениям, ибо в противно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лучае они бы откладывались до следующего заседания, и мы бы част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аходили в журналах записи о прочтении показаний с помето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итано” за вчерашний день. Есть и несколько показаний, о чтени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оторых записано в Журнал, на них же такой пометы нет; возможно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ни были затребованы членами Комитета в ходе заседания. Вполн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ероятно также, что пометы могли ставиться Адлербергом как до, так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сле заседания, в зависимости от обстоятельств, но, к сожалению, мы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лишены возможности установить это точнее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о всяком случае, эти пометы могут нам послужить, помимо прочего,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ритерием для оценки степени реального участия Присутстви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ледственного Комитета в ходе расследования. Из 2085 допросо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амечены к чтению на заседаниях были 804, то есть 39%. Все остально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сталось на уровне аппарата. Из 267 допросов, записанных Левашовым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 Комитете были зачитаны, судя по записям Адлерберга в журнале (н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этих допросах он помет не ставил), 113 (42%). К тому же, как мы видели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коло половины допросов декабристов не имеют и подписей генералов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ураторов Чернышева и Бенкендорф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Говоря о процессе сбора следствием информации о тайных обществах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ы все время оперируем исключительно добытыми им сами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атериалами допросов декабристов. Получал ли Следственный Комите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ведения из других источников, “внешних” по отношению к нему,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аков был их удельный вес? Составить представление об этом можно с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мощью сохранившегося в фонде Комитета Журнала входящих бумаг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(ГА РФ. Ф.48. Оп.1. Д.27). С момента начала работы Комитета до 17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юня 1826 г. (даты последнего заседания) в журнале был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регистрировано 1208 полученных бумаг (по нумерации само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журнала — 1220, количество расходится с реальным из-за того, чт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омера 88, 330-339, 808, 988 оказались пропущены, а № 304 был присвоен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важды). При записи в журнале указывалось содержание поступавши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окументов; их можно подразделить на следующие тематически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группы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—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ереписка по организационным вопросам деятельност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ледственного Комитета (указ об его учреждении, назначение в Комите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членов и прикомандирование к нему чиновников, ассигнование средств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икомандирование катера, оплата прогонов чиновникам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оставлявшим арестантов, выдача денег на содержание арестанто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омендантам крепостей, представление царю Журнала Комитета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окладных записок о его заседаниях и т.д.) — 71 входящий документ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ли 5,9% от общего количеств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—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ереписка, касающаяся арестов (о розыске и аресте попавших по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дозрение лиц, привозе их в Петербург, доставлении их вещей и бумаг)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 также периодически составлявшиеся списки арестантов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одержащихся в разных местах заключения — всего 43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регистрированных входящих документов, или 36,3% от общег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оличеств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—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ступавшая в Следственный Комитет информация о ходе други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ледствий, касающихся тайных обществ (в Белой Церкви и главно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вартире 1 армии по поводу восстания Черниговского полка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бнаружения тайного общества в частях 1 армии, в Варшаве о польски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тайных обществах), а также донесения И.И.Дибича о существовани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тайных обществ (декабрь 1825 г.), К.Ф.Толя и посланного на юг агент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апитана Сотникова и др. — всего 117 входящих номеров (9,7%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—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ереписка о содержании арестантов (условия содержания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овольствие, переводы с места на место, доставление денег, вещей 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исем, разрешение свиданий с родными, закование в железа, помещени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 госпиталь и т.п.) — 176 входящих бумаг (14,6%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—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регистрированные в журнале поступившие в Следственны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омитет показания и прошения декабристов (за исключением тех, чт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асались материальных проблем, а не собственно следствия) — 10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ходящих (8,4%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—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азнообразные доносы, а также обращения в Следственный Комитет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азличных лиц (в особенности желавших доказать свою непричастность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 тайным обществам), и донесения о расследованиях по ним — 4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ходящих (3,5%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—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ереписка о препровождении бумаг, выступавших в рол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ещественных доказательств” или свидетельствовавших о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евиновности попавших под подозрение лиц (за исключением бумаг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зятых при арестах) — 24 входящих (2%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—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ереписка в связи с имущественными делами арестованны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кабристов — уплате долгов, выдаче доверенностей на управлени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мениями, о тяжебных и следственных делах по имениям, оставшихся у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их казенных суммах и отобрании у них служебных отчетов (сдач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лка П.И.Пестелем, возвращение казенной печати С.Г.Краснокутски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 др.) — 96 входящих (7,9%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—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ереписка об освобождении арестантов из крепости, возвращении им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енег и вещей, выдаче оправдательных аттестатов, отправлении в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ссылки или другие места заключения, а также о переводе арестантов из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етропавловской крепости в другие места заключения — 93 входящи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умаги (7,7%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—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ругое — 48 входящих (4%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тметим сразу, что удельный вес переписки по вопросам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непосредственно касающимся содержательной стороны следствия, к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которой мы относим донесения о следствиях в других местах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репровождении “вещественных доказательств”, доносы и бумаги,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поступившие от самих декабристов (что касается последних, то он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лишь в отдельных случаях регистрировались в журнале входящих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бумаг), относительно невелик — 23,6%. Это интересно тем, что лишни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раз наглядно демонстрирует несомненно наблюдавшееся всем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сследователями, но как-то не обсуждавшееся в литератур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обстоятельство, что следствие по декабристам было в большой степен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амкнуто на себе и мало пользовалось иными каналами добыч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информации, помимо допросов обвиняемых. Например, исчезающ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малым было количество допросов посторонних свидетелей (даж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восстания на Сенатской площади) и других видов следственно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активности, получивших развитие в более поздние эпохи. Тем больше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значение приобретает дальнейший детальный анализ методик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допросов декабристов Следственным Комитетом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36"/>
          <w:szCs w:val="36"/>
        </w:rPr>
        <w:t>Литература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Боровков 1898 — Боровков А.Д. Автобиографические записки // Русска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тарина. 1898. № 11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ВД — Восстание декабристов. Документы. М.-Л., 1925-1986. Т.I-XVIII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Журналы 1986 — Журналы Следственного комитета // Восстание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декабристов. Документы. М., 1986. Т.XVI. С.27-223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Мироненко 1986 — Мироненко С.В. Журналы и докладные записки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ледственного комитета по делу декабристов // Восстание декабристов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Документы. М., 1986. Т.XVI. С.9-26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Федоров 1988 — Федоров В.А. “Своей судьбой гордимся мы...”: Следствие и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суд над декабристами. М., 1988.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8:00Z</dcterms:created>
  <dc:creator>user</dc:creator>
  <dc:description/>
  <cp:keywords/>
  <dc:language>en-US</dc:language>
  <cp:lastModifiedBy>user</cp:lastModifiedBy>
  <dcterms:modified xsi:type="dcterms:W3CDTF">2008-09-09T07:18:00Z</dcterms:modified>
  <cp:revision>1</cp:revision>
  <dc:subject/>
  <dc:title>Эдельман О</dc:title>
</cp:coreProperties>
</file>