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Normal"/>
        <w:widowControl/>
        <w:ind w:hanging="0"/>
        <w:jc w:val="right"/>
        <w:rPr/>
      </w:pPr>
      <w:r>
        <w:rPr/>
        <w:t>Подготовлен для системы КонсультантПлюс</w:t>
      </w:r>
    </w:p>
    <w:p>
      <w:pPr>
        <w:pStyle w:val="ConsPlusNormal"/>
        <w:widowControl/>
        <w:ind w:hanging="0"/>
        <w:jc w:val="right"/>
        <w:rPr/>
      </w:pPr>
      <w:r>
        <w:rPr/>
      </w:r>
    </w:p>
    <w:p>
      <w:pPr>
        <w:pStyle w:val="ConsPlusTitle"/>
        <w:widowControl/>
        <w:jc w:val="center"/>
        <w:rPr/>
      </w:pPr>
      <w:r>
        <w:rPr/>
        <w:t>ПРАВОВАЯ ОХРАНА ТОВАРНЫХ ЗНАКОВ</w:t>
      </w:r>
    </w:p>
    <w:p>
      <w:pPr>
        <w:pStyle w:val="ConsPlusNormal"/>
        <w:widowControl/>
        <w:ind w:firstLine="540"/>
        <w:jc w:val="both"/>
        <w:rPr/>
      </w:pPr>
      <w:r>
        <w:rPr/>
      </w:r>
    </w:p>
    <w:p>
      <w:pPr>
        <w:pStyle w:val="ConsPlusNormal"/>
        <w:widowControl/>
        <w:ind w:hanging="0"/>
        <w:jc w:val="center"/>
        <w:rPr/>
      </w:pPr>
      <w:r>
        <w:rPr/>
        <w:t>Материал подготовлен с использованием правовых актов</w:t>
      </w:r>
    </w:p>
    <w:p>
      <w:pPr>
        <w:pStyle w:val="ConsPlusNormal"/>
        <w:widowControl/>
        <w:ind w:hanging="0"/>
        <w:jc w:val="center"/>
        <w:rPr/>
      </w:pPr>
      <w:r>
        <w:rPr/>
        <w:t>по состоянию на 25 октября 2007 года</w:t>
      </w:r>
    </w:p>
    <w:p>
      <w:pPr>
        <w:pStyle w:val="ConsPlusNormal"/>
        <w:widowControl/>
        <w:ind w:firstLine="540"/>
        <w:jc w:val="both"/>
        <w:rPr/>
      </w:pPr>
      <w:r>
        <w:rPr/>
      </w:r>
    </w:p>
    <w:p>
      <w:pPr>
        <w:pStyle w:val="ConsPlusTitle"/>
        <w:widowControl/>
        <w:jc w:val="center"/>
        <w:rPr/>
      </w:pPr>
      <w:r>
        <w:rPr/>
        <w:t>С.П. ГРИШАЕВ</w:t>
      </w:r>
    </w:p>
    <w:p>
      <w:pPr>
        <w:pStyle w:val="ConsPlusNormal"/>
        <w:widowControl/>
        <w:ind w:firstLine="540"/>
        <w:jc w:val="both"/>
        <w:rPr/>
      </w:pPr>
      <w:r>
        <w:rPr/>
      </w:r>
    </w:p>
    <w:p>
      <w:pPr>
        <w:pStyle w:val="ConsPlusNormal"/>
        <w:widowControl/>
        <w:ind w:firstLine="540"/>
        <w:jc w:val="both"/>
        <w:rPr/>
      </w:pPr>
      <w:r>
        <w:rPr/>
        <w:t>Гришаев Сергей Павлович, к.ю.н., доцент кафедры гражданского права МГЮА.</w:t>
      </w:r>
    </w:p>
    <w:p>
      <w:pPr>
        <w:pStyle w:val="ConsPlusNormal"/>
        <w:widowControl/>
        <w:ind w:firstLine="540"/>
        <w:jc w:val="both"/>
        <w:rPr/>
      </w:pPr>
      <w:r>
        <w:rPr/>
      </w:r>
    </w:p>
    <w:p>
      <w:pPr>
        <w:pStyle w:val="ConsPlusNormal"/>
        <w:widowControl/>
        <w:ind w:firstLine="540"/>
        <w:jc w:val="both"/>
        <w:rPr/>
      </w:pPr>
      <w:r>
        <w:rPr/>
        <w:t>В недавно принятой ч. 4 ГК § 4 гл. 76 посвящен товарным знакам. Согласно ст. 1477 ГК товарный знак - это обозначение, служащее для индивидуализации товаров юридических лиц или индивидуальных предпринимателей. Таким образом, товарный знак - это условное символическое обозначение, размещаемое на самих товарах или продукции, на упаковке или сопроводительной документации. Его необходимо отличать от сведений об изготовителе товара или продукции, о качестве и свойствах товара.</w:t>
      </w:r>
    </w:p>
    <w:p>
      <w:pPr>
        <w:pStyle w:val="ConsPlusNormal"/>
        <w:widowControl/>
        <w:ind w:firstLine="540"/>
        <w:jc w:val="both"/>
        <w:rPr/>
      </w:pPr>
      <w:r>
        <w:rPr/>
        <w:t>Можно выделить следующие функции товарных знаков: информационную (каждый знак отсылает человека к обозначаемому товару или услуге); индивидуализирующую (товарный знак характеризуется отсылкой к определенному товаропроизводителю, выделяя его из массы других, на что прямо указывается в упомянутой статье);</w:t>
      </w:r>
    </w:p>
    <w:p>
      <w:pPr>
        <w:pStyle w:val="ConsPlusNormal"/>
        <w:widowControl/>
        <w:ind w:firstLine="540"/>
        <w:jc w:val="both"/>
        <w:rPr/>
      </w:pPr>
      <w:r>
        <w:rPr/>
        <w:t>гарантийную (помимо простого отличия одного товара от другого товарный знак гарантирует потребителю определенный набор полезных свойств товара или услуги, их качество и репутацию на рынке);</w:t>
      </w:r>
    </w:p>
    <w:p>
      <w:pPr>
        <w:pStyle w:val="ConsPlusNormal"/>
        <w:widowControl/>
        <w:ind w:firstLine="540"/>
        <w:jc w:val="both"/>
        <w:rPr/>
      </w:pPr>
      <w:r>
        <w:rPr/>
        <w:t>рекламную (товарный знак выделяет из массы однородных товаров или услуг именно данный товар или услугу как обладающих определенным набором положительных характеристик);</w:t>
      </w:r>
    </w:p>
    <w:p>
      <w:pPr>
        <w:pStyle w:val="ConsPlusNormal"/>
        <w:widowControl/>
        <w:ind w:firstLine="540"/>
        <w:jc w:val="both"/>
        <w:rPr/>
      </w:pPr>
      <w:r>
        <w:rPr/>
        <w:t>ограничительную (товарный знак запрещает другим лицам его использование без разрешения).</w:t>
      </w:r>
    </w:p>
    <w:p>
      <w:pPr>
        <w:pStyle w:val="ConsPlusNormal"/>
        <w:widowControl/>
        <w:ind w:firstLine="540"/>
        <w:jc w:val="both"/>
        <w:rPr/>
      </w:pPr>
      <w:r>
        <w:rPr/>
        <w:t>Важнейшей из указанных функций, несомненно, является индивидуализирующая.</w:t>
      </w:r>
    </w:p>
    <w:p>
      <w:pPr>
        <w:pStyle w:val="ConsPlusNormal"/>
        <w:widowControl/>
        <w:ind w:firstLine="540"/>
        <w:jc w:val="both"/>
        <w:rPr/>
      </w:pPr>
      <w:r>
        <w:rPr/>
        <w:t>Кроме официального термина "товарный знак" ("знак обслуживания") на практике используются такие синонимические понятия как "торговая марка" и "фабричная марка", которые являются буквальными переводами принятых в Парижской конвенции по охране промышленной собственности терминов (une marque de fabrique ou de commerce). В период существования СССР использовался также термин "производственная марка", однако она нигде не регистрировалась, выполняла функции маркировки товара и никакого отношения к объектам интеллектуальной собственности не имела.</w:t>
      </w:r>
    </w:p>
    <w:p>
      <w:pPr>
        <w:pStyle w:val="ConsPlusNormal"/>
        <w:widowControl/>
        <w:ind w:firstLine="540"/>
        <w:jc w:val="both"/>
        <w:rPr/>
      </w:pPr>
      <w:r>
        <w:rPr/>
        <w:t>Согласно п. 2 статьи 1477 ГК правила ГК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или индивидуальными предпринимателями работ или оказываемых ими услуг. Таким образом, отличие знака обслуживания от товарного знака заключается в том, что в первом случае вместо товаров индивидуализируются работы и услуги. Вместе с тем нередки случаи, когда один знак регистрируется и по классу товаров, и по классу услуг. Понятие услуги дано в ст. 38 Налогового кодекса РФ, согласно которой услугой для целей налогообложения признается деятельность, результат которой не имеет материального выражения, реализуется и потребляется в процессе этой деятельности.</w:t>
      </w:r>
    </w:p>
    <w:p>
      <w:pPr>
        <w:pStyle w:val="ConsPlusNormal"/>
        <w:widowControl/>
        <w:ind w:firstLine="540"/>
        <w:jc w:val="both"/>
        <w:rPr/>
      </w:pPr>
      <w:r>
        <w:rPr/>
        <w:t>В качестве товарных знаков могут быть зарегистрированы словесные, изобразительные, объемные и другие обозначения или их комбинации. При этом товарный знак может быть зарегистрирован в любом цвете или цветовом сочетании (ст. 1482 ГК). В качестве словесных товарных знаков широко используются искусственные слова (неологизмы), то есть сочетания букв, которые в ряде случаев не имеют смысловой стороны восприятия (фантазийные). В качестве примера можно привести такие слова, как "Электролюкс", "Виагра" и т.д.</w:t>
      </w:r>
    </w:p>
    <w:p>
      <w:pPr>
        <w:pStyle w:val="ConsPlusNormal"/>
        <w:widowControl/>
        <w:ind w:firstLine="540"/>
        <w:jc w:val="both"/>
        <w:rPr/>
      </w:pPr>
      <w:r>
        <w:rPr/>
        <w:t>Для образования неологизмов нередко используются так называемые форманты, то есть типичные элементы словесных окончаний, указывающие на принадлежность к той или иной отрасли промышленности, буквосочетания, регулярно повторяющиеся в товарных знаках разных владельцев, но не вызывающих коллизии товарных знаков и являющихся слабым элементом обозначения &lt;1&gt;. В частности, для химической промышленности используется окончание "ол", для электронной "трон", для медицинской "ин" или "ан". Так, в 1995 году для обозначения лекарственных препаратов зарегистрированы такие товарные знаки, как "Азидин", "Медан", и др. &lt;2&gt;.</w:t>
      </w:r>
    </w:p>
    <w:p>
      <w:pPr>
        <w:pStyle w:val="ConsPlusNonformat"/>
        <w:widowControl/>
        <w:ind w:firstLine="540"/>
        <w:jc w:val="both"/>
        <w:rPr/>
      </w:pPr>
      <w:r>
        <w:rPr/>
        <w:t>--------------------------------</w:t>
      </w:r>
    </w:p>
    <w:p>
      <w:pPr>
        <w:pStyle w:val="ConsPlusNormal"/>
        <w:widowControl/>
        <w:ind w:firstLine="540"/>
        <w:jc w:val="both"/>
        <w:rPr/>
      </w:pPr>
      <w:r>
        <w:rPr/>
        <w:t>&lt;1&gt; Шестомиров А.А. Товарные знаки. Учебное пособие. М., 1997. С. 36.</w:t>
      </w:r>
    </w:p>
    <w:p>
      <w:pPr>
        <w:pStyle w:val="ConsPlusNormal"/>
        <w:widowControl/>
        <w:ind w:firstLine="540"/>
        <w:jc w:val="both"/>
        <w:rPr/>
      </w:pPr>
      <w:r>
        <w:rPr/>
        <w:t>&lt;2&gt; Товарные знаки, знаки обслуживания, наименования мест происхождения товаров // Официальный бюллетень Комитета РФ по патентам и товарным знакам. 1995. N 5. С. 36.</w:t>
      </w:r>
    </w:p>
    <w:p>
      <w:pPr>
        <w:pStyle w:val="ConsPlusNormal"/>
        <w:widowControl/>
        <w:ind w:firstLine="540"/>
        <w:jc w:val="both"/>
        <w:rPr/>
      </w:pPr>
      <w:r>
        <w:rPr/>
      </w:r>
    </w:p>
    <w:p>
      <w:pPr>
        <w:pStyle w:val="ConsPlusNormal"/>
        <w:widowControl/>
        <w:ind w:firstLine="540"/>
        <w:jc w:val="both"/>
        <w:rPr/>
      </w:pPr>
      <w:r>
        <w:rPr/>
        <w:t>Изобразительные товарные знаки представляют собой рисунки различных тем. Это могут быть разного рода орнаменты, символы, изображения животных, птиц, комбинации из различных фигур, стилизованных букв. Материалом для выбора сюжетов могут служить народные орнаменты, графические рисунки, персонажи различных сказок, былин; также нередко используются различные символические мотивы. Особым типом изобразительных товарных знаков являются словесные обозначения, выполненные в оригинальной графической манере (логотипы).</w:t>
      </w:r>
    </w:p>
    <w:p>
      <w:pPr>
        <w:pStyle w:val="ConsPlusNormal"/>
        <w:widowControl/>
        <w:ind w:firstLine="540"/>
        <w:jc w:val="both"/>
        <w:rPr/>
      </w:pPr>
      <w:r>
        <w:rPr/>
        <w:t>Объемные товарные знаки - это трехмерные (по длине, высоте, ширине) обозначения, которые могут изготавливаться из любого материала, как искусственного, так и естественного. Один из наиболее известных объемных товарных знаков - это товарный знак фирмы "Мерседес". К объемным товарным знакам относятся также флаконы для духов, коробки для сигарет и т.д. Широко известным товарным знаком является форма бутылки ликера "Куантро".</w:t>
      </w:r>
    </w:p>
    <w:p>
      <w:pPr>
        <w:pStyle w:val="ConsPlusNormal"/>
        <w:widowControl/>
        <w:ind w:firstLine="540"/>
        <w:jc w:val="both"/>
        <w:rPr/>
      </w:pPr>
      <w:r>
        <w:rPr/>
        <w:t>Закон допускает комбинации различных видов товарных знаков. Чаще всего комбинированные товарные знаки содержат в себе одновременно изобразительные и словесные знаки. Вместе с тем теоретически возможно сочетание изобразительных, словесных и объемных элементов. Композиция (комбинированный товарный знак) может содержать сочетание: рисунка и слова, рисунка и букв, букв и фигур и т.д.</w:t>
      </w:r>
    </w:p>
    <w:p>
      <w:pPr>
        <w:pStyle w:val="ConsPlusNormal"/>
        <w:widowControl/>
        <w:ind w:firstLine="540"/>
        <w:jc w:val="both"/>
        <w:rPr/>
      </w:pPr>
      <w:r>
        <w:rPr/>
        <w:t>Иногда, применительно к товарным знакам можно встретить такие понятия, как "логотип", "слоган (лозунг)" и "бренд".</w:t>
      </w:r>
    </w:p>
    <w:p>
      <w:pPr>
        <w:pStyle w:val="ConsPlusNormal"/>
        <w:widowControl/>
        <w:ind w:firstLine="540"/>
        <w:jc w:val="both"/>
        <w:rPr/>
      </w:pPr>
      <w:r>
        <w:rPr/>
        <w:t>Логотипом принято называть оригинальное изобразительное исполнение словесного обозначения с использованием специальных шрифтов. Слоган (лозунг) - это охраняемое авторским правом произведение, используемое для маркировки товаров и услуг. В ряде случаев слоган регистрируется в качестве товарного знака (например, был зарегистрирован в качестве товарного знака слоган "Маленькие компьютеры для больших людей"). Иногда в средствах массовой информации можно встретить термин "бренд", под которым обычно понимается товарный знак, получивший широкую известность.</w:t>
      </w:r>
    </w:p>
    <w:p>
      <w:pPr>
        <w:pStyle w:val="ConsPlusNormal"/>
        <w:widowControl/>
        <w:ind w:firstLine="540"/>
        <w:jc w:val="both"/>
        <w:rPr/>
      </w:pPr>
      <w:r>
        <w:rPr/>
        <w:t>В определении товарного знака в ст. 1477 ГК не перечисляются его признаки, однако путем толкования данного определения можно прийти к выводу о том, что основным признаком обозначения, позволяющего зарегистрировать его в качестве товарного знака и отличающего одно от другого, является новизна. Сущность новизны в данном случае состоит в том, что представленное для регистрации обозначение не должно быть сходным со знаками, ранее зарегистрированными или заявленными для маркировки подобного рода изделий.</w:t>
      </w:r>
    </w:p>
    <w:p>
      <w:pPr>
        <w:pStyle w:val="ConsPlusNormal"/>
        <w:widowControl/>
        <w:ind w:firstLine="540"/>
        <w:jc w:val="both"/>
        <w:rPr/>
      </w:pPr>
      <w:r>
        <w:rPr/>
        <w:t>Правовая охрана товарного знака в Российской Федерации предоставляется на основании его государственной регистрации в порядке, установленном ГК или в силу международных договоров Российской Федерации. Таким образом, какое-либо обозначение приобретает статус товарного знака не автоматически, а лишь в случае его соответствия определенным критериям охраноспособности, подтверждаемым при регистрации товарного знака в федеральном органе исполнительной власти по интеллектуальной собственности (в настоящее время он называется Федеральная служба по интеллектуальной собственности, патентам и товарным знакам). Исключение составляют так называемые общеизвестные товарные знаки, которые охраняются на основании международных соглашений Российской Федерации.</w:t>
      </w:r>
    </w:p>
    <w:p>
      <w:pPr>
        <w:pStyle w:val="ConsPlusNormal"/>
        <w:widowControl/>
        <w:ind w:firstLine="540"/>
        <w:jc w:val="both"/>
        <w:rPr/>
      </w:pPr>
      <w:r>
        <w:rPr/>
        <w:t>Для признания того или иного обозначения товарным знаком и возникновения соответствующих правовых последствий необходима его государственная регистрация в федеральном органе исполнительной власти по интеллектуальной собственности (Роспатенте). Именно с этого момента товарный знак становится объектом правовой охраны (исключение составляют общеизвестные товарные знаки).</w:t>
      </w:r>
    </w:p>
    <w:p>
      <w:pPr>
        <w:pStyle w:val="ConsPlusNormal"/>
        <w:widowControl/>
        <w:ind w:firstLine="540"/>
        <w:jc w:val="both"/>
        <w:rPr/>
      </w:pPr>
      <w:r>
        <w:rPr/>
        <w:t>Для того, чтобы осуществить государственную регистрацию товарного знака, необходимо подать заявку. В п. 1 статьи 1492 ГК установлен орган, в который нужно обращаться с заявкой на регистрацию товарного знака. Таким органом является Федеральная служба по интеллектуальной собственности, патентам и товарным знакам (Роспатент). Структурным подразделением Роспатента, которое принимает заявки на выдачу патента, является Федеральный институт промышленной собственности (ФИПС).</w:t>
      </w:r>
    </w:p>
    <w:p>
      <w:pPr>
        <w:pStyle w:val="ConsPlusNormal"/>
        <w:widowControl/>
        <w:ind w:firstLine="540"/>
        <w:jc w:val="both"/>
        <w:rPr/>
      </w:pPr>
      <w:r>
        <w:rPr/>
        <w:t>Для того, чтобы подать заявку, необходимо обладать правом на ее подачу. В соответствии со статьей 1492 ГК таким правом обладают любые юридические лица и любые физические лица, зарегистрированные в качестве индивидуальных предпринимателей и получившие название "заявители". Более подробная регламентация содержится в Правилах составления, подачи и рассмотрения заявок на регистрацию товарного знака и знака обслуживания, утвержденных Роспатентом 29 ноября 1995 г. &lt;3&gt;.</w:t>
      </w:r>
    </w:p>
    <w:p>
      <w:pPr>
        <w:pStyle w:val="ConsPlusNonformat"/>
        <w:widowControl/>
        <w:ind w:firstLine="540"/>
        <w:jc w:val="both"/>
        <w:rPr/>
      </w:pPr>
      <w:r>
        <w:rPr/>
        <w:t>--------------------------------</w:t>
      </w:r>
    </w:p>
    <w:p>
      <w:pPr>
        <w:pStyle w:val="ConsPlusNormal"/>
        <w:widowControl/>
        <w:ind w:firstLine="540"/>
        <w:jc w:val="both"/>
        <w:rPr/>
      </w:pPr>
      <w:r>
        <w:rPr/>
        <w:t>&lt;3&gt; Российские вести. 22.06.96. N 35; 29.02.96. N 40.</w:t>
      </w:r>
    </w:p>
    <w:p>
      <w:pPr>
        <w:pStyle w:val="ConsPlusNormal"/>
        <w:widowControl/>
        <w:ind w:firstLine="540"/>
        <w:jc w:val="both"/>
        <w:rPr/>
      </w:pPr>
      <w:r>
        <w:rPr/>
      </w:r>
    </w:p>
    <w:p>
      <w:pPr>
        <w:pStyle w:val="ConsPlusNormal"/>
        <w:widowControl/>
        <w:ind w:firstLine="540"/>
        <w:jc w:val="both"/>
        <w:rPr/>
      </w:pPr>
      <w:r>
        <w:rPr/>
        <w:t>Заявка подается только на один товарный знак. В практической деятельности иногда возникает вопрос о возможности регистрации нескольких вариантов обозначения в рамках одной заявки. Такой возможности указанная статья не предоставляет; каждый вариант обозначения должен оформляться как отдельная заявка.</w:t>
      </w:r>
    </w:p>
    <w:p>
      <w:pPr>
        <w:pStyle w:val="ConsPlusNormal"/>
        <w:widowControl/>
        <w:ind w:firstLine="540"/>
        <w:jc w:val="both"/>
        <w:rPr/>
      </w:pPr>
      <w:r>
        <w:rPr/>
        <w:t>Экспертиза заявки на товарный знак осуществляется Роспатентом. Экспертиза заявки на товарный знак является проверочной. Это значит, что проводится в обязательном порядке как формальная экспертиза, так и экспертиза заявленного обозначения. В последнем случае проверяется наличие оснований для отказа в регистрации товарного знака, предусмотренных ст. 1483 ГК.</w:t>
      </w:r>
    </w:p>
    <w:p>
      <w:pPr>
        <w:pStyle w:val="ConsPlusNormal"/>
        <w:widowControl/>
        <w:ind w:firstLine="540"/>
        <w:jc w:val="both"/>
        <w:rPr/>
      </w:pPr>
      <w:r>
        <w:rPr/>
        <w:t>Право на товарный знак является исключительным. Его исключительность предполагает исключительное право по пользованию и распоряжению им (за изъятиями, установленными в законе). Согласно ст. 1478 ГК обладателем исключительного права на товарный знак может быть юридическое лицо или индивидуальный предприниматель. Таким образом, субъектами права на товарный знак могут быть не все физические лица, а только те, которые зарегистрированы в качестве индивидуальных предпринимателей, под которыми понимаются лица, чья деятельность направлена на систематическое извлечение прибыли от использования имущества, продажи товаров, выполнения работ или оказания услуг.</w:t>
      </w:r>
    </w:p>
    <w:p>
      <w:pPr>
        <w:pStyle w:val="ConsPlusNormal"/>
        <w:widowControl/>
        <w:ind w:firstLine="540"/>
        <w:jc w:val="both"/>
        <w:rPr/>
      </w:pPr>
      <w:r>
        <w:rPr/>
        <w:t>Правовой формой охраны зарегистрированных товарных знаков является документ, получивший название "свидетельства". Форма свидетельства и состав указываемых в нем сведений устанавливаются Роспатентом. Значение свидетельства состоит в том, что оно устанавливает приоритет товарного знака, под которым понимается оформленное надлежащим образом признание компетентным органом первенства на товарный знак, а также исключительное право на товарный знак в отношении товаров, указанных в свидетельстве.</w:t>
      </w:r>
    </w:p>
    <w:p>
      <w:pPr>
        <w:pStyle w:val="ConsPlusNormal"/>
        <w:widowControl/>
        <w:ind w:firstLine="540"/>
        <w:jc w:val="both"/>
        <w:rPr/>
      </w:pPr>
      <w:r>
        <w:rPr/>
        <w:t>Согласно ст. 1480 ГК исключительное право на товарный знак признается и охраняется при условии государственной регистрации соответствующего товарного знака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w:t>
      </w:r>
    </w:p>
    <w:p>
      <w:pPr>
        <w:pStyle w:val="ConsPlusNormal"/>
        <w:widowControl/>
        <w:ind w:firstLine="540"/>
        <w:jc w:val="both"/>
        <w:rPr/>
      </w:pPr>
      <w:r>
        <w:rPr/>
        <w:t>Таким образом, в России, как и в других странах континентальной Европы, действует принцип "регистрации" как основание для правовой охраны товарных знаков.</w:t>
      </w:r>
    </w:p>
    <w:p>
      <w:pPr>
        <w:pStyle w:val="ConsPlusNormal"/>
        <w:widowControl/>
        <w:ind w:firstLine="540"/>
        <w:jc w:val="both"/>
        <w:rPr/>
      </w:pPr>
      <w:r>
        <w:rPr/>
        <w:t>Как уже было отмечено, правовая охрана общеизвестных товарных знаков осуществляется без регистрации. Согласно п. 1 ст. 1508 ГК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жет быть признано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ConsPlusNormal"/>
        <w:widowControl/>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ConsPlusNormal"/>
        <w:widowControl/>
        <w:ind w:firstLine="540"/>
        <w:jc w:val="both"/>
        <w:rPr/>
      </w:pPr>
      <w:r>
        <w:rPr/>
        <w:t>Положение указанной статьи о предоставлении внерегистрационной охраны (то есть охраны, которая предоставляется в отсутствие государственной регистрации) общеизвестным обозначениям по существу является развитием уже упоминавшейся ст. 6.bis Парижской конвенции по охране промышленной собственности. Товарный знак, признанный общеизвестным, может в соответствии с статьей 6.bis Парижской конвенции по охране промышленной собственности служить основанием для отказа иному лицу в регистрации товарного знака, признания недействительной регистрации товарного знака иного лица или запрещения иному лицу использовать товарный знак, тождественный или сходный до степени смешения с общеизвестным знаком, предназначенным для применения в отношении однородных товаров, при условии, что дата, начиная с которой товарный знак стал общеизвестным, является более ранней, чем дата приоритета товарного знака иного лица.</w:t>
      </w:r>
    </w:p>
    <w:p>
      <w:pPr>
        <w:pStyle w:val="ConsPlusNormal"/>
        <w:widowControl/>
        <w:ind w:firstLine="540"/>
        <w:jc w:val="both"/>
        <w:rPr/>
      </w:pPr>
      <w:r>
        <w:rPr/>
        <w:t>В ряде случаев иностранные фирмы, которые могли рассчитывать на признание своего знака общеизвестным, регистрировали знаки, сходные с получившим известность знаком, для пресечения недобросовестного использования своего знака. В настоящее время такой необходимости нет, поскольку существует перечень общеизвестных товарных знаков и порядок признания знака таковым.</w:t>
      </w:r>
    </w:p>
    <w:p>
      <w:pPr>
        <w:pStyle w:val="ConsPlusNormal"/>
        <w:widowControl/>
        <w:ind w:firstLine="540"/>
        <w:jc w:val="both"/>
        <w:rPr/>
      </w:pPr>
      <w:r>
        <w:rPr/>
        <w:t>Понятие "широко известный среди соответствующих потребителей" говорит о том, что товарный знак должен быть известен не вообще, а среди потребителей соответствующего товара. Так, например, товарный знак или иное обозначение табачного изделия должны быть широко известны среди курильщиков. Доказательствами общеизвестности могут быть результаты опросов общественного мнения, справки торговых организаций о количестве продаж того или иного товара и т.д.</w:t>
      </w:r>
    </w:p>
    <w:p>
      <w:pPr>
        <w:pStyle w:val="ConsPlusNormal"/>
        <w:widowControl/>
        <w:ind w:firstLine="540"/>
        <w:jc w:val="both"/>
        <w:rPr/>
      </w:pPr>
      <w:r>
        <w:rPr/>
        <w:t>В п. 2 ст. 1508 ГК установлено правило, согласно которому общеизвестному товарному знаку предоставляется такая же правовая охрана, что и обычному товарному знаку. Общеизвестные знаки не нуждаются в каком-либо дополнительном официальном признании их таковыми. Практическая потребность в таком признании возникает лишь при нарушении прав владельца общеизвестного знака, который и должен доказать охраноспособность обозначения ввиду его общеизвестности Роспатенту, Палате по патентным спорам или суду.</w:t>
      </w:r>
    </w:p>
    <w:p>
      <w:pPr>
        <w:pStyle w:val="ConsPlusNormal"/>
        <w:widowControl/>
        <w:ind w:firstLine="540"/>
        <w:jc w:val="both"/>
        <w:rPr/>
      </w:pPr>
      <w:r>
        <w:rPr/>
        <w:t>Закон допускает регистрацию коллективных товарных знаков. Согласно п. 1 ст. 1510 ГК 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ConsPlusNormal"/>
        <w:widowControl/>
        <w:ind w:firstLine="540"/>
        <w:jc w:val="both"/>
        <w:rPr/>
      </w:pPr>
      <w:r>
        <w:rPr/>
        <w:t>Назначение коллективного товарного знака заключается в том, чтобы облегчить выступление на рынке групп самостоятельных производителей товаров и услуг, связанных договорами либо взаимным участием. Он позволяет привлечь внимание потенциальных клиентов к товарам и услугам каждого участника объединения, поскольку предполагает одинаковый уровень качества этих товаров и услуг.</w:t>
      </w:r>
    </w:p>
    <w:p>
      <w:pPr>
        <w:pStyle w:val="ConsPlusNormal"/>
        <w:widowControl/>
        <w:ind w:firstLine="540"/>
        <w:jc w:val="both"/>
        <w:rPr/>
      </w:pPr>
      <w:r>
        <w:rPr/>
        <w:t>В статье 7.bis Парижской конвенции по охране промышленной собственности установлено следующее.</w:t>
      </w:r>
    </w:p>
    <w:p>
      <w:pPr>
        <w:pStyle w:val="ConsPlusNormal"/>
        <w:widowControl/>
        <w:ind w:firstLine="540"/>
        <w:jc w:val="both"/>
        <w:rPr/>
      </w:pPr>
      <w:r>
        <w:rPr/>
        <w:t>1. Страны Союза обязуются принимать заявки на регистрацию и охранять коллективные знаки, принадлежащие коллективам, существование которых не противоречит закону страны происхождения, даже если эти коллективы не являются владельцами промышленного или торгового предприятия.</w:t>
      </w:r>
    </w:p>
    <w:p>
      <w:pPr>
        <w:pStyle w:val="ConsPlusNormal"/>
        <w:widowControl/>
        <w:ind w:firstLine="540"/>
        <w:jc w:val="both"/>
        <w:rPr/>
      </w:pPr>
      <w:r>
        <w:rPr/>
        <w:t>2. Каждая страна сама определяет особые условия охраны коллективного знака и может отказать в охране, если этот знак противоречит публичным интересам.</w:t>
      </w:r>
    </w:p>
    <w:p>
      <w:pPr>
        <w:pStyle w:val="ConsPlusNormal"/>
        <w:widowControl/>
        <w:ind w:firstLine="540"/>
        <w:jc w:val="both"/>
        <w:rPr/>
      </w:pPr>
      <w:r>
        <w:rPr/>
        <w:t>3. Однако в охране таких знаков не может быть отказано коллективу, существование которого не противоречит закону страны происхождения, на том основании, что этот коллектив не находится в стране, где испрашивается охрана, или что он основан не в соответствии с законодательством этой страны.</w:t>
      </w:r>
    </w:p>
    <w:p>
      <w:pPr>
        <w:pStyle w:val="ConsPlusNormal"/>
        <w:widowControl/>
        <w:ind w:firstLine="540"/>
        <w:jc w:val="both"/>
        <w:rPr/>
      </w:pPr>
      <w:r>
        <w:rPr/>
        <w:t>Обычно члены объединения принимают условия использования коллективного товарного знака, в которых указывается, какие из характеристик продукта должны соблюдаться и каким образом они контролируются, а также указываются санкции, применяемые в случае неправомерного использования товарного знака.</w:t>
      </w:r>
    </w:p>
    <w:p>
      <w:pPr>
        <w:pStyle w:val="ConsPlusNormal"/>
        <w:widowControl/>
        <w:ind w:firstLine="540"/>
        <w:jc w:val="both"/>
        <w:rPr/>
      </w:pPr>
      <w:r>
        <w:rPr/>
        <w:t>Коллективный товарный знак должен обладать теми же характеристиками, что и индивидуальные товарные знаки, однако имеет ряд особенностей. В частности, коллективный товарный знак принадлежит самому объединению, а не входящим в него лицам. Право на пользование товарными знаками возникает у лица только с момента вхождения в состав объединения.</w:t>
      </w:r>
    </w:p>
    <w:p>
      <w:pPr>
        <w:pStyle w:val="ConsPlusNormal"/>
        <w:widowControl/>
        <w:ind w:firstLine="540"/>
        <w:jc w:val="both"/>
        <w:rPr/>
      </w:pPr>
      <w:r>
        <w:rPr/>
        <w:t>При этом сведения о лицах, имеющих право на пользование коллективным товарным знаком, вносятся в Реестр товарных знаков и знаков обслуживания Российской Федерации, а также в выдаваемое объединению свидетельство. Лица, входящие в объединение, могут пользоваться и обычным (индивидуальным) товарным знаком, при условии, что у них зарегистрировано соответствующее право.</w:t>
      </w:r>
    </w:p>
    <w:p>
      <w:pPr>
        <w:pStyle w:val="ConsPlusNormal"/>
        <w:widowControl/>
        <w:ind w:firstLine="540"/>
        <w:jc w:val="both"/>
        <w:rPr/>
      </w:pPr>
      <w:r>
        <w:rPr/>
        <w:t>Кроме того, необходимым условием регистрации коллективного товарного знака является наличие у товаров, которые будут обозначаться этим знаком, единых качественных характеристик. Однако добиться единых качественных характеристик в ряде случаев бывает сложно по объективным причинам. Так, качество спиртных напитков зависит от качества воды, а оно в разных регионах различается.</w:t>
      </w:r>
    </w:p>
    <w:p>
      <w:pPr>
        <w:pStyle w:val="ConsPlusNormal"/>
        <w:widowControl/>
        <w:ind w:firstLine="540"/>
        <w:jc w:val="both"/>
        <w:rPr/>
      </w:pPr>
      <w:r>
        <w:rPr/>
        <w:t>Коллективный знак и право на его использование не могут быть переданы другим лицам, кроме тех, которые перечислены в уставе коллективного знака. Это значит, что не может заключаться ни лицензионный договор, ни договор об уступке коллективного товарного знака.</w:t>
      </w:r>
    </w:p>
    <w:p>
      <w:pPr>
        <w:pStyle w:val="ConsPlusNormal"/>
        <w:widowControl/>
        <w:ind w:firstLine="540"/>
        <w:jc w:val="both"/>
        <w:rPr/>
      </w:pPr>
      <w:r>
        <w:rPr/>
        <w:t>Как следует из п. 3 ст. 1510 ГК, право на использование коллективного знака не исключает права использования своего собственного товарного знака членом объединения.</w:t>
      </w:r>
    </w:p>
    <w:p>
      <w:pPr>
        <w:pStyle w:val="ConsPlusNormal"/>
        <w:widowControl/>
        <w:ind w:firstLine="540"/>
        <w:jc w:val="both"/>
        <w:rPr/>
      </w:pPr>
      <w:r>
        <w:rPr/>
        <w:t>Согласно ст. 1485 ГК 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R)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rmal"/>
        <w:widowControl/>
        <w:ind w:firstLine="540"/>
        <w:jc w:val="both"/>
        <w:rPr/>
      </w:pPr>
      <w:r>
        <w:rPr/>
        <w:t>Упомянутый в этой статье знак не является условием правовой охраны, а лишь указывает на то, что применяемое обозначение является товарным знаком, охраняемым на территории Российской Федерации. Латинская буква "R" - аббревиатура английского слова "registered", то есть зарегистрировано. Другими словами, правообладатель предупреждает о наличии зарегистрированного права на данное обозначение, которое охраняется на территории Российской Федерации.</w:t>
      </w:r>
    </w:p>
    <w:p>
      <w:pPr>
        <w:pStyle w:val="ConsPlusNormal"/>
        <w:widowControl/>
        <w:ind w:firstLine="540"/>
        <w:jc w:val="both"/>
        <w:rPr/>
      </w:pPr>
      <w:r>
        <w:rPr/>
        <w:t>В случае неисполнения правообладателем обязанностей по использованию товарного знака непрерывно и в течение любых трех лет после его регистрации может возникнуть последствие, которое заключается в досрочном прекращении правовой охраны товарного знака в отношении всех или части товаров (ст. 1486 ГК). Органом, который полномочен решать эти вопросы, является Палата по патентным спорам. Заявление может быть подано любым заинтересованным лицом (это оценочное понятие) по истечении указанных трех лет при условии, если этот товарный знак не используется до подачи такого заявления.</w:t>
      </w:r>
    </w:p>
    <w:p>
      <w:pPr>
        <w:pStyle w:val="ConsPlusNormal"/>
        <w:widowControl/>
        <w:ind w:firstLine="540"/>
        <w:jc w:val="both"/>
        <w:rPr/>
      </w:pPr>
      <w:r>
        <w:rPr/>
        <w:t>С точки зрения указанной статьи использованием является не только использование товарного знака самим правообладателем, но и лицензиатом, то есть лицом, которому право использования товарного знака было передано по лицензионному договору, а также его использование под контролем правообладателя (законодатель не уточняет, что имеет в виду в данном конкретном случае, а только делает отсылку к п. 2 ст. 1484). Представляется, что в последнем случае речь идет о договоре коммерческой концессии. Использованием не признаются любые действия, не связанные непосредственно с введением товара в гражданский оборот.</w:t>
      </w:r>
    </w:p>
    <w:p>
      <w:pPr>
        <w:pStyle w:val="ConsPlusNormal"/>
        <w:widowControl/>
        <w:ind w:firstLine="540"/>
        <w:jc w:val="both"/>
        <w:rPr/>
      </w:pPr>
      <w:r>
        <w:rPr/>
        <w:t>При подаче указанного в п. 1 статьи 1486 ГК заявления о досрочном прекращении правовой охраны товарного знака вследствие его неиспользования правообладатель должен сам предоставить доказательства того, что товарный знак на самом деле использовался. Как следует из смысла последнего абзаца п. 3 ст. 1486 ГК, в досрочном прекращении правовой охраны товарного знака в связи с его неиспользованием может быть отказано, если правообладатель докажет, что товарный знак не использовался по независящим от него обстоятельствам. Закон не уточняет, о каких обстоятельствах идет речь, и в каждом отдельном случае вопрос будет решаться в зависимости от ситуации.</w:t>
      </w:r>
    </w:p>
    <w:p>
      <w:pPr>
        <w:pStyle w:val="ConsPlusNormal"/>
        <w:widowControl/>
        <w:ind w:firstLine="540"/>
        <w:jc w:val="both"/>
        <w:rPr/>
      </w:pPr>
      <w:r>
        <w:rPr/>
        <w:t>Законодатель особо подчеркивает, что использованием признается его использование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ConsPlusNormal"/>
        <w:widowControl/>
        <w:ind w:firstLine="540"/>
        <w:jc w:val="both"/>
        <w:rPr/>
      </w:pPr>
      <w:r>
        <w:rPr/>
        <w:t>Согласно ст. 1487 ГК правообладатель, дав согласие на введение в гражданский оборот на территории Российской Федерации товаров с использованием принадлежащего ему товарного знака, не может впоследствии запретить использование указанных товаров третьими лицами (например, при перепродаже товаров). Таким образом, согласие правообладателя на введение в гражданский оборот указанных объектов необходимо получить только один раз. Во всех последующих сделках этого делать не надо (такое правило получило название "исчерпание прав").</w:t>
      </w:r>
    </w:p>
    <w:p>
      <w:pPr>
        <w:pStyle w:val="ConsPlusNormal"/>
        <w:widowControl/>
        <w:ind w:firstLine="540"/>
        <w:jc w:val="both"/>
        <w:rPr/>
      </w:pPr>
      <w:r>
        <w:rPr/>
        <w:t>По такому же пути идет судебная практика. Как было отмечено в п. 7 Обзора практики разрешения споров, связанных с защитой прав на товарный знак, от 29 июля 1997 г. N 19, "если товары, обозначенные товарным знаком, введены в хозяйственный оборот другими лицами с согласия его владельца, то он не вправе запретить им использование этого товарного знака".</w:t>
      </w:r>
    </w:p>
    <w:p>
      <w:pPr>
        <w:pStyle w:val="ConsPlusNormal"/>
        <w:widowControl/>
        <w:ind w:firstLine="540"/>
        <w:jc w:val="both"/>
        <w:rPr/>
      </w:pPr>
      <w:r>
        <w:rPr/>
        <w:t>Правообладатель на товарный знак обладает правом на отчуждение исключительных прав, вытекающих из обладания свидетельством на него, другим лицам. Условием правомерности такой уступки является то, что исключительные права должны передаваться только юридическим лицам либо физическим лицам, осуществляющим предпринимательскую деятельность. Право на соответствующий товарный знак может быть передано как на часть товаров, для индивидуализации которых он зарегистрирован, так и на все товары.</w:t>
      </w:r>
    </w:p>
    <w:p>
      <w:pPr>
        <w:pStyle w:val="ConsPlusNormal"/>
        <w:widowControl/>
        <w:ind w:firstLine="540"/>
        <w:jc w:val="both"/>
        <w:rPr/>
      </w:pPr>
      <w:r>
        <w:rPr/>
        <w:t>Единственное ограничение для такого рода отчуждения исключительного права на товарный знак заключается в том, что такое отчуждение не допускается, если оно может явиться причиной введения в заблуждение потребителя относительно товара или его изготовителя. Указанное ограничение направлено на защиту прав потребителей. Речь прежде всего идет о качестве маркируемых товаров. Так, если в результате уступки товарного знака, который ассоциировался с товарами высокого качества, будут маркироваться низкокачественные товары, то права потребителей в данном случае будут нарушены. Вместе с тем следует учитывать разъяснение, данное в информационном письме Президиума ВАС РФ от 29 июля 1997 г. N 19 "Обзор практики разрешения споров, связанных с защитой прав на товарный знак", в котором было высказано мнение о том, что изготовление продукции ненадлежащего качество новым владельцем товарного знака не может служить основанием для признания сделки по уступке товарного знака недействительной, так как условие о качестве не является содержанием такой сделки, в отличие от лицензионного договора.</w:t>
      </w:r>
    </w:p>
    <w:p>
      <w:pPr>
        <w:pStyle w:val="ConsPlusNormal"/>
        <w:widowControl/>
        <w:ind w:firstLine="540"/>
        <w:jc w:val="both"/>
        <w:rPr/>
      </w:pPr>
      <w:r>
        <w:rPr/>
        <w:t>Обладатель исключительного права на товарный знак может предоставить право на его использование другим лицам. Для этого заключается особый договор, который получил название "лицензионный". Такой договор может быть заключен в отношении всех или части товаров, для которых он зарегистрирован. Заключен он может быть только с юридическими лицами или физическими лицами, зарегистрированными в качестве индивидуальных предпринимателей. Сторонами такого договора являются лицензиар - лицо, выдающее разрешение на использование товарного знака, и лицензиат - лицо, которому такое право предоставлено. В таком договоре может оговариваться территория использования товарного знака в предпринимательской деятельности, то есть для систематического получения прибыли.</w:t>
      </w:r>
    </w:p>
    <w:p>
      <w:pPr>
        <w:pStyle w:val="ConsPlusNormal"/>
        <w:widowControl/>
        <w:ind w:firstLine="540"/>
        <w:jc w:val="both"/>
        <w:rPr/>
      </w:pPr>
      <w:r>
        <w:rPr/>
        <w:t>Лицензионный договор должен содержать условие о том, что качество товаров лицензиата будет не ниже качества товаров лицензиара и что лицензиар будет осуществлять контроль за выполнением этого условия. Ответственность лицензиара и лицензиата за качество товаров, изготовляемых лицензиатом, является солидарной. Это значит, что каждый из солидарных должников (в данном случае лицензиар и лицензиат) обязан по требованию потерпевшей стороны возместить убытки в полном объеме.</w:t>
      </w:r>
    </w:p>
    <w:p>
      <w:pPr>
        <w:pStyle w:val="ConsPlusNormal"/>
        <w:widowControl/>
        <w:ind w:firstLine="540"/>
        <w:jc w:val="both"/>
        <w:rPr/>
      </w:pPr>
      <w:r>
        <w:rPr/>
        <w:t>Отдельно следует сказать о договоре коммерческой концессии, который также предполагает передачу права использования товарного знака другим лицам. Этот договор отличается от других лицензионных договоров прежде всего тем, что отношения между сторонами носят более детализированный характер.</w:t>
      </w:r>
    </w:p>
    <w:p>
      <w:pPr>
        <w:pStyle w:val="ConsPlusNormal"/>
        <w:widowControl/>
        <w:ind w:firstLine="540"/>
        <w:jc w:val="both"/>
        <w:rPr/>
      </w:pPr>
      <w:r>
        <w:rPr/>
        <w:t>В ст. 1490 ГК установлено общее правило о необходимости регистрации в Роспатенте как лицензионных договоров, так и других договоров о распоряжении исключительными правами на товарные знаки. Отсутствие регистрации является безусловным основанием для признания заключенного договора недействительным.</w:t>
      </w:r>
    </w:p>
    <w:p>
      <w:pPr>
        <w:pStyle w:val="ConsPlusNormal"/>
        <w:widowControl/>
        <w:ind w:firstLine="540"/>
        <w:jc w:val="both"/>
        <w:rPr/>
      </w:pPr>
      <w:r>
        <w:rPr/>
        <w:t>Порядок регистрации указанных договоров устанавливается Роспатентом. В частности, Роспатент утвердил Приказом от 29 апреля 2003 г. N 64 Правила регистрации договоров о передаче исключительного права на изобретение, полезную модель, промышленный образец, товарный знак, знак обслуживания, зарегистрированную топологию интегральной микросхемы и права на их использование, полной или частичной передаче права исключительного права на программу для электронных вычислительных машин и базу данных.</w:t>
      </w:r>
    </w:p>
    <w:p>
      <w:pPr>
        <w:pStyle w:val="ConsPlusNormal"/>
        <w:widowControl/>
        <w:ind w:firstLine="540"/>
        <w:jc w:val="both"/>
        <w:rPr/>
      </w:pPr>
      <w:r>
        <w:rPr/>
        <w:t>В п. 1 статьи 1491 ГК установлено общее правило, согласно которому общий срок действия регистрации товарного знака равен 10 годам, считая с даты подачи заявки в Роспатент. Указанный срок может быть продлен неопределенное количество раз, каждый раз на 10 лет. Таким образом, регистрация является, по существу, бессрочной. Для продления регистрации правообладатель должен в последний год действия регистрации подать соответствующее заявление в Роспатент.</w:t>
      </w:r>
    </w:p>
    <w:p>
      <w:pPr>
        <w:pStyle w:val="ConsPlusNormal"/>
        <w:widowControl/>
        <w:ind w:firstLine="540"/>
        <w:jc w:val="both"/>
        <w:rPr/>
      </w:pPr>
      <w:r>
        <w:rPr/>
        <w:t>По особому ходатайству правообладателя заявление о продлении срока действия регистрации может быть подано и после истечения срока регистрации, но в пределах шестимесячного срока после истечения срока действия регистрации и при условии уплаты дополнительной пошлины.</w:t>
      </w:r>
    </w:p>
    <w:p>
      <w:pPr>
        <w:pStyle w:val="ConsPlusNormal"/>
        <w:widowControl/>
        <w:ind w:firstLine="540"/>
        <w:jc w:val="both"/>
        <w:rPr/>
      </w:pPr>
      <w:r>
        <w:rPr/>
        <w:t>Приказом Роспатента от 03.03.2003 N 27 утверждены Правила продления срока действия регистрации товарного знака и знака обслуживания и внесения в нее изменений.</w:t>
      </w:r>
    </w:p>
    <w:p>
      <w:pPr>
        <w:pStyle w:val="ConsPlusNormal"/>
        <w:widowControl/>
        <w:ind w:firstLine="540"/>
        <w:jc w:val="both"/>
        <w:rPr/>
      </w:pPr>
      <w:r>
        <w:rPr/>
        <w:t>Новизна товарного знака устанавливается на определенную дату (момент времени), и поэтому назначение приоритета (от лат. prior - первый) состоит в том, чтобы исключить появление двух или большего числа охранных документов на один и тот же товарный знак. В п. 1 статьи 1494 ГК установлено общее правило, согласно которому приоритет товарного знака устанавливается по дате подачи заявки в Роспатент.</w:t>
      </w:r>
    </w:p>
    <w:p>
      <w:pPr>
        <w:pStyle w:val="ConsPlusNormal"/>
        <w:widowControl/>
        <w:ind w:firstLine="540"/>
        <w:jc w:val="both"/>
        <w:rPr/>
      </w:pPr>
      <w:r>
        <w:rPr/>
        <w:t>Заявитель может воспользоваться преимуществом так называемого конвенционного приоритета. В этом случае приоритет товарного знака может устанавливаться по дате подачи первой заявки в государстве - участнике Парижской конвенции по охране промышленной собственности, если в Роспатент заявка поступила в течение шести месяцев с указанной даты. Таким образом, суть конвенционного приоритета, установленного Парижской конвенцией по охране промышленной собственности, состоит в том, что заявка на товарный знак, поданная в одной стране - участнице соглашения, обладает во всех других странах приоритетом (первенством) в течение определенного срока, исчисляемого с момента подачи заявки в первой стране. Заявитель в этом случае имеет право приоритета в отношении всех заявок, которые могут быть поданы в патентные ведомства стран - участниц Конвенции в течение шести месяцев на такой же товарный знак другими лицами.</w:t>
      </w:r>
    </w:p>
    <w:p>
      <w:pPr>
        <w:pStyle w:val="ConsPlusNormal"/>
        <w:widowControl/>
        <w:ind w:firstLine="540"/>
        <w:jc w:val="both"/>
        <w:rPr/>
      </w:pPr>
      <w:r>
        <w:rPr/>
        <w:t>Заявитель может также использовать так называемый выставочный приоритет. Речь идет о том, что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если в Роспатент заявка на товарный знак поступила в течение шести месяцев с указанной даты.</w:t>
      </w:r>
    </w:p>
    <w:p>
      <w:pPr>
        <w:pStyle w:val="ConsPlusNormal"/>
        <w:widowControl/>
        <w:ind w:firstLine="540"/>
        <w:jc w:val="both"/>
        <w:rPr/>
      </w:pPr>
      <w:r>
        <w:rPr/>
        <w:t>Экспертиза заявки на товарный знак осуществляется Роспатентом. Экспертиза заявки на товарный знак является проверочной. Это значит, что проводится в обязательном порядке как формальная экспертиза, так и экспертиза заявленного обозначения. Осуществляется экспертиза в соответствии с Приказом Роспатента от 23.03.2001 N 39 &lt;4&gt;, которым утверждены Рекомендации по отдельным вопросам экспертизы заявленных обозначений. Регистрация осуществляется Роспатентом в течение месяца с даты получения документа об уплате установленной пошлины. Суть ее состоит в том, что в Государственный реестр товарных знаков и знаков обслуживания Российской Федерации вносятся: товарный знак, сведения о правообладателе, дата приоритета товарного знака и дата его регистрации, перечень товаров, для которых зарегистрирован товарный знак, другие сведения, относящиеся к регистрации товарного знака, а также последующие изменения этих сведений.</w:t>
      </w:r>
    </w:p>
    <w:p>
      <w:pPr>
        <w:pStyle w:val="ConsPlusNonformat"/>
        <w:widowControl/>
        <w:ind w:firstLine="540"/>
        <w:jc w:val="both"/>
        <w:rPr/>
      </w:pPr>
      <w:r>
        <w:rPr/>
        <w:t>--------------------------------</w:t>
      </w:r>
    </w:p>
    <w:p>
      <w:pPr>
        <w:pStyle w:val="ConsPlusNormal"/>
        <w:widowControl/>
        <w:ind w:firstLine="540"/>
        <w:jc w:val="both"/>
        <w:rPr/>
      </w:pPr>
      <w:r>
        <w:rPr/>
        <w:t>&lt;4&gt; Документ опубликован не был.</w:t>
      </w:r>
    </w:p>
    <w:p>
      <w:pPr>
        <w:pStyle w:val="ConsPlusNormal"/>
        <w:widowControl/>
        <w:ind w:firstLine="540"/>
        <w:jc w:val="both"/>
        <w:rPr/>
      </w:pPr>
      <w:r>
        <w:rPr/>
      </w:r>
    </w:p>
    <w:p>
      <w:pPr>
        <w:pStyle w:val="ConsPlusNormal"/>
        <w:widowControl/>
        <w:ind w:firstLine="540"/>
        <w:jc w:val="both"/>
        <w:rPr/>
      </w:pPr>
      <w:r>
        <w:rPr/>
        <w:t>Согласно ст. 1515 ГК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ConsPlusNormal"/>
        <w:widowControl/>
        <w:ind w:firstLine="540"/>
        <w:jc w:val="both"/>
        <w:rPr/>
      </w:pPr>
      <w:r>
        <w:rPr/>
        <w:t>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ConsPlusNormal"/>
        <w:widowControl/>
        <w:ind w:firstLine="540"/>
        <w:jc w:val="both"/>
        <w:rPr/>
      </w:pPr>
      <w:r>
        <w:rPr/>
        <w:t>Правообладатель вправе требовать по своему выбору от нарушителя вместо возмещения убытков выплаты компенсации:</w:t>
      </w:r>
    </w:p>
    <w:p>
      <w:pPr>
        <w:pStyle w:val="ConsPlusNormal"/>
        <w:widowControl/>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widowControl/>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ConsPlusNormal"/>
        <w:widowControl/>
        <w:ind w:firstLine="540"/>
        <w:jc w:val="both"/>
        <w:rPr/>
      </w:pPr>
      <w:r>
        <w:rPr/>
        <w:t>В последнем случае речь идет о так называемой законной компенсации, которая подлежит взысканию при доказанности факта правонарушения независимо от наличия или отсутствия убытков. Возможность предъявления требования о компенсации значительно укрепляет и облегчает правовое положение обладателей исключительных прав: они освобождаются от необходимости документального подтверждения размера своих убытко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33:00Z</dcterms:created>
  <dc:creator>pravo</dc:creator>
  <dc:description/>
  <cp:keywords/>
  <dc:language>en-US</dc:language>
  <cp:lastModifiedBy>pravo</cp:lastModifiedBy>
  <dcterms:modified xsi:type="dcterms:W3CDTF">2008-06-18T13:33:00Z</dcterms:modified>
  <cp:revision>1</cp:revision>
  <dc:subject/>
  <dc:title>Подготовлен для системы КонсультантПлюс</dc:title>
</cp:coreProperties>
</file>