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pPr>
      <w:r>
        <w:rPr/>
      </w:r>
    </w:p>
    <w:p>
      <w:pPr>
        <w:pStyle w:val="ConsPlusTitle"/>
        <w:widowControl/>
        <w:jc w:val="center"/>
        <w:rPr/>
      </w:pPr>
      <w:r>
        <w:rPr/>
        <w:t>ГАРМОНИЗАЦИЯ И УНИФИКАЦИЯ ПРАВОВОЙ ОХРАНЫ</w:t>
      </w:r>
    </w:p>
    <w:p>
      <w:pPr>
        <w:pStyle w:val="ConsPlusTitle"/>
        <w:widowControl/>
        <w:jc w:val="center"/>
        <w:rPr/>
      </w:pPr>
      <w:r>
        <w:rPr/>
        <w:t>ПРОМЫШЛЕННЫХ ОБРАЗЦОВ В ЕВРОПЕЙСКОМ СОЮЗЕ</w:t>
      </w:r>
    </w:p>
    <w:p>
      <w:pPr>
        <w:pStyle w:val="ConsPlusTitle"/>
        <w:widowControl/>
        <w:jc w:val="center"/>
        <w:rPr/>
      </w:pPr>
      <w:r>
        <w:rPr/>
      </w:r>
    </w:p>
    <w:p>
      <w:pPr>
        <w:pStyle w:val="ConsPlusTitle"/>
        <w:widowControl/>
        <w:jc w:val="center"/>
        <w:rPr/>
      </w:pPr>
      <w:r>
        <w:rPr/>
        <w:t>А.И. АБДУЛЛИН</w:t>
      </w:r>
    </w:p>
    <w:p>
      <w:pPr>
        <w:pStyle w:val="ConsPlusNormal"/>
        <w:widowControl/>
        <w:ind w:firstLine="540"/>
        <w:jc w:val="both"/>
        <w:rPr/>
      </w:pPr>
      <w:r>
        <w:rPr/>
      </w:r>
    </w:p>
    <w:p>
      <w:pPr>
        <w:pStyle w:val="ConsPlusNormal"/>
        <w:widowControl/>
        <w:ind w:firstLine="540"/>
        <w:jc w:val="both"/>
        <w:rPr/>
      </w:pPr>
      <w:r>
        <w:rPr/>
        <w:t>Абдуллин А.И., кандидат юридических наук, заведующий кафедрой государственно-правовых дисциплин факультета подготовки специалистов для судебной системы Казанского филиала Российской академии правосудия.</w:t>
      </w:r>
    </w:p>
    <w:p>
      <w:pPr>
        <w:pStyle w:val="ConsPlusNormal"/>
        <w:widowControl/>
        <w:ind w:firstLine="540"/>
        <w:jc w:val="both"/>
        <w:rPr/>
      </w:pPr>
      <w:r>
        <w:rPr/>
      </w:r>
    </w:p>
    <w:p>
      <w:pPr>
        <w:pStyle w:val="ConsPlusNormal"/>
        <w:widowControl/>
        <w:ind w:firstLine="540"/>
        <w:jc w:val="both"/>
        <w:rPr/>
      </w:pPr>
      <w:r>
        <w:rPr/>
        <w:t>Проблемы унификации и гармонизации правовой охраны промышленных образцов в ЕС на разных этапах становились предметом ожесточенных дискуссий как на научных форумах, так и среди практиков индустриализации &lt;*&gt;. Тем не менее приходится признать, что вплоть до середины 90-х гг. XX столетия унификационные процессы практически не затрагивали вопросы промышленных образцов, оставляя их, выражаясь образным языком, на задворках, в "хвосте" всего процесса гармонизации права промышленной собственности. В этой связи всегда достаточно сложно было определиться относительно перспективных путей гармонизации и унификации правовой охраны промышленных образцов, определить четкую парадигму и вектор развития всего этого многосложного процесса.</w:t>
      </w:r>
    </w:p>
    <w:p>
      <w:pPr>
        <w:pStyle w:val="ConsPlusNonformat"/>
        <w:widowControl/>
        <w:ind w:firstLine="540"/>
        <w:jc w:val="both"/>
        <w:rPr/>
      </w:pPr>
      <w:r>
        <w:rPr/>
        <w:t>--------------------------------</w:t>
      </w:r>
    </w:p>
    <w:p>
      <w:pPr>
        <w:pStyle w:val="ConsPlusNormal"/>
        <w:widowControl/>
        <w:ind w:firstLine="540"/>
        <w:jc w:val="both"/>
        <w:rPr/>
      </w:pPr>
      <w:r>
        <w:rPr/>
        <w:t>&lt;*&gt; См.: Harmonization of Industrial Property and Copyright Law in the European Community: Report of a Symposium held by the Max Planck Institute for Foreign and International Patent, Copyright and Competition Law, at Ringberg Castle near Tegernsee // International Review of Industrial Property and Copyright Law. 1987. N 3. P. 331 - 334.</w:t>
      </w:r>
    </w:p>
    <w:p>
      <w:pPr>
        <w:pStyle w:val="ConsPlusNormal"/>
        <w:widowControl/>
        <w:ind w:firstLine="540"/>
        <w:jc w:val="both"/>
        <w:rPr/>
      </w:pPr>
      <w:r>
        <w:rPr/>
      </w:r>
    </w:p>
    <w:p>
      <w:pPr>
        <w:pStyle w:val="ConsPlusNormal"/>
        <w:widowControl/>
        <w:ind w:firstLine="540"/>
        <w:jc w:val="both"/>
        <w:rPr/>
      </w:pPr>
      <w:r>
        <w:rPr/>
        <w:t>Первичным значительным итогом гармонизационного процесса в сфере правовой охраны промышленных образцов явилось принятие 13 октября 1998 г. Европейским парламентом и Советом ЕС Директивы 98/71/ЕС о правовой охране промышленных образцов (далее - Директива о промышленных образцах) &lt;*&gt;.</w:t>
      </w:r>
    </w:p>
    <w:p>
      <w:pPr>
        <w:pStyle w:val="ConsPlusNonformat"/>
        <w:widowControl/>
        <w:ind w:firstLine="540"/>
        <w:jc w:val="both"/>
        <w:rPr/>
      </w:pPr>
      <w:r>
        <w:rPr/>
        <w:t>--------------------------------</w:t>
      </w:r>
    </w:p>
    <w:p>
      <w:pPr>
        <w:pStyle w:val="ConsPlusNormal"/>
        <w:widowControl/>
        <w:ind w:firstLine="540"/>
        <w:jc w:val="both"/>
        <w:rPr/>
      </w:pPr>
      <w:r>
        <w:rPr/>
        <w:t>&lt;*&gt; Directive 98/71/CE du Parlement europeen et du Conseil du 13 octobre 1998 sur la protection juridique des dessins ou modeles // Journal officiel des Communautes europeennes. 1998. 28 octobre. L 289. P. 28 - 35.</w:t>
      </w:r>
    </w:p>
    <w:p>
      <w:pPr>
        <w:pStyle w:val="ConsPlusNormal"/>
        <w:widowControl/>
        <w:ind w:firstLine="540"/>
        <w:jc w:val="both"/>
        <w:rPr/>
      </w:pPr>
      <w:r>
        <w:rPr/>
      </w:r>
    </w:p>
    <w:p>
      <w:pPr>
        <w:pStyle w:val="ConsPlusNormal"/>
        <w:widowControl/>
        <w:ind w:firstLine="540"/>
        <w:jc w:val="both"/>
        <w:rPr/>
      </w:pPr>
      <w:r>
        <w:rPr/>
        <w:t>Директива о промышленных образцах 1998 г. является актом гармонизации, направленным на сближение действующего законодательства стран - членов ЕС в сфере правовой охраны промышленных образцов как важного элемента функционирования единого рынка ЕС. Таким образом, положения Директивы о промышленных образцах не направлены на введение единого охранного инструмента в виде промышленного образца ЕС. Наоборот, компетенция государств - членов ЕС в сфере правовой охраны промышленных образцов в соответствии с Директивой остается значительной. Так, в частности, государства-члены сохраняют за собой достаточно большие полномочия по установлению правил процедуры в сфере регистрации, возобновления и недействительности прав на промышленные образцы, так же как и в сфере установления положений, относящихся к правовым последствиям недействительности.</w:t>
      </w:r>
    </w:p>
    <w:p>
      <w:pPr>
        <w:pStyle w:val="ConsPlusNormal"/>
        <w:widowControl/>
        <w:ind w:firstLine="540"/>
        <w:jc w:val="both"/>
        <w:rPr/>
      </w:pPr>
      <w:r>
        <w:rPr/>
        <w:t>Более того, нормы Директивы не исключают применение к промышленным образцам положений национального или коммунитарного (ЕС) законодательства, предусматривающего иную форму охраны, чем та, которую промышленные образцы приобретают в силу их регистрации или опубликования. Здесь прежде всего речь идет о положениях, относящихся к незарегистрированным промышленным образцам, товарным знакам, патентам на изобретения, полезным моделям, недобросовестной конкуренции и гражданско-правовой ответственности.</w:t>
      </w:r>
    </w:p>
    <w:p>
      <w:pPr>
        <w:pStyle w:val="ConsPlusNormal"/>
        <w:widowControl/>
        <w:ind w:firstLine="540"/>
        <w:jc w:val="both"/>
        <w:rPr/>
      </w:pPr>
      <w:r>
        <w:rPr/>
        <w:t>Понятие промышленного образца и критерии его правовой охраны. Директива 1998 г. понимает под промышленными образцами внешний вид изделия в целом или его части, который ему придают, в частности, характеристики линий, контуров, цветов, формы, текстуры и/или материалов самого изделия и/или его орнамента (п. "а" ст. 1 Директивы о промышленных образцах).</w:t>
      </w:r>
    </w:p>
    <w:p>
      <w:pPr>
        <w:pStyle w:val="ConsPlusNormal"/>
        <w:widowControl/>
        <w:ind w:firstLine="540"/>
        <w:jc w:val="both"/>
        <w:rPr/>
      </w:pPr>
      <w:r>
        <w:rPr/>
        <w:t>Важным вопросом при разработке Директивы о промышленных образцах 1998 г., как справедливо отмечает Т. Винье, явилась проблема сферы действия и применения Директивы &lt;*&gt;. В этой связи закрепляется правило, согласно которому положения Директивы о промышленных образцах применяются: а) к регистрациям промышленных образцов в центральных органах по охране промышленной собственности в странах - членах ЕС; б) к регистрациям промышленных образцов в Бюро БЕНИЛЮКС по промышленным образцам; в) к регистрациям промышленных образцов, осуществляемым в рамках применения международного соглашения, действующего в государстве-члене; г) к заявкам на регистрацию промышленных образцов в случаях, указанных выше.</w:t>
      </w:r>
    </w:p>
    <w:p>
      <w:pPr>
        <w:pStyle w:val="ConsPlusNonformat"/>
        <w:widowControl/>
        <w:ind w:firstLine="540"/>
        <w:jc w:val="both"/>
        <w:rPr/>
      </w:pPr>
      <w:r>
        <w:rPr/>
        <w:t>--------------------------------</w:t>
      </w:r>
    </w:p>
    <w:p>
      <w:pPr>
        <w:pStyle w:val="ConsPlusNormal"/>
        <w:widowControl/>
        <w:ind w:firstLine="540"/>
        <w:jc w:val="both"/>
        <w:rPr/>
      </w:pPr>
      <w:r>
        <w:rPr/>
        <w:t>&lt;*&gt; См. об этом: Vinje T.C. Harmonizing Intellectual Property Laws in the European Union: Past, Present and Future // European Intellectual Property Review. 1995. N 8. P. 368.</w:t>
      </w:r>
    </w:p>
    <w:p>
      <w:pPr>
        <w:pStyle w:val="ConsPlusNormal"/>
        <w:widowControl/>
        <w:ind w:firstLine="540"/>
        <w:jc w:val="both"/>
        <w:rPr/>
      </w:pPr>
      <w:r>
        <w:rPr/>
      </w:r>
    </w:p>
    <w:p>
      <w:pPr>
        <w:pStyle w:val="ConsPlusNormal"/>
        <w:widowControl/>
        <w:ind w:firstLine="540"/>
        <w:jc w:val="both"/>
        <w:rPr/>
      </w:pPr>
      <w:r>
        <w:rPr/>
        <w:t>Согласно положениям Директивы о промышленных образцах 1998 г. охрана при регистрации предоставляется промышленному образцу при следующих условиях: 1) промышленный образец является новым; 2) промышленный образец должен иметь индивидуальный характер.</w:t>
      </w:r>
    </w:p>
    <w:p>
      <w:pPr>
        <w:pStyle w:val="ConsPlusNormal"/>
        <w:widowControl/>
        <w:ind w:firstLine="540"/>
        <w:jc w:val="both"/>
        <w:rPr/>
      </w:pPr>
      <w:r>
        <w:rPr/>
        <w:t>Правовая охрана распространяется также и на части сложного изделия, включенные в него, при условии, что: а) часть изделия, будучи включенной в него, остается видимой в процессе нормального использования этого изделия; б) видимые характеристики части изделия отвечают сами по себе условиям новизны и индивидуального характера.</w:t>
      </w:r>
    </w:p>
    <w:p>
      <w:pPr>
        <w:pStyle w:val="ConsPlusNormal"/>
        <w:widowControl/>
        <w:ind w:firstLine="540"/>
        <w:jc w:val="both"/>
        <w:rPr/>
      </w:pPr>
      <w:r>
        <w:rPr/>
        <w:t>Возникает справедливый вопрос, касающийся определения понятий "новизна" и "индивидуальный характер" &lt;*&gt;. В контексте Директивы о промышленных образцах 1998 г. под этими категориями понимают следующее.</w:t>
      </w:r>
    </w:p>
    <w:p>
      <w:pPr>
        <w:pStyle w:val="ConsPlusNonformat"/>
        <w:widowControl/>
        <w:ind w:firstLine="540"/>
        <w:jc w:val="both"/>
        <w:rPr/>
      </w:pPr>
      <w:r>
        <w:rPr/>
        <w:t>--------------------------------</w:t>
      </w:r>
    </w:p>
    <w:p>
      <w:pPr>
        <w:pStyle w:val="ConsPlusNormal"/>
        <w:widowControl/>
        <w:ind w:firstLine="540"/>
        <w:jc w:val="both"/>
        <w:rPr/>
      </w:pPr>
      <w:r>
        <w:rPr/>
        <w:t>&lt;*&gt; В судебной практике государств - членов ЕС достаточно часто возникали вопросы, связанные со спорными вопросами предоставления правовой охраны результатам дизайнерского творчества с учетом новизны и индивидуального характера. См., в частности, решение британского Апелляционного суда по делу Farmers Build Ltd v. Carier Bulk Materials Handling Ltd (Caddick N., Radcliffe J. When is a Design Commonplace? The Court of Appeal Decision in Farmers Build Ltd v. Carrier Bulk Materials Handling Ltd // European Intellectual Property Review. 1999. N 5. P. 264 - 267).</w:t>
      </w:r>
    </w:p>
    <w:p>
      <w:pPr>
        <w:pStyle w:val="ConsPlusNormal"/>
        <w:widowControl/>
        <w:ind w:firstLine="540"/>
        <w:jc w:val="both"/>
        <w:rPr/>
      </w:pPr>
      <w:r>
        <w:rPr/>
      </w:r>
    </w:p>
    <w:p>
      <w:pPr>
        <w:pStyle w:val="ConsPlusNormal"/>
        <w:widowControl/>
        <w:ind w:firstLine="540"/>
        <w:jc w:val="both"/>
        <w:rPr/>
      </w:pPr>
      <w:r>
        <w:rPr/>
        <w:t>Промышленный образец является новым, если на дату подачи заявки на регистрацию или на дату приоритета (если он испрашивается) никакой иной идентичный промышленный образец не доведен до всеобщего сведения &lt;*&gt;. При этом промышленные образцы рассматриваются идентичными в случае, если их характеристики отличаются лишь незначительными деталями (ст. 4 Директивы о промышленных образцах).</w:t>
      </w:r>
    </w:p>
    <w:p>
      <w:pPr>
        <w:pStyle w:val="ConsPlusNonformat"/>
        <w:widowControl/>
        <w:ind w:firstLine="540"/>
        <w:jc w:val="both"/>
        <w:rPr/>
      </w:pPr>
      <w:r>
        <w:rPr/>
        <w:t>--------------------------------</w:t>
      </w:r>
    </w:p>
    <w:p>
      <w:pPr>
        <w:pStyle w:val="ConsPlusNormal"/>
        <w:widowControl/>
        <w:ind w:firstLine="540"/>
        <w:jc w:val="both"/>
        <w:rPr/>
      </w:pPr>
      <w:r>
        <w:rPr/>
        <w:t>&lt;*&gt; Само понятие "доведение до всеобщего сведения промышленного образца" раскрывается в ст. 6 Директивы о промышленных образцах 1998 г.</w:t>
      </w:r>
    </w:p>
    <w:p>
      <w:pPr>
        <w:pStyle w:val="ConsPlusNormal"/>
        <w:widowControl/>
        <w:ind w:firstLine="540"/>
        <w:jc w:val="both"/>
        <w:rPr/>
      </w:pPr>
      <w:r>
        <w:rPr/>
      </w:r>
    </w:p>
    <w:p>
      <w:pPr>
        <w:pStyle w:val="ConsPlusNormal"/>
        <w:widowControl/>
        <w:ind w:firstLine="540"/>
        <w:jc w:val="both"/>
        <w:rPr/>
      </w:pPr>
      <w:r>
        <w:rPr/>
        <w:t>Что же касается индивидуального характера, то промышленный образец рассматривается как обладающий индивидуальным характером, если общее (глобальное) впечатление, которое он производит на информированного пользователя, отличается от впечатления, производимого на подобного пользователя любым промышленным образцом, доведенным до всеобщего сведения до даты подачи заявки на регистрацию или до даты приоритета (если он испрашивается). Для того чтобы оценить индивидуальный характер, необходимо принимать во внимание также степень свободы создателя (дизайнера) в разработке промышленного образца.</w:t>
      </w:r>
    </w:p>
    <w:p>
      <w:pPr>
        <w:pStyle w:val="ConsPlusNormal"/>
        <w:widowControl/>
        <w:ind w:firstLine="540"/>
        <w:jc w:val="both"/>
        <w:rPr/>
      </w:pPr>
      <w:r>
        <w:rPr/>
        <w:t>Директива 1998 г. (ст. 9) закрепляет еще одно важное условие правовой охраны промышленных образцов. Правовая охрана распространяется на любой промышленный образец, не производящий на информированного пользователя в целом различное визуальное впечатление. При этом для того, чтобы оценить степень правовой охраны, необходимо принимать во внимание также степень свободы создателя (дизайнера) в разработке промышленного образца.</w:t>
      </w:r>
    </w:p>
    <w:p>
      <w:pPr>
        <w:pStyle w:val="ConsPlusNormal"/>
        <w:widowControl/>
        <w:ind w:firstLine="540"/>
        <w:jc w:val="both"/>
        <w:rPr/>
      </w:pPr>
      <w:r>
        <w:rPr/>
        <w:t>Правомочия, предоставляемые правообладателю, и срок их охраны. Регистрация промышленного образца предоставляет правообладателю исключительное право использовать промышленный образец и запрещать использование всем третьим лицам, не обладающим разрешением правообладателя на такое использование (ст. 12 Директивы о промышленных образцах). При этом под использованием понимается, в частности, производство, предложение к продаже, выпуск на рынок, импорт, экспорт или использование изделия, в которое включен промышленный образец или в котором он применяется, или же хранение изделия в указанных целях.</w:t>
      </w:r>
    </w:p>
    <w:p>
      <w:pPr>
        <w:pStyle w:val="ConsPlusNormal"/>
        <w:widowControl/>
        <w:ind w:firstLine="540"/>
        <w:jc w:val="both"/>
        <w:rPr/>
      </w:pPr>
      <w:r>
        <w:rPr/>
        <w:t>Директива закрепляет так называемый принцип исчерпания права на промышленный образец. Согласно этому правилу права, возникающие в силу регистрации промышленного образца, не распространяются на действия, касающиеся изделия, в которое включен или в котором применяется промышленный образец, охватываемый правовой охраной, если изделие было выпущено на рынок на территории Сообщества правообладателем или с его согласия (ст. 15 Директивы о промышленных образцах).</w:t>
      </w:r>
    </w:p>
    <w:p>
      <w:pPr>
        <w:pStyle w:val="ConsPlusNormal"/>
        <w:widowControl/>
        <w:ind w:firstLine="540"/>
        <w:jc w:val="both"/>
        <w:rPr/>
      </w:pPr>
      <w:r>
        <w:rPr/>
        <w:t>Важными представляются положения Директивы о промышленных образцах 1998 г., определяющие сроки правовой охраны промышленных образцов (ст. 10). Так, Директива предусматривает правило, согласно которому на основании регистрации промышленный образец, отвечающий предусмотренным критериям правовой охраны (новизна и индивидуальный характер), будет охраняться в течение одного или нескольких периодов в пять лет, начиная с даты подачи заявки на регистрацию. Правообладатель может продлить срок правовой охраны одного или нескольких пятилетних периодов до максимума в 25 лет начиная с даты подачи заявки на регистрацию.</w:t>
      </w:r>
    </w:p>
    <w:p>
      <w:pPr>
        <w:pStyle w:val="ConsPlusNormal"/>
        <w:widowControl/>
        <w:ind w:firstLine="540"/>
        <w:jc w:val="both"/>
        <w:rPr/>
      </w:pPr>
      <w:r>
        <w:rPr/>
        <w:t>Изъятия и ограничения из режима правовой охраны промышленных образцов. Директива 1998 г. предусматривает достаточно широкий перечень изъятий и ограничений из вводящегося правового режима. Этот единообразный для всех государств - членов ЕС перечень исключений и ограничений можно классифицировать по различным основаниям.</w:t>
      </w:r>
    </w:p>
    <w:p>
      <w:pPr>
        <w:pStyle w:val="ConsPlusNormal"/>
        <w:widowControl/>
        <w:ind w:firstLine="540"/>
        <w:jc w:val="both"/>
        <w:rPr/>
      </w:pPr>
      <w:r>
        <w:rPr/>
        <w:t>Промышленные образцы, обладающие техническим назначением, и промышленные образцы, созданные для целей взаимодействия. Во-первых, правовая охрана не распространяется на характеристики внешнего вида изделия, которые исключительно продиктованы его техническим назначением. Во-вторых, правовая охрана не распространяется на характеристики внешнего вида изделия, которые должны быть обязательно воспроизведены в их точной форме и размерах для того, чтобы изделие, в которое включен или в котором применяется промышленный образец, могло быть механически присоединено к другому изделию, расположено внутри или вокруг другого изделия или введено в контакт с другим изделием таким способом, чтобы каждое изделие могло выполнять свою функцию. Тем не менее правовая охрана будет предоставляться промышленным образцам, которые имеют своей целью позволять многоразовую сборку и соединение взаимозаменяемых изделий в рамках так называемой модулярной системы (п. 3 ст. 7 Директивы о промышленных образцах).</w:t>
      </w:r>
    </w:p>
    <w:p>
      <w:pPr>
        <w:pStyle w:val="ConsPlusNormal"/>
        <w:widowControl/>
        <w:ind w:firstLine="540"/>
        <w:jc w:val="both"/>
        <w:rPr/>
      </w:pPr>
      <w:r>
        <w:rPr/>
        <w:t>Указанное положение Директивы вызвало значительное обсуждение уже на этапе ее подготовки, поскольку в данном случае столкнулись, по образному выражению профессора Т. Винье, две концепции - концепция "годного характера" (must fit) и концепция "подходящего характера" (must match) &lt;*&gt;. Тем не менее был найден определенный компромисс между различными спорящими сторонами, главные из которых - интересы производителей автомобилей, с одной стороны, и интересы производителей запасных частей к ним - с другой.</w:t>
      </w:r>
    </w:p>
    <w:p>
      <w:pPr>
        <w:pStyle w:val="ConsPlusNonformat"/>
        <w:widowControl/>
        <w:ind w:firstLine="540"/>
        <w:jc w:val="both"/>
        <w:rPr/>
      </w:pPr>
      <w:r>
        <w:rPr/>
        <w:t>--------------------------------</w:t>
      </w:r>
    </w:p>
    <w:p>
      <w:pPr>
        <w:pStyle w:val="ConsPlusNormal"/>
        <w:widowControl/>
        <w:ind w:firstLine="540"/>
        <w:jc w:val="both"/>
        <w:rPr/>
      </w:pPr>
      <w:r>
        <w:rPr/>
        <w:t>&lt;*&gt; Vinje T.C. Harmonizing Intellectual Property Laws in the European Union: Past, Present and Future // European Intellectual Property Review. 1995. N 8. P. 368.</w:t>
      </w:r>
    </w:p>
    <w:p>
      <w:pPr>
        <w:pStyle w:val="ConsPlusNormal"/>
        <w:widowControl/>
        <w:ind w:firstLine="540"/>
        <w:jc w:val="both"/>
        <w:rPr/>
      </w:pPr>
      <w:r>
        <w:rPr/>
      </w:r>
    </w:p>
    <w:p>
      <w:pPr>
        <w:pStyle w:val="ConsPlusNormal"/>
        <w:widowControl/>
        <w:ind w:firstLine="540"/>
        <w:jc w:val="both"/>
        <w:rPr/>
      </w:pPr>
      <w:r>
        <w:rPr/>
        <w:t>Промышленные образцы, противоречащие публичному порядку или публичной морали. Правовая охрана не предоставляется промышленным образцам, которые противоречат публичному порядку или публичной морали (ст. 8 Директивы о промышленных образцах).</w:t>
      </w:r>
    </w:p>
    <w:p>
      <w:pPr>
        <w:pStyle w:val="ConsPlusNormal"/>
        <w:widowControl/>
        <w:ind w:firstLine="540"/>
        <w:jc w:val="both"/>
        <w:rPr/>
      </w:pPr>
      <w:r>
        <w:rPr/>
        <w:t>Промышленные образцы, регистрация которых признается недействительной или осуществляется отказ в их регистрации. Указанная ситуация возможна в следующих случаях: 1) если промышленный образец не отвечает определению, предусмотренному в ст. 1 (а) Директивы о промышленных образцах; 2) если промышленный образец не отвечает условиям правовой охраны, предусмотренным в ст. 3 - 8 Директивы о промышленных образцах; 3) если заявитель или правообладатель не обладает правом на промышленный образец в соответствии с законодательством государства - члена ЕС; 4) если промышленный образец находится в конфликте с более ранним промышленным образцом, который является объектом доведения до всеобщего сведения после даты подачи заявки на регистрацию или после даты приоритета (если он испрашивается) и который охраняется с предшествующей даты путем регистрации промышленного образца Сообщества или путем подачи заявки на регистрацию промышленного образца Сообщества, путем регистрации промышленного образца в государстве - члене ЕС или путем подачи заявки на получение такого права.</w:t>
      </w:r>
    </w:p>
    <w:p>
      <w:pPr>
        <w:pStyle w:val="ConsPlusNormal"/>
        <w:widowControl/>
        <w:ind w:firstLine="540"/>
        <w:jc w:val="both"/>
        <w:rPr/>
      </w:pPr>
      <w:r>
        <w:rPr/>
        <w:t>Кроме того, государства - члены ЕС в своем национальном законодательстве также могут предусмотреть дополнительные основания для признания регистрации промышленного образца недействительной или для отказа в регистрации. Это следующие основания: 1) если используется отличительный знак в последующем промышленном образце и коммунитарное право или законодательство конкретного государства - члена ЕС, регулирующие право на этот знак, предоставляют правообладателю право на запрет подобного использования; 2) если промышленный образец представляет собой несанкционированное использование произведения, охраняемого законодательством об авторском праве государства - члена ЕС; 3) если промышленный образец представляет собой злоупотребление использованием одним из элементов, предусмотренных в ст. 6 ter Парижской конвенции по охране промышленной собственности 1883 г., или злоупотребление использованием знаков, эмблем, гербов иных, чем предусмотрено в ст. 6 ter Парижской конвенции по охране промышленной собственности 1883 г., которые представляют особый публичный интерес для соответствующего государства - члена ЕС (ст. 11 Директивы).</w:t>
      </w:r>
    </w:p>
    <w:p>
      <w:pPr>
        <w:pStyle w:val="ConsPlusNormal"/>
        <w:widowControl/>
        <w:ind w:firstLine="540"/>
        <w:jc w:val="both"/>
        <w:rPr/>
      </w:pPr>
      <w:r>
        <w:rPr/>
        <w:t>Иные ограничения из правового режима промышленных образцов. К указанной группе ограничений следует отнести следующие ограничения, разрешенные нормами Директивы 1998 г. (ст. 13) и не представляющие собой нарушения прав на промышленный образец: 1) действия, совершаемые частными лицами в некоммерческих целях; 2) действия, осуществляемые в экспериментальных целях; 3) действия, осуществляемые в целях иллюстрации и преподавания, при условии, что такие действия сопоставимы с добросовестной коммерческой практикой, не наносят неоправданного вреда нормальной эксплуатации промышленного образца и при условии указания источника заимствования; 4) оборудование на борту водного или воздушного судна, зарегистрированного в другом государстве, если оно временно попадает на территорию соответствующего государства - члена ЕС; 5) ввоз на территорию государства - члена ЕС запасных частей и деталей (аксессуаров) в целях ремонта вышеупомянутых средств передвижения; 6) осуществление ремонта таких средств передвижения.</w:t>
      </w:r>
    </w:p>
    <w:p>
      <w:pPr>
        <w:pStyle w:val="ConsPlusNormal"/>
        <w:widowControl/>
        <w:ind w:firstLine="540"/>
        <w:jc w:val="both"/>
        <w:rPr/>
      </w:pPr>
      <w:r>
        <w:rPr/>
        <w:t>Вопросы взаимодействия положений Директивы о промышленных образцах с иными формами правовой охраны, предусмотренными в ЕС и государствах-членах. В связи с тем что в государствах - членах ЕС существуют различные формы правовой охраны промышленных образцов и незарегистрированных дизайнерских решений (включая авторско-правовую охрану и иные правовые механизмы) &lt;*&gt;, в Директиве о промышленных образцах предусмотрены соответствующие положения. Так, в частности, предусматривается, что нормы Директивы о промышленных образцах 1998 г. должны применяться без ущерба для положений коммунитарного права и законодательства государств - членов ЕС, применяемого в отношении незарегистрированных промышленных образцов (дизайнерских решений), товарных знаков и иных различительных обозначений, изобретений и полезных моделей, типографических характеристик, гражданско-правовой ответственности и недобросовестной конкуренции.</w:t>
      </w:r>
    </w:p>
    <w:p>
      <w:pPr>
        <w:pStyle w:val="ConsPlusNonformat"/>
        <w:widowControl/>
        <w:ind w:firstLine="540"/>
        <w:jc w:val="both"/>
        <w:rPr/>
      </w:pPr>
      <w:r>
        <w:rPr/>
        <w:t>--------------------------------</w:t>
      </w:r>
    </w:p>
    <w:p>
      <w:pPr>
        <w:pStyle w:val="ConsPlusNormal"/>
        <w:widowControl/>
        <w:ind w:firstLine="540"/>
        <w:jc w:val="both"/>
        <w:rPr/>
      </w:pPr>
      <w:r>
        <w:rPr/>
        <w:t>&lt;*&gt; См., в частности: Cohen Jehoram H. Cumulative Design Protection, a System for the EC? // European Intellectual Property Review. 1989. Vol. 11. N 3. P. 83 - 87; Perot-Morel M.-A. Specific Protection of Designs and its Relation to the Protection by Copyright in French Law // Design Protection / Ed. H.Cohen Jehoram. Leyden, 1976. P. 45 - 65; Mangini V. Modelli industriali e disegni ornamentali // Volume XX della Enciclopedia Giuridica. Roma, 1990.</w:t>
      </w:r>
    </w:p>
    <w:p>
      <w:pPr>
        <w:pStyle w:val="ConsPlusNormal"/>
        <w:widowControl/>
        <w:ind w:firstLine="540"/>
        <w:jc w:val="both"/>
        <w:rPr/>
      </w:pPr>
      <w:r>
        <w:rPr/>
      </w:r>
    </w:p>
    <w:p>
      <w:pPr>
        <w:pStyle w:val="ConsPlusNormal"/>
        <w:widowControl/>
        <w:ind w:firstLine="540"/>
        <w:jc w:val="both"/>
        <w:rPr/>
      </w:pPr>
      <w:r>
        <w:rPr/>
        <w:t>Что же касается отношения с авторским правом, то закрепляется положение, согласно которому промышленный образец, являющийся объектом регистрации в одном из государств-членов или в отношении одного из государств - членов ЕС, в соответствии с положениями Директивы о промышленных образцах 1998 г. также пользуется правовой охраной, предоставляемой законодательством об авторском праве данного государства-члена, начиная с даты, с которой промышленный образец был создан или зафиксирован в какой-либо форме. Объем правовой охраны и условия ее получения, включая и требуемый уровень оригинальности, определяются каждым государством - членом ЕС.</w:t>
      </w:r>
    </w:p>
    <w:p>
      <w:pPr>
        <w:pStyle w:val="ConsPlusNormal"/>
        <w:widowControl/>
        <w:ind w:firstLine="540"/>
        <w:jc w:val="both"/>
        <w:rPr/>
      </w:pPr>
      <w:r>
        <w:rPr/>
        <w:t>В литературе высказывалось сожаление в связи с тем, что Директива не избрала кумулятивную систему охраны промышленных образцов, объединяющую собственно правовую охрану промышленных образцов и защиту от недобросовестной конкуренции (Ч. Гилен и др.) &lt;*&gt;. В конечном итоге этот вопрос был оставлен на усмотрение государств-членов.</w:t>
      </w:r>
    </w:p>
    <w:p>
      <w:pPr>
        <w:pStyle w:val="ConsPlusNonformat"/>
        <w:widowControl/>
        <w:ind w:firstLine="540"/>
        <w:jc w:val="both"/>
        <w:rPr/>
      </w:pPr>
      <w:r>
        <w:rPr/>
        <w:t>--------------------------------</w:t>
      </w:r>
    </w:p>
    <w:p>
      <w:pPr>
        <w:pStyle w:val="ConsPlusNormal"/>
        <w:widowControl/>
        <w:ind w:firstLine="540"/>
        <w:jc w:val="both"/>
        <w:rPr/>
      </w:pPr>
      <w:r>
        <w:rPr/>
        <w:t>&lt;*&gt; Gielen Ch. Design Protection and Unfair Competition // Intellectual Property and Information Law: Essays in Honour of Herman Cohen Jehoram / Ed. by Jan J.C.Kabel and Gerard J.H.M.Mom. L; The Hague; Boston: Kluwer Law International, 1998. P. 261 - 273.</w:t>
      </w:r>
    </w:p>
    <w:p>
      <w:pPr>
        <w:pStyle w:val="ConsPlusNormal"/>
        <w:widowControl/>
        <w:ind w:firstLine="540"/>
        <w:jc w:val="both"/>
        <w:rPr/>
      </w:pPr>
      <w:r>
        <w:rPr/>
      </w:r>
    </w:p>
    <w:p>
      <w:pPr>
        <w:pStyle w:val="ConsPlusNormal"/>
        <w:widowControl/>
        <w:ind w:firstLine="540"/>
        <w:jc w:val="both"/>
        <w:rPr/>
      </w:pPr>
      <w:r>
        <w:rPr/>
        <w:t>Важным этапом на пути унификации права промышленных образцов в ЕС стало принятие 12 декабря 2001 г. Регламента Совета ЕС N 6/2002 о промышленных образцах Сообщества (далее - Регламент о промышленных образцах Сообщества) &lt;*&gt;. Регламент, являясь актом унификации, определяет своей целью учреждение единого правового инструмента охраны промышленных образцов в ЕС, действующего на всей территории ЕС и предоставляющего равную охрану всем правообладателям в рамках Сообщества. Таким образом, речь идет уже не только о сближении национального законодательства стран - членов ЕС в сфере правовой охраны промышленных образцов, а о коммунитаризации (европеизации) права промышленных образцов, о создании единых для всего ЕС инструментов правовой охраны, единообразно действующих и применяемых на всей территории интеграционного образования. Унифицированная система получения охранных документов на промышленные образцы, проистекающая из единообразной охраны и производящая единообразные действия на всей территории Сообщества, должна, по мнению европейского законодателя, послужить вкладом в реализацию целей Европейского Сообщества, определенных в его учредительных актах. В этой связи европейским законодателем и предложен промышленный образец Сообщества, непосредственно действующий и применяемый в каждом государстве, поскольку таким образом можно будет, подав единую заявку в Ведомство по гармонизации внутреннего рынка, следуя единой процедуре на основе единого законодательства, получить правовую охрану промышленного образца на единой территории, включающей в себя все государства - члены ЕС (п. 3 ст. 1 Регламента о промышленных образцах Сообщества 2001 г.).</w:t>
      </w:r>
    </w:p>
    <w:p>
      <w:pPr>
        <w:pStyle w:val="ConsPlusNonformat"/>
        <w:widowControl/>
        <w:ind w:firstLine="540"/>
        <w:jc w:val="both"/>
        <w:rPr/>
      </w:pPr>
      <w:r>
        <w:rPr/>
        <w:t>--------------------------------</w:t>
      </w:r>
    </w:p>
    <w:p>
      <w:pPr>
        <w:pStyle w:val="ConsPlusNormal"/>
        <w:widowControl/>
        <w:ind w:firstLine="540"/>
        <w:jc w:val="both"/>
        <w:rPr/>
      </w:pPr>
      <w:r>
        <w:rPr/>
        <w:t>&lt;*&gt; Reglement (CE) N 6/2002 du Conseil du 12 decembre 2001 sur les dessins ou modeles communautaires // Journal officiel des Communautes europeennes. 2002. 5 janvier. L 3. P. 1 - 24.</w:t>
      </w:r>
    </w:p>
    <w:p>
      <w:pPr>
        <w:pStyle w:val="ConsPlusNormal"/>
        <w:widowControl/>
        <w:ind w:firstLine="540"/>
        <w:jc w:val="both"/>
        <w:rPr/>
      </w:pPr>
      <w:r>
        <w:rPr/>
      </w:r>
    </w:p>
    <w:p>
      <w:pPr>
        <w:pStyle w:val="ConsPlusNormal"/>
        <w:widowControl/>
        <w:ind w:firstLine="540"/>
        <w:jc w:val="both"/>
        <w:rPr/>
      </w:pPr>
      <w:r>
        <w:rPr/>
        <w:t>Наряду с Директивой о правовой охране промышленных образцов 1998 г. и Регламентом о промышленных образцах Сообщества 2001 г. важное место в системе источников гармонизации и унификации права промышленных образцов в ЕС занимают Регламент Комиссии ЕС от 21 октября 2002 г. N 2245/2002, устанавливающий условия применения Регламента о промышленных образцах Сообщества 2001 г. &lt;*&gt;, а также Регламент Комиссии ЕС от 16 декабря 2002 г. N 2246/2002, касающийся пошлин, подлежащих уплате в Ведомство по гармонизации внутреннего рынка за регистрацию промышленных образцов Сообщества &lt;**&gt;.</w:t>
      </w:r>
    </w:p>
    <w:p>
      <w:pPr>
        <w:pStyle w:val="ConsPlusNonformat"/>
        <w:widowControl/>
        <w:ind w:firstLine="540"/>
        <w:jc w:val="both"/>
        <w:rPr/>
      </w:pPr>
      <w:r>
        <w:rPr/>
        <w:t>--------------------------------</w:t>
      </w:r>
    </w:p>
    <w:p>
      <w:pPr>
        <w:pStyle w:val="ConsPlusNormal"/>
        <w:widowControl/>
        <w:ind w:firstLine="540"/>
        <w:jc w:val="both"/>
        <w:rPr/>
      </w:pPr>
      <w:r>
        <w:rPr/>
        <w:t>&lt;*&gt; Reglement (CE) N 2245/2002 de la Commission du 21 octobre 2002 portant modalites d'application du Reglement (CE) N 6/ 2002 du Conseil sur les dessins ou modeles communautaires // Journal officiel des Communautes europeennes. 2002. 17 decembre. L 341. P. 28 - 53.</w:t>
      </w:r>
    </w:p>
    <w:p>
      <w:pPr>
        <w:pStyle w:val="ConsPlusNormal"/>
        <w:widowControl/>
        <w:ind w:firstLine="540"/>
        <w:jc w:val="both"/>
        <w:rPr/>
      </w:pPr>
      <w:r>
        <w:rPr/>
        <w:t>&lt;**&gt; Reglement (CE) N 2246/2002 de la Commission du 16 decembre 2002 concernant les axes a payer a l'Office de l'harmonisation dans le marche interieur (marques, dessins et modeles) au titre de l'enregistrement de dessins ou modeles communautaires // Journal officiel des Communautes europeennes. 2002. 17 decembre. L 341. P. 54 - 59.</w:t>
      </w:r>
    </w:p>
    <w:p>
      <w:pPr>
        <w:pStyle w:val="ConsPlusNormal"/>
        <w:widowControl/>
        <w:ind w:firstLine="540"/>
        <w:jc w:val="both"/>
        <w:rPr/>
      </w:pPr>
      <w:r>
        <w:rPr/>
      </w:r>
    </w:p>
    <w:p>
      <w:pPr>
        <w:pStyle w:val="ConsPlusNormal"/>
        <w:widowControl/>
        <w:ind w:firstLine="540"/>
        <w:jc w:val="both"/>
        <w:rPr/>
      </w:pPr>
      <w:r>
        <w:rPr/>
        <w:t>Так, в частности, Регламент Комиссии ЕС N 2245/ 2002 в своих 87 статьях детально регулирует весь спектр вопросов, связанных с применением положений Регламента о промышленных образцах Сообщества 2001 г. Он закрепляет нормы, касающиеся процедуры подачи заявки на регистрацию промышленного образца Сообщества; продления регистрации; передачи прав на промышленный образец, выдачи лицензий; последствий отказа от промышленного образца и признания его недействительным. Кроме того, Регламент Комиссии ЕС закрепляет положения, касающиеся процедуры рассмотрения жалоб по поводу промышленных образцов Сообщества, решений Ведомства по гармонизации внутреннего рынка, процедуры рассмотрения споров, выдачи уведомлений; положения, касающиеся сроков, перерыва процедуры рассмотрения споров, представительства, информирования, используемых языков и др.</w:t>
      </w:r>
    </w:p>
    <w:p>
      <w:pPr>
        <w:pStyle w:val="ConsPlusNormal"/>
        <w:widowControl/>
        <w:ind w:firstLine="540"/>
        <w:jc w:val="both"/>
        <w:rPr/>
      </w:pPr>
      <w:r>
        <w:rPr/>
        <w:t>В свою очередь, Регламент Комиссии ЕС от 16 декабря 2002 г. N 2246/2002 касается вопроса пошлин, подлежащих уплате в Ведомство по гармонизации внутреннего рынка за регистрацию промышленных образцов Сообщества. Указанный Регламент установил размеры и порядок уплаты платежей, взимаемых за действия Ведомства по гармонизации внутреннего рынка, которые связаны с регистрацией промышленных образцов Сообщества, продлением их регистрации и др. Регламент детально регулирует вопросы, связанные с платежами и тарифами оплаты, возвратом уплаченных платежей и др. Так, например, базовый тариф за регистрацию одного промышленного образца Сообщества составляет 230 евро. В случае подачи множественной заявки (содержащей несколько промышленных образцов) плата за каждый последующий промышленный образец уменьшается - со второго по десятый промышленный образец взимается 115 евро, а начиная с одиннадцатого промышленного образца - 50 евро. Тариф за публикацию сведений о промышленном образце составляет 120 евро.</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36:00Z</dcterms:created>
  <dc:creator>pravo</dc:creator>
  <dc:description/>
  <cp:keywords/>
  <dc:language>en-US</dc:language>
  <cp:lastModifiedBy>pravo</cp:lastModifiedBy>
  <dcterms:modified xsi:type="dcterms:W3CDTF">2008-06-18T13:36:00Z</dcterms:modified>
  <cp:revision>1</cp:revision>
  <dc:subject/>
  <dc:title>ГАРМОНИЗАЦИЯ И УНИФИКАЦИЯ ПРАВОВОЙ ОХРАНЫ</dc:title>
</cp:coreProperties>
</file>