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НЕКОТОРЫЕ ФОРМЫ РАСПОРЯЖЕНИЯ ИСКЛЮЧИТЕЛЬНЫМ ПРАВОМ НА</w:t>
      </w:r>
    </w:p>
    <w:p>
      <w:pPr>
        <w:pStyle w:val="ConsPlusTitle"/>
        <w:widowControl/>
        <w:jc w:val="center"/>
        <w:rPr/>
      </w:pPr>
      <w:r>
        <w:rPr/>
        <w:t>ОБЪЕКТЫ ПРОМЫШЛЕННОЙ СОБСТВЕННОСТИ В ЧАСТИ ЧЕТВЕРТОЙ ГК РФ</w:t>
      </w:r>
    </w:p>
    <w:p>
      <w:pPr>
        <w:pStyle w:val="ConsPlusTitle"/>
        <w:widowControl/>
        <w:jc w:val="center"/>
        <w:rPr/>
      </w:pPr>
      <w:r>
        <w:rPr/>
      </w:r>
    </w:p>
    <w:p>
      <w:pPr>
        <w:pStyle w:val="ConsPlusTitle"/>
        <w:widowControl/>
        <w:jc w:val="center"/>
        <w:rPr/>
      </w:pPr>
      <w:r>
        <w:rPr/>
        <w:t>В.И. ЕРЕМЕНКО, В.И. ЕВДОКИМОВА</w:t>
      </w:r>
    </w:p>
    <w:p>
      <w:pPr>
        <w:pStyle w:val="ConsPlusNormal"/>
        <w:widowControl/>
        <w:ind w:firstLine="540"/>
        <w:jc w:val="both"/>
        <w:rPr/>
      </w:pPr>
      <w:r>
        <w:rPr/>
      </w:r>
    </w:p>
    <w:p>
      <w:pPr>
        <w:pStyle w:val="ConsPlusNormal"/>
        <w:widowControl/>
        <w:ind w:firstLine="540"/>
        <w:jc w:val="both"/>
        <w:rPr/>
      </w:pPr>
      <w:r>
        <w:rPr/>
        <w:t>Еременко В.И., доктор юридических наук.</w:t>
      </w:r>
    </w:p>
    <w:p>
      <w:pPr>
        <w:pStyle w:val="ConsPlusNormal"/>
        <w:widowControl/>
        <w:ind w:firstLine="540"/>
        <w:jc w:val="both"/>
        <w:rPr/>
      </w:pPr>
      <w:r>
        <w:rPr/>
      </w:r>
    </w:p>
    <w:p>
      <w:pPr>
        <w:pStyle w:val="ConsPlusNormal"/>
        <w:widowControl/>
        <w:ind w:firstLine="540"/>
        <w:jc w:val="both"/>
        <w:rPr/>
      </w:pPr>
      <w:r>
        <w:rPr/>
        <w:t>Евдокимова В.И., кандидат юридических наук.</w:t>
      </w:r>
    </w:p>
    <w:p>
      <w:pPr>
        <w:pStyle w:val="ConsPlusNormal"/>
        <w:widowControl/>
        <w:ind w:firstLine="540"/>
        <w:jc w:val="both"/>
        <w:rPr/>
      </w:pPr>
      <w:r>
        <w:rPr/>
      </w:r>
    </w:p>
    <w:p>
      <w:pPr>
        <w:pStyle w:val="ConsPlusNormal"/>
        <w:widowControl/>
        <w:ind w:firstLine="540"/>
        <w:jc w:val="both"/>
        <w:rPr/>
      </w:pPr>
      <w:r>
        <w:rPr/>
        <w:t>Параграф 3 главы 72 части четвертой Гражданского кодекса Российской Федерации (далее - ГК РФ) посвящен вопросам распоряжения исключительным правом на некоторые объекты промышленной собственности - изобретения, полезные модели и промышленные образцы.</w:t>
      </w:r>
    </w:p>
    <w:p>
      <w:pPr>
        <w:pStyle w:val="ConsPlusNormal"/>
        <w:widowControl/>
        <w:ind w:firstLine="540"/>
        <w:jc w:val="both"/>
        <w:rPr/>
      </w:pPr>
      <w:r>
        <w:rPr/>
        <w:t>Упомянутый выше параграф включает пять статей, две из которых (ст. ст. 1365 и 1367) относятся к основным договорным формам распоряжения исключительным правом на указанные объекты (договор об отчуждении исключительного права и лицензионный договор о предоставлении права использования).</w:t>
      </w:r>
    </w:p>
    <w:p>
      <w:pPr>
        <w:pStyle w:val="ConsPlusNormal"/>
        <w:widowControl/>
        <w:ind w:firstLine="540"/>
        <w:jc w:val="both"/>
        <w:rPr/>
      </w:pPr>
      <w:r>
        <w:rPr/>
        <w:t>Думается, анализ этих статей, равно как и относящихся к ним общих положений главы 69 ГК РФ, представит интерес для читателей.</w:t>
      </w:r>
    </w:p>
    <w:p>
      <w:pPr>
        <w:pStyle w:val="ConsPlusNormal"/>
        <w:widowControl/>
        <w:ind w:firstLine="540"/>
        <w:jc w:val="both"/>
        <w:rPr/>
      </w:pPr>
      <w:r>
        <w:rPr/>
      </w:r>
    </w:p>
    <w:p>
      <w:pPr>
        <w:pStyle w:val="ConsPlusNormal"/>
        <w:widowControl/>
        <w:numPr>
          <w:ilvl w:val="0"/>
          <w:numId w:val="0"/>
        </w:numPr>
        <w:ind w:hanging="0"/>
        <w:jc w:val="center"/>
        <w:outlineLvl w:val="0"/>
        <w:rPr/>
      </w:pPr>
      <w:r>
        <w:rPr/>
        <w:t>I</w:t>
      </w:r>
    </w:p>
    <w:p>
      <w:pPr>
        <w:pStyle w:val="ConsPlusNormal"/>
        <w:widowControl/>
        <w:ind w:firstLine="540"/>
        <w:jc w:val="both"/>
        <w:rPr/>
      </w:pPr>
      <w:r>
        <w:rPr/>
      </w:r>
    </w:p>
    <w:p>
      <w:pPr>
        <w:pStyle w:val="ConsPlusNormal"/>
        <w:widowControl/>
        <w:ind w:firstLine="540"/>
        <w:jc w:val="both"/>
        <w:rPr/>
      </w:pPr>
      <w:r>
        <w:rPr/>
        <w:t>Договор об отчуждении исключительного права на изобретение, полезную модель или промышленный образец является одной из форм распоряжения исключительным правом на указанные объекты.</w:t>
      </w:r>
    </w:p>
    <w:p>
      <w:pPr>
        <w:pStyle w:val="ConsPlusNormal"/>
        <w:widowControl/>
        <w:ind w:firstLine="540"/>
        <w:jc w:val="both"/>
        <w:rPr/>
      </w:pPr>
      <w:r>
        <w:rPr/>
        <w:t>В соответствии с ранее действовавшим патентным законодательством (п. 5 ст. 10 Патентного закона РФ) указанный договор именовался договором о передаче исключительного права (уступке патента).</w:t>
      </w:r>
    </w:p>
    <w:p>
      <w:pPr>
        <w:pStyle w:val="ConsPlusNormal"/>
        <w:widowControl/>
        <w:ind w:firstLine="540"/>
        <w:jc w:val="both"/>
        <w:rPr/>
      </w:pPr>
      <w:r>
        <w:rPr/>
        <w:t>Представляется неоправданной замена термина "уступка", устоявшегося в законодательстве, правоприменительной практике и правовой литературе, на термин "отчуждение", которым принято обозначать цель уступки исключительного права. Так, в ГК РФ широко используется термин "уступка права" (например, в статьях 355, 250, 336, 993).</w:t>
      </w:r>
    </w:p>
    <w:p>
      <w:pPr>
        <w:pStyle w:val="ConsPlusNormal"/>
        <w:widowControl/>
        <w:ind w:firstLine="540"/>
        <w:jc w:val="both"/>
        <w:rPr/>
      </w:pPr>
      <w:r>
        <w:rPr/>
        <w:t>Напротив, термин "отчуждение" используется в сфере вещного права, например по поводу отчуждения имущества, которое в силу закона не может принадлежать данному лицу (ст. 238), отчуждения недвижимого имущества в связи с изъятием земельного участка (ст. 239), а также в статьях 252, 272, 282, 285, 293 Кодекса.</w:t>
      </w:r>
    </w:p>
    <w:p>
      <w:pPr>
        <w:pStyle w:val="ConsPlusNormal"/>
        <w:widowControl/>
        <w:ind w:firstLine="540"/>
        <w:jc w:val="both"/>
        <w:rPr/>
      </w:pPr>
      <w:r>
        <w:rPr/>
        <w:t>По договору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t>В отличие от терминологии, применяемой в отношении сторон лицензионного договора ("лицензиар" - "лицензиат"), законодатель не воспринял широко используемые в мировой патентной практике термины в области уступки патента ("цедент" - "цессионарий"). Это не значит, что стороны в договоре об отчуждении патента не могут использовать вместо термина "патентообладатель" термин "цедент", а вместо термина "приобретатель патента" термин "цессионарий".</w:t>
      </w:r>
    </w:p>
    <w:p>
      <w:pPr>
        <w:pStyle w:val="ConsPlusNormal"/>
        <w:widowControl/>
        <w:ind w:firstLine="540"/>
        <w:jc w:val="both"/>
        <w:rPr/>
      </w:pPr>
      <w:r>
        <w:rPr/>
        <w:t>Статья 1365 ГК РФ предписывает единственное условие указанного договора: передача (обязательство передачи) патентообладателем принадлежащего ему исключительного права на соответствующий объект в полном объеме приобретателю права.</w:t>
      </w:r>
    </w:p>
    <w:p>
      <w:pPr>
        <w:pStyle w:val="ConsPlusNormal"/>
        <w:widowControl/>
        <w:ind w:firstLine="540"/>
        <w:jc w:val="both"/>
        <w:rPr/>
      </w:pPr>
      <w:r>
        <w:rPr/>
        <w:t>Это условие характеризует предмет договора об отчуждении исключительного права. Условие о предмете договора согласно статье 432 ГК РФ считается существенным, т.е. императивным (обязательным) для сторон договора.</w:t>
      </w:r>
    </w:p>
    <w:p>
      <w:pPr>
        <w:pStyle w:val="ConsPlusNormal"/>
        <w:widowControl/>
        <w:ind w:firstLine="540"/>
        <w:jc w:val="both"/>
        <w:rPr/>
      </w:pPr>
      <w:r>
        <w:rPr/>
        <w:t>На практике при заключении договора об отчуждении исключительного права достаточно указать номер патента, название изобретения, полезной модели или промышленного образца и принадлежность патента передающей стороне, который на момент передачи поддерживается в силе.</w:t>
      </w:r>
    </w:p>
    <w:p>
      <w:pPr>
        <w:pStyle w:val="ConsPlusNormal"/>
        <w:widowControl/>
        <w:ind w:firstLine="540"/>
        <w:jc w:val="both"/>
        <w:rPr/>
      </w:pPr>
      <w:r>
        <w:rPr/>
        <w:t>В данном случае речь идет об отчуждении исключительного права, т.е. имущественного права, что лишний раз подтверждает: право авторства (личное неимущественное право) неотчуждаемо и непередаваемо.</w:t>
      </w:r>
    </w:p>
    <w:p>
      <w:pPr>
        <w:pStyle w:val="ConsPlusNormal"/>
        <w:widowControl/>
        <w:ind w:firstLine="540"/>
        <w:jc w:val="both"/>
        <w:rPr/>
      </w:pPr>
      <w:r>
        <w:rPr/>
        <w:t>Если в соответствии с ранее действовавшим патентным законодательством принимающей стороной договора уступки патента был обозначен конкретный субъект (любое физическое или юридическое лицо), то в статье 1365 ГК РФ не указан круг лиц, выступающих в качестве приобретателя патента.</w:t>
      </w:r>
    </w:p>
    <w:p>
      <w:pPr>
        <w:pStyle w:val="ConsPlusNormal"/>
        <w:widowControl/>
        <w:ind w:firstLine="540"/>
        <w:jc w:val="both"/>
        <w:rPr/>
      </w:pPr>
      <w:r>
        <w:rPr/>
        <w:t>Согласно общей норме статьи 1233 ГК РФ правообладатель может распорядиться принадлежащим ему исключительным правом на результат интеллектуальной деятельности, в том числе путем его отчуждения по договору другому лицу (договор об отчуждении исключительного права).</w:t>
      </w:r>
    </w:p>
    <w:p>
      <w:pPr>
        <w:pStyle w:val="ConsPlusNormal"/>
        <w:widowControl/>
        <w:ind w:firstLine="540"/>
        <w:jc w:val="both"/>
        <w:rPr/>
      </w:pPr>
      <w:r>
        <w:rPr/>
        <w:t>Как известно, гражданское законодательство регулирует отношения между лицами, т.е. с участием физических лиц (российских, иностранных граждан, лиц без гражданства) и юридических лиц (как российских, так и иностранных), если иное не предусмотрено федеральным законом.</w:t>
      </w:r>
    </w:p>
    <w:p>
      <w:pPr>
        <w:pStyle w:val="ConsPlusNormal"/>
        <w:widowControl/>
        <w:ind w:firstLine="540"/>
        <w:jc w:val="both"/>
        <w:rPr/>
      </w:pPr>
      <w:r>
        <w:rPr/>
        <w:t>Как и прежде, приобретателями патента могут быть только физические и (или) юридические лица. Таким образом, в качестве приобретателя патента в договоре об отчуждении исключительного права (в отличие от некоторых правовых систем) не могут рассматриваться представительства, филиалы и другие обособленные подразделения юридического лица, поскольку они юридическими лицами не являются и в связи с этим не могут быть субъектами гражданского оборота.</w:t>
      </w:r>
    </w:p>
    <w:p>
      <w:pPr>
        <w:pStyle w:val="ConsPlusNormal"/>
        <w:widowControl/>
        <w:ind w:firstLine="540"/>
        <w:jc w:val="both"/>
        <w:rPr/>
      </w:pPr>
      <w:r>
        <w:rPr/>
        <w:t>В отличие от ранее действовавшего патентного законодательства в настоящее время установлено: исключительное право на соответствующий результат интеллектуальной деятельности передается в полном объеме, т.е. целиком.</w:t>
      </w:r>
    </w:p>
    <w:p>
      <w:pPr>
        <w:pStyle w:val="ConsPlusNormal"/>
        <w:widowControl/>
        <w:ind w:firstLine="540"/>
        <w:jc w:val="both"/>
        <w:rPr/>
      </w:pPr>
      <w:r>
        <w:rPr/>
        <w:t>Значит, не допускается передача, например, одного из пунктов формулы изобретения или какой-либо части перечня существенных признаков промышленного образца с сохранением остальных пунктов или частей у патентообладателя - передающей стороны в договоре.</w:t>
      </w:r>
    </w:p>
    <w:p>
      <w:pPr>
        <w:pStyle w:val="ConsPlusNormal"/>
        <w:widowControl/>
        <w:ind w:firstLine="540"/>
        <w:jc w:val="both"/>
        <w:rPr/>
      </w:pPr>
      <w:r>
        <w:rPr/>
        <w:t>Указанное положение было разработано в практике регистрации договоров об уступке патента, которое впоследствии превратилось в норму права.</w:t>
      </w:r>
    </w:p>
    <w:p>
      <w:pPr>
        <w:pStyle w:val="ConsPlusNormal"/>
        <w:widowControl/>
        <w:ind w:firstLine="540"/>
        <w:jc w:val="both"/>
        <w:rPr/>
      </w:pPr>
      <w:r>
        <w:rPr/>
        <w:t>Понятие передачи исключительного права в полном объеме следует отличать от частичной передачи исключительного права, широко известной в патентных законодательствах государств с развитым правопорядком.</w:t>
      </w:r>
    </w:p>
    <w:p>
      <w:pPr>
        <w:pStyle w:val="ConsPlusNormal"/>
        <w:widowControl/>
        <w:ind w:firstLine="540"/>
        <w:jc w:val="both"/>
        <w:rPr/>
      </w:pPr>
      <w:r>
        <w:rPr/>
        <w:t>Поскольку Гражданский кодекс РФ не содержит положения, ограничивающие количество сообладателей патента, ничто не препятствует передаче исключительного права на изобретение, полезную модель или промышленный образец в части прав, принадлежащих одному из сообладателей патента, так как взаимоотношения лиц, которым исключительное право принадлежит совместно, определяется соглашением между ними (п. 3 ст. 1229). Модель таких взаимоотношений - договор об отчуждении патента, в результате которого изменяется состав его сообладателей.</w:t>
      </w:r>
    </w:p>
    <w:p>
      <w:pPr>
        <w:pStyle w:val="ConsPlusNormal"/>
        <w:widowControl/>
        <w:ind w:firstLine="540"/>
        <w:jc w:val="both"/>
        <w:rPr/>
      </w:pPr>
      <w:r>
        <w:rPr/>
        <w:t>В юридической литературе &lt;1&gt; достаточно полно освещены варианты так называемой частичной уступки права на патент:</w:t>
      </w:r>
    </w:p>
    <w:p>
      <w:pPr>
        <w:pStyle w:val="ConsPlusNonformat"/>
        <w:widowControl/>
        <w:ind w:firstLine="540"/>
        <w:jc w:val="both"/>
        <w:rPr/>
      </w:pPr>
      <w:r>
        <w:rPr/>
        <w:t>--------------------------------</w:t>
      </w:r>
    </w:p>
    <w:p>
      <w:pPr>
        <w:pStyle w:val="ConsPlusNormal"/>
        <w:widowControl/>
        <w:ind w:firstLine="540"/>
        <w:jc w:val="both"/>
        <w:rPr/>
      </w:pPr>
      <w:r>
        <w:rPr/>
        <w:t>&lt;1&gt; См.: Евдокимова В.Н. Правовая квалификация договоров о передаче технологий: проблемы и решения // Патенты и лицензии. 2004. N 8. С. 32 - 44.</w:t>
      </w:r>
    </w:p>
    <w:p>
      <w:pPr>
        <w:pStyle w:val="ConsPlusNormal"/>
        <w:widowControl/>
        <w:ind w:firstLine="540"/>
        <w:jc w:val="both"/>
        <w:rPr/>
      </w:pPr>
      <w:r>
        <w:rPr/>
      </w:r>
    </w:p>
    <w:p>
      <w:pPr>
        <w:pStyle w:val="ConsPlusNormal"/>
        <w:widowControl/>
        <w:ind w:firstLine="540"/>
        <w:jc w:val="both"/>
        <w:rPr/>
      </w:pPr>
      <w:r>
        <w:rPr/>
        <w:t>- уступка одним из сообладателей принадлежащей ему части прав на патент;</w:t>
      </w:r>
    </w:p>
    <w:p>
      <w:pPr>
        <w:pStyle w:val="ConsPlusNormal"/>
        <w:widowControl/>
        <w:ind w:firstLine="540"/>
        <w:jc w:val="both"/>
        <w:rPr/>
      </w:pPr>
      <w:r>
        <w:rPr/>
        <w:t>- уступка сообладателем патента принадлежащей ему части прав сообладателю (сообладателям) патента;</w:t>
      </w:r>
    </w:p>
    <w:p>
      <w:pPr>
        <w:pStyle w:val="ConsPlusNormal"/>
        <w:widowControl/>
        <w:ind w:firstLine="540"/>
        <w:jc w:val="both"/>
        <w:rPr/>
      </w:pPr>
      <w:r>
        <w:rPr/>
        <w:t>- уступка каждым из сообладателей части прав на патент третьему лицу (лицам).</w:t>
      </w:r>
    </w:p>
    <w:p>
      <w:pPr>
        <w:pStyle w:val="ConsPlusNormal"/>
        <w:widowControl/>
        <w:ind w:firstLine="540"/>
        <w:jc w:val="both"/>
        <w:rPr/>
      </w:pPr>
      <w:r>
        <w:rPr/>
        <w:t>Договор об отчуждении исключительного права заключается в письменной форме и подлежит государственной регистрации в федеральном органе исполнительной власти по интеллектуальной собственности (Роспатенте).</w:t>
      </w:r>
    </w:p>
    <w:p>
      <w:pPr>
        <w:pStyle w:val="ConsPlusNormal"/>
        <w:widowControl/>
        <w:ind w:firstLine="540"/>
        <w:jc w:val="both"/>
        <w:rPr/>
      </w:pPr>
      <w:r>
        <w:rPr/>
        <w:t>Как указано в общей норме пункта 2 ст. 1234 ГК РФ, несоблюдение требований письменной формы договора и его государственной регистрации влечет недействительность договора.</w:t>
      </w:r>
    </w:p>
    <w:p>
      <w:pPr>
        <w:pStyle w:val="ConsPlusNormal"/>
        <w:widowControl/>
        <w:ind w:firstLine="540"/>
        <w:jc w:val="both"/>
        <w:rPr/>
      </w:pPr>
      <w:r>
        <w:rPr/>
        <w:t>Кроме того, к договору об отчуждении патента применима норма пункта 4 ст. 1234: если договор об отчуждении исключительного права подлежит государственной регистрации (п. 2 ст. 1232), исключительное право на такой результат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В соответствии с пунктом 3 ст. 433 Кодекса договор, подлежащий государственной регистрации, считается заключенным с момента его регистрации, если не установлено иное. Как следует из вышеизложенного, в законе иное не установлено.</w:t>
      </w:r>
    </w:p>
    <w:p>
      <w:pPr>
        <w:pStyle w:val="ConsPlusNormal"/>
        <w:widowControl/>
        <w:ind w:firstLine="540"/>
        <w:jc w:val="both"/>
        <w:rPr/>
      </w:pPr>
      <w:r>
        <w:rPr/>
        <w:t>Следовательно, моментом заключения договора об отчуждении патента считается момент его регистрации в указанном федеральном органе. Данный вывод имеет важные теоретические и практические последствия.</w:t>
      </w:r>
    </w:p>
    <w:p>
      <w:pPr>
        <w:pStyle w:val="ConsPlusNormal"/>
        <w:widowControl/>
        <w:ind w:firstLine="540"/>
        <w:jc w:val="both"/>
        <w:rPr/>
      </w:pPr>
      <w:r>
        <w:rPr/>
        <w:t>Принято считать, что договор об отчуждении патента (ранее - об уступке патента) - это консенсуальный договор. Однако такой подход не основан на законе.</w:t>
      </w:r>
    </w:p>
    <w:p>
      <w:pPr>
        <w:pStyle w:val="ConsPlusNormal"/>
        <w:widowControl/>
        <w:ind w:firstLine="540"/>
        <w:jc w:val="both"/>
        <w:rPr/>
      </w:pPr>
      <w:r>
        <w:rPr/>
        <w:t>Консенсуальным является договор, который считается заключенным с момента, когда стороны пришли к соглашению по всем его существенным условиям и облекли его в требуемую законом форму (п. 1 ст. 432 ГК РФ).</w:t>
      </w:r>
    </w:p>
    <w:p>
      <w:pPr>
        <w:pStyle w:val="ConsPlusNormal"/>
        <w:widowControl/>
        <w:ind w:firstLine="540"/>
        <w:jc w:val="both"/>
        <w:rPr/>
      </w:pPr>
      <w:r>
        <w:rPr/>
        <w:t>В случае договора об отчуждении патента момент заключения договора, равно как и переход исключительного права, совпадает с моментом его государственной регистрации. Стороны могут согласовать существенные условия договора об отчуждении патента, подписать этот договор, но он будет считаться недействительным до момента его регистрации.</w:t>
      </w:r>
    </w:p>
    <w:p>
      <w:pPr>
        <w:pStyle w:val="ConsPlusNormal"/>
        <w:widowControl/>
        <w:ind w:firstLine="540"/>
        <w:jc w:val="both"/>
        <w:rPr/>
      </w:pPr>
      <w:r>
        <w:rPr/>
        <w:t>Причем несоблюдение требования о государственной регистрации сделки влечет за собой ее ничтожность, т.е. абсолютную недействительность (п. 1 ст. 165 ГК РФ).</w:t>
      </w:r>
    </w:p>
    <w:p>
      <w:pPr>
        <w:pStyle w:val="ConsPlusNormal"/>
        <w:widowControl/>
        <w:ind w:firstLine="540"/>
        <w:jc w:val="both"/>
        <w:rPr/>
      </w:pPr>
      <w:r>
        <w:rPr/>
        <w:t>Поэтому подписанный, но не зарегистрированный договор об отчуждении патента не порождает гражданские права и обязанности не только в отношении третьих лиц, но даже между сторонами данного договора.</w:t>
      </w:r>
    </w:p>
    <w:p>
      <w:pPr>
        <w:pStyle w:val="ConsPlusNormal"/>
        <w:widowControl/>
        <w:ind w:firstLine="540"/>
        <w:jc w:val="both"/>
        <w:rPr/>
      </w:pPr>
      <w:r>
        <w:rPr/>
        <w:t>Единственное исключение из указанного правила - право приобретателя патента требовать от патентообладателя исполнения его обязанности по государственной регистрации договора об отчуждении патента, основанное на норме пункта 3 ст. 165 ГК РФ. Согласно данной норме суд вправе, если она из сторон уклоняется от регистрации сделки, по требованию другой стороны вынести решение о ее регистрации.</w:t>
      </w:r>
    </w:p>
    <w:p>
      <w:pPr>
        <w:pStyle w:val="ConsPlusNormal"/>
        <w:widowControl/>
        <w:ind w:firstLine="540"/>
        <w:jc w:val="both"/>
        <w:rPr/>
      </w:pPr>
      <w:r>
        <w:rPr/>
        <w:t>Возвращаясь к вопросу о классификации договоров, необходимо учитывать цель государственной регистрации договоров об отчуждении патента (а также других договоров о распоряжении исключительными правами) - исключение случаев злоупотребления патентообладателем своим исключительным правом в форме многократного отчуждения, легко осуществляемого с учетом нематериального характера объекта, выдачи одного и того же патента разным лицам, что не исключено в условиях еще не устоявшихся рыночных отношений в нашей стране. По сути, требование о государственной регистрации - это одна из форм государственного регулирования гражданского оборота, которая хотя и замедляет оборотоспособность его объектов, но зато предотвращает появление на рынке конкурентов с одинаковым набором патентных прав.</w:t>
      </w:r>
    </w:p>
    <w:p>
      <w:pPr>
        <w:pStyle w:val="ConsPlusNormal"/>
        <w:widowControl/>
        <w:ind w:firstLine="540"/>
        <w:jc w:val="both"/>
        <w:rPr/>
      </w:pPr>
      <w:r>
        <w:rPr/>
        <w:t>На основании вышеизложенного, представляется целесообразным именовать договор об отчуждении патента, а также другие договоры о распоряжении исключительными правами, которые подлежат государственной регистрации, формальными договорами, поскольку условием их действительности является соблюдение установленной формальности - государственной регистрации.</w:t>
      </w:r>
    </w:p>
    <w:p>
      <w:pPr>
        <w:pStyle w:val="ConsPlusNormal"/>
        <w:widowControl/>
        <w:ind w:firstLine="540"/>
        <w:jc w:val="both"/>
        <w:rPr/>
      </w:pPr>
      <w:r>
        <w:rPr/>
        <w:t>В статье 1365 ГК РФ четко указана цель заключения договора об отчуждении патента - передача (обязательство передачи) исключительного права приобретателю патента.</w:t>
      </w:r>
    </w:p>
    <w:p>
      <w:pPr>
        <w:pStyle w:val="ConsPlusNormal"/>
        <w:widowControl/>
        <w:ind w:firstLine="540"/>
        <w:jc w:val="both"/>
        <w:rPr/>
      </w:pPr>
      <w:r>
        <w:rPr/>
        <w:t>Поэтому договор об отчуждении патента можно отнести к каузальным договорам, имеющим правовую цель, к достижению которой стремятся стороны.</w:t>
      </w:r>
    </w:p>
    <w:p>
      <w:pPr>
        <w:pStyle w:val="ConsPlusNormal"/>
        <w:widowControl/>
        <w:ind w:firstLine="540"/>
        <w:jc w:val="both"/>
        <w:rPr/>
      </w:pPr>
      <w:r>
        <w:rPr/>
        <w:t>Кроме того, договор об отчуждении патента следует признать двусторонне обязывающим (или взаимным) договором: стороны принимают на себя соответствующие права и обязанности.</w:t>
      </w:r>
    </w:p>
    <w:p>
      <w:pPr>
        <w:pStyle w:val="ConsPlusNormal"/>
        <w:widowControl/>
        <w:ind w:firstLine="540"/>
        <w:jc w:val="both"/>
        <w:rPr/>
      </w:pPr>
      <w:r>
        <w:rPr/>
        <w:t>Один из классифицирующих признаков разграничения договоров на различные виды - возмездность. Ее наличие или отсутствие дает основание для отнесения того или иного договора к возмездным или безвозмездным.</w:t>
      </w:r>
    </w:p>
    <w:p>
      <w:pPr>
        <w:pStyle w:val="ConsPlusNormal"/>
        <w:widowControl/>
        <w:ind w:firstLine="540"/>
        <w:jc w:val="both"/>
        <w:rPr/>
      </w:pPr>
      <w:r>
        <w:rPr/>
        <w:t>Гражданский кодекс РФ предусматривает возможность заключения как возмездных, так и безвозмездных договоров об отчуждении патента.</w:t>
      </w:r>
    </w:p>
    <w:p>
      <w:pPr>
        <w:pStyle w:val="ConsPlusNormal"/>
        <w:widowControl/>
        <w:ind w:firstLine="540"/>
        <w:jc w:val="both"/>
        <w:rPr/>
      </w:pPr>
      <w:r>
        <w:rPr/>
        <w:t>Данный вывод вытекает из нормы абзаца первого пункта 3 ст. 1234: по договору об отчуждении исключительного права приобретатель обязуется уплатить правообладателю предусмотренное договором вознаграждение, если в договоре не предусмотрено иное.</w:t>
      </w:r>
    </w:p>
    <w:p>
      <w:pPr>
        <w:pStyle w:val="ConsPlusNormal"/>
        <w:widowControl/>
        <w:ind w:firstLine="540"/>
        <w:jc w:val="both"/>
        <w:rPr/>
      </w:pPr>
      <w:r>
        <w:rPr/>
        <w:t>В абзаце втором пункта 3 ст. 1234 ГК РФ предписано: в случае отсутствия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не применяются правила определения цены, предусмотренные в пункте 3 ст. 424 Кодекса, суть которых заключается в следующем: при отсутствии в договоре соответствующего условия товар должен быть оплачен по цене, которая при сравнимых обязательствах обычно взимается за аналогичные товары.</w:t>
      </w:r>
    </w:p>
    <w:p>
      <w:pPr>
        <w:pStyle w:val="ConsPlusNormal"/>
        <w:widowControl/>
        <w:ind w:firstLine="540"/>
        <w:jc w:val="both"/>
        <w:rPr/>
      </w:pPr>
      <w:r>
        <w:rPr/>
        <w:t>Таким образом, условие о вознаграждении (или цене договора) в случае возмездного отчуждения патента является существенным условием такого договора, поскольку при отсутствии в договоре условия о цене имеет место незаключенная (несовершившаяся) сделка, а общие правила определения цены неприменимы к столь специфическому товару, как исключительные права, удостоверяемые патентом, свойства которого сугубо индивидуализированы.</w:t>
      </w:r>
    </w:p>
    <w:p>
      <w:pPr>
        <w:pStyle w:val="ConsPlusNormal"/>
        <w:widowControl/>
        <w:ind w:firstLine="540"/>
        <w:jc w:val="both"/>
        <w:rPr/>
      </w:pPr>
      <w:r>
        <w:rPr/>
        <w:t>Цена как условие договора об отчуждении патента обычно устанавливается двумя способами: путем уплаты единовременной паушальной суммы или путем периодического внесения определенной суммы (роялти). Реже встречаются случаи сочетания двух указанных способов.</w:t>
      </w:r>
    </w:p>
    <w:p>
      <w:pPr>
        <w:pStyle w:val="ConsPlusNormal"/>
        <w:widowControl/>
        <w:ind w:firstLine="540"/>
        <w:jc w:val="both"/>
        <w:rPr/>
      </w:pPr>
      <w:r>
        <w:rPr/>
        <w:t>Пункт 5 ст. 1234 ГК РФ посвящен правовым последствиям существенного нарушения приобретателем обязанности выплатить правообладателю в установленный договором об отчуждении исключительного права срок вознаграждение, т.е. существенного нарушения условия договора о цене за приобретение исключительного права на результат интеллектуальной деятельности. В случае указанного нарушения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Указанная норма рассчитана в основном на случаи нарушения условия о вознаграждении в форме роялти, хотя не исключена вероятность нарушения условия об уплате паушального (единовременного) платежа, если такой платеж по условиям договора определен после момента заключения договора, совпадающего с моментом его государственной регистрации.</w:t>
      </w:r>
    </w:p>
    <w:p>
      <w:pPr>
        <w:pStyle w:val="ConsPlusNormal"/>
        <w:widowControl/>
        <w:ind w:firstLine="540"/>
        <w:jc w:val="both"/>
        <w:rPr/>
      </w:pPr>
      <w:r>
        <w:rPr/>
        <w:t>В качестве возмездного следует рассматривать договор отчуждения патента, предусматривающий не денежное вознаграждение, а иное встречное исполнение. На такой договор будут распространяться положения главы 31 ГК РФ ("Мена") с учетом особенностей результатов интеллектуальной деятельности.</w:t>
      </w:r>
    </w:p>
    <w:p>
      <w:pPr>
        <w:pStyle w:val="ConsPlusNormal"/>
        <w:widowControl/>
        <w:ind w:firstLine="540"/>
        <w:jc w:val="both"/>
        <w:rPr/>
      </w:pPr>
      <w:r>
        <w:rPr/>
        <w:t>Кроме того, в правоприменительной практике патент иногда играет роль отступного во исполнение денежного обязательства, возникшего у должника перед кредитором (ст. 409 ГК РФ).</w:t>
      </w:r>
    </w:p>
    <w:p>
      <w:pPr>
        <w:pStyle w:val="ConsPlusNormal"/>
        <w:widowControl/>
        <w:ind w:firstLine="540"/>
        <w:jc w:val="both"/>
        <w:rPr/>
      </w:pPr>
      <w:r>
        <w:rPr/>
        <w:t>Поскольку Гражданский кодекс РФ допускает возможность заключения безвозмездных договоров об отчуждении патента, то на такие договоры распространяются положения главы 32 ("Дарение") с учетом особенностей результатов интеллектуальной деятельности.</w:t>
      </w:r>
    </w:p>
    <w:p>
      <w:pPr>
        <w:pStyle w:val="ConsPlusNormal"/>
        <w:widowControl/>
        <w:ind w:firstLine="540"/>
        <w:jc w:val="both"/>
        <w:rPr/>
      </w:pPr>
      <w:r>
        <w:rPr/>
        <w:t>При этом в соответствии со статьей 575 ГК РФ не допускается дарение между коммерческими организациями.</w:t>
      </w:r>
    </w:p>
    <w:p>
      <w:pPr>
        <w:pStyle w:val="ConsPlusNormal"/>
        <w:widowControl/>
        <w:ind w:firstLine="540"/>
        <w:jc w:val="both"/>
        <w:rPr/>
      </w:pPr>
      <w:r>
        <w:rPr/>
        <w:t>Кроме того, суд может отменить дарение, совершенное индивидуальным предпринимателем или юридическим лицом в нарушение положения закона о несостоятельности (банкротстве) (ст. 578 ГК РФ).</w:t>
      </w:r>
    </w:p>
    <w:p>
      <w:pPr>
        <w:pStyle w:val="ConsPlusNormal"/>
        <w:widowControl/>
        <w:ind w:firstLine="540"/>
        <w:jc w:val="both"/>
        <w:rPr/>
      </w:pPr>
      <w:r>
        <w:rPr/>
        <w:t>В отличие от ранее действовавшего патентного законодательства, когда правила регистрации договоров о передаче исключительного права на результаты интеллектуальной деятельности и средства индивидуализации принимались федеральным органом исполнительной власти по интеллектуальной собственности, в настоящее время порядок и условия государственной регистрации договоров об отчуждении исключительного права на результаты интеллектуальной деятельности устанавливаются Правительством РФ (п. 2 ст. 1232 ГК РФ).</w:t>
      </w:r>
    </w:p>
    <w:p>
      <w:pPr>
        <w:pStyle w:val="ConsPlusNormal"/>
        <w:widowControl/>
        <w:ind w:firstLine="540"/>
        <w:jc w:val="both"/>
        <w:rPr/>
      </w:pPr>
      <w:r>
        <w:rPr/>
      </w:r>
    </w:p>
    <w:p>
      <w:pPr>
        <w:pStyle w:val="ConsPlusNormal"/>
        <w:widowControl/>
        <w:numPr>
          <w:ilvl w:val="0"/>
          <w:numId w:val="0"/>
        </w:numPr>
        <w:ind w:hanging="0"/>
        <w:jc w:val="center"/>
        <w:outlineLvl w:val="0"/>
        <w:rPr/>
      </w:pPr>
      <w:r>
        <w:rPr/>
        <w:t>II</w:t>
      </w:r>
    </w:p>
    <w:p>
      <w:pPr>
        <w:pStyle w:val="ConsPlusNormal"/>
        <w:widowControl/>
        <w:ind w:hanging="0"/>
        <w:jc w:val="center"/>
        <w:rPr/>
      </w:pPr>
      <w:r>
        <w:rPr/>
      </w:r>
    </w:p>
    <w:p>
      <w:pPr>
        <w:pStyle w:val="ConsPlusNormal"/>
        <w:widowControl/>
        <w:ind w:firstLine="540"/>
        <w:jc w:val="both"/>
        <w:rPr/>
      </w:pPr>
      <w:r>
        <w:rPr/>
        <w:t>В статье 1367 ГК РФ приведено общее определение лицензионного договора в сфере промышленной собственности, основными признаками которого являются предоставление (обязанность предоставить) одной стороной - патентообладателем (лицензиаром) другой стороне (лицензиату) удостоверенное патентом право использования изобретения, полезной модели или промышленного образца в установленном договором пределах.</w:t>
      </w:r>
    </w:p>
    <w:p>
      <w:pPr>
        <w:pStyle w:val="ConsPlusNormal"/>
        <w:widowControl/>
        <w:ind w:firstLine="540"/>
        <w:jc w:val="both"/>
        <w:rPr/>
      </w:pPr>
      <w:r>
        <w:rPr/>
        <w:t>Лицензионный договор, как и договор об отчуждении патента, является одной из форм распоряжения исключительным правом на изобретение, полезную модель или промышленный образец.</w:t>
      </w:r>
    </w:p>
    <w:p>
      <w:pPr>
        <w:pStyle w:val="ConsPlusNormal"/>
        <w:widowControl/>
        <w:ind w:firstLine="540"/>
        <w:jc w:val="both"/>
        <w:rPr/>
      </w:pPr>
      <w:r>
        <w:rPr/>
        <w:t>Вполне естественно, исходя из крайней лаконичности данного определения, что устанавливаемые лицензионным договором пределы использования технического или художественно-конструкторского решения, именуемые обычно условиями лицензионного договора, определяются в соответствии с общими нормами гражданского права как императивного, так и диспозитивного характера, закрепленными, в частности, в статьях 1235 - 1238 и 1254 ГК РФ.</w:t>
      </w:r>
    </w:p>
    <w:p>
      <w:pPr>
        <w:pStyle w:val="ConsPlusNormal"/>
        <w:widowControl/>
        <w:ind w:firstLine="540"/>
        <w:jc w:val="both"/>
        <w:rPr/>
      </w:pPr>
      <w:r>
        <w:rPr/>
        <w:t>Лицензионный договор заключается в письменной форме и подлежит государственной регистрации в федеральном органе исполнительной власти по интеллектуальной собственности (Роспатенте).</w:t>
      </w:r>
    </w:p>
    <w:p>
      <w:pPr>
        <w:pStyle w:val="ConsPlusNormal"/>
        <w:widowControl/>
        <w:ind w:firstLine="540"/>
        <w:jc w:val="both"/>
        <w:rPr/>
      </w:pPr>
      <w:r>
        <w:rPr/>
        <w:t>В соответствии с общей нормой пункта 2 ст. 1235 ГК РФ 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Требования о письменной форме лицензионного договора, а также о его государственной регистрации продублированы в статье 1369 Кодекса.</w:t>
      </w:r>
    </w:p>
    <w:p>
      <w:pPr>
        <w:pStyle w:val="ConsPlusNormal"/>
        <w:widowControl/>
        <w:ind w:firstLine="540"/>
        <w:jc w:val="both"/>
        <w:rPr/>
      </w:pPr>
      <w:r>
        <w:rPr/>
        <w:t>Согласно пункту 2 ст. 1233 ГК РФ к договорам о распоряжении исключительным правом на результат интеллектуальной деятельности, в том числе к лицензионным (сублицензионном) договорам, применяется общее положение об обязательствах (ст. ст. 307 - 419) и о договорах (ст. ст. 420 - 453).</w:t>
      </w:r>
    </w:p>
    <w:p>
      <w:pPr>
        <w:pStyle w:val="ConsPlusNormal"/>
        <w:widowControl/>
        <w:ind w:firstLine="540"/>
        <w:jc w:val="both"/>
        <w:rPr/>
      </w:pPr>
      <w:r>
        <w:rPr/>
        <w:t>Следовательно, моментом заключения лицензионного договора считается момент его регистрации в указанном федеральном органе.</w:t>
      </w:r>
    </w:p>
    <w:p>
      <w:pPr>
        <w:pStyle w:val="ConsPlusNormal"/>
        <w:widowControl/>
        <w:ind w:firstLine="540"/>
        <w:jc w:val="both"/>
        <w:rPr/>
      </w:pPr>
      <w:r>
        <w:rPr/>
        <w:t>Поэтому подписанный, но не зарегистрированный лицензионный договор не порождает гражданские права и обязанности не только в отношении третьих лиц, но и между сторонами данного договора.</w:t>
      </w:r>
    </w:p>
    <w:p>
      <w:pPr>
        <w:pStyle w:val="ConsPlusNormal"/>
        <w:widowControl/>
        <w:ind w:firstLine="540"/>
        <w:jc w:val="both"/>
        <w:rPr/>
      </w:pPr>
      <w:r>
        <w:rPr/>
        <w:t>Единственное исключение из указанного правила - право лицензиата требовать от лицензиара исполнения его обязанности по государственной регистрации лицензионного договора, основанное на норме пункта 3 ст. 165 ГК РФ: суд вправе, если одна из сторон уклоняется от регистрации сделки, по требованию другой стороны вынести решение о ее регистрации.</w:t>
      </w:r>
    </w:p>
    <w:p>
      <w:pPr>
        <w:pStyle w:val="ConsPlusNormal"/>
        <w:widowControl/>
        <w:ind w:firstLine="540"/>
        <w:jc w:val="both"/>
        <w:rPr/>
      </w:pPr>
      <w:r>
        <w:rPr/>
        <w:t>Лицензионные договоры, как и договоры об отчуждении патента, целесообразно относить к категории формальных договоров. Во всяком случае, такие договоры нельзя классифицировать в качестве консенсуальных, а тем более реальных договоров, поскольку их предметом является не вещь, а нематериальный объект - исключительное право на изобретение, полезную модель или промышленный образец.</w:t>
      </w:r>
    </w:p>
    <w:p>
      <w:pPr>
        <w:pStyle w:val="ConsPlusNormal"/>
        <w:widowControl/>
        <w:ind w:firstLine="540"/>
        <w:jc w:val="both"/>
        <w:rPr/>
      </w:pPr>
      <w:r>
        <w:rPr/>
        <w:t>В статье 1367 ГК РФ четко указана цель заключения лицензионного договора: предоставление (обязательство предоставить) лицензиату права использования. Поэтому лицензионный договор можно отнести к каузальным договорам, имеющим правовую цель, к достижению которой стремятся стороны.</w:t>
      </w:r>
    </w:p>
    <w:p>
      <w:pPr>
        <w:pStyle w:val="ConsPlusNormal"/>
        <w:widowControl/>
        <w:ind w:firstLine="540"/>
        <w:jc w:val="both"/>
        <w:rPr/>
      </w:pPr>
      <w:r>
        <w:rPr/>
        <w:t>Кроме того, лицензионный договор следует признать двусторонне обязывающим (или взаимным) договором, по которому стороны принимают на себя соответствующие права и обязанности.</w:t>
      </w:r>
    </w:p>
    <w:p>
      <w:pPr>
        <w:pStyle w:val="ConsPlusNormal"/>
        <w:widowControl/>
        <w:ind w:firstLine="540"/>
        <w:jc w:val="both"/>
        <w:rPr/>
      </w:pPr>
      <w:r>
        <w:rPr/>
        <w:t>Сторонами лицензионного договора обозначены патентообладатель (лицензиар) и другая сторона (лицензиат).</w:t>
      </w:r>
    </w:p>
    <w:p>
      <w:pPr>
        <w:pStyle w:val="ConsPlusNormal"/>
        <w:widowControl/>
        <w:ind w:firstLine="540"/>
        <w:jc w:val="both"/>
        <w:rPr/>
      </w:pPr>
      <w:r>
        <w:rPr/>
        <w:t>На той или иной стороне лицензионного договора могут быть гражданин (физическое лицо) и (или) юридическое лицо.</w:t>
      </w:r>
    </w:p>
    <w:p>
      <w:pPr>
        <w:pStyle w:val="ConsPlusNormal"/>
        <w:widowControl/>
        <w:ind w:firstLine="540"/>
        <w:jc w:val="both"/>
        <w:rPr/>
      </w:pPr>
      <w:r>
        <w:rPr/>
        <w:t>Таким образом, в качестве лицензиата (предполагается, что патент также выдан физическому и (или) юридическому лицу) в лицензионном договоре, в отличие от некоторых правовых систем, не могут выступать представительства, филиалы и другие обособленные подразделения юридического лица.</w:t>
      </w:r>
    </w:p>
    <w:p>
      <w:pPr>
        <w:pStyle w:val="ConsPlusNormal"/>
        <w:widowControl/>
        <w:ind w:firstLine="540"/>
        <w:jc w:val="both"/>
        <w:rPr/>
      </w:pPr>
      <w:r>
        <w:rPr/>
        <w:t>Действующее законодательство не содержит ограничения в отношении патентообладателя в праве выбора вида договора, посредством которого он уполномочивает других лиц заключить договоры о предоставлении права на использование изобретения, охраняемого принадлежащим ему патентом: договора комиссии, агентирования, поручения, доверительного управления &lt;2&gt;.</w:t>
      </w:r>
    </w:p>
    <w:p>
      <w:pPr>
        <w:pStyle w:val="ConsPlusNonformat"/>
        <w:widowControl/>
        <w:ind w:firstLine="540"/>
        <w:jc w:val="both"/>
        <w:rPr/>
      </w:pPr>
      <w:r>
        <w:rPr/>
        <w:t>--------------------------------</w:t>
      </w:r>
    </w:p>
    <w:p>
      <w:pPr>
        <w:pStyle w:val="ConsPlusNormal"/>
        <w:widowControl/>
        <w:ind w:firstLine="540"/>
        <w:jc w:val="both"/>
        <w:rPr/>
      </w:pPr>
      <w:r>
        <w:rPr/>
        <w:t>&lt;2&gt; См.: Евдокимова В.Н. Передача технологии: правовое регулирование и правоприменительная практика в Российской Федерации. М.: ИНИЦ Роспатента, 2001. С. 75 - 81.</w:t>
      </w:r>
    </w:p>
    <w:p>
      <w:pPr>
        <w:pStyle w:val="ConsPlusNormal"/>
        <w:widowControl/>
        <w:ind w:firstLine="540"/>
        <w:jc w:val="both"/>
        <w:rPr/>
      </w:pPr>
      <w:r>
        <w:rPr/>
      </w:r>
    </w:p>
    <w:p>
      <w:pPr>
        <w:pStyle w:val="ConsPlusNormal"/>
        <w:widowControl/>
        <w:ind w:firstLine="540"/>
        <w:jc w:val="both"/>
        <w:rPr/>
      </w:pPr>
      <w:r>
        <w:rPr/>
        <w:t>Например, поскольку при заключении лицензионных договоров патентообладатель вправе воспользоваться услугами комиссионера (глава 51 ГК РФ), в качестве лицензиара в таких договорах может выступать комиссионер.</w:t>
      </w:r>
    </w:p>
    <w:p>
      <w:pPr>
        <w:pStyle w:val="ConsPlusNormal"/>
        <w:widowControl/>
        <w:ind w:firstLine="540"/>
        <w:jc w:val="both"/>
        <w:rPr/>
      </w:pPr>
      <w:r>
        <w:rPr/>
        <w:t>Такого рода договоры, не требующие регистрации сами по себе, необходимы при регистрации лицензионных договоров в федеральном органе исполнительной власти по интеллектуальной собственности (Роспатенте) для подтверждения правомочия лица, не являющегося патентообладателем, выступать в качестве лицензиара или подписывать договор от его имени.</w:t>
      </w:r>
    </w:p>
    <w:p>
      <w:pPr>
        <w:pStyle w:val="ConsPlusNormal"/>
        <w:widowControl/>
        <w:ind w:firstLine="540"/>
        <w:jc w:val="both"/>
        <w:rPr/>
      </w:pPr>
      <w:r>
        <w:rPr/>
        <w:t>Кроме того, в качестве лицензиара может выступать сублицензиар в сублицензионном договоре, являющийся лицензиатом в ранее заключенном лицензионном договоре, по условиям которого у него есть право предоставлять сублицензии.</w:t>
      </w:r>
    </w:p>
    <w:p>
      <w:pPr>
        <w:pStyle w:val="ConsPlusNormal"/>
        <w:widowControl/>
        <w:ind w:firstLine="540"/>
        <w:jc w:val="both"/>
        <w:rPr/>
      </w:pPr>
      <w:r>
        <w:rPr/>
        <w:t>В статье 1236 ГК РФ путем закрытого перечня определены виды лицензионных договоров:</w:t>
      </w:r>
    </w:p>
    <w:p>
      <w:pPr>
        <w:pStyle w:val="ConsPlusNormal"/>
        <w:widowControl/>
        <w:ind w:firstLine="540"/>
        <w:jc w:val="both"/>
        <w:rPr/>
      </w:pPr>
      <w:r>
        <w:rPr/>
        <w:t>- простая (неисключительная) лицензия, т.е. предоставление лицензиату права использования результата интеллектуальной деятельности или средств индивидуализации с сохранением за лицензиаром права выдачи лицензий другим лицам;</w:t>
      </w:r>
    </w:p>
    <w:p>
      <w:pPr>
        <w:pStyle w:val="ConsPlusNormal"/>
        <w:widowControl/>
        <w:ind w:firstLine="540"/>
        <w:jc w:val="both"/>
        <w:rPr/>
      </w:pPr>
      <w:r>
        <w:rPr/>
        <w:t>- исключительная лицензия, т.е. предоставление лицензиату права использования результатов интеллектуальной деятельности или средств индивидуализации без сохранения за лицензиатом права выдачи лицензий другим лицам.</w:t>
      </w:r>
    </w:p>
    <w:p>
      <w:pPr>
        <w:pStyle w:val="ConsPlusNormal"/>
        <w:widowControl/>
        <w:ind w:firstLine="540"/>
        <w:jc w:val="both"/>
        <w:rPr/>
      </w:pPr>
      <w:r>
        <w:rPr/>
        <w:t>Содержание упомянутых выше положений свидетельствует о кардинальном отходе от ранее действовавшего правового регулирования лицензионных договоров в России (п. 1 ст. 13 Патентного закона РФ). Это касается не только формальных моментов, например введения литературного термина "простая" лицензия как синонима неисключительной лицензии, но и положений по существу.</w:t>
      </w:r>
    </w:p>
    <w:p>
      <w:pPr>
        <w:pStyle w:val="ConsPlusNormal"/>
        <w:widowControl/>
        <w:ind w:firstLine="540"/>
        <w:jc w:val="both"/>
        <w:rPr/>
      </w:pPr>
      <w:r>
        <w:rPr/>
        <w:t>Классифицирующим признаком разграничения видов лицензионных договоров согласно статье 1236 ГК РФ является факт сохранения за лицензиаром права выдачи лицензий другим лицам или отсутствия у лицензиара указанного права. При этом в обоих случаях (и при выдаче исключительной лицензии, и при выдаче неисключительной лицензии) лицензиату предоставляется право использования результата интеллектуальной деятельности (в данном случае изобретения, полезной модели или промышленного образца).</w:t>
      </w:r>
    </w:p>
    <w:p>
      <w:pPr>
        <w:pStyle w:val="ConsPlusNormal"/>
        <w:widowControl/>
        <w:ind w:firstLine="540"/>
        <w:jc w:val="both"/>
        <w:rPr/>
      </w:pPr>
      <w:r>
        <w:rPr/>
        <w:t>Рассмотрим правовые последствия упомянутых выше положений для режимов исключительной и неисключительной лицензий по сравнению с ранее действовавшим правовым регулированием лицензионных договоров.</w:t>
      </w:r>
    </w:p>
    <w:p>
      <w:pPr>
        <w:pStyle w:val="ConsPlusNormal"/>
        <w:widowControl/>
        <w:ind w:firstLine="540"/>
        <w:jc w:val="both"/>
        <w:rPr/>
      </w:pPr>
      <w:r>
        <w:rPr/>
        <w:t>При исключительной лицензии согласно пункту 1 ст. 13 Патентного закона РФ лицензиату передавалось право на использование в пределах, оговоренных договором, с сохранением за лицензиаром права на его использование в части, не передаваемой лицензиату. Подразумевалось также, что лицензиар лишался права выдачи лицензий другим лицам.</w:t>
      </w:r>
    </w:p>
    <w:p>
      <w:pPr>
        <w:pStyle w:val="ConsPlusNormal"/>
        <w:widowControl/>
        <w:ind w:firstLine="540"/>
        <w:jc w:val="both"/>
        <w:rPr/>
      </w:pPr>
      <w:r>
        <w:rPr/>
        <w:t>По сути, указанная лицензия была исключительной лишь по названию; в мировой патентной практике ей соответствовала так называемая "единоличная" или "полуисключительная" лицензия &lt;3&gt;.</w:t>
      </w:r>
    </w:p>
    <w:p>
      <w:pPr>
        <w:pStyle w:val="ConsPlusNonformat"/>
        <w:widowControl/>
        <w:ind w:firstLine="540"/>
        <w:jc w:val="both"/>
        <w:rPr/>
      </w:pPr>
      <w:r>
        <w:rPr/>
        <w:t>--------------------------------</w:t>
      </w:r>
    </w:p>
    <w:p>
      <w:pPr>
        <w:pStyle w:val="ConsPlusNormal"/>
        <w:widowControl/>
        <w:ind w:firstLine="540"/>
        <w:jc w:val="both"/>
        <w:rPr/>
      </w:pPr>
      <w:r>
        <w:rPr/>
        <w:t>&lt;3&gt; См.: Штумпф Г. Лицензионный договор. М.: Прогресс, 1988. С. 49, 50.</w:t>
      </w:r>
    </w:p>
    <w:p>
      <w:pPr>
        <w:pStyle w:val="ConsPlusNormal"/>
        <w:widowControl/>
        <w:ind w:firstLine="540"/>
        <w:jc w:val="both"/>
        <w:rPr/>
      </w:pPr>
      <w:r>
        <w:rPr/>
      </w:r>
    </w:p>
    <w:p>
      <w:pPr>
        <w:pStyle w:val="ConsPlusNormal"/>
        <w:widowControl/>
        <w:ind w:firstLine="540"/>
        <w:jc w:val="both"/>
        <w:rPr/>
      </w:pPr>
      <w:r>
        <w:rPr/>
        <w:t>При исключительной лицензии согласно подпункту 2 п. 1 ст. 1236 ГК РФ лицензиату предоставляется право использования без сохранения за лицензиаром права выдачи лицензий другим лицам.</w:t>
      </w:r>
    </w:p>
    <w:p>
      <w:pPr>
        <w:pStyle w:val="ConsPlusNormal"/>
        <w:widowControl/>
        <w:ind w:firstLine="540"/>
        <w:jc w:val="both"/>
        <w:rPr/>
      </w:pPr>
      <w:r>
        <w:rPr/>
        <w:t>Иными словами, лицензиат наделяется всеми правами, вытекающими из положительной функции патента, т.е. всеми способами использования запатентованного изобретения, полезной модели или промышленного образца. Кроме того, лицензиату согласно статье 1254 ГК РФ предоставлено право защищать свои права всеми способами, предусмотренными, например, для защиты исключительных прав (ст. 1252 ГК РФ), т.е. лицензиат вправе наряду с лицензиаром реализовывать негативную функцию исключительного права.</w:t>
      </w:r>
    </w:p>
    <w:p>
      <w:pPr>
        <w:pStyle w:val="ConsPlusNormal"/>
        <w:widowControl/>
        <w:ind w:firstLine="540"/>
        <w:jc w:val="both"/>
        <w:rPr/>
      </w:pPr>
      <w:r>
        <w:rPr/>
        <w:t>Лицензиар в случае выдачи им исключительной лицензии лишается права самому использовать запатентованный объект и права выдачи лицензий другим лицам; по сути, за ним сохраняется правовой титул, т.е. право на патент с возможностью предъявлять иск к нарушителям патента и расторгнуть договор исключительной лицензии, если лицензиат нарушает условия лицензионного договора (например, не уплачивает лицензиару вознаграждение в случае возмездной исключительной лицензии).</w:t>
      </w:r>
    </w:p>
    <w:p>
      <w:pPr>
        <w:pStyle w:val="ConsPlusNormal"/>
        <w:widowControl/>
        <w:ind w:firstLine="540"/>
        <w:jc w:val="both"/>
        <w:rPr/>
      </w:pPr>
      <w:r>
        <w:rPr/>
        <w:t>Таким образом, в статье 1236 ГК РФ реализована общепринятая в мире концепция исключительной лицензии, когда лицензиату принадлежит монопольное право использования предмета лицензии и право запрета такого использования другими лицами, включая патентообладателя - лицензиара. Сходная концепция была предложена разработчиками опубликованного проекта части третьей ГК РФ (ст. 1122) под названием "полная лицензия" &lt;4&gt;.</w:t>
      </w:r>
    </w:p>
    <w:p>
      <w:pPr>
        <w:pStyle w:val="ConsPlusNonformat"/>
        <w:widowControl/>
        <w:ind w:firstLine="540"/>
        <w:jc w:val="both"/>
        <w:rPr/>
      </w:pPr>
      <w:r>
        <w:rPr/>
        <w:t>--------------------------------</w:t>
      </w:r>
    </w:p>
    <w:p>
      <w:pPr>
        <w:pStyle w:val="ConsPlusNormal"/>
        <w:widowControl/>
        <w:ind w:firstLine="540"/>
        <w:jc w:val="both"/>
        <w:rPr/>
      </w:pPr>
      <w:r>
        <w:rPr/>
        <w:t>&lt;4&gt; Российская газета. 1997. 12 июня.</w:t>
      </w:r>
    </w:p>
    <w:p>
      <w:pPr>
        <w:pStyle w:val="ConsPlusNormal"/>
        <w:widowControl/>
        <w:ind w:firstLine="540"/>
        <w:jc w:val="both"/>
        <w:rPr/>
      </w:pPr>
      <w:r>
        <w:rPr/>
      </w:r>
    </w:p>
    <w:p>
      <w:pPr>
        <w:pStyle w:val="ConsPlusNormal"/>
        <w:widowControl/>
        <w:ind w:firstLine="540"/>
        <w:jc w:val="both"/>
        <w:rPr/>
      </w:pPr>
      <w:r>
        <w:rPr/>
        <w:t>В отношении неисключительной лицензии законодатель допустил ошибку, когда использовал ту же формулировку, что и в отношении исключительной лицензии: "Предоставление лицензиату права использования результата интеллектуальной деятельности или средства индивидуализации...". Значит, если толковать эту норму буквально, у лицензиара, кроме выдачи лицензий другим лицам, ничего не остается, даже права использования своего запатентованного объекта.</w:t>
      </w:r>
    </w:p>
    <w:p>
      <w:pPr>
        <w:pStyle w:val="ConsPlusNormal"/>
        <w:widowControl/>
        <w:ind w:firstLine="540"/>
        <w:jc w:val="both"/>
        <w:rPr/>
      </w:pPr>
      <w:r>
        <w:rPr/>
        <w:t>В чем же тогда различие между исключительной и неисключительной лицензией? Только в возможности или невозможности выдачи лицензий другим лицам?</w:t>
      </w:r>
    </w:p>
    <w:p>
      <w:pPr>
        <w:pStyle w:val="ConsPlusNormal"/>
        <w:widowControl/>
        <w:ind w:firstLine="540"/>
        <w:jc w:val="both"/>
        <w:rPr/>
      </w:pPr>
      <w:r>
        <w:rPr/>
        <w:t>Вполне очевидно, что такая концепция неисключительной лицензии, противоречащая мировой патентной практике, в том числе существовавшей ранее в России, может привести к печальным практическим последствиям.</w:t>
      </w:r>
    </w:p>
    <w:p>
      <w:pPr>
        <w:pStyle w:val="ConsPlusNormal"/>
        <w:widowControl/>
        <w:ind w:firstLine="540"/>
        <w:jc w:val="both"/>
        <w:rPr/>
      </w:pPr>
      <w:r>
        <w:rPr/>
        <w:t>В соответствии с неисключительной лицензией лицензиар, предоставляя лицензиату право на использование, сохранял за собой все права, подтверждаемые патентом (п. 1 ст. 13 Патентного закона РФ).</w:t>
      </w:r>
    </w:p>
    <w:p>
      <w:pPr>
        <w:pStyle w:val="ConsPlusNormal"/>
        <w:widowControl/>
        <w:ind w:firstLine="540"/>
        <w:jc w:val="both"/>
        <w:rPr/>
      </w:pPr>
      <w:r>
        <w:rPr/>
        <w:t>Поэтому при толковании понятия простой (неисключительной) лицензии следует прежде всего принимать во внимание ее неисключительный характер, что всегда предполагает сохранение у лицензиара права на использование изобретения, полезной модели или промышленного образца.</w:t>
      </w:r>
    </w:p>
    <w:p>
      <w:pPr>
        <w:pStyle w:val="ConsPlusNormal"/>
        <w:widowControl/>
        <w:ind w:firstLine="540"/>
        <w:jc w:val="both"/>
        <w:rPr/>
      </w:pPr>
      <w:r>
        <w:rPr/>
        <w:t>Патентные законодательства большинства государств мира не содержат определения различных видов лицензионных договоров; имеются лишь указания о возможности передачи исключительных и неисключительных лицензий. Понятия лицензионных договоров разработаны в доктрине или судебной практике.</w:t>
      </w:r>
    </w:p>
    <w:p>
      <w:pPr>
        <w:pStyle w:val="ConsPlusNormal"/>
        <w:widowControl/>
        <w:ind w:firstLine="540"/>
        <w:jc w:val="both"/>
        <w:rPr/>
      </w:pPr>
      <w:r>
        <w:rPr/>
        <w:t>Несовершенство и ошибочность (в части неисключительной лицензии) определений видов лицензионных договоров в статье 1236 ГК РФ ставит перед правоприменительными органами нелегкую задачу их адекватного толкования.</w:t>
      </w:r>
    </w:p>
    <w:p>
      <w:pPr>
        <w:pStyle w:val="ConsPlusNormal"/>
        <w:widowControl/>
        <w:ind w:firstLine="540"/>
        <w:jc w:val="both"/>
        <w:rPr/>
      </w:pPr>
      <w:r>
        <w:rPr/>
        <w:t>Норма пункта 2 ст. 1236 ГК РФ, согласно которой лицензия предполагается простой (неисключительной), если лицензионным договором не предусмотрено иное, мало что дает для решения проблемы разграничения видов лицензионных договоров, поскольку само название лицензионного договора может быть ошибочно, а стороны договора могут заблуждаться относительно его действительного содержания.</w:t>
      </w:r>
    </w:p>
    <w:p>
      <w:pPr>
        <w:pStyle w:val="ConsPlusNormal"/>
        <w:widowControl/>
        <w:ind w:firstLine="540"/>
        <w:jc w:val="both"/>
        <w:rPr/>
      </w:pPr>
      <w:r>
        <w:rPr/>
        <w:t>В создавшейся ситуации стороны лицензионного договора могут прибегнуть к общей норме пункта 2 ст. 421 ГК РФ, согласно которой стороны могут заключить договор как предусмотренный, так и не предусмотренный законом или иными правовыми актами, чтобы избежать неблагоприятных последствий жесткой конструкции видов лицензионных договоров, закрепленной в статье 1236 Кодекса.</w:t>
      </w:r>
    </w:p>
    <w:p>
      <w:pPr>
        <w:pStyle w:val="ConsPlusNormal"/>
        <w:widowControl/>
        <w:ind w:firstLine="540"/>
        <w:jc w:val="both"/>
        <w:rPr/>
      </w:pPr>
      <w:r>
        <w:rPr/>
        <w:t>Так, если лицензиар исключительной лицензии намерен сам использовать запатентованный объект, он должен закрепить за собой такое право непосредственно в договоре исключительной лицензии. Лицензиар неисключительной лицензии обязан включить в договор условие о сохранении за собой права использовать запатентованный объект, чтобы избежать эффекта буквального толкования положения о предоставлении лицензиату права использования результата интеллектуальной деятельности.</w:t>
      </w:r>
    </w:p>
    <w:p>
      <w:pPr>
        <w:pStyle w:val="ConsPlusNormal"/>
        <w:widowControl/>
        <w:ind w:firstLine="540"/>
        <w:jc w:val="both"/>
        <w:rPr/>
      </w:pPr>
      <w:r>
        <w:rPr/>
        <w:t>В основе толкования лицензионного договора кроме признака сохранения за лицензиаром права выдачи лицензии другим лицам или отсутствия этого права должен лежать признак исключительного или неисключительного характера представляемой лицензии.</w:t>
      </w:r>
    </w:p>
    <w:p>
      <w:pPr>
        <w:pStyle w:val="ConsPlusNormal"/>
        <w:widowControl/>
        <w:ind w:firstLine="540"/>
        <w:jc w:val="both"/>
        <w:rPr/>
      </w:pPr>
      <w:r>
        <w:rPr/>
        <w:t>Неисключительный характер лицензии предполагает, что лицензиат получает лишь право использования предмета лицензии в рамках относительного правоотношения. При этом лицензиат неисключительной лицензии лишен права выдачи сублицензий и права предъявления исков о нарушении патента. Количество неисключительных лицензий, представляемых патентообладателем (патентообладателями), не ограничено.</w:t>
      </w:r>
    </w:p>
    <w:p>
      <w:pPr>
        <w:pStyle w:val="ConsPlusNormal"/>
        <w:widowControl/>
        <w:ind w:firstLine="540"/>
        <w:jc w:val="both"/>
        <w:rPr/>
      </w:pPr>
      <w:r>
        <w:rPr/>
        <w:t>Исключительная лицензия предполагает предоставление лицензиату в рамках относительного правоотношения исключительного (монопольного) права использования предмета лицензии, исключающего из сферы такого использования всех других лиц, зачастую и патентообладателя - лицензиара. Дополнительно к такому относительному правоотношению по закону возникает абсолютное правоотношение, когда лицензиату корреспондирует обязанность неопределенного круга лиц не нарушать исключительное право, являющееся предметом лицензии. Дополнительным признаком исключительной лицензии является возможность для лицензиата предоставлять сублицензии для других лиц, правда, не безусловная, а при письменном согласии лицензиара (ст. 1238 ГК РФ).</w:t>
      </w:r>
    </w:p>
    <w:p>
      <w:pPr>
        <w:pStyle w:val="ConsPlusNormal"/>
        <w:widowControl/>
        <w:ind w:firstLine="540"/>
        <w:jc w:val="both"/>
        <w:rPr/>
      </w:pPr>
      <w:r>
        <w:rPr/>
        <w:t>Исходя из положений пункта 3 ст. 421 Кодекса о возможности заключать сторонами смешанный договор, содержащий элементы различных договоров, стороны лицензионного договора также могут включать в свои договоры обязательства, содержащие различные договоры, в том числе договоров аренды, купли-продажи, подряда, о совместной деятельности, что на практике иногда приводит к включению в договоры противоречащих друг другу условий, присущих различным договорным институтам.</w:t>
      </w:r>
    </w:p>
    <w:p>
      <w:pPr>
        <w:pStyle w:val="ConsPlusNormal"/>
        <w:widowControl/>
        <w:ind w:firstLine="540"/>
        <w:jc w:val="both"/>
        <w:rPr/>
      </w:pPr>
      <w:r>
        <w:rPr/>
        <w:t>Пункт 3 ст. 1236 ГК РФ вводит в российское право новую разновидность смешанных договоров применительно к сугубо лицензионным договорам: в одном лицензионном договоре в отношении различных способов использования результатов интеллектуальной деятельности (т.е. изготовления, применения, предложения к продаже, продаже и т.д.) могут содержаться условия, предусмотренные для различных видов лицензионных договоров, указанных в данной статье.</w:t>
      </w:r>
    </w:p>
    <w:p>
      <w:pPr>
        <w:pStyle w:val="ConsPlusNormal"/>
        <w:widowControl/>
        <w:ind w:firstLine="540"/>
        <w:jc w:val="both"/>
        <w:rPr/>
      </w:pPr>
      <w:r>
        <w:rPr/>
        <w:t>В статье 1235 изложены условия заключения лицензионного договора о предоставлении права использования результата интеллектуальной деятельности или средства индивидуализации, определяющие также содержание лицензионных договоров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t>Среди условий лицензионного договора необходимо выделять существенные условия, требующие согласования волеизъявлений контрагентов (лицензиара или лицензиата), которые подразделяются на предписываемые законом (в данном случае ст. 1235) и инициативные (признаваемые существенными по желанию сторон).</w:t>
      </w:r>
    </w:p>
    <w:p>
      <w:pPr>
        <w:pStyle w:val="ConsPlusNormal"/>
        <w:widowControl/>
        <w:ind w:firstLine="540"/>
        <w:jc w:val="both"/>
        <w:rPr/>
      </w:pPr>
      <w:r>
        <w:rPr/>
        <w:t>К существенным условиям лицензионного договора, предписываемым Гражданским кодексом РФ, можно отнести условия о предмете договора, способах использования изобретения, полезной модели или промышленного образца и цене возмездного лицензионного договора.</w:t>
      </w:r>
    </w:p>
    <w:p>
      <w:pPr>
        <w:pStyle w:val="ConsPlusNormal"/>
        <w:widowControl/>
        <w:ind w:firstLine="540"/>
        <w:jc w:val="both"/>
        <w:rPr/>
      </w:pPr>
      <w:r>
        <w:rPr/>
        <w:t>Существенное условие о предмете лицензионного договора одновременно индивидуализирует предмет исполнения (запатентованное изобретение, полезная модель или промышленный образец с указанием номера и даты выдачи патента) и определяет характер самого договора (предоставление исключительного или неисключительного права использования запатентованного изобретения, полезной модели или промышленного образца).</w:t>
      </w:r>
    </w:p>
    <w:p>
      <w:pPr>
        <w:pStyle w:val="ConsPlusNormal"/>
        <w:widowControl/>
        <w:ind w:firstLine="540"/>
        <w:jc w:val="both"/>
        <w:rPr/>
      </w:pPr>
      <w:r>
        <w:rPr/>
        <w:t>Существенное условие лицензионного договора о способах использования изобретения, полезной модели или промышленного образца определяет конкретные правомочия лицензиата по использованию запатентованного объекта (например, права лицензиата на изготовление, применение, ввоз, предложение к продаже, продажу и иное введение в гражданский оборот продукции по лицензии).</w:t>
      </w:r>
    </w:p>
    <w:p>
      <w:pPr>
        <w:pStyle w:val="ConsPlusNormal"/>
        <w:widowControl/>
        <w:ind w:firstLine="540"/>
        <w:jc w:val="both"/>
        <w:rPr/>
      </w:pPr>
      <w:r>
        <w:rPr/>
        <w:t>Способы использования изобретения, полезной модели или промышленного образца закреплены в открытом перечне статьи 1358 ГК РФ. Такие способы могут быть указаны в лицензионном договоре общим способом (т.е. совместно) или конкретно (т.е. по отдельности).</w:t>
      </w:r>
    </w:p>
    <w:p>
      <w:pPr>
        <w:pStyle w:val="ConsPlusNormal"/>
        <w:widowControl/>
        <w:ind w:firstLine="540"/>
        <w:jc w:val="both"/>
        <w:rPr/>
      </w:pPr>
      <w:r>
        <w:rPr/>
        <w:t>Лицензионные договоры согласно пункту 5 ст. 1235 ГК РФ могут быть возмездными и безвозмездными.</w:t>
      </w:r>
    </w:p>
    <w:p>
      <w:pPr>
        <w:pStyle w:val="ConsPlusNormal"/>
        <w:widowControl/>
        <w:ind w:firstLine="540"/>
        <w:jc w:val="both"/>
        <w:rPr/>
      </w:pPr>
      <w:r>
        <w:rPr/>
        <w:t>Условие о цене возмездного лицензионного договора (обусловленного договором вознаграждения) также является существенным, поскольку при отсутствии в возмездном лицензионном договоре условия о размере вознаграждения или порядке его определения договор считается незаключенным, т.е. несуществующим.</w:t>
      </w:r>
    </w:p>
    <w:p>
      <w:pPr>
        <w:pStyle w:val="ConsPlusNormal"/>
        <w:widowControl/>
        <w:ind w:firstLine="540"/>
        <w:jc w:val="both"/>
        <w:rPr/>
      </w:pPr>
      <w:r>
        <w:rPr/>
        <w:t>В отдельных статьях Гражданского кодекса РФ указаны условия лицензионного договора, которые могут и не согласовываться сторонами, но тем не менее войдут в содержание их договорного обязательства как условия, предусмотренные диспозитивными нормами этих статей.</w:t>
      </w:r>
    </w:p>
    <w:p>
      <w:pPr>
        <w:pStyle w:val="ConsPlusNormal"/>
        <w:widowControl/>
        <w:ind w:firstLine="540"/>
        <w:jc w:val="both"/>
        <w:rPr/>
      </w:pPr>
      <w:r>
        <w:rPr/>
        <w:t>Такие условия нельзя классифицировать в качестве существенных условий лицензионного договора.</w:t>
      </w:r>
    </w:p>
    <w:p>
      <w:pPr>
        <w:pStyle w:val="ConsPlusNormal"/>
        <w:widowControl/>
        <w:ind w:firstLine="540"/>
        <w:jc w:val="both"/>
        <w:rPr/>
      </w:pPr>
      <w:r>
        <w:rPr/>
        <w:t>К указанной категории условий лицензионного договора относятся условия о территории действия, о сроке, на который заключается лицензионный договор, о предоставлении лицензиару отчета об использовании соответствующего объекта.</w:t>
      </w:r>
    </w:p>
    <w:p>
      <w:pPr>
        <w:pStyle w:val="ConsPlusNormal"/>
        <w:widowControl/>
        <w:ind w:firstLine="540"/>
        <w:jc w:val="both"/>
        <w:rPr/>
      </w:pPr>
      <w:r>
        <w:rPr/>
        <w:t>Так, согласно пункту 3 ст. 1235 ГК РФ в лицензионном договоре должна быть указана территория, на которой допускается использование изобретения, полезной модели или промышленного образца. Если территория, на которой допускается использование соответствующего объект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Согласно пункту 4 ст. 1235 срок, на который заключается лицензионный договор, не может превышать срок действия исключительного права. Однако, если в лицензионном договоре срок его действия не определен, договор считается заключенным на пять лет, если Гражданским кодексом РФ не предусмотрено иное. Здесь явно чувствуется влияние положений авторского права.</w:t>
      </w:r>
    </w:p>
    <w:p>
      <w:pPr>
        <w:pStyle w:val="ConsPlusNormal"/>
        <w:widowControl/>
        <w:ind w:firstLine="540"/>
        <w:jc w:val="both"/>
        <w:rPr/>
      </w:pPr>
      <w:r>
        <w:rPr/>
        <w:t>В соответствии с пунктом 1 ст. 1237 лицензиат обязан представлять лицензиару отчет об исполнении результата интеллектуальной деятельности, если лицензионным договором не предусмотрено иное. В случае если в лицензионном договоре, предусматривающем представление отчетов об использован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Стороны лицензионного договора могут включать в договор любые иные условия, которые они считают необходимыми для достижения цели договора, в том числе об обоюдном информировании о произведенных усовершенствованиях, касающихся запатентованных объектов, обязательстве лицензиара о технической осуществимости производства продукции по лицензии, технической помощи в освоении производства продукции по лицензии, соблюдении режима конфиденциальности, обязательстве лицензиата не оспаривать действительность патента лицензиара.</w:t>
      </w:r>
    </w:p>
    <w:p>
      <w:pPr>
        <w:pStyle w:val="ConsPlusNormal"/>
        <w:widowControl/>
        <w:ind w:firstLine="540"/>
        <w:jc w:val="both"/>
        <w:rPr/>
      </w:pPr>
      <w:r>
        <w:rPr/>
        <w:t>Неисполнение той или иной стороной лицензионного договора его условий может повлечь возложение на виновную сторону гражданско-правовых санкций по правилам договорной ответственности.</w:t>
      </w:r>
    </w:p>
    <w:p>
      <w:pPr>
        <w:pStyle w:val="ConsPlusNormal"/>
        <w:widowControl/>
        <w:ind w:firstLine="540"/>
        <w:jc w:val="both"/>
        <w:rPr/>
      </w:pPr>
      <w:r>
        <w:rPr/>
        <w:t>Вместе с тем Гражданский кодекс РФ предусматривает возможность наступления внедоговорной (деликтной) ответственности вследствие использования лицензиатом изобретения, полезной модели или промышленного образца вне пределов предоставленного лицензиату объема прав.</w:t>
      </w:r>
    </w:p>
    <w:p>
      <w:pPr>
        <w:pStyle w:val="ConsPlusNormal"/>
        <w:widowControl/>
        <w:ind w:firstLine="540"/>
        <w:jc w:val="both"/>
        <w:rPr/>
      </w:pPr>
      <w:r>
        <w:rPr/>
        <w:t>Так, согласно пункту 3 ст. 1237 использование результата интеллектуальной деятельности способом, не предусмотренным лицензионным договором, либо по прекращению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Иными словами, упомянутые выше противоправные действия лицензиата квалифицируются как нарушение патента или контрафакция.</w:t>
      </w:r>
    </w:p>
    <w:p>
      <w:pPr>
        <w:pStyle w:val="ConsPlusNormal"/>
        <w:widowControl/>
        <w:ind w:firstLine="540"/>
        <w:jc w:val="both"/>
        <w:rPr/>
      </w:pPr>
      <w:r>
        <w:rPr/>
        <w:t>В отличие от ранее действовавшего патентного законодательства, когда правила регистрации договоров о передаче исключительного права на результаты интеллектуальной деятельности и средства индивидуализации принимались федеральным органом исполнительной власти по интеллектуальной собственности (Роспатентом), в настоящее время порядок и условия государственной регистрации лицензионных договоров устанавливается Правительством РФ.</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9:00Z</dcterms:created>
  <dc:creator>pravo</dc:creator>
  <dc:description/>
  <cp:keywords/>
  <dc:language>en-US</dc:language>
  <cp:lastModifiedBy>pravo</cp:lastModifiedBy>
  <dcterms:modified xsi:type="dcterms:W3CDTF">2008-06-18T13:39:00Z</dcterms:modified>
  <cp:revision>1</cp:revision>
  <dc:subject/>
  <dc:title>НЕКОТОРЫЕ ФОРМЫ РАСПОРЯЖЕНИЯ ИСКЛЮЧИТЕЛЬНЫМ ПРАВОМ НА</dc:title>
</cp:coreProperties>
</file>