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вопросу о регулировании потребительского кредито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этой статье автор делится некоторыми своими впечатлениями от прочтения очередного варианта проекта закона "О потребительском кредите" - имеется в виду законопроект, подготовленный банковским комитетом Госдумы совместно с комитетом по банковскому законодательству Ассоциации региональных банков России (ассоциация "Росс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0" w:name="sub_100"/>
      <w:bookmarkEnd w:id="0"/>
      <w:r>
        <w:rPr>
          <w:rFonts w:cs="Times New Roman" w:ascii="Times New Roman" w:hAnsi="Times New Roman"/>
          <w:sz w:val="20"/>
          <w:szCs w:val="20"/>
        </w:rPr>
        <w:t xml:space="preserve"> </w:t>
      </w:r>
      <w:r>
        <w:rPr>
          <w:rFonts w:cs="Times New Roman" w:ascii="Times New Roman" w:hAnsi="Times New Roman"/>
          <w:sz w:val="20"/>
          <w:szCs w:val="20"/>
        </w:rPr>
        <w:t>I.</w:t>
      </w:r>
    </w:p>
    <w:p>
      <w:pPr>
        <w:pStyle w:val="Normal"/>
        <w:rPr>
          <w:rFonts w:ascii="Times New Roman" w:hAnsi="Times New Roman" w:cs="Times New Roman"/>
          <w:sz w:val="20"/>
          <w:szCs w:val="20"/>
        </w:rPr>
      </w:pPr>
      <w:bookmarkStart w:id="1" w:name="sub_100"/>
      <w:bookmarkEnd w:id="1"/>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жде всего следует отметить, что сфера потребительского кредитования достаточно успешно развивается и в условиях отсутствия закона "О потребительском кредитовании". В пояснительной записке к законопроекту приводятся данные, согласно которым в 2003-2005 годах объем кредитов, предоставленных физическим лицам, ежегодно возрастал на 80-95% - Россия была страной непуганых заемщиков. В 2006 году этот показатель несколько снизился и составил 65%. Тем не менее на 1 марта 2007 года объем кредитов, предоставленных физическим лицам, составил 2,15 трлн руб. По некоторым оценкам, более 25% населения к настоящему времени имеют опыт использования данного финансового продук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мечается также, что в Центральном каталоге кредитных историй на начало апреля 2007 года было зарегистрировано более 20 млн оригинальных запис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 же время нельзя сказать, что потребительское кредитование развивается совершенно без проблем. Напротив, у сторон правоотношений накапливается все больше претензий друг к другу. У кредиторов недовольство вызывает неисполнение или ненадлежащее исполнение обязательств по договору со стороны отдельных заемщиков, число которых по мере роста масштабов потребительского кредитования тоже увеличивается. Особой радости не вызывают и случаи мошенничества со стороны отдельных клиентов. В результате всех этих действий у банков растет просроченная задолженность, что вызывает определенную озабоченность не только у них, но и у регулятора, а также у властных структур, поскольку история знает примеры, когда в некоторых странах это приводило к экономическому кризис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 стороны потребителей определенные и подчас справедливые нарекания вызывает непрозрачность условий кредитования, всевозможные дополнительные комиссии, не говоря уже об оплате услуг независимых оценщиков, выплате страховых премий и т.д.. что в значительной степени удорожает стоимость кредит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менно это обстоятельство и поставило вопрос о необходимости явного раскрытия кредиторами так называемого эффективного годового процента, т. е. совокупной цены потребительского кредита за один год, которая должна указываться в виде определенного процента от полученной потребителем суммы по договору потребительского кредита. В случае если договором предусмотрена возможность изменения процентной ставки либо иных условий, влияющих на цену (стоимость) потребительского кредита, в течение срока действия договора в качестве эффективного годового процента может быть принят первоначальный эффективный годовой процен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жду тем интересно отметить, что названные проблемы обычно не имеют такой остроты, когда банки занимаются непотребительским кредитованием, т. е. когда они кредитуют юридических лиц и индивидуальных предпринимателей, хотя и в этом случае сталкиваются с невозвратами и возникновением просроченной задолженности. Видимо, это связано с тем, что отряд субъектов, занимающихся предпринимательской деятельностью, относительно малочислен, а потому их взаимоотношения с кредитующими организациями не получают того общественного резонанса, как это имеет место в случае кредитования многомиллионной армии потребителей. К тому же предприниматели в силу специфики своей деятельности более грамотны в финансовом отношении, нежели рядовые граждан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ми авторы нового законопроекта в пояснительной записке к нему отмечают, что доступность потребительского кредита ставит целый ряд серьезных проблем, в частн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шение финансовой грамотности населения, его умения планировать личные финанс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щита заемщиков при общении с банками, обеспечение граждан всей необходимой информацией на этапе заключения догов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твращение невозвратов задолженности и защита кредиторов, в том числе путем сбора информации, кредитных историй, повышения действенности институтов залога и обеспе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системы работы с проблемной задолженностью - коллекторских агентств, действенных судебных и исполнительных процедур, введение института банкротства неплатежеспособных должников - физических лиц.</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отчики законопроекта отмечают, что возрастающая сложность отношений в финансовой сфере требует совместного и системного подхода к регулированию отношений между заемщиками, кредиторами и финансовой инфраструктурой. Законы о потребительском кредите, о банкротстве физического лица, о залоге, о коллекторских агентствах и об исполнительном производстве следовало бы рассматривать в комплексе. Только таким путем может быть достигнут общий баланс интересов, возникающих в отношениях между должником и кредитором на протяжении всего срока действия договора потребительского креди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сожалению, несмотря на то, что авторы законопроекта совершенно правильно указывают проблемы, которые являются препятствием на пути совершенствования потребительского кредитования, далеко не все они могут быть решены принятием одного или даже целого пакета закон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зьмите то же повышение финансовой, а может быть, и юридической грамотности населения, его умения планировать личные финансы. Сколько бы законов ни принимали, дело не сдвинется с мертвой точки, пока финансовой грамотности не начнут учить в школе. Именно в школе, а не в финансовой академии, ибо туда попадет далеко не каждый. Все уже привыкли к тому, что школа у нас очень часто нагружает детей знаниями, которые слишком далеки оттого, с чем им придется столкнуться в реальной жизни, и в то же время совершенно не формирует навыков, без которых довольно трудно обойтись в нашей повседневной действительн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емщик, если бы он располагал определенной финансовой культурой, вполне мог бы рассчитать эффективный годовой процент самостоятельно, и, на мой взгляд, он должен бы это делать, ибо банковским работникам, как и всем людям, свойственно ошибаться, если не в самом расчете, который делает компьютер, то при вводе исходных данны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т почему пункт 1 статьи 13 проекта закона представляется пустой деклараци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13. Права и обязанности потреби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отребитель обязан сознательно подходить к получению кредита и учитывать свое финансовое состояние и способность своевременно возвратить креди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учается, что авторы законопроекта вменяют в обязанность самим гражданам решение проблемы повышения финансовой грамотности населения, его умения планировать личные финанс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ж, спасение утопающих - дело рук самих утопающи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2" w:name="sub_200"/>
      <w:bookmarkEnd w:id="2"/>
      <w:r>
        <w:rPr>
          <w:rFonts w:cs="Times New Roman" w:ascii="Times New Roman" w:hAnsi="Times New Roman"/>
          <w:sz w:val="20"/>
          <w:szCs w:val="20"/>
        </w:rPr>
        <w:t xml:space="preserve"> </w:t>
      </w:r>
      <w:r>
        <w:rPr>
          <w:rFonts w:cs="Times New Roman" w:ascii="Times New Roman" w:hAnsi="Times New Roman"/>
          <w:sz w:val="20"/>
          <w:szCs w:val="20"/>
        </w:rPr>
        <w:t>II.</w:t>
      </w:r>
    </w:p>
    <w:p>
      <w:pPr>
        <w:pStyle w:val="Normal"/>
        <w:rPr>
          <w:rFonts w:ascii="Times New Roman" w:hAnsi="Times New Roman" w:cs="Times New Roman"/>
          <w:sz w:val="20"/>
          <w:szCs w:val="20"/>
        </w:rPr>
      </w:pPr>
      <w:bookmarkStart w:id="3" w:name="sub_200"/>
      <w:bookmarkEnd w:id="3"/>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мотрим далее вопрос о защите заемщиков при общении с банками и обеспечение граждан всей необходимой информацией на этапе заключения догов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ньше, когда автор работал вне банковской сферы - в проектной организации, генеральный директор подписывал договор с контрагентом только в том случае, если он был уже завизирован или подписан: главным инженер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местителем по научной работе, если дело касалось научной разработк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м бухгалтер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чальником планового отдел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чальником отдела - основного исполни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чальниками отделов-соисполнител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м инженером проек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ить такую эшелонированную защиту для заемщика по договору потребительского кредитования нереально. Немыслимо представить, чтобы каждый потребитель приходил в банк с "финансовым адвокатом". Не каждый потребитель берет с собой в банк и супруг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можно защитить заемщика, если он не защитит сам себя? Но разработчики законопроекта уже отметили, что он - в основной своей массе - не обладает достаточной финансовой грамотностью.</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жно ли защитить потребителей, прибегая к институту кредитных брокеров? К сожалению, на данном этапе вряд ли. Во-первых, можно считать, что этот институт де-юре не существует. А во-вторых, не факт, что кредитный брокер будет действовать в интересах потребителя, а не банка. Посмотрим, как определяет понятие "кредитный брокер" рассматриваемый нами законопроект.</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bCs/>
          <w:color w:val="000080"/>
          <w:sz w:val="20"/>
          <w:szCs w:val="20"/>
        </w:rPr>
        <w:t>Кредитный брокер</w:t>
      </w:r>
      <w:r>
        <w:rPr>
          <w:rFonts w:cs="Times New Roman" w:ascii="Times New Roman" w:hAnsi="Times New Roman"/>
          <w:sz w:val="20"/>
          <w:szCs w:val="20"/>
        </w:rPr>
        <w:t xml:space="preserve"> - постоянно проживающий на территории Российской Федерации и зарегистрированный в установленном законодательством Российской Федерации порядке в качестве индивидуального предпринимателя физическое лицо или российское юридическое лицо (коммерческая организация), которые действуют в интересах потребителя или кредитора и осуществляют деятельность по оказанию услуг, связанных с заключением договоров займа и кредитных договоров между кредитором и потребителем, а также с исполнением указанных договор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приведенным определением кредитный брокер может действовать не только в интересах потребителя, но и в интересах кредитора. На чьей стороне будет кредитный брокер, когда к нему придет конкретный потребитель, - это еще вопрос.</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ункте 7 статьи 5 законопроекта есть норма, согласно которой кредитор отвечает за действия кредитного брокера, действующего по договору с ним. и за действия лица, оказывающего сопутствующие услуги, по информированию потребителя как за свои собственны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кредитный брокер будет "прикормлен" кредитором, то, думается, он в первую очередь будет блюсти интересы кредитора, а не потреби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этого напрашивается вывод, что заемщику лучше всего надеяться только на себя самого, а потому ему следует самостоятельно повышать уровень своей финансовой грамотности, ибо безграмотность может обойтись слишком дорого.</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т почему в том, что касается обеспечения граждан всей необходимой информацией на этапе заключения договора, заемщику можно дать только один совет - никогда не подписывайте договор, не прочитав и не изучив его самым внимательнейшим образ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атьей 820 Гражданского кодекса РФ (ГК РФ) кредитный договор должен быть заключен в письменной форме. Несоблюдение письменной формы влечет недействительность кредитного договора, он считается ничтожным. Поэтому вся необходимая и достаточная информация содержится в договоре. Все остальное от лукавого! Все предварительные объявления, обещания и разъяснения - это ерун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основной кредитный договор предусматривает заключение договора страхования или составление обеспечительных договоров - поручительства, залога, а последний, в свою очередь, также может предусматривать заключение сделки страхования, то необходимая информация может содержаться в договорах, связанных с основной сделкой. Вся информация, на которую имеются отсылки из названных договоров, должна быть в обязательном порядке стребована с контрагентов: тарифы, особые условия и т.д.</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угое дело, что заемщику могут быть просто непонятны определенные термины, но это опять-таки вопрос финансовой грамотности. И хотя пункт 1 статьи 5 законопроекта предусматривает норму, согласно которой в случае использования в предоставляемой информации специальной терминологии кредитор (кредитный брокер) обязан дать пояснения, достаточные для того, чтобы сделать ее понятной лицам, не обладающим специальными знаниями в области финансов. Тем не менее все-таки следует учитывать, что банк не образовательное учреждение, у него свой бизнес, весьма далекий от препода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стати, здесь следует учесть и то обстоятельство, что кредитор и потребитель - это разные стороны договора, которые преследуют свой собственный интерес. Поэтому наличие в законопроекте нормы пункта 1 статьи 5 может спровоцировать потребителя на обвинение кредитора в том, что последний ввел его в заблуждение, объясняя тот или иной термин, хотя все дело может быть в том, что потребитель просто неправильно понял объясн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жданский оборот предполагает определенный уровень культуры контрагентов, а обеспечивать его на уровне потребителей должна средняя школа. И принятием закона "О потребительском кредите" этого вопроса не решит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о говоря, план платежей потребителя по потребительскому кредиту, который кредитор или кредитный брокер обязаны предоставить потребителю по его требованию, служит определенным компромиссом. План платежей по потребительскому кредиту содержит информацию о размерах и сроках платежей потребителя по возврату суммы основного долга и уплате процентов по договору потребительского кредита, а также о размерах и сроках оплаты сопутствующих услуг</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нако следует учитывать то обстоятельство, что. когда клиент заключает договор потребительского кредитования, он мало того, что "играет на чужом поле", но порой еще и находится в стрессовой ситуации: за ним может быть толпа других клиентов, желающи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учить кредит, поэтому он не всегда имеет возможность прочитать договор с чувством, с толком, с расстановкой. В этой связи можно признать разумным закрепленное в статье 15 законопроекта право клиента отказаться от исполнения договора потребительского кредита:</w:t>
      </w:r>
    </w:p>
    <w:p>
      <w:pPr>
        <w:pStyle w:val="Normal"/>
        <w:rPr>
          <w:rFonts w:ascii="Times New Roman" w:hAnsi="Times New Roman" w:cs="Times New Roman"/>
          <w:sz w:val="20"/>
          <w:szCs w:val="20"/>
        </w:rPr>
      </w:pPr>
      <w:bookmarkStart w:id="4" w:name="sub_150"/>
      <w:bookmarkEnd w:id="4"/>
      <w:r>
        <w:rPr>
          <w:rFonts w:cs="Times New Roman" w:ascii="Times New Roman" w:hAnsi="Times New Roman"/>
          <w:sz w:val="20"/>
          <w:szCs w:val="20"/>
        </w:rPr>
        <w:t xml:space="preserve"> </w:t>
      </w:r>
      <w:r>
        <w:rPr>
          <w:rFonts w:cs="Times New Roman" w:ascii="Times New Roman" w:hAnsi="Times New Roman"/>
          <w:sz w:val="20"/>
          <w:szCs w:val="20"/>
        </w:rPr>
        <w:t>"Статья 15. Право потребителя на отказ от исполнения договора потребительского кредита</w:t>
      </w:r>
    </w:p>
    <w:p>
      <w:pPr>
        <w:pStyle w:val="Normal"/>
        <w:rPr>
          <w:rFonts w:ascii="Times New Roman" w:hAnsi="Times New Roman" w:cs="Times New Roman"/>
          <w:sz w:val="20"/>
          <w:szCs w:val="20"/>
        </w:rPr>
      </w:pPr>
      <w:bookmarkStart w:id="5" w:name="sub_150"/>
      <w:bookmarkEnd w:id="5"/>
      <w:r>
        <w:rPr>
          <w:rFonts w:cs="Times New Roman" w:ascii="Times New Roman" w:hAnsi="Times New Roman"/>
          <w:sz w:val="20"/>
          <w:szCs w:val="20"/>
        </w:rPr>
        <w:t xml:space="preserve"> </w:t>
      </w:r>
      <w:r>
        <w:rPr>
          <w:rFonts w:cs="Times New Roman" w:ascii="Times New Roman" w:hAnsi="Times New Roman"/>
          <w:sz w:val="20"/>
          <w:szCs w:val="20"/>
        </w:rPr>
        <w:t>1. Потребитель имеет безусловное право на отказ от исполнения договора потребительского кредита без объяснения причин в течение 14 календарных дней со дня получения потребителем своего экземпляра догов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тказ от исполнения договора потребительского кредита осуществляется потребителем путем письменного уведомления кредитора с возвратом суммы займа (кредита) и уплатой процентов в размере, установленном в договоре, за период со дня фактического предоставления потребителю денежных средств до дня их возвра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зврат предоставленного кредита должен быть произведен в течение трех рабочих дней с момента направления соответствующего уведомления кредитор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ечение 14 дней клиент в спокойной обстановке, когда на него никто не давит, может досконально разобраться с условиями договора и в случае, если они по зрелому размышлению окажутся для него неприемлемыми, отказаться от его исполн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тя банк, в котором работает автор, в типовых договорах предусматривает за потребителем возможность досрочного возврата денежных средств по потребительскому кредиту, тем не менее следует признать оправданным закрепление именно в законе права потребителя на досрочный возврат денежных средств по потребительскому кредиту. Дело в том, что трудно ожидать от рядового потребителя совершенного владения инструментами страхования риска изменения процентной ставки, тем более что подобное страхование - это еще один вид дополнительных издержек.</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о на досрочный возврат как раз и предусматривает статья 14 законопроек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14. Право потребителя на досрочный возврат денежных средств по потребительскому кредит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 случае досрочного возврата денежных средств по договору потребительского кредита потребитель обязан уплатить кредитору проценты за срок фактического использования денежных средст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Кредитор не вправе устанавливать дополнительные платежи, взимание которых обусловлено досрочным возвратом денежных средств, предоставленных по договору потребительского кредита.</w:t>
      </w:r>
    </w:p>
    <w:p>
      <w:pPr>
        <w:pStyle w:val="Normal"/>
        <w:rPr>
          <w:rFonts w:ascii="Times New Roman" w:hAnsi="Times New Roman" w:cs="Times New Roman"/>
          <w:sz w:val="20"/>
          <w:szCs w:val="20"/>
        </w:rPr>
      </w:pPr>
      <w:bookmarkStart w:id="6" w:name="sub_30"/>
      <w:bookmarkEnd w:id="6"/>
      <w:r>
        <w:rPr>
          <w:rFonts w:cs="Times New Roman" w:ascii="Times New Roman" w:hAnsi="Times New Roman"/>
          <w:sz w:val="20"/>
          <w:szCs w:val="20"/>
        </w:rPr>
        <w:t xml:space="preserve"> </w:t>
      </w:r>
      <w:r>
        <w:rPr>
          <w:rFonts w:cs="Times New Roman" w:ascii="Times New Roman" w:hAnsi="Times New Roman"/>
          <w:sz w:val="20"/>
          <w:szCs w:val="20"/>
        </w:rPr>
        <w:t>3. Потребитель обязан письменно уведомить кредитора не менее чем за месяц до момента досрочного возврата кредита или его части.</w:t>
      </w:r>
    </w:p>
    <w:p>
      <w:pPr>
        <w:pStyle w:val="Normal"/>
        <w:rPr>
          <w:rFonts w:ascii="Times New Roman" w:hAnsi="Times New Roman" w:cs="Times New Roman"/>
          <w:sz w:val="20"/>
          <w:szCs w:val="20"/>
        </w:rPr>
      </w:pPr>
      <w:bookmarkStart w:id="7" w:name="sub_30"/>
      <w:bookmarkStart w:id="8" w:name="sub_40"/>
      <w:bookmarkEnd w:id="7"/>
      <w:bookmarkEnd w:id="8"/>
      <w:r>
        <w:rPr>
          <w:rFonts w:cs="Times New Roman" w:ascii="Times New Roman" w:hAnsi="Times New Roman"/>
          <w:sz w:val="20"/>
          <w:szCs w:val="20"/>
        </w:rPr>
        <w:t xml:space="preserve"> </w:t>
      </w:r>
      <w:r>
        <w:rPr>
          <w:rFonts w:cs="Times New Roman" w:ascii="Times New Roman" w:hAnsi="Times New Roman"/>
          <w:sz w:val="20"/>
          <w:szCs w:val="20"/>
        </w:rPr>
        <w:t>4. Кредитор вправе отказать потребителю в досрочном возврате денежных средств по договору потребительского кредита в случае, если с момента предоставления потребительского кредита прошло менее трех месяцев.</w:t>
      </w:r>
    </w:p>
    <w:p>
      <w:pPr>
        <w:pStyle w:val="Normal"/>
        <w:rPr/>
      </w:pPr>
      <w:bookmarkStart w:id="9" w:name="sub_40"/>
      <w:bookmarkEnd w:id="9"/>
      <w:r>
        <w:rPr>
          <w:rFonts w:cs="Times New Roman" w:ascii="Times New Roman" w:hAnsi="Times New Roman"/>
          <w:sz w:val="20"/>
          <w:szCs w:val="20"/>
        </w:rPr>
        <w:t xml:space="preserve"> </w:t>
      </w:r>
      <w:r>
        <w:rPr>
          <w:rFonts w:cs="Times New Roman" w:ascii="Times New Roman" w:hAnsi="Times New Roman"/>
          <w:sz w:val="20"/>
          <w:szCs w:val="20"/>
        </w:rPr>
        <w:t xml:space="preserve">5. Положения </w:t>
      </w:r>
      <w:hyperlink w:anchor="sub_30">
        <w:r>
          <w:rPr>
            <w:rStyle w:val="InternetLink"/>
            <w:rFonts w:cs="Times New Roman" w:ascii="Times New Roman" w:hAnsi="Times New Roman"/>
            <w:color w:val="008000"/>
            <w:sz w:val="20"/>
            <w:szCs w:val="20"/>
            <w:u w:val="single"/>
          </w:rPr>
          <w:t xml:space="preserve"> пунктов 3</w:t>
        </w:r>
      </w:hyperlink>
      <w:r>
        <w:rPr>
          <w:rFonts w:cs="Times New Roman" w:ascii="Times New Roman" w:hAnsi="Times New Roman"/>
          <w:sz w:val="20"/>
          <w:szCs w:val="20"/>
        </w:rPr>
        <w:t xml:space="preserve"> и </w:t>
      </w:r>
      <w:hyperlink w:anchor="sub_40">
        <w:r>
          <w:rPr>
            <w:rStyle w:val="InternetLink"/>
            <w:rFonts w:cs="Times New Roman" w:ascii="Times New Roman" w:hAnsi="Times New Roman"/>
            <w:color w:val="008000"/>
            <w:sz w:val="20"/>
            <w:szCs w:val="20"/>
            <w:u w:val="single"/>
          </w:rPr>
          <w:t xml:space="preserve"> 4</w:t>
        </w:r>
      </w:hyperlink>
      <w:r>
        <w:rPr>
          <w:rFonts w:cs="Times New Roman" w:ascii="Times New Roman" w:hAnsi="Times New Roman"/>
          <w:sz w:val="20"/>
          <w:szCs w:val="20"/>
        </w:rPr>
        <w:t xml:space="preserve"> настоящей статьи не применяются к потребительским кредитам, предоставленным с использованием кредитных кар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сравнивать данную статью со статьей 9 того законопроекта "О потребительском кредите", который вносился Правительством РФ (см. газету "Бизнес и банки" N 31 (767) за август 2005 года), то мы увидим, что в новой редакции отсутствует норма, подобная той, которая выделена подчеркивание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9. Право потребителя на досрочный возврат потребительского креди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отребитель имеет право осуществить возврат кредитору всей суммы потребительского кредита или ее части до наступления установленного в договоре потребительского кредита срока (периода) возвра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В случае досрочного возврата потребительского кредита потребитель обязан уплатить кредитору проценты по потребительскому кредиту за фактическое время использования суммы потребительского кредита. При досрочном возврате части суммы потребительского кредита с установленными периодами возврата кредитор вправе требовать уплаты процентов за весь период, в течение которого осуществляется возврат. Потребитель не несет дополнительные расходы, связанные с досрочным возвратом потребительского кредита, если иное не предусмотрено договором потребительского кредита". (Здесь приведены только пункты 1 и 2 статьи 9. - Примеч. ав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воря о защите прав потребителей, нельзя обойти стороной вопрос о том, как отдельные граждане уже прибегали к помощи суда даже в условиях действующего законодательства, защищая свои права, ущемленные, по их мнению, коммерческими банк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торы законопроекта в пояснительной записке к нему приводят основные аргументы заемщиков, сформулированные в исковых заявлениях к банкам по поводу законности взимания дополнительных комисси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ервой группе относятся аргументы против так называемой платы за рассмотрение кредитной заявки или за выдачу креди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очки зрения потребителей, рассмотрение заявки на выдачу кредита и собственно выдача кредита отвечают интересам банка в не меньшей степени, чем интересам заемщика, ибо банк зарабатывает на этом деньги. Никогда в нормальной предпринимательской практике контрагенты не взимают друг с друга особой платы за рассмотрение оферты и ее акцепт. (Коммерческий подкуп - явление противоправное, а поэтому здесь не рассматривается.) Кроме того, если строго следовать правовой формуле договора возмездного оказания услуг, приведенной в пункте 1 статьи 779 ГК РФ ("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то окажется, что названные действия не могут считаться в полном смысле слова услугой, оказываемой заемщику, ибо заемщик не давал банку задания оказать ему услугу, а всего лишь просил выдать креди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ее, следуя правовой формуле кредитного договора (п. 1 ст. 819 ГК РФ):</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819. Кредитный догов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 предоставление денежных средств после заключения кредитного договора является обязанностью банка, исполнение которой законодатель не обусловливает какой-либо особенной встречной оплатой со стороны заемщика. Единственное, к чему законодатель обязывает заемщика, - это возврат полученной денежной суммы и уплата процентов на нее. Только процентов и никаких комиссий за выдачу креди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правовой же формулы кредитного договора вытекает, что предоставление кредита является исполнением обязательства банка по договору потребительского кредита и это действие невозможно выделить в качестве самостоятельной услуги, подлежащей особой оплате заемщик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ходя из сказанного, комиссию за выдачу кредита можно расценивать как откат, только не конкретному лицу, а банку в цел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 вторую группу входят аргументы против взимания платы за открытие и ведение ссудного сче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имая во внимание тот факт, что в соответствии с Федеральным законом "О бухгалтерском учете" банки и иные кредитные организации относятся к субъектам публичной бухгалтерской отчетности и учитывая положения статьи 40 Федерального закона "О банках и банковской деятельности", можно сделать вывод, что кредитные организации обязаны вести бухгалтерский учет по соответствующим счетам в порядке, установленном Банком России. Поскольку открытие и ведение ссудного счета в связи с предоставлением кредита отвечает экономическим потребностям и публично-правовым обязанностям самой кредитной организации, данные действия нельзя расценивать как услуги, оказываемые клиенту-заемщику. Ссудные счета являются сугубо внутренними счетами кредитной организации и используются для учета ссудной задолженности клиент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конец, в третью группу входят аргументы против взимания платы за ведение банковского счета. Ситуация с оплатой за ведение банковского счета самая любопытна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льно статья 851 ГК РФ допускает возможность оплаты расходов банка на совершение операций по счет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851. Оплата расходов банка на совершение операций по счет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лата за услуги банка, предусмотренная пунктом 1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 установка комиссии за ведение банковского счета, открываемого для зачисления суммы кредита. в процентном отношении к сумме выданного кредита выглядит слишком натянутой, ибо с точки зрения действующего законодательства кредит и банковский счет - это два достаточно обособленных правовых института. Именно экономическая природа сделки диктует определенный способ установления цены. Законодатель установил, что по кредитному договору плата за кредит рассчитывается в виде процентов от суммы кредита. В то же время по договору банковского счета плата за услуги банка по ведению счета устанавливается, как правило, в фиксированной сумме, списываемой ежеквартально, так как трудоемкость этих услуг зависит от количества проводимых операций, а не от размера сумм, зачисляемых и списываемых со сче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ее, Положение ЦБ РФ от 31.08.98 N 54-П "О порядке предоставления (размещения) кредитными организациями денежных средств и их возврата (погашения)" предусматривает, что предоставление (размещение) банком денежных средств физическим лицам может осуществляться не только в безналичном порядке путем зачисления денежных средств на банковский счет клиента (заемщика - физического лица), но и наличными денежными средствами через кассу банка, т.е. минуя банковский сче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имая во внимание то обстоятельство, что положения кредитного договора, как правило, формулируются самим банком (в виде разработанной типовой формы), не исключено, что условиями договора будет предусмотрен только один вариант предоставления банком денежных средств физическому лицу - в безналичном порядке путем зачисления денежных средств на банковский счет клиента (заемщика - физического лица). Другими словами, получение кредита может быть напрямую обусловлено приобретением услуг банка по открытию и обслуживанию банковского сче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этой связи возникает вопрос об оценке договора банковского счета, открываемого для получения и погашения кредита потребителем на безальтернативной основе, как навязываемого.</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 же время, если у клиента - физического лица отсутствует банковский счет, а у банка нет кассы для выдачи наличных в торговом зале, куда потребитель пришел за покупкой и где оформляется кредит, выдача кредита становится невозможно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нако данный контрдовод кредитных организаций потребители парируют тем, что невозможность получения кредита на покупку товара путем перечисления суммы кредита напрямую третьему лицу - продавцу товара или услуги - без открытия банковского счета не может обосновываться ссылкой на Положение ЦБ РФ от 31.08.98 N 54-П, поскольку ограничение гражданских прав заемщиков (а это не может рассматриваться как что-то иное) возможно исключительно на основании федерального закона (п. 2 ст. 1 ГК РФ):</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о несмотря на то, что, согласно статье 7 Федерального закона "О Центральном банке Российской Федерации (Банке России)", ЦБ РФ по вопросам, отнесенным к его компетенции настоящим Федеральным законом и другими федеральными законами, издает в форме указаний, положений и инструкций нормативные акты, обязательные для федеральных органов государственной власти, органов государственной власти субъектов Российской Федерации и органов местного самоуправления, всех юридических и физических лиц.</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им образом, идущие в настоящее время судебные процессы, в которых граждане пытаются отстоять свои имущественные права, демонстрируют наиболее актуальные правовые вопросы, которые должны быть урегулированы в сфере потребительского кредито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ходя из сказанного, интересно посмотреть, как авторы законопроекта "О потребительском кредите", имея представление о тех юридических коллизиях, которые возникают в отношениях между кредиторами и потребителями, пытаются разрулить ситуацию, сохранив при этом определенный баланс интересов сторон.</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тимся для начала к пунктам 1-4 статьи 11 законопроек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11. Договоры на оказание сопутствующих услуг (сопутствующие договор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Заключение договора потребительского кредита может быть обусловлено заключением договоров на оказание сопутствующих услуг (сопутствующие договор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Цена сопутствующих договоров, заключаемых потребителем, составляет сопутствующие платежи потребителя.</w:t>
      </w:r>
    </w:p>
    <w:p>
      <w:pPr>
        <w:pStyle w:val="Normal"/>
        <w:rPr>
          <w:rFonts w:ascii="Times New Roman" w:hAnsi="Times New Roman" w:cs="Times New Roman"/>
          <w:sz w:val="20"/>
          <w:szCs w:val="20"/>
        </w:rPr>
      </w:pPr>
      <w:bookmarkStart w:id="10" w:name="sub_13"/>
      <w:bookmarkEnd w:id="10"/>
      <w:r>
        <w:rPr>
          <w:rFonts w:cs="Times New Roman" w:ascii="Times New Roman" w:hAnsi="Times New Roman"/>
          <w:sz w:val="20"/>
          <w:szCs w:val="20"/>
        </w:rPr>
        <w:t xml:space="preserve"> </w:t>
      </w:r>
      <w:r>
        <w:rPr>
          <w:rFonts w:cs="Times New Roman" w:ascii="Times New Roman" w:hAnsi="Times New Roman"/>
          <w:sz w:val="20"/>
          <w:szCs w:val="20"/>
        </w:rPr>
        <w:t>3. К сопутствующим платежам по потребительскому кредиту относятся:</w:t>
      </w:r>
    </w:p>
    <w:p>
      <w:pPr>
        <w:pStyle w:val="Normal"/>
        <w:rPr>
          <w:rFonts w:ascii="Times New Roman" w:hAnsi="Times New Roman" w:cs="Times New Roman"/>
          <w:sz w:val="20"/>
          <w:szCs w:val="20"/>
        </w:rPr>
      </w:pPr>
      <w:bookmarkStart w:id="11" w:name="sub_13"/>
      <w:bookmarkEnd w:id="11"/>
      <w:r>
        <w:rPr>
          <w:rFonts w:cs="Times New Roman" w:ascii="Times New Roman" w:hAnsi="Times New Roman"/>
          <w:sz w:val="20"/>
          <w:szCs w:val="20"/>
        </w:rPr>
        <w:t xml:space="preserve"> </w:t>
      </w:r>
      <w:r>
        <w:rPr>
          <w:rFonts w:cs="Times New Roman" w:ascii="Times New Roman" w:hAnsi="Times New Roman"/>
          <w:sz w:val="20"/>
          <w:szCs w:val="20"/>
        </w:rPr>
        <w:t>страховые премии, уплачиваемые потребителем по договорам страхования жизни, имущества и ответственн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знаграждения (комиссии), уплачиваемые потребителем за открытие и ведение счетов потреби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знаграждение, уплачиваемое потребителем оценщику по сопутствующему договору оценк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знаграждение, уплачиваемое потребителем кредитному брокер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е платежи за услуги, оказание которых предусмотрено в договоре потребительского креди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Согласие потребителя на заключение договора потребительского кредита означает согласие на заключение всех предусмотренных договором потребительского кредита, правилами (общими условиями) потребительского кредитования и иными банковскими правилами сопутствующих договор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тветствующие условия правил (общих условий) потребительского кредитования или иных банковских правил не признаются нарушением положений статьи 16 Федерального закона "О защите прав потребителей"".</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Из </w:t>
      </w:r>
      <w:hyperlink w:anchor="sub_13">
        <w:r>
          <w:rPr>
            <w:rStyle w:val="InternetLink"/>
            <w:rFonts w:cs="Times New Roman" w:ascii="Times New Roman" w:hAnsi="Times New Roman"/>
            <w:color w:val="008000"/>
            <w:sz w:val="20"/>
            <w:szCs w:val="20"/>
            <w:u w:val="single"/>
          </w:rPr>
          <w:t xml:space="preserve"> пункта 3</w:t>
        </w:r>
      </w:hyperlink>
      <w:r>
        <w:rPr>
          <w:rFonts w:cs="Times New Roman" w:ascii="Times New Roman" w:hAnsi="Times New Roman"/>
          <w:sz w:val="20"/>
          <w:szCs w:val="20"/>
        </w:rPr>
        <w:t xml:space="preserve"> мы видим, что к сопутствующим платежам относятся вознаграждения (комиссии), уплачиваемые потребителем за открытие и ведение счетов потребителя. К сожалению, авторы законопроекта не раскрывают нам, что они имеют в виду под счетами потребителя. Будем надеяться, что ссудные счета сюда не относятся. Тем не менее в связи с вопросом о взимании платы за ведение банковского счета мы вынуждены констатировать, что законодатель занял про банковскую позицию, в том смысле, что открытие банковского счета для зачисления на него суммы кредита не будет рассматриваться как навязанная услуга. Это подтверждает пункт 4 статьи 11, который содержит ссылку на статью 16 Федерального закона "О защите прав потребител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16. Недействительность условий договора, ущемляющих права потреби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этого, конечно, не следует, что банки не могут выдавать кредиты потребителям наличными минуя банковский счет, если есть такая возможность и самое главное - добрая воля банк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перь исследуем положения статьи 9 рассматриваемого законопроек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9. Правила (общие условия) потребительского кредито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равила (общие условия) потребительского кредитования разрабатываются и утверждаются кредитором самостоятельно в соответствии с Гражданским кодексом Российской Федерации и настоящим Федеральным закон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десь законодатель де-юре закрепляет существующее де-факто положение, согласно которому условия договора потребительского кредита формулируются исключительно кредитором. Единственное волеизъявление потребителя сводится к тому, что он называет только желаемую сумму кредита. Тем самым договор потребительского кредита практически низводится до уровня договора присоединения (ст. 428 ГК РФ).</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равила (общие условия) потребительского кредитования не должны противоречить действующему законодательству и нарушать права потребител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ое положение банально, все равно что "Волга впадает в Каспийское мор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ожения правил (общих условий) потребительского кредитования, которые исключают или ограничивают ответственность кредитора за нарушение обязательств недействительны. Признаются недействительными следующие условия, включенные в правила (общие условия) потребительского кредито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ложение, согласно которому кредитор предусмотрел неразумно длительный или недостаточно определенный срок для рассмотрения заявления потребителя, направления своей оферты либо для исполнения своих обязанностей по договор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ие критерии, как "неразумно длительный" или "недостаточно определенный" считаются дурным тоном в нормативных актах. Законодателю следовало бы выразиться более конкретно. Срок рассмотрения кредитной заявки в значительной степени зависит от полноты представленного клиентом пакета документов. Поэтому банк должен либо не регистрировать кредитную заявку до тех пор, пока ему не будет предъявлен удовлетворяющий его пакет документов, или же течение срока, отведенного на рассмотрение кредитной заявки, должно начинаться только после предоставления клиентом последнего документа. (Здесь мы. конечно, не имеем в виду экспресс-кредитование в торговых точках.) Предпочтительнее первый вариант, поскольку предоставление отдельных документов часто проводится без какой-либо особой регист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оложение, согласно которому заявление потребителя считается сделанным или не сделанным в момент совершения определенного действия или воздержания от него, кроме случаев, ког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требителю предоставлен разумный срок для прямого заявления и кредитор обязуется в начале течения такого срока особо обратить внимание потребителя на предусмотренное значение его повед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десь законодатель, видимо, хочет уберечь потребителя от стресса и опрометчивых поступков, вызванных необходимостью принимать решения по достаточно важным вопросам без достаточно серьезного обдумы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ложение, которое предусматривает, что заявление кредитора о расторжении договора, увеличении процентов или иных платежей потребителя по договору потребительского кредита считается поступившим потребителю;"</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ую норму следует расценивать как меру, принимаемую законодателем для того, чтобы блокировать со стороны кредитора попытку обойти требования статьи 452 ГК РФ:</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452. Порядок изменения и расторжения догов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словие, согласно которому кредитор, в случае отказа потребителя от исполнения договора потребительского кредита, может потребовать несоразмерно высокое вознаграждение за оказанные услуги или возмещение расходов в несоразмерно большом размере;"</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Во-первых, в </w:t>
      </w:r>
      <w:hyperlink w:anchor="sub_150">
        <w:r>
          <w:rPr>
            <w:rStyle w:val="InternetLink"/>
            <w:rFonts w:cs="Times New Roman" w:ascii="Times New Roman" w:hAnsi="Times New Roman"/>
            <w:color w:val="008000"/>
            <w:sz w:val="20"/>
            <w:szCs w:val="20"/>
            <w:u w:val="single"/>
          </w:rPr>
          <w:t xml:space="preserve"> статье 15</w:t>
        </w:r>
      </w:hyperlink>
      <w:r>
        <w:rPr>
          <w:rFonts w:cs="Times New Roman" w:ascii="Times New Roman" w:hAnsi="Times New Roman"/>
          <w:sz w:val="20"/>
          <w:szCs w:val="20"/>
        </w:rPr>
        <w:t xml:space="preserve"> законопроекта (см. выше) говорится исключительно о процентах, а не о вознаграждении и расходах. Если в комментируемом подпункте всплывают вознаграждения и расходы, значит законодатель допускает, что потребитель должен все-таки возмещать банку расходы, например, связанные с открытием сче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вторых, опять-таки законодатель использует слишком неопределенные понятия "несоразмерно высокое вознаграждение за оказанные услуги" и "возмещение расходов в несоразмерно большом размере". Тем самым судья вынужден будет судить не по закону, а по понятия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условие, предусматривающее увеличение процентов по договору потребительского кредита на том основании, что денежные средства (кредит) должны быть предоставлены в течение четырех месяцев с момента заключения догов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торы законопроекта пытаются блокировать попытку банков увеличивать стоимость потребительского кредита в тех случаях, когда потребитель пытается выторговать себе право на получение кредита не в тот момент как стороны "ударили по рукам", а в известный период времени от этого момента, который может достигать нескольких месяцев. Между тем авторы законопроекта, видимо, недооценивают в этом случае вопрос, связанный с ликвидностью банка. Повышенная цена потребительского кредита в этих условиях представляет собой определенную компенсацию за то, что банк в течение обусловленного периода времени должен постоянно держать наготове сумму потребительского креди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 условие, согласно которому потребитель лишается права произвести зачет по неоспоренному требованию либо по требованию, имеющему законную сил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ое положение идет в пику статье 411 ГК РФ, которая, в частности, не допускает зачет требований в случаях, предусмотренных законом или договором, не расширяет сферу недопустимости проведения зачета, а, напротив, сужает ее, запрещая кредиторам включать условие о недопустимости проведения зачета в договоры потребительского кредита. Вопрос, насколько это соответствует положению пункта 2 статьи 3 ГК РФ о том. что нормы гражданского права, содержащиеся в других законах, должны соответствовать ГК РФ, мы оставляем на совести разработчиков законопроек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 условие, согласно которому кредитор освобождается от предусмотренной законом обязанности напомнить потребителю об исполнении либо назначить ему срок исполнения или последующего исполнения обязатель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хоже, авторы проекта закона пытаются выступить в роли няньки потребителя, обязуя кредитора напоминать потребителю об исполнении его (потребителя) обязательства. Обязанности сторон и так прописаны в договоре и стороны должны выполнять их без напоминаний. Здесь уместно говорить о праве, но не об обязанности банка напоминать потребителю об исполнен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 условие, которое исключает или ограничивает право потребителя отказаться от договора при нарушении обязанности кредитор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ое положение, на мой взгляд, следует признать справедливым. Оно полностью соответствует положениям пункта 2 статьи 450 ГК РФ:</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450. Основания изменения и расторжения догов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о требованию одной из сторон договор может быть изменен или расторгнут по решению суда только:</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ри существенном нарушении договора другой стороно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в иных случаях, предусмотренных настоящим Кодексом, другими законами или договор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положение, согласно которому кредитор, использующий общие условия, изменяет бремя доказывания в ущерб потребителю;"</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ое положение также следует признать справедливы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ложение, согласно которому извещения и заявления потребителя, адресованные кредитору или третьему лицу, оказывающему потребителю сопутствующие услуги, должны быть совершены в более строгой форме, чем письменная форма, либо отвечать особым требованиям доставк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десь авторы законопроекта, видимо, пытаются умерить пыл отдельных банков, которые для того, чтобы лишний раз убедиться, что извещение или заявление действительно исходит от потребителя, заставляют последнего прибегать к услугам нотариуса, ввергая тем самым потребителя в дополнительные расходы. (Нотариус при совершении нотариальных действий в обязательном порядке производит идентификацию личности.) Насколько оправданно такое требование - вопрос спорный, поэтому весьма трудно предвидеть, чем обернется появление в законопроекте данного полож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равила (общие условия) потребительского кредитования становятся составной частью договора потребительского кредита только тогда, когда в договоре прямо указывается на их применение и сами правила изложены в одном документе с договором, либо вручены потребителю при заключении договора. В последнем случае вручение потребителю при заключении договора правил (общих условий) потребительского кредитования должно быть удостоверено записью в договор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ри заключении договора потребительского кредитования потребитель и кредитор могут договориться об изменении или исключении отдельных положений правил потребительского кредитования и о до полнении правил.</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о согласованные условия договора имеют преимущество перед правилами (общими условиями) потребительского кредито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Потребитель вправе ссылаться в защиту своих интересов на правила (общие условия) потребительского кредитования, на которые имеется ссылка в договоре потребительского кредита, даже если эти правила в силу настоящей статьи для него необязательн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видим, приведенные статьи особой ясности не внесли по наиболее спорным вопросам, связанным с потребительским кредитованием. Прямого запрета на взимание комиссии за рассмотрение кредитной заявки и выдачу кредита законопроект не содержит, хотя и не упоминает названные комиссии среди сопутствующих платежей. Но они вполне могут спрятаться за формулировкой "иные платежи за услуги, оказание которых предусмотрено в договоре потребительского креди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отчики проекта закона прояснили ситуацию только с комиссией за открытие и ведение счетов потребителя - эта комиссия совершенно законна и не связана с навязываемой услугой. Более того, законопроект закрепляет норму, согласно которой в случае расторжения потребителем сопутствующего договора банковского счета кредитор вправе потребовать расторжения договора потребительского креди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 относительно комиссий, связанных с ведением ссудных счетов, опять-таки нет никакой ясности. Получается, что разработчики проекта закона оставляют решение этого вопроса на откуп судебным властям. Возможно, Верховный суд РФ в результате обобщения судебной практики сформулирует определенные рекомендации для участников рынка. Но он может сделать это и без закона "О потребительском кредит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12" w:name="sub_300"/>
      <w:bookmarkEnd w:id="12"/>
      <w:r>
        <w:rPr>
          <w:rFonts w:cs="Times New Roman" w:ascii="Times New Roman" w:hAnsi="Times New Roman"/>
          <w:sz w:val="20"/>
          <w:szCs w:val="20"/>
        </w:rPr>
        <w:t xml:space="preserve"> </w:t>
      </w:r>
      <w:r>
        <w:rPr>
          <w:rFonts w:cs="Times New Roman" w:ascii="Times New Roman" w:hAnsi="Times New Roman"/>
          <w:sz w:val="20"/>
          <w:szCs w:val="20"/>
        </w:rPr>
        <w:t>III.</w:t>
      </w:r>
    </w:p>
    <w:p>
      <w:pPr>
        <w:pStyle w:val="Normal"/>
        <w:rPr>
          <w:rFonts w:ascii="Times New Roman" w:hAnsi="Times New Roman" w:cs="Times New Roman"/>
          <w:sz w:val="20"/>
          <w:szCs w:val="20"/>
        </w:rPr>
      </w:pPr>
      <w:bookmarkStart w:id="13" w:name="sub_300"/>
      <w:bookmarkEnd w:id="13"/>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перь что касается предотвращения невозвратов задолженности и защиты кредиторов. С этой точки зрения больше внимания привлекает проект Федерального закона "О внесении изменений в некоторые законодательные акты Российской Федерации в связи с принятием Федерального закона "О потребительском кредите"", который предлагается в паре с законопроектом о потребкредите. В этой связи особенно хотелось бы отметить следующие момент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первых, по мнению автора, следует положительно оценить предлагаемое дополнение в статью 136 Трудового кодекса РФ, согласно которому по заявлению работника работодатель обязан ежемесячно перечислять часть средств из выплачиваемой работнику заработной платы в счет погашения потребительского, в том числе ипотечного креди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о-вторых, следует обратить внимание читателя на те изменения, которые предлагается внести в Уголовный кодекс РФ (УК РФ) и в Кодекс РФ об административных правонарушениях (КоАП). Предлагаемые изменения уточняют составы преступлений (правонарушений) и предусматривают усиление ответственности должников в случае незаконного получения кредита и злостного уклонения от его погаш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 статьи 176 и 177 УК РФ предлагается изложить в следующей редак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176. Незаконное получение креди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олучение кредита, в том числе потребительского кредита, либо льготных условий кредитования путем представления банку заведомо ложных сведений, необходимых для получения кредита, если это деяние причинило значительный ущерб,</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казывается штрафом в размере суммы полученного кредита или в размере заработной платы или иного дохода осужденного за период до одного года, либо обязательными работами на срок до ста восьми 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То же деяние, если это деяние причинило крупный ущерб,</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казывается штрафом в размере полуторной суммы полученного кредита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Деяние, предусмотренное частью второй настоящей статьи, совершенное кредитным брокером, индивидуальным предпринимателем или руководителем организ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казывается штрафом в размере полуторной суммы полученного кредита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Незаконное получение государственного целевого кредита, а равно его использование не по прямому назначению, если эти деяния причинили крупный ущерб,</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казываются штрафом в размере суммы полученного кредита или в размере заработной платы или иного дохода осужденного за период от восемнадцати месяцев до трех лет либо лишением свободы на срок от двух до шести лет.</w:t>
      </w:r>
    </w:p>
    <w:p>
      <w:pPr>
        <w:pStyle w:val="Normal"/>
        <w:rPr/>
      </w:pPr>
      <w:r>
        <w:rPr>
          <w:rFonts w:cs="Times New Roman" w:ascii="Times New Roman" w:hAnsi="Times New Roman"/>
          <w:sz w:val="20"/>
          <w:szCs w:val="20"/>
        </w:rPr>
        <w:t xml:space="preserve"> </w:t>
      </w:r>
      <w:r>
        <w:rPr>
          <w:rFonts w:cs="Times New Roman" w:ascii="Times New Roman" w:hAnsi="Times New Roman"/>
          <w:b/>
          <w:bCs/>
          <w:color w:val="000080"/>
          <w:sz w:val="20"/>
          <w:szCs w:val="20"/>
        </w:rPr>
        <w:t>Примечание.</w:t>
      </w:r>
      <w:r>
        <w:rPr>
          <w:rFonts w:cs="Times New Roman" w:ascii="Times New Roman" w:hAnsi="Times New Roman"/>
          <w:sz w:val="20"/>
          <w:szCs w:val="20"/>
        </w:rPr>
        <w:t xml:space="preserve"> Значительным ущербом в настоящей статье признается ущерб, сумма которого превышает десять тысяч рубл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177. Злостное уклонение от погашения кредиторской задолженн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Злостное уклонение гражданина от погашения кредиторской задолженности, в том числе потребительского креди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Злостное уклонение руководителя организации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ю 14.11 КоАП предлагается изложить в следующей редак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14.11. Незаконное получение креди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законное получение кредита гражданином, осуществляющим предпринимательскую деятельность без образования юридического лица, должностным лицом или юридическим лиц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учение гражданином, осуществляющим предпринимательскую деятельность без образования юридического лица, должностным лицом или юридическим лицом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лечет наложение административного штрафа на граждан, осуществляющих предпринимательскую деятельность без образования юридического лица, и должностных лиц в размере суммы полученного креди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юридических лиц в размере полуторной суммы полученного креди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у 15 КоАП - дополнить статьей 15.29 следующего содерж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15.29. Незаконное получение потребительского креди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олучение гражданином потребительского либо льготных условий кредитования путем представления кредитной организации, иному кредитору или кредитному брокеру заведомо ложных сведений, необходимых для получения креди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лечет наложение административного штрафа в размере суммы полученного креди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Содействие в получении гражданином потребительского кредита либо льготных условий кредитования путем представления кредитной организации, иному кредитору или кредитному брокеру заведомо ложных сведений, необходимых для получения креди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лечет наложение административного штрафа в размере суммы полученного кредита; на юридических лиц - в размере удвоенной суммы полученного кредита или административное приостановление деятельности на срок до девяноста суток".</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м же законопроект "О потребительском кредите" в части защиты кредиторов порождает больше вопросов, чем дает ответов. В качестве примера рассмотрим пункт 3 статьи 17 проекта закон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17. Оценка кредитоспособности потреби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редитор или уполномоченное им лицо могут использовать методики, основанные на индивидуальном или автоматизированном анализе факторов, влияющих на способность потребителя возвратить кредит. Для этой цели они вправе собирать и анализировать следующие свед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чные и иные качества потребителя, в том числе образование и место работы, возраст и семейное положение потреби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нансовое положение потребителя, в том числе наличие в собственности у потребителя движимого и недвижимого имущества, наличие банковских счетов (вкладов) и размер находящихся на них денежных средст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нее полученные (возвращенные) потребителем займы и кредит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ичие обеспечения по потребительскому кредиту, в том числе банковской гарантии, поручительства третьих лиц;</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угие сведения, необходимые кредитору в соответствии с правилами (общими условиями) потребительского кредитования и иными банковск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кредиторы (или уполномоченные ими лица) вправе собирать перечисленные сведения, то их праву корреспондирует обязанность потребителя предоставить названные сведения. При этом возникает вопрос, если потребитель умолчит, например, об одном из своих вкладов, должно ли это объективно рассматриваться как состав правонарушения, связанного с незаконным получением потребительского кредита? Или это деяние просто может послужить основанием для отказа в выдаче кредита без применения административных или уголовных санкци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го говоря, ничего особенно нового в части защиты кредиторов разработчики законопроекта не предусматривают. Единственное, на что хотелось бы обратить внимание читателя, - это пункт 4 статьи 18 проекта закон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В случае, если обязанности по уплате денежных средств по договору потребительского кредита не исполнены потребителем в течение трех месяцев с даты, когда они должны были быть исполнены, и размер требований к потребителю (просроченной задолженности) в совокупности превышает десять тысяч рублей, кредитор, не являющийся кредитной организацией, вправе, а кредитор, являющийся кредитной организацией, обязан, даже при отсутствии согласия потребителя, передать всю имеющуюся информацию, определенную статьей 4 Федерального закона "О кредитных историях", в бюро кредитных историй в срок, установленный пунктом 5 статьи 5 Федерального закона "О кредитных история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да, в связи с этим возникает естественный вопрос, а почему эта вполне очевидная норма не была сразу включена в закон "О кредитных историях"? Вопрос весьма принципиальный, поскольку здесь мы наблюдаем, как позиция законодателя меняется на противоположную. В результате чего чаша весов вдруг начала клониться в другую сторону? Для этого должны быть достаточно веские причины. На мой взгляд, смену позиции законодателя нельзя объяснить только ростом просрочки, ибо эта тенденция наблюдалась и в тот период, когда закон "О кредитных историях" рассматривался на стадии законопроекта и все-таки приведенная норма не была в него включен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sz w:val="20"/>
          <w:szCs w:val="20"/>
        </w:rPr>
      </w:pPr>
      <w:bookmarkStart w:id="14" w:name="sub_400"/>
      <w:bookmarkEnd w:id="14"/>
      <w:r>
        <w:rPr>
          <w:rFonts w:cs="Times New Roman" w:ascii="Times New Roman" w:hAnsi="Times New Roman"/>
          <w:sz w:val="20"/>
          <w:szCs w:val="20"/>
        </w:rPr>
        <w:t xml:space="preserve"> </w:t>
      </w:r>
      <w:r>
        <w:rPr>
          <w:rFonts w:cs="Times New Roman" w:ascii="Times New Roman" w:hAnsi="Times New Roman"/>
          <w:sz w:val="20"/>
          <w:szCs w:val="20"/>
        </w:rPr>
        <w:t>IV.</w:t>
      </w:r>
    </w:p>
    <w:p>
      <w:pPr>
        <w:pStyle w:val="Normal"/>
        <w:rPr>
          <w:rFonts w:ascii="Times New Roman" w:hAnsi="Times New Roman" w:cs="Times New Roman"/>
          <w:sz w:val="20"/>
          <w:szCs w:val="20"/>
        </w:rPr>
      </w:pPr>
      <w:bookmarkStart w:id="15" w:name="sub_400"/>
      <w:bookmarkEnd w:id="15"/>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только что рассмотренной проблеме, связанной с пунктом 4 статьи 18 проекта закона "О потребительском кредите", очень тесно примыкает вопрос о коллекторских агентствах (коллектора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лекторскую деятельность разработчики проекта закона определяют как деятельность по приобретению денежных требований, срок исполнения которых истек, с целью их последующего предъявления должнику и взыскания долга и (или) деятельность по предъявлению должнику денежных требований, срок исполнения которых истек, и взысканию долга, осуществляемая по поручению кредитора. По замыслу авторов законопроекта, кредитор по договорам потребительского кредита вправе передать их на обслуживание коллектору путем заключения договора поручения, агентского договора, договора доверительного управления или договора иного вида, предусмотренного гражданским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ртина получается интересной в том отношении, что ныне действующее законодательство требует согласия должника на предоставление информации о нем в бюро кредитных историй (п. 4 ст. 5 закона "О кредитных историях"). В то же время коллекторам эта информация - и не только информация, но и право предъявления требований к должнику - передается без какого-либо согласия должник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татели, конечно, могут возразить, что, мол, в соответствии с пунктом 2 статьи 382 ГК РФ для перехода к другому лицу прав кредитора не требуется согласия должника, если иное не предусмотрено законом или договором. Автору это прекрасно известно. Внимание читателя акцентируется только на том обстоятельстве, что деяние, по своей сути не менее опасное для должника - физического лица, не требует его соглас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оме того, думается, что институт коллекторов заслуживает обособленного закона, а не отдельной статьи в законе о потребкредите. Страны, которые по сравнению с Россией ушли далеко вперед по части потребительского кредитования, вынуждены были принять такие законы, когда начались массовые протесты должников против мер и технологий, применяемых коллекторскими агентств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А. Сперански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ухгалтерия и банки", N 8, август 2007 г.</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4"/>
      <w:szCs w:val="24"/>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6"/>
      <w:szCs w:val="16"/>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6"/>
      <w:szCs w:val="16"/>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20"/>
      <w:szCs w:val="20"/>
    </w:rPr>
  </w:style>
  <w:style w:type="paragraph" w:styleId="Style31">
    <w:name w:val="Постоянная часть"/>
    <w:basedOn w:val="Style17"/>
    <w:next w:val="Normal"/>
    <w:qFormat/>
    <w:pPr/>
    <w:rPr>
      <w:sz w:val="22"/>
      <w:szCs w:val="22"/>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42:00Z</dcterms:created>
  <dc:creator>Библиотекарь</dc:creator>
  <dc:description/>
  <cp:keywords/>
  <dc:language>en-US</dc:language>
  <cp:lastModifiedBy>Библиотекарь</cp:lastModifiedBy>
  <dcterms:modified xsi:type="dcterms:W3CDTF">2008-05-12T08:42:00Z</dcterms:modified>
  <cp:revision>2</cp:revision>
  <dc:subject/>
  <dc:title> К вопросу о регулировании потребительского кредитования</dc:title>
</cp:coreProperties>
</file>