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Берковский Н.Я. Достоевский в новом театральном воплощении // Достоевский и театр. Л., 198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илинкис Я.С. Театральная судьба Достоевского // Театр. 1971. №11; Билинкис Я.С. Диалог с Достоевским // Достоевский и театр. Л., 198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. С. Бирон. Петербург Достоевского. Грав. на дереве Н. Кофанова. Л.:Товарищество «Свеча», 199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щенко В.И. Начало изучения романа "Преступление и наказание" на уроках литературы // ЛВШ, 1992, № 6. 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Влащенко</w:t>
      </w:r>
      <w:r>
        <w:rPr/>
        <w:t> В. И. Начало изучения романа «Преступление и наказание» на уроках литературы // Литература в школе. — 1992. — № 5, 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. Г. Бунатян. Литературные места Петербурга. СПБ.: Паритет, 2005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ромов П.П. «Поэтическая мысль» Достоевского на сцене // Герой и время. Л., 1961.С.350-3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сакова Н.Л. Материалы к урокам по роману Ф.М.Достоевского "Преступление и наказание" // ЛВШ, 1996, № 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. Саруханян. Достоевский в Петербурге. Л.: Лениздат, 1970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Кожинов</w:t>
      </w:r>
      <w:r>
        <w:rPr/>
        <w:t> В. «Преступление и наказание» Ф. М. Достоевского // Литература в школе. — 1994. — № 5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апкина ГА. Достоевский на советский сцене//Достоевский и театр. Л, 198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бедев Ю. Роман "Преступление и наказание". Журнал "Литература в школе" 1990, N6, с 2-24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юбимов Б.Н. О сценичности произведений Достоевского. М, 1981.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Малыгина</w:t>
      </w:r>
      <w:r>
        <w:rPr/>
        <w:t> И. М. Диалог героев А. Платонова и Ф. Достоевского // Литература в школе. — 1998. — № 7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>
          <w:i/>
          <w:iCs/>
        </w:rPr>
        <w:t>Н. П. Анциферов. "Непостижимый город... Лениздат, 199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. П. Анциферов. Душа Петербурга; Петербург Достоевского; Быль и миф Петербурга Репринт. воспроизведение изд. 1922, 1923, 1924 гг. М. Книга : Ред.-изд. центр N 2 «Канон», 1991.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Овчинников </w:t>
      </w:r>
      <w:r>
        <w:rPr/>
        <w:t>Л. В. Роман Ф. М. Достоевского «Преступление и наказание» и фольклор // Литература в школе. — 1992. — № 3, 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еранц Г. Открытость бездны. Встречи с Достоевским. - М., 1990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одина Т. Достоевский: Повествование и драма. М., 1984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одина Т. Есть какая-то тайна искусства... // Классика и современность. М., 198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занов В. Размолвка между Достоевским и Соловьевым. Журнал "Наше наследие", 1991, с.70-75. 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Росляков</w:t>
      </w:r>
      <w:r>
        <w:rPr/>
        <w:t> Л. Н. Нравственные ориентиры, без которых невозможно жить: Изучение романа Ф. М. Достоевского «Преступление и наказание» // Литература в школе. — 1994. — № 2.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Селезнев</w:t>
      </w:r>
      <w:r>
        <w:rPr/>
        <w:t> Ю. Слово воплощенное // Литература в школе. — 1994. — № 2.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>
          <w:rStyle w:val="Bodyrz"/>
        </w:rPr>
        <w:t>Тарасов</w:t>
      </w:r>
      <w:r>
        <w:rPr/>
        <w:t> Б. Н. Две Европы Достоевского: Вторая Европа Достоевского // Литература в школе. — 1995. — № 4, 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ридлендер Г.Н. Реализм Достоевского. М.-Л., 196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тов В.И. Достоевский. Очерк творчества. М.,1968, с.187-2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тов Ю. "Преступление и наказание" в оценке Писарева. Журнал "Литература в школе". 1990, N6, с.63-6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тов Ю. Достоевский в русской критике. М., 195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Ю. Раков. Петербург — город литературных героев. СПБ.: Химия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rz">
    <w:name w:val="bodyr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6:00Z</dcterms:created>
  <dc:creator>nb_admin</dc:creator>
  <dc:description/>
  <cp:keywords/>
  <dc:language>en-US</dc:language>
  <cp:lastModifiedBy>nb_admin</cp:lastModifiedBy>
  <dcterms:modified xsi:type="dcterms:W3CDTF">2008-04-03T07:33:00Z</dcterms:modified>
  <cp:revision>1</cp:revision>
  <dc:subject/>
  <dc:title>1</dc:title>
</cp:coreProperties>
</file>