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НАСЛЕДОВАНИЕ ПО ЗАВЕЩАНИЮ</w:t>
      </w:r>
    </w:p>
    <w:p>
      <w:pPr>
        <w:pStyle w:val="ConsPlusTitle"/>
        <w:widowControl/>
        <w:jc w:val="center"/>
        <w:rPr/>
      </w:pPr>
      <w:r>
        <w:rPr/>
      </w:r>
    </w:p>
    <w:p>
      <w:pPr>
        <w:pStyle w:val="ConsPlusTitle"/>
        <w:widowControl/>
        <w:jc w:val="center"/>
        <w:rPr/>
      </w:pPr>
      <w:r>
        <w:rPr/>
        <w:t>А.И. КОСТЫЧЕВА</w:t>
      </w:r>
    </w:p>
    <w:p>
      <w:pPr>
        <w:pStyle w:val="ConsPlusNormal"/>
        <w:widowControl/>
        <w:ind w:hanging="0"/>
        <w:rPr/>
      </w:pPr>
      <w:r>
        <w:rPr/>
      </w:r>
    </w:p>
    <w:p>
      <w:pPr>
        <w:pStyle w:val="ConsPlusNormal"/>
        <w:widowControl/>
        <w:ind w:firstLine="540"/>
        <w:jc w:val="both"/>
        <w:rPr/>
      </w:pPr>
      <w:r>
        <w:rPr/>
        <w:t>С развитием институтов частной собственности на недвижимое имущество значительно повысилась роль предоставления законодательной возможности наследодателю в определении конкретного лица или конкретных лиц, которым он передает право владения своим имуществом посредством оформления соответствующего завещания в соответствии с нормой статьи 1111 ГК РФ.</w:t>
      </w:r>
    </w:p>
    <w:p>
      <w:pPr>
        <w:pStyle w:val="ConsPlusNormal"/>
        <w:widowControl/>
        <w:ind w:firstLine="540"/>
        <w:jc w:val="both"/>
        <w:rPr/>
      </w:pPr>
      <w:r>
        <w:rPr/>
        <w:t>Таким образом, завещание - это личное распоряжение гражданина на случай смерти по поводу принадлежащего ему имущества с назначением наследников, сделанное в предусмотренной законом форме.</w:t>
      </w:r>
    </w:p>
    <w:p>
      <w:pPr>
        <w:pStyle w:val="ConsPlusNormal"/>
        <w:widowControl/>
        <w:ind w:firstLine="540"/>
        <w:jc w:val="both"/>
        <w:rPr/>
      </w:pPr>
      <w:r>
        <w:rPr/>
        <w:t>Гражданским законодательством предусматривается предоставление каждому гражданину права оставить по завещанию все свое имущество или его часть одному или нескольким наследникам, как входящим, так и не входящим в круг наследников по закону, а также государству или отдельным государственным, кооперативным и другим общественным организациям, а также лишить права наследования одного, нескольких или всех наследников по закону, посредством специальной записи в завещании.</w:t>
      </w:r>
    </w:p>
    <w:p>
      <w:pPr>
        <w:pStyle w:val="ConsPlusNormal"/>
        <w:widowControl/>
        <w:ind w:firstLine="540"/>
        <w:jc w:val="both"/>
        <w:rPr/>
      </w:pPr>
      <w:r>
        <w:rPr/>
        <w:t>Если завещание составляется завещателем в пользу нескольких лиц, он вправе уточнить в тексте завещания, в какой доле каждому из указанных им наследников завещается имущество. Части наследуемого имущества могут быть выражены в арифметических долях либо в процентах. Также допускается применение в завещании таких формулировок, как "все принадлежащее мне имущество", "другое имущество, ценные бумаги" и т.д. В таких случаях наследник будет иметь право на наследство по завещанию на все имущество, принадлежность которого наследодателю будет доказана документально. Если в завещании указано не все имущество, принадлежавшее наследодателю, то часть имущества, оставшаяся незавещанной, должна быть разделена между наследниками по закону, которые призваны к наследованию в соответствии с нормами наследственного права, регламентирующими наследование по закону. При этом в случае, когда в завещании не оговорены дополнительные условия наследования незавещанной части имущества наследодателя, в число указанных наследников должны быть включены и те наследники по закону, которым другая часть имущества была завещана наследодателем по завещанию. Общие правила определения долей наследников в завещанном имуществе установлены нормами статьи 1122 ГК РФ, в соответствии с которой имущество, завещанное двум или нескольким наследникам без указания их персональны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widowControl/>
        <w:ind w:hanging="0"/>
        <w:rPr/>
      </w:pPr>
      <w:r>
        <w:rPr/>
      </w:r>
    </w:p>
    <w:p>
      <w:pPr>
        <w:pStyle w:val="ConsPlusNormal"/>
        <w:widowControl/>
        <w:numPr>
          <w:ilvl w:val="0"/>
          <w:numId w:val="0"/>
        </w:numPr>
        <w:ind w:hanging="0"/>
        <w:jc w:val="center"/>
        <w:outlineLvl w:val="1"/>
        <w:rPr/>
      </w:pPr>
      <w:r>
        <w:rPr/>
        <w:t>Обязательная доля в наследстве</w:t>
      </w:r>
    </w:p>
    <w:p>
      <w:pPr>
        <w:pStyle w:val="ConsPlusNormal"/>
        <w:widowControl/>
        <w:ind w:hanging="0"/>
        <w:rPr/>
      </w:pPr>
      <w:r>
        <w:rPr/>
      </w:r>
    </w:p>
    <w:p>
      <w:pPr>
        <w:pStyle w:val="ConsPlusNormal"/>
        <w:widowControl/>
        <w:ind w:firstLine="540"/>
        <w:jc w:val="both"/>
        <w:rPr/>
      </w:pPr>
      <w:r>
        <w:rPr/>
        <w:t>Однако ошибочно будет считать, что распределение наследственного имущества зависит полностью от волеизъявления завещателя, поскольку несовершеннолетние и нетрудоспособные дети наследодателя, его нетрудоспособный супруг, родители и иждивенцы также имеют право на обязательную долю в наследстве. Право на обязательную долю является ограничением принципа свободы завещания, предусмотренного статьей 1119 ГК. Это ограничение направлено на защиту интересов субъектов, которые в силу возраста либо состояния здоровья не могут самостоятельно обеспечить себя в полном объеме средствами к существованию. Включение в число лиц, имеющих право на обязательную долю, не только нетрудоспособных, но и несовершеннолетних детей означает, что они имеют право на получение обязательной доли, даже если достигли трудоспособного возраста - 15 лет, а также в случаях, когда они были эмансипированы или вступили в брак до достижения совершеннолетия. Не могут претендовать на обязательную долю согласно пункту 4 статьи 1117 ГК недостойные наследники. Следует отметить, что институт обязательной доли защищает не только интересы самих управомоченных лиц, но и интересы государства и общества, поскольку отсутствие у вышеперечисленных субъектов источника средств повлечет неблагоприятные социальные последствия, породит необходимость в предоставлении им дополнительной, помимо получаемых пенсий и пособий, помощи за счет государства.</w:t>
      </w:r>
    </w:p>
    <w:p>
      <w:pPr>
        <w:pStyle w:val="ConsPlusNormal"/>
        <w:widowControl/>
        <w:ind w:firstLine="540"/>
        <w:jc w:val="both"/>
        <w:rPr/>
      </w:pPr>
      <w:r>
        <w:rPr/>
        <w:t>Право на обязательную долю означает, что независимо от содержания завещания наследник имеет возможность получить определенную часть наследственного имущества. При этом право на обязательную долю в отношении обеспечения определенного размера получаемого наследником имущества сохраняется и тогда, когда наследнику завещана часть имущества ниже размера обязательной доли. В таких случаях наследник вправе потребовать обязательную долю в части, превышающей размер его доли по завещанию. Вместе с тем, если завещана часть имущества, меньшая доли, причитавшейся наследнику, если бы он наследовал по закону, но равная либо превышающая размер обязательной доли, наследник не может предъявить каких-либо дополнительных требований.</w:t>
      </w:r>
    </w:p>
    <w:p>
      <w:pPr>
        <w:pStyle w:val="ConsPlusNormal"/>
        <w:widowControl/>
        <w:ind w:firstLine="540"/>
        <w:jc w:val="both"/>
        <w:rPr/>
      </w:pPr>
      <w:r>
        <w:rPr/>
        <w:t>Таким образом, право на обязательную долю, во-первых, не допускает исключения управомоченного лица из числа наследников на основании завещания, во-вторых, не допускает снижения размера доли данного наследника ниже установленного минимума. Обязательная доля должна составлять не менее половины доли, которая причиталась бы наследнику при наследовании по закону. Необходимо отметить, что Кодекс уменьшил размер обязательной доли, которая в ранее действовавшем законодательстве не могла быть менее чем две третьих той доли, которая причиталась бы при наследовании по закону. Размер долей определяется исходя из размера наследства и количества наследников. При этом учитываются все наследники соответствующей очереди, которые имели бы право наследовать, а также нетрудоспособные иждивенцы.</w:t>
      </w:r>
    </w:p>
    <w:p>
      <w:pPr>
        <w:pStyle w:val="ConsPlusNormal"/>
        <w:widowControl/>
        <w:ind w:firstLine="540"/>
        <w:jc w:val="both"/>
        <w:rPr/>
      </w:pPr>
      <w:r>
        <w:rPr/>
        <w:t>Устанавливается правило о том, что право на обязательную долю в наследстве удовлетворяется, прежде всего, из оставшейся незавещанной части наследственного имущества. Указанное положение действует, даже если это приведет к уменьшению прав других наследников по закону. Только при недостаточности незавещанной части имущества для осуществления права на обязательную долю требования управомоченного лица могут погашаться из той части имущества, которая завещана. Рассматриваемый пункт свидетельствует о том, что законодатель отдает предпочтение интересам наследника по завещанию перед наследником по закону. Подобное решение представляется вполне обоснованным, так как в отношении наследования по завещанию воля наследодателя очевидна, чего нельзя сказать о наследниках по закону. Поэтому, когда возникает необходимость в выделе обязательной доли, сначала используется имущество, которым завещатель не распорядился.</w:t>
      </w:r>
    </w:p>
    <w:p>
      <w:pPr>
        <w:pStyle w:val="ConsPlusNormal"/>
        <w:widowControl/>
        <w:ind w:firstLine="540"/>
        <w:jc w:val="both"/>
        <w:rPr/>
      </w:pPr>
      <w:r>
        <w:rPr/>
        <w:t>При определении, соответствует ли доля обязательного наследника половине того, что ему должно было причитаться при наследовании по закону, в размер полученной наследником доли включается не только имущество, которое было завещано наследнику, но все, что он получает из наследства по какому-либо основанию, в том числе и по завещательному отказу.</w:t>
      </w:r>
    </w:p>
    <w:p>
      <w:pPr>
        <w:pStyle w:val="ConsPlusNormal"/>
        <w:widowControl/>
        <w:ind w:firstLine="540"/>
        <w:jc w:val="both"/>
        <w:rPr/>
      </w:pPr>
      <w:r>
        <w:rPr/>
        <w:t>Предусматривается, что в случаях,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 Указанное положение свидетельствует о том, что законодатель отдает приоритет наследнику по завещанию, пользовавшемуся имуществом, перед обязательным наследником, который имуществом не пользовался. Данное правило корреспондирует пунктам 2 и 3 статьи 1168 ГК настоящего Кодекса, закрепляющим преимущественное право наследника на неделимую вещь, если этот наследник пользовался данной вещью при жизни наследодателя.</w:t>
      </w:r>
    </w:p>
    <w:p>
      <w:pPr>
        <w:pStyle w:val="ConsPlusNormal"/>
        <w:widowControl/>
        <w:ind w:firstLine="540"/>
        <w:jc w:val="both"/>
        <w:rPr/>
      </w:pPr>
      <w:r>
        <w:rPr/>
        <w:t>Преимущественное право наследника: по завещанию действует только при наличии следующих юридических фактов:</w:t>
      </w:r>
    </w:p>
    <w:p>
      <w:pPr>
        <w:pStyle w:val="ConsPlusNormal"/>
        <w:widowControl/>
        <w:ind w:firstLine="540"/>
        <w:jc w:val="both"/>
        <w:rPr/>
      </w:pPr>
      <w:r>
        <w:rPr/>
        <w:t>1) наследник по завещанию пользовался имуществом при жизни наследодателя в целях проживания либо как орудием труда, основным источником средств к существованию;</w:t>
      </w:r>
    </w:p>
    <w:p>
      <w:pPr>
        <w:pStyle w:val="ConsPlusNormal"/>
        <w:widowControl/>
        <w:ind w:firstLine="540"/>
        <w:jc w:val="both"/>
        <w:rPr/>
      </w:pPr>
      <w:r>
        <w:rPr/>
        <w:t>2) обязательный наследник данным имуществом не пользовался;</w:t>
      </w:r>
    </w:p>
    <w:p>
      <w:pPr>
        <w:pStyle w:val="ConsPlusNormal"/>
        <w:widowControl/>
        <w:ind w:firstLine="540"/>
        <w:jc w:val="both"/>
        <w:rPr/>
      </w:pPr>
      <w:r>
        <w:rPr/>
        <w:t>3) имущественное положение обязательного наследника позволяет без существенного ущерба уменьшить его долю или отказать в ее передаче;</w:t>
      </w:r>
    </w:p>
    <w:p>
      <w:pPr>
        <w:pStyle w:val="ConsPlusNormal"/>
        <w:widowControl/>
        <w:ind w:firstLine="540"/>
        <w:jc w:val="both"/>
        <w:rPr/>
      </w:pPr>
      <w:r>
        <w:rPr/>
        <w:t>4) имущественное положение наследника по завещанию таково, что передача используемого им имущества лишит его источника средств к существованию либо иным образом ухудшит условия жизни (к примеру, создаст проблемы с жильем).</w:t>
      </w:r>
    </w:p>
    <w:p>
      <w:pPr>
        <w:pStyle w:val="ConsPlusNormal"/>
        <w:widowControl/>
        <w:ind w:firstLine="540"/>
        <w:jc w:val="both"/>
        <w:rPr/>
      </w:pPr>
      <w:r>
        <w:rPr/>
        <w:t>При передаче имущества наследнику по завещанию особо следует отметить то, что Кодекс допускает такую передачу только при наличии определенных целей использования: для постоянного проживания, работы, получения основной части средств к существованию. В статье не содержится исчерпывающего перечня видов такого использования, приводится лишь наиболее распространенный вариант - использование в трудовой деятельности, однако это не означает, что иные варианты использования с сохранением той же целевой направленности исключаются. К примеру, наследник мог пользоваться земельным участком для обеспечения себя продуктами питания. При этом не обязательно, чтобы он лично занимался обработкой этого участка.</w:t>
      </w:r>
    </w:p>
    <w:p>
      <w:pPr>
        <w:pStyle w:val="ConsPlusNormal"/>
        <w:widowControl/>
        <w:ind w:firstLine="540"/>
        <w:jc w:val="both"/>
        <w:rPr/>
      </w:pPr>
      <w:r>
        <w:rPr/>
        <w:t>Согласно норме статьи 133 ГК РФ вещь, раздел которой в натуре невозможен без изменения ее назначения, признается неделимой. Указание в завещании на части неделимой вещи, предназначенные каждому из наследников в натуре, не влечет за собой недействительность данного завещания, поскольку в соответствии со статьей 1122 ГК РФ указанн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 В свидетельстве о праве на наследство в отношении неделимой вещи, завещанной по частям в натуре, доли наследников и порядок пользования данной вещью при согласии наследников указываются в соответствии с приведенными выше правилами. В противном случае доли и порядок пользования наследниками неделимой вещью подлежат определению судом. Необходимо также иметь в виду, что различного вида договоры и соглашения, предусматривающие определенный порядок взаимоотношений лиц, которые регулируются федеральным законодательством, как правило, действуют лишь в течение определенного периода времени, согласованного сторонами договора, а в случае смерти одного из этих лиц в силу вступают нормы наследственного права, суть которых входит в противоречие с условиями ранее заключенного договора (соглашения). Например, при заключении брачного договора (контракта) предусмотрено, что в случае развода супруга (супруг) не претендует на имущество, принадлежащее супругу (супруге) и, таким образом, устанавливаются имущественные права и обязанности супругов в браке и в случае его расторжения. Однако в случае смерти супруга (супруги) - собственника указанного в брачном договоре (контракте) имущества - в силу вступают нормы наследственного права, и указанное имущество, принадлежавшее умершему супругу (супруге) при отсутствии его завещания подлежит наследованию всеми наследниками умершего по закону, в том числе и супруге (супругу), если она является нетрудоспособной или находилась на иждивении умершего супруга не менее одного года до наступления его смерти &lt;*&gt;.</w:t>
      </w:r>
    </w:p>
    <w:p>
      <w:pPr>
        <w:pStyle w:val="ConsPlusNonformat"/>
        <w:widowControl/>
        <w:ind w:firstLine="540"/>
        <w:jc w:val="both"/>
        <w:rPr/>
      </w:pPr>
      <w:r>
        <w:rPr/>
        <w:t>--------------------------------</w:t>
      </w:r>
    </w:p>
    <w:p>
      <w:pPr>
        <w:pStyle w:val="ConsPlusNormal"/>
        <w:widowControl/>
        <w:ind w:firstLine="540"/>
        <w:jc w:val="both"/>
        <w:rPr/>
      </w:pPr>
      <w:r>
        <w:rPr/>
        <w:t>&lt;*&gt; Сучков А.А. Завещание, вступление в наследство и раздел имущества. М., 2002.</w:t>
      </w:r>
    </w:p>
    <w:p>
      <w:pPr>
        <w:pStyle w:val="ConsPlusNormal"/>
        <w:widowControl/>
        <w:ind w:hanging="0"/>
        <w:rPr/>
      </w:pPr>
      <w:r>
        <w:rPr/>
      </w:r>
    </w:p>
    <w:p>
      <w:pPr>
        <w:pStyle w:val="ConsPlusNormal"/>
        <w:widowControl/>
        <w:ind w:firstLine="540"/>
        <w:jc w:val="both"/>
        <w:rPr/>
      </w:pPr>
      <w:r>
        <w:rPr/>
        <w:t>Развитие принципа свободы завещания по-нынешнему ГК РФ было бы неполным без обращения к таким институтам наследственного права, как подназначение наследника (субституция), завещательный отказ (легат), возложение и назначение исполнителя завещания &lt;*&gt;.</w:t>
      </w:r>
    </w:p>
    <w:p>
      <w:pPr>
        <w:pStyle w:val="ConsPlusNonformat"/>
        <w:widowControl/>
        <w:ind w:firstLine="540"/>
        <w:jc w:val="both"/>
        <w:rPr/>
      </w:pPr>
      <w:r>
        <w:rPr/>
        <w:t>--------------------------------</w:t>
      </w:r>
    </w:p>
    <w:p>
      <w:pPr>
        <w:pStyle w:val="ConsPlusNormal"/>
        <w:widowControl/>
        <w:ind w:firstLine="540"/>
        <w:jc w:val="both"/>
        <w:rPr/>
      </w:pPr>
      <w:r>
        <w:rPr/>
        <w:t>&lt;*&gt; Институту назначения исполнителя завещания будет уделено внимание ниже в главе "Составление и оформление завещания".</w:t>
      </w:r>
    </w:p>
    <w:p>
      <w:pPr>
        <w:pStyle w:val="ConsPlusNormal"/>
        <w:widowControl/>
        <w:ind w:hanging="0"/>
        <w:rPr/>
      </w:pPr>
      <w:r>
        <w:rPr/>
      </w:r>
    </w:p>
    <w:p>
      <w:pPr>
        <w:pStyle w:val="ConsPlusNormal"/>
        <w:widowControl/>
        <w:numPr>
          <w:ilvl w:val="0"/>
          <w:numId w:val="0"/>
        </w:numPr>
        <w:ind w:hanging="0"/>
        <w:jc w:val="center"/>
        <w:outlineLvl w:val="1"/>
        <w:rPr/>
      </w:pPr>
      <w:r>
        <w:rPr/>
        <w:t>Подназначение наследника</w:t>
      </w:r>
    </w:p>
    <w:p>
      <w:pPr>
        <w:pStyle w:val="ConsPlusNormal"/>
        <w:widowControl/>
        <w:ind w:hanging="0"/>
        <w:rPr/>
      </w:pPr>
      <w:r>
        <w:rPr/>
      </w:r>
    </w:p>
    <w:p>
      <w:pPr>
        <w:pStyle w:val="ConsPlusNormal"/>
        <w:widowControl/>
        <w:ind w:firstLine="540"/>
        <w:jc w:val="both"/>
        <w:rPr/>
      </w:pPr>
      <w:r>
        <w:rPr/>
        <w:t>Так, в соответствии со ст. 536 ГК РСФСР, подназначение рассматривалось как возможность "указать в завещании другого наследника на случай, если назначенный им наследник умрет до открытия наследства или не примет его". Действующий ГК РФ формулирует понятие подназначения, в большей степени конкретизируя его. Согласно п. 2 ст. 1121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Данная норма закона приобретает особое значение в тех случаях, когда в тексте завещания наследодателя в качестве наследника указывается третье лицо, то есть лицо, не входящее в круг наследников по закону. Если при этом завещатель не воспользовался своим правом, которое предоставляется законом, и не указал в завещании другого наследника с соответствующей этому случаю оговоркой, то при смерти наследника по завещанию раньше, чем у него возникло право на наследство, его родственники не могут быть признаны наследниками по данному завещанию, а все имущество завещателя переходит к наследникам по закону или к государству, если таковых наследников у завещателя нет.</w:t>
      </w:r>
    </w:p>
    <w:p>
      <w:pPr>
        <w:pStyle w:val="ConsPlusNormal"/>
        <w:widowControl/>
        <w:ind w:hanging="0"/>
        <w:rPr/>
      </w:pPr>
      <w:r>
        <w:rPr/>
      </w:r>
    </w:p>
    <w:p>
      <w:pPr>
        <w:pStyle w:val="ConsPlusNormal"/>
        <w:widowControl/>
        <w:numPr>
          <w:ilvl w:val="0"/>
          <w:numId w:val="0"/>
        </w:numPr>
        <w:ind w:hanging="0"/>
        <w:jc w:val="center"/>
        <w:outlineLvl w:val="1"/>
        <w:rPr/>
      </w:pPr>
      <w:r>
        <w:rPr/>
        <w:t>Завещательный отказ</w:t>
      </w:r>
    </w:p>
    <w:p>
      <w:pPr>
        <w:pStyle w:val="ConsPlusNormal"/>
        <w:widowControl/>
        <w:ind w:hanging="0"/>
        <w:rPr/>
      </w:pPr>
      <w:r>
        <w:rPr/>
      </w:r>
    </w:p>
    <w:p>
      <w:pPr>
        <w:pStyle w:val="ConsPlusNormal"/>
        <w:widowControl/>
        <w:ind w:firstLine="540"/>
        <w:jc w:val="both"/>
        <w:rPr/>
      </w:pPr>
      <w:r>
        <w:rPr/>
        <w:t>Более продуманными стали нормы ГК РФ, посвященные завещательному отказу. Применение слова "отказ" в данном случае следует понимать как передачу по завещанию. В соответствии с положениями статьи 1137 ГК РФ завещателю предоставляется право возложить на наследника по завещанию исполнение какого-либо обязательства (завещательный отказ) в пользу одного или нескольких лиц (отказополучателей), которые приобретают право требовать исполнения указанного обязательства, возложенного на наследника волей наследодателя. Такое право возникает у отказополучателя после вступления наследника в право наследования. Завещательный отказ должен быть установлен в завещании, а содержание завещания может исчерпываться завещательным отказом. Исполнение обязанности имущественного характера, возложенной на наследника посредством завещательного отказа, осуществляется наследником за счет наследства.</w:t>
      </w:r>
    </w:p>
    <w:p>
      <w:pPr>
        <w:pStyle w:val="ConsPlusNormal"/>
        <w:widowControl/>
        <w:ind w:firstLine="540"/>
        <w:jc w:val="both"/>
        <w:rPr/>
      </w:pPr>
      <w:r>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п.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отказополучателю по завещательному отказу, сохраняет силу.</w:t>
      </w:r>
    </w:p>
    <w:p>
      <w:pPr>
        <w:pStyle w:val="ConsPlusNormal"/>
        <w:widowControl/>
        <w:ind w:firstLine="540"/>
        <w:jc w:val="both"/>
        <w:rPr/>
      </w:pPr>
      <w:r>
        <w:rPr/>
        <w:t>В качестве отказополучателя наследодателем могут быть указаны не только лица, входящие в число наследников по закону, но и лица, на данное имущество не претендующие и не входящие в число наследников по закону. Например, на наследника, который по завещанию приобретает право собственности на жилой дом, завещатель имеет право возложить обязательство предоставить другому лицу пожизненное пользование этим домом или определенной его частью. При этом в случае последующего перехода права собственности на этот дом или его часть право отказополучателя на пользование домом или отдельной его частью сохраняет силу. При исполнении завещательного отказа отказополучатель приобретает право пользования имуществом завещателя, но не вправе распоряжаться им на правах собственника. В рассмотренном примере отказополучатель не может привлекать к пользованию жилым домом других лиц, в том числе своих ближайших родственников, если в тексте завещания не оговариваются какие-либо дополнительные условия.</w:t>
      </w:r>
    </w:p>
    <w:p>
      <w:pPr>
        <w:pStyle w:val="ConsPlusNormal"/>
        <w:widowControl/>
        <w:ind w:firstLine="540"/>
        <w:jc w:val="both"/>
        <w:rPr/>
      </w:pPr>
      <w:r>
        <w:rPr/>
        <w:t>К отношениям между отказополучателем (кредитором) и наследником, на которого возложен завещательный отказ (должником), применяются положения ГК РФ об обязательствах, если иное не предусмотрено нормами наследственного права или существом завещательного отказа.</w:t>
      </w:r>
    </w:p>
    <w:p>
      <w:pPr>
        <w:pStyle w:val="ConsPlusNormal"/>
        <w:widowControl/>
        <w:ind w:firstLine="540"/>
        <w:jc w:val="both"/>
        <w:rPr/>
      </w:pPr>
      <w:r>
        <w:rPr/>
        <w:t>В соответствии с нормой пункта 4 статьи 1137 ГК РФ право на получение завещательного отказа отказополучателем действует в течение трех лет со дня открытия наследства и не переходит к другим лицам. Завещатель вправе в завещании подназначить другого отказополучателя на случай, если назначенный им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этого права по основаниям пункта 5 статьи 1117 ГК РФ ("Недостойные наследники").</w:t>
      </w:r>
    </w:p>
    <w:p>
      <w:pPr>
        <w:pStyle w:val="ConsPlusNormal"/>
        <w:widowControl/>
        <w:ind w:firstLine="540"/>
        <w:jc w:val="both"/>
        <w:rPr/>
      </w:pPr>
      <w:r>
        <w:rPr/>
        <w:t>В случае непринятия наследства наследником, на которого по завещанию возлагается исполнение завещательного отказа, а также в случае его смерти до открытия наследства обязанность исполнения завещательного отказа возлагается на других наследников, получивших причитающуюся ему долю наследства.</w:t>
      </w:r>
    </w:p>
    <w:p>
      <w:pPr>
        <w:pStyle w:val="ConsPlusNormal"/>
        <w:widowControl/>
        <w:ind w:firstLine="540"/>
        <w:jc w:val="both"/>
        <w:rPr/>
      </w:pPr>
      <w:r>
        <w:rPr/>
        <w:t>В общем случае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В тех случаях, когда завещательный отказ возложен на наследника, имеющего право на обязательную долю в наследстве, его обязанность исполнить завещательный отказ ограничивается стоимостью перешедшего к нему наследства, которая превышает размер его обязательной доли.</w:t>
      </w:r>
    </w:p>
    <w:p>
      <w:pPr>
        <w:pStyle w:val="ConsPlusNormal"/>
        <w:widowControl/>
        <w:ind w:firstLine="540"/>
        <w:jc w:val="both"/>
        <w:rPr/>
      </w:pPr>
      <w:r>
        <w:rPr/>
        <w:t>Если завещательный отказ возложен одновременно на нескольких наследников, то совершение такого отказа обременяет право каждого из этих наследников на наследство соразмерно их доле в наследстве, если завещателем не установлен иной порядок исполнения завещательного отказа.</w:t>
      </w:r>
    </w:p>
    <w:p>
      <w:pPr>
        <w:pStyle w:val="ConsPlusNormal"/>
        <w:widowControl/>
        <w:ind w:hanging="0"/>
        <w:rPr/>
      </w:pPr>
      <w:r>
        <w:rPr/>
      </w:r>
    </w:p>
    <w:p>
      <w:pPr>
        <w:pStyle w:val="ConsPlusNormal"/>
        <w:widowControl/>
        <w:numPr>
          <w:ilvl w:val="0"/>
          <w:numId w:val="0"/>
        </w:numPr>
        <w:ind w:hanging="0"/>
        <w:jc w:val="center"/>
        <w:outlineLvl w:val="1"/>
        <w:rPr/>
      </w:pPr>
      <w:r>
        <w:rPr/>
        <w:t>Завещательное возложение</w:t>
      </w:r>
    </w:p>
    <w:p>
      <w:pPr>
        <w:pStyle w:val="ConsPlusNormal"/>
        <w:widowControl/>
        <w:ind w:hanging="0"/>
        <w:rPr/>
      </w:pPr>
      <w:r>
        <w:rPr/>
      </w:r>
    </w:p>
    <w:p>
      <w:pPr>
        <w:pStyle w:val="ConsPlusNormal"/>
        <w:widowControl/>
        <w:ind w:firstLine="540"/>
        <w:jc w:val="both"/>
        <w:rPr/>
      </w:pPr>
      <w:r>
        <w:rPr/>
        <w:t>В отличие от завещательного отказа завещательное возложение, как и прежде, предполагает возложение на наследника совершения какого-либо действия, направленного на осуществление общеполезной цели. При этом, в отличие от ГК РСФСР 1964 года, новый ГК РФ вводит следующие уточнения: во-первых, действие может носить как имущественный, так и неимущественный характер; во-вторых, возложить такую обязанность можно как на одного, так и на нескольких наследников по завещанию или по закону; в-третьих, допустимо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т. 1139 ГК РФ) &lt;*&gt;. К завещательному возложению, предметом которого являются действия имущественного характера, применяются правила, установленные Гражданским кодексом РФ для исполнения завещательного отказа. При этом согласно пункту 3 статьи 1139 ГК РФ заинтересованные лица, исполнитель завещания и любой из наследников имеют право требовать исполнения завещательного возложения в судебном порядке, если иное не предусмотрено завещанием.</w:t>
      </w:r>
    </w:p>
    <w:p>
      <w:pPr>
        <w:pStyle w:val="ConsPlusNonformat"/>
        <w:widowControl/>
        <w:ind w:firstLine="540"/>
        <w:jc w:val="both"/>
        <w:rPr/>
      </w:pPr>
      <w:r>
        <w:rPr/>
        <w:t>--------------------------------</w:t>
      </w:r>
    </w:p>
    <w:p>
      <w:pPr>
        <w:pStyle w:val="ConsPlusNormal"/>
        <w:widowControl/>
        <w:ind w:firstLine="540"/>
        <w:jc w:val="both"/>
        <w:rPr/>
      </w:pPr>
      <w:r>
        <w:rPr/>
        <w:t>&lt;*&gt; Ростовцев Н.В. Нормы наследственного права в третьей части Гражданского кодекса Российской Федерации // Юрист. 2002. N 3. С. 36.</w:t>
      </w:r>
    </w:p>
    <w:p>
      <w:pPr>
        <w:pStyle w:val="ConsPlusNormal"/>
        <w:widowControl/>
        <w:ind w:hanging="0"/>
        <w:rPr/>
      </w:pPr>
      <w:r>
        <w:rPr/>
      </w:r>
    </w:p>
    <w:p>
      <w:pPr>
        <w:pStyle w:val="ConsPlusNormal"/>
        <w:widowControl/>
        <w:ind w:firstLine="540"/>
        <w:jc w:val="both"/>
        <w:rPr/>
      </w:pPr>
      <w:r>
        <w:rPr/>
        <w:t>Таким образом, законодательство предоставляет каждому гражданину право назначить наследников посредством составления завещания и распределить наследственное имущество по своему усмотрению при условии соблюдения соответствующих требований, установленных в области наследственного права гражданским законодательством и другими правовыми нормативными актами.</w:t>
      </w:r>
    </w:p>
    <w:p>
      <w:pPr>
        <w:pStyle w:val="ConsPlusNormal"/>
        <w:widowControl/>
        <w:ind w:hanging="0"/>
        <w:rPr/>
      </w:pPr>
      <w:r>
        <w:rPr/>
      </w:r>
    </w:p>
    <w:p>
      <w:pPr>
        <w:pStyle w:val="ConsPlusNormal"/>
        <w:widowControl/>
        <w:numPr>
          <w:ilvl w:val="0"/>
          <w:numId w:val="0"/>
        </w:numPr>
        <w:ind w:hanging="0"/>
        <w:jc w:val="center"/>
        <w:outlineLvl w:val="1"/>
        <w:rPr/>
      </w:pPr>
      <w:r>
        <w:rPr/>
        <w:t>Составление и оформление завещания</w:t>
      </w:r>
    </w:p>
    <w:p>
      <w:pPr>
        <w:pStyle w:val="ConsPlusNormal"/>
        <w:widowControl/>
        <w:ind w:hanging="0"/>
        <w:rPr/>
      </w:pPr>
      <w:r>
        <w:rPr/>
      </w:r>
    </w:p>
    <w:p>
      <w:pPr>
        <w:pStyle w:val="ConsPlusNormal"/>
        <w:widowControl/>
        <w:ind w:firstLine="540"/>
        <w:jc w:val="both"/>
        <w:rPr/>
      </w:pPr>
      <w:r>
        <w:rPr/>
        <w:t>Завещание, по сути, представляет собой распоряжение наследодателя (завещателя) относительно принадлежащего ему имущества на случай своей смерти, составленное в установленной законом форме.</w:t>
      </w:r>
    </w:p>
    <w:p>
      <w:pPr>
        <w:pStyle w:val="ConsPlusNormal"/>
        <w:widowControl/>
        <w:ind w:firstLine="540"/>
        <w:jc w:val="both"/>
        <w:rPr/>
      </w:pPr>
      <w:r>
        <w:rPr/>
        <w:t>В соответствии с нормой пункта 1 статьи 1118 ГК РФ распорядиться имуществом на случай смерти можно только путем составления завещания.</w:t>
      </w:r>
    </w:p>
    <w:p>
      <w:pPr>
        <w:pStyle w:val="ConsPlusNormal"/>
        <w:widowControl/>
        <w:ind w:firstLine="540"/>
        <w:jc w:val="both"/>
        <w:rPr/>
      </w:pPr>
      <w:r>
        <w:rPr/>
        <w:t>Завещание является односторонней сделкой, которая создает права и обязанности после открытия наследства. При этом завещателю предоставляется право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без указания причин такого определения долей или лишения полностью наследства. Кроме этого, наследодатель вправе включить в завещание иные распоряжения, предусмотренные нормами гражданского законодательства, отменить или изменить совершенное ранее завещание. При этом завещатель, совершивший завещание, не обязан сообщать кому-либо о содержании, совершении, об изменении или отмене уже совершенного завещания.</w:t>
      </w:r>
    </w:p>
    <w:p>
      <w:pPr>
        <w:pStyle w:val="ConsPlusNormal"/>
        <w:widowControl/>
        <w:ind w:firstLine="540"/>
        <w:jc w:val="both"/>
        <w:rPr/>
      </w:pPr>
      <w:r>
        <w:rPr/>
        <w:t>Свобода завещания, в соответствии с нормой пункта 1 статьи 1119 Гражданского кодекса РФ, ограничивается правилами об обязательной доле в наследстве, установленными законодательством.</w:t>
      </w:r>
    </w:p>
    <w:p>
      <w:pPr>
        <w:pStyle w:val="ConsPlusNormal"/>
        <w:widowControl/>
        <w:ind w:firstLine="540"/>
        <w:jc w:val="both"/>
        <w:rPr/>
      </w:pPr>
      <w:r>
        <w:rPr/>
        <w:t>Завещателю также предоставляется право распорядиться своим имуществом или определенной его частью посредством составления одновременно нескольких завещаний, если их содержания не противоречат и не отменяют друг друга. При этом в завещании может содержаться распоряжение о любом имуществе наследодателя, в том числе и о том имуществе, которое он может или намеревается приобрести. Однако наследство открывается только в отношении того имущества, которое принадлежало наследодателю на день открытия наследства (ст. 1120 ГК РФ). То есть у гражданина на момент составления завещания этого имущества может и не быть, но он намеревается приобрести его в будущем, либо он к моменту смерти его продал или подарил. Составленное при жизни завещание наследодателя не имеет никакой юридической силы, оно порождает соответствующие юридические последствия только после смерти наследодателя и ни в коем случае не ограничивает его права на это имущество в течение его жизни. В случае, если завещанное имущество на момент открытия наследства не принадлежало наследодателю, то этот вопрос разрешается в судебном порядке.</w:t>
      </w:r>
    </w:p>
    <w:p>
      <w:pPr>
        <w:pStyle w:val="ConsPlusNormal"/>
        <w:widowControl/>
        <w:ind w:firstLine="540"/>
        <w:jc w:val="both"/>
        <w:rPr/>
      </w:pPr>
      <w:r>
        <w:rPr/>
        <w:t>Запрещается разглашать сведения, касающиеся содержания завещания, его совершения, изменения или отмены лицам, участвующим в указанных действиях, кроме самого завещателя, который вправе ознакомить с указанными сведениями любое лицо по своему усмотрению. В соответствии с положениями статьи 1123 ГК РФ 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указанные выше сведения.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х законом (п. 2 ст. 1123 ГК РФ).</w:t>
      </w:r>
    </w:p>
    <w:p>
      <w:pPr>
        <w:pStyle w:val="ConsPlusNormal"/>
        <w:widowControl/>
        <w:ind w:firstLine="540"/>
        <w:jc w:val="both"/>
        <w:rPr/>
      </w:pPr>
      <w:r>
        <w:rPr/>
        <w:t>Не требуется чье-либо согласие для того, чтобы завещатель в любое время изменил или отменил завещание без указания причин. Завещание, составленное позднее, отменяет ранее составленное полностью или в части, в которой оно противоречит завещанию, составленному позднее. Отменить завещание можно также, подав соответствующее заявление в нотариальную контору. Отмененное раз завещание (новым завещанием, заявленным об отмене) не может быть восстановлено, если только акт отмены не будет признан недействительным. Кроме того, если позднее составленное завещание признано судом недействительным, то силу приобретает предыдущее.</w:t>
      </w:r>
    </w:p>
    <w:p>
      <w:pPr>
        <w:pStyle w:val="ConsPlusNormal"/>
        <w:widowControl/>
        <w:ind w:firstLine="540"/>
        <w:jc w:val="both"/>
        <w:rPr/>
      </w:pPr>
      <w:r>
        <w:rPr/>
        <w:t>Особо стоит вопрос о так называемых условных завещаниях, суть которых состоит в том, что возможность получения наследства обусловлена выполнением какого-либо условия. В законодательстве нет четких указаний на этот счет, однако, практике известны случаи, когда переход наследства связан с какими-либо условиями. Следует сразу отметить, что недопустимы такие условия завещания, которые влекут ограничение гарантированных Конституцией Российской Федерации прав и свобод граждан (например, условие о выборе той или иной профессии, проживании в определенном населенном пункте, исполнении или, наоборот, неисполнении определенных религиозных обрядов, вступлении в брак с определенным лицом или, наоборот, отказе от вступления в брак). Что касается условных завещаний вообще, то сами по себе они не противоречат закону. Характерными примерами правомерных условий, оговариваемых в завещании, могут служить, например, получение наследственного имущества по достижении определенного возраста или по прошествии стольких-то лет со дня смерти наследодателя, прекращение злоупотребления алкоголем и т.п. &lt;*&gt;.</w:t>
      </w:r>
    </w:p>
    <w:p>
      <w:pPr>
        <w:pStyle w:val="ConsPlusNonformat"/>
        <w:widowControl/>
        <w:ind w:firstLine="540"/>
        <w:jc w:val="both"/>
        <w:rPr/>
      </w:pPr>
      <w:r>
        <w:rPr/>
        <w:t>--------------------------------</w:t>
      </w:r>
    </w:p>
    <w:p>
      <w:pPr>
        <w:pStyle w:val="ConsPlusNormal"/>
        <w:widowControl/>
        <w:ind w:firstLine="540"/>
        <w:jc w:val="both"/>
        <w:rPr/>
      </w:pPr>
      <w:r>
        <w:rPr/>
        <w:t>&lt;*&gt; Барщевский М.Ю. Наследственное право. М., 1996. С. 58 - 59.</w:t>
      </w:r>
    </w:p>
    <w:p>
      <w:pPr>
        <w:pStyle w:val="ConsPlusNormal"/>
        <w:widowControl/>
        <w:ind w:hanging="0"/>
        <w:rPr/>
      </w:pPr>
      <w:r>
        <w:rPr/>
      </w:r>
    </w:p>
    <w:p>
      <w:pPr>
        <w:pStyle w:val="ConsPlusNormal"/>
        <w:widowControl/>
        <w:ind w:firstLine="540"/>
        <w:jc w:val="both"/>
        <w:rPr/>
      </w:pPr>
      <w:r>
        <w:rPr/>
        <w:t>Право завещать имущество является элементом гражданской правоспособности, которая признается за всеми гражданами, возникает в момент рождения и прекращается смертью. Вместе с тем в силу строго личного характера завещания как сделки оно может быть реализовано только при наличии дееспособности в полном объеме.</w:t>
      </w:r>
    </w:p>
    <w:p>
      <w:pPr>
        <w:pStyle w:val="ConsPlusNormal"/>
        <w:widowControl/>
        <w:ind w:firstLine="540"/>
        <w:jc w:val="both"/>
        <w:rPr/>
      </w:pPr>
      <w:r>
        <w:rPr/>
        <w:t>Таким образом, лица, недееспособные вследствие психического расстройства; несовершеннолетние, не достигшие 18 лет (за исключением эмансипированных, т.е. лиц, работающих по трудовому договору, в том числе по контракту, или с согласия родителя, усыновителя или попечителя занимающихся предпринимательской деятельностью и объявленных по решению органа опеки или попечительства полностью дееспособными (при отсутствии такого согласия - по решению суда), и лиц, вступивших в брак), а также лица, ограниченные в дееспособности вследствие злоупотребления спиртными напитками или наркотическими веществами, не могут быть завещателями.</w:t>
      </w:r>
    </w:p>
    <w:p>
      <w:pPr>
        <w:pStyle w:val="ConsPlusNormal"/>
        <w:widowControl/>
        <w:ind w:firstLine="540"/>
        <w:jc w:val="both"/>
        <w:rPr/>
      </w:pPr>
      <w:r>
        <w:rPr/>
        <w:t>Следует отметить, что в соответствии со ст. 43 Основ законодательства о нотариате нотариус при удостоверении сделок (в том числе и при удостоверении завещаний) должен проверить дееспособность граждан, участвующих в сделках. Однако реально проверить дееспособность лица может только суд, поэтому представляется, что нотариус должен отказать в удостоверении завещания, только если ему известно, что обратившееся к нему лицо в установленном порядке признано недееспособным либо если завещатель находится в таком состоянии, из которого с очевидностью следует, что он не способен понимать значение своих действий. При этом следует учитывать то обстоятельство, что далеко не всегда лица, страдающие психическими заболеваниями, были признаны в установленном порядке недееспособными.</w:t>
      </w:r>
    </w:p>
    <w:p>
      <w:pPr>
        <w:pStyle w:val="ConsPlusNormal"/>
        <w:widowControl/>
        <w:ind w:firstLine="540"/>
        <w:jc w:val="both"/>
        <w:rPr/>
      </w:pPr>
      <w:r>
        <w:rPr/>
        <w:t>Таким образом, завещатель должен обладать дееспособностью в момент составления завещания и лично представить завещание для предусмотренного законом оформления. В тех случаях, когда завещатель после оформления завещания утрачивает дееспособность (например, вследствие психического расстройства), составленное ранее завещание не теряет своей законной силы. Если завещание составлено гражданином, признанным в установленном порядке недееспособным по решению суда, оно не может быть признано действительным, даже в тех случаях, когда завещатель впоследствии вновь обретает дееспособность. Несоблюдение этого правила может повлечь признание завещания недействительным.</w:t>
      </w:r>
    </w:p>
    <w:p>
      <w:pPr>
        <w:pStyle w:val="ConsPlusNormal"/>
        <w:widowControl/>
        <w:ind w:firstLine="540"/>
        <w:jc w:val="both"/>
        <w:rPr/>
      </w:pPr>
      <w:r>
        <w:rPr/>
        <w:t>Пример N 1.</w:t>
      </w:r>
    </w:p>
    <w:p>
      <w:pPr>
        <w:pStyle w:val="ConsPlusNormal"/>
        <w:widowControl/>
        <w:ind w:firstLine="540"/>
        <w:jc w:val="both"/>
        <w:rPr/>
      </w:pPr>
      <w:r>
        <w:rPr/>
        <w:t>Головинский суд, рассмотрев дело в первой инстанции о признании завещания недействительным по ст. 177 ГК РФ, иск удовлетворил по нижеследующим основаниям.</w:t>
      </w:r>
    </w:p>
    <w:p>
      <w:pPr>
        <w:pStyle w:val="ConsPlusNormal"/>
        <w:widowControl/>
        <w:ind w:firstLine="540"/>
        <w:jc w:val="both"/>
        <w:rPr/>
      </w:pPr>
      <w:r>
        <w:rPr/>
        <w:t>24.03.98 г. умерла мать истца, некая М. Истец - ее единственный наследник по закону. Кроме того, в 1993 году мать на него составила завещание. Перед своей смертью мать составила завещание, по которому принадлежащую ей двухкомнатную квартиру оставила постороннему человеку О. Из истории болезни и по заключению экспертизы выяснилось, что мать страдала атеросклерозом артерий мозга, атрофией коры мозга. На момент составления завещания она была лежачей больной, обладала нечленораздельной речью и не могла понимать значение своих действий. Кроме того, незадолго до составления завещания из квартиры М. пропал паспорт. В этот день, по свидетельству соседки, приходила О., жена гражданина, на которого было составлено завещание. Она представилась работницей социальной службы. Через два дня было оформлено завещание в присутствии нотариуса и лица, которому переходило имущество по завещанию. Завещание было подписано соседкой по просьбе М. На основании материалов дела, заключения судебно-медицинской экспертизы суд пришел к выводу, что М. на момент составления завещания не могла понимать значения своих действий, руководить ими. Завещание было признано недействительным &lt;*&gt;.</w:t>
      </w:r>
    </w:p>
    <w:p>
      <w:pPr>
        <w:pStyle w:val="ConsPlusNonformat"/>
        <w:widowControl/>
        <w:ind w:firstLine="540"/>
        <w:jc w:val="both"/>
        <w:rPr/>
      </w:pPr>
      <w:r>
        <w:rPr/>
        <w:t>--------------------------------</w:t>
      </w:r>
    </w:p>
    <w:p>
      <w:pPr>
        <w:pStyle w:val="ConsPlusNormal"/>
        <w:widowControl/>
        <w:ind w:firstLine="540"/>
        <w:jc w:val="both"/>
        <w:rPr/>
      </w:pPr>
      <w:r>
        <w:rPr/>
        <w:t>&lt;*&gt; Бюллетень Верховного Суда РФ. 2000. N 7.</w:t>
      </w:r>
    </w:p>
    <w:p>
      <w:pPr>
        <w:pStyle w:val="ConsPlusNormal"/>
        <w:widowControl/>
        <w:ind w:hanging="0"/>
        <w:rPr/>
      </w:pPr>
      <w:r>
        <w:rPr/>
      </w:r>
    </w:p>
    <w:p>
      <w:pPr>
        <w:pStyle w:val="ConsPlusNormal"/>
        <w:widowControl/>
        <w:ind w:firstLine="540"/>
        <w:jc w:val="both"/>
        <w:rPr/>
      </w:pPr>
      <w:r>
        <w:rPr/>
        <w:t>Завещание порождает последствия только тогда, когда оно составлено в установленной законом форме, то есть составлено в письменной форме, собственноручно подписано завещателем (либо другим рукоприкладчиком) и нотариально удостоверено или приравнено к нотариально удостоверенному. При составлении и нотариальном удостоверении завещания по желанию завещателя может присутствовать свидетель. В некоторых указанных в законе случаях при составлении, подписании, удостоверении, передаче завещания присутствие свидетеля обязательно, если свидетели будут отсутствовать, то это повлечет обязательную недействительность завещания. В качестве свидетелей не могут быть признаны и не могут подписывать завещание вместо завещателя следующие лица:</w:t>
      </w:r>
    </w:p>
    <w:p>
      <w:pPr>
        <w:pStyle w:val="ConsPlusNormal"/>
        <w:widowControl/>
        <w:ind w:firstLine="540"/>
        <w:jc w:val="both"/>
        <w:rPr/>
      </w:pPr>
      <w:r>
        <w:rPr/>
        <w:t>1. нотариус и другое удостоверяющее завещание лицо;</w:t>
      </w:r>
    </w:p>
    <w:p>
      <w:pPr>
        <w:pStyle w:val="ConsPlusNormal"/>
        <w:widowControl/>
        <w:ind w:firstLine="540"/>
        <w:jc w:val="both"/>
        <w:rPr/>
      </w:pPr>
      <w:r>
        <w:rPr/>
        <w:t>2. 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pPr>
      <w:r>
        <w:rPr/>
        <w:t>3. граждане, не обладающие дееспособностью в полном объеме;</w:t>
      </w:r>
    </w:p>
    <w:p>
      <w:pPr>
        <w:pStyle w:val="ConsPlusNormal"/>
        <w:widowControl/>
        <w:ind w:firstLine="540"/>
        <w:jc w:val="both"/>
        <w:rPr/>
      </w:pPr>
      <w:r>
        <w:rPr/>
        <w:t>4. неграмотные граждане;</w:t>
      </w:r>
    </w:p>
    <w:p>
      <w:pPr>
        <w:pStyle w:val="ConsPlusNormal"/>
        <w:widowControl/>
        <w:ind w:firstLine="540"/>
        <w:jc w:val="both"/>
        <w:rPr/>
      </w:pPr>
      <w:r>
        <w:rPr/>
        <w:t>5.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pPr>
      <w:r>
        <w:rPr/>
        <w:t>6. лица, не владеющие в достаточной степени языком, на котором составлено завещание, за исключением тех случаев, когда составляются закрытые завещания.</w:t>
      </w:r>
    </w:p>
    <w:p>
      <w:pPr>
        <w:pStyle w:val="ConsPlusNormal"/>
        <w:widowControl/>
        <w:ind w:firstLine="540"/>
        <w:jc w:val="both"/>
        <w:rPr/>
      </w:pPr>
      <w:r>
        <w:rPr/>
        <w:t>Следует отметить, что в соответствии с Основами законодательства о нотариате (ст. 37) при отсутствии в населенном пункте нотариуса завещания удостоверяют должностные лица органов исполнительной власти. На момент принятия Основ к таковым относились и сельсоветы. Однако после принятия Конституции РФ 1993 г. сельсоветы трансформировались в органы местного самоуправления, не имеющие никакого отношения к органам государственной исполнительной власти. Эти органы местного самоуправления продолжали удостоверять завещания и после принятия Конституции. В настоящее время отмечено немало случаев, когда предъявляются иски о признании недействительными таких завещаний. Есть также и иски об обжаловании отказа нотариуса выдать свидетельство о праве на наследство на основании свидетельств, удостоверенных подобным образом.</w:t>
      </w:r>
    </w:p>
    <w:p>
      <w:pPr>
        <w:pStyle w:val="ConsPlusNormal"/>
        <w:widowControl/>
        <w:ind w:firstLine="540"/>
        <w:jc w:val="both"/>
        <w:rPr/>
      </w:pPr>
      <w:r>
        <w:rPr/>
        <w:t>Завещание, как правило, удостоверяется в помещении нотариуса. Однако если завещатель по болезни или по другой причине не в состоянии явиться туда, то нотариус по его просьбе может удостоверить завещание на дому, в больнице и т.д.</w:t>
      </w:r>
    </w:p>
    <w:p>
      <w:pPr>
        <w:pStyle w:val="ConsPlusNormal"/>
        <w:widowControl/>
        <w:ind w:firstLine="540"/>
        <w:jc w:val="both"/>
        <w:rPr/>
      </w:pPr>
      <w:r>
        <w:rPr/>
        <w:t>В последнем случае второй экземпляр завещания должен направляться нотариусу по месту постоянного жительства завещателя.</w:t>
      </w:r>
    </w:p>
    <w:p>
      <w:pPr>
        <w:pStyle w:val="ConsPlusNormal"/>
        <w:widowControl/>
        <w:ind w:firstLine="540"/>
        <w:jc w:val="both"/>
        <w:rPr/>
      </w:pPr>
      <w:r>
        <w:rPr/>
        <w:t>Завещание составляется в свободной форме, и нотариус не имеет права требовать, чтобы завещатель следовал одной из имеющихся у него примерных форм. Вместе с тем оно должно содержать предусмотренные законом формальные реквизиты: время и место составления завещания, фамилию, имя и отчество завещателя, место его жительства, содержание завещательных распоряжений, полное наименование наследника (фамилия, имя, отчество для физических лиц и полное наименование юридического лица). Значение времени совершения завещания состоит в том, что в зависимости от него решаются вопросы: а) о действительности завещания с точки зрения соблюдения формы; б) о дееспособности завещателя; в) о значении данного завещания в сопоставлении его с другими завещаниями того же наследодателя, составленными в другое время.</w:t>
      </w:r>
    </w:p>
    <w:p>
      <w:pPr>
        <w:pStyle w:val="ConsPlusNormal"/>
        <w:widowControl/>
        <w:ind w:firstLine="540"/>
        <w:jc w:val="both"/>
        <w:rPr/>
      </w:pPr>
      <w:r>
        <w:rPr/>
        <w:t>Требование закона об указании места и времени составления завещания имеет существенное значение в случае спора о его подлинности, оспаривания дееспособности завещателя в момент составления завещания либо наличия двух или нескольких завещаний, в тех случаях, когда надо установить, какое из них как составленное позднее имеет юридическую силу.</w:t>
      </w:r>
    </w:p>
    <w:p>
      <w:pPr>
        <w:pStyle w:val="ConsPlusNormal"/>
        <w:widowControl/>
        <w:ind w:firstLine="540"/>
        <w:jc w:val="both"/>
        <w:rPr/>
      </w:pPr>
      <w:r>
        <w:rPr/>
        <w:t>Завещание составляется, подписывается завещателем и удостоверяется нотариусом или должностным лицом, имеющим право на удостоверение завещаний в двух экземплярах, один из которых передается завещателю, а другой остается в делах нотариальной конторы (нотариуса) по месту открытия наследства. В нотариальную контору (нотариусу) поступают также на хранение завещания, удостоверенные должностными лицами, имеющими право на совершение указанных действий. Получив завещание на хранение, нотариус должен проверить его законность и, обнаружив несоответствие завещания закону, сообщить об этом завещателю и должностному лицу, его удостоверившему, для принятия мер к устранению выявленных нарушений.</w:t>
      </w:r>
    </w:p>
    <w:p>
      <w:pPr>
        <w:pStyle w:val="ConsPlusNormal"/>
        <w:widowControl/>
        <w:ind w:firstLine="540"/>
        <w:jc w:val="both"/>
        <w:rPr/>
      </w:pPr>
      <w:r>
        <w:rPr/>
        <w:t>К нотариально составленным завещаниям приравниваются в соответствии со ст. 1127 ГК РФ:</w:t>
      </w:r>
    </w:p>
    <w:p>
      <w:pPr>
        <w:pStyle w:val="ConsPlu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лечебных учреждений и директорами или главными врачами домов для престарелых и инвалидов;</w:t>
      </w:r>
    </w:p>
    <w:p>
      <w:pPr>
        <w:pStyle w:val="ConsPlusNormal"/>
        <w:widowControl/>
        <w:ind w:firstLine="540"/>
        <w:jc w:val="both"/>
        <w:rPr/>
      </w:pPr>
      <w:r>
        <w:rPr/>
        <w:t>2. завещания граждан, находящихся во время плавания на судах, плавающих под государственным флагом РФ, удостоверенные капитанами этих судов;</w:t>
      </w:r>
    </w:p>
    <w:p>
      <w:pPr>
        <w:pStyle w:val="ConsPlu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удостоверенные командирами воинских частей;</w:t>
      </w:r>
    </w:p>
    <w:p>
      <w:pPr>
        <w:pStyle w:val="ConsPlu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widowControl/>
        <w:ind w:firstLine="540"/>
        <w:jc w:val="both"/>
        <w:rPr/>
      </w:pPr>
      <w:r>
        <w:rPr/>
        <w:t>Такое завещание должно быть подписано завещателем в присутствии лица, удостоверяющего завещание, и свидетеля, а также подписывающего завещание. Несоблюдение формы завещания или удостоверение не тем должностным лицом может повлечь недействительность завещания.</w:t>
      </w:r>
    </w:p>
    <w:p>
      <w:pPr>
        <w:pStyle w:val="ConsPlusNormal"/>
        <w:widowControl/>
        <w:ind w:firstLine="540"/>
        <w:jc w:val="both"/>
        <w:rPr/>
      </w:pPr>
      <w:r>
        <w:rPr/>
        <w:t>Пример N 2.</w:t>
      </w:r>
    </w:p>
    <w:p>
      <w:pPr>
        <w:pStyle w:val="ConsPlusNormal"/>
        <w:widowControl/>
        <w:ind w:firstLine="540"/>
        <w:jc w:val="both"/>
        <w:rPr/>
      </w:pPr>
      <w:r>
        <w:rPr/>
        <w:t>Гражданка Ш. обратилась в суд с иском к сожительнице мужа, некоей В. о признании недействительным завещания своего мужа К., который умер в больнице, сославшись на то, что завещание составлено после смерти мужа медсестрой С. Иск был удовлетворен. В кассационной жалобе В. было отказано. Судебная коллегия по гражданским делам Верховного Суда РСФСР оставила решение суда без изменений, указав следующее.</w:t>
      </w:r>
    </w:p>
    <w:p>
      <w:pPr>
        <w:pStyle w:val="ConsPlusNormal"/>
        <w:widowControl/>
        <w:ind w:firstLine="540"/>
        <w:jc w:val="both"/>
        <w:rPr/>
      </w:pPr>
      <w:r>
        <w:rPr/>
        <w:t>Материалами дела было установлено, что К. пришел в поликлинику к хирургу вместе с В., где они встретили знакомую медсестру С. из больницы. После посещения врача медсестра С. отвела К. в хирургическое отделение больницы и проводила его в палату. В этот же день С. составила завещание от имени К., подписала его и удостоверила у заместителя главного врача больницы. При оформлении и удостоверении завещания должностным лицом больницы не была выяснена подлинная воля завещателя, завещание было составлено в одном экземпляре и передано не завещателю, а С. Завещание не было зарегистрировано, второй экземпляр не был направлен в нотариальную контору. На следующий день К. умер в больнице.</w:t>
      </w:r>
    </w:p>
    <w:p>
      <w:pPr>
        <w:pStyle w:val="ConsPlusNormal"/>
        <w:widowControl/>
        <w:ind w:firstLine="540"/>
        <w:jc w:val="both"/>
        <w:rPr/>
      </w:pPr>
      <w:r>
        <w:rPr/>
        <w:t>При таких обстоятельствах суд правильно пришел к выводу о том, что при удостоверении завещания К. не была выяснена действительная воля завещателя и не соблюден установленный законом порядок составления и удостоверения завещания, и обоснованно признал его недействительным &lt;*&gt;.</w:t>
      </w:r>
    </w:p>
    <w:p>
      <w:pPr>
        <w:pStyle w:val="ConsPlusNonformat"/>
        <w:widowControl/>
        <w:ind w:firstLine="540"/>
        <w:jc w:val="both"/>
        <w:rPr/>
      </w:pPr>
      <w:r>
        <w:rPr/>
        <w:t>--------------------------------</w:t>
      </w:r>
    </w:p>
    <w:p>
      <w:pPr>
        <w:pStyle w:val="ConsPlusNormal"/>
        <w:widowControl/>
        <w:ind w:firstLine="540"/>
        <w:jc w:val="both"/>
        <w:rPr/>
      </w:pPr>
      <w:r>
        <w:rPr/>
        <w:t>&lt;*&gt; Бюллетень Верховного Суда РСФСР. 1980. N 1. С. 2 - 3.</w:t>
      </w:r>
    </w:p>
    <w:p>
      <w:pPr>
        <w:pStyle w:val="ConsPlusNormal"/>
        <w:widowControl/>
        <w:ind w:hanging="0"/>
        <w:rPr/>
      </w:pPr>
      <w:r>
        <w:rPr/>
      </w:r>
    </w:p>
    <w:p>
      <w:pPr>
        <w:pStyle w:val="ConsPlusNormal"/>
        <w:widowControl/>
        <w:ind w:firstLine="540"/>
        <w:jc w:val="both"/>
        <w:rPr/>
      </w:pPr>
      <w:r>
        <w:rPr/>
        <w:t>Завещание можно оформить в любой нотариальной конторе. Но целесообразнее оформить завещание по месту своего жительства в нотариальной конторе, которая наделена правами на действия, связанные с введением в право наследования, охраной наследственного имущества.</w:t>
      </w:r>
    </w:p>
    <w:p>
      <w:pPr>
        <w:pStyle w:val="ConsPlusNormal"/>
        <w:widowControl/>
        <w:ind w:firstLine="540"/>
        <w:jc w:val="both"/>
        <w:rPr/>
      </w:pPr>
      <w:r>
        <w:rPr/>
        <w:t>В случае утраты подлинного завещания наследник, отказополучатель или исполнитель воли, указанный в завещании, вправе обратиться в нотариальную контору, удостоверившую завещание, с заявлением о выдаче дубликата завещания. К заявлению должна прилагаться копия свидетельства о смерти.</w:t>
      </w:r>
    </w:p>
    <w:p>
      <w:pPr>
        <w:pStyle w:val="ConsPlusNormal"/>
        <w:widowControl/>
        <w:ind w:firstLine="540"/>
        <w:jc w:val="both"/>
        <w:rPr/>
      </w:pPr>
      <w:r>
        <w:rPr/>
        <w:t>Дубликат завещания может быть выдан в случае смерти завещателя и по доверенности указанных выше лиц. Нотариальные копии с завещаний снимаются в общем порядке по предъявлении свидетельства о смерти завещателя.</w:t>
      </w:r>
    </w:p>
    <w:p>
      <w:pPr>
        <w:pStyle w:val="ConsPlusNormal"/>
        <w:widowControl/>
        <w:ind w:firstLine="540"/>
        <w:jc w:val="both"/>
        <w:rPr/>
      </w:pPr>
      <w:r>
        <w:rPr/>
        <w:t>Как только представится возможность, лицо, удостоверившее завещание, должно передать его через органы юстиции нотариусу по месту жительства завещателя. Кроме того, если есть желание завещателя и разумная возможность пригласить нотариуса, лица, которым предоставлено право удостоверить завещание, обязаны принять все необходимые меры для приглашения нотариуса к завещателю. Также нотариуса можно пригласить и на дом, если завещатель по болезни или по какой-либо уважительной причине не может явиться в нотариальную контору. В случаях выезда нотариуса завещателем оплачиваются фактические расходы, связанные с проездом нотариуса. Кроме того, тариф государственной пошлины за такое нотариальное действие увеличен - за нотариальные действия, совершаемые вне помещения нотариальной конторы, государственная пошлина взимается в полуторакратном размере.</w:t>
      </w:r>
    </w:p>
    <w:p>
      <w:pPr>
        <w:pStyle w:val="ConsPlusNormal"/>
        <w:widowControl/>
        <w:ind w:firstLine="540"/>
        <w:jc w:val="both"/>
        <w:rPr/>
      </w:pPr>
      <w:r>
        <w:rPr/>
        <w:t>В случае удостоверения завещания вне помещения нотариальной конторы в удостоверительной подписи производится дополнительная отметка, содержащая указание места, где оно было удостоверено. В завещании (кроме случая составления закрытого завещания) должны быть указаны место и дата его удостоверения. Важность указания в завещании места и времени объясняется тем, что, разрешая споры о признании завещания недействительным, суд может столкнуться с рядом вопросов, например: был ли завещатель дееспособен в момент удостоверения завещания, какое из нескольких завещаний имеет силу как более позднее и т.д. &lt;*&gt;.</w:t>
      </w:r>
    </w:p>
    <w:p>
      <w:pPr>
        <w:pStyle w:val="ConsPlusNonformat"/>
        <w:widowControl/>
        <w:ind w:firstLine="540"/>
        <w:jc w:val="both"/>
        <w:rPr/>
      </w:pPr>
      <w:r>
        <w:rPr/>
        <w:t>--------------------------------</w:t>
      </w:r>
    </w:p>
    <w:p>
      <w:pPr>
        <w:pStyle w:val="ConsPlusNormal"/>
        <w:widowControl/>
        <w:ind w:firstLine="540"/>
        <w:jc w:val="both"/>
        <w:rPr/>
      </w:pPr>
      <w:r>
        <w:rPr/>
        <w:t>&lt;*&gt; Саломатова Т.В. Наследование по завещанию и по закону. Защита наследственных прав в суде. М., 2002.</w:t>
      </w:r>
    </w:p>
    <w:p>
      <w:pPr>
        <w:pStyle w:val="ConsPlusNormal"/>
        <w:widowControl/>
        <w:ind w:hanging="0"/>
        <w:rPr/>
      </w:pPr>
      <w:r>
        <w:rPr/>
      </w:r>
    </w:p>
    <w:p>
      <w:pPr>
        <w:pStyle w:val="ConsPlusNormal"/>
        <w:widowControl/>
        <w:ind w:firstLine="540"/>
        <w:jc w:val="both"/>
        <w:rPr/>
      </w:pPr>
      <w:r>
        <w:rPr/>
        <w:t>Завещания, составленные и удостоверенные с нарушением указанного законом порядка, могут быть признаны судом недействительными. Следует учитывать, что в соответствии с п. 1 ст. 1131 ГК РФ завещания могут быть недействительными в силу признания их таковыми судом (оспоримыми) или независимо от такого признания (ничтожными). Положение п. 3 статьи 1131 говорит о том, что не могут служить основанием признания завещания недействительным описки и другие незначительные нарушения порядка его составления, подписания или удостоверения, если доказано, что они никак не влияют на понимание волеизъявления завещателя, что очень важно, поскольку до последнего времени судебная практика признавала недействительными даже те завещания, в которых были допущены мелкие нарушения (в основном речь идет о завещаниях, удостоверенных не нотариусами, а другими лицами, например, врачами).</w:t>
      </w:r>
    </w:p>
    <w:p>
      <w:pPr>
        <w:pStyle w:val="ConsPlusNormal"/>
        <w:widowControl/>
        <w:ind w:firstLine="540"/>
        <w:jc w:val="both"/>
        <w:rPr/>
      </w:pPr>
      <w:r>
        <w:rPr/>
        <w:t>Пример N 3.</w:t>
      </w:r>
    </w:p>
    <w:p>
      <w:pPr>
        <w:pStyle w:val="ConsPlusNormal"/>
        <w:widowControl/>
        <w:ind w:firstLine="540"/>
        <w:jc w:val="both"/>
        <w:rPr/>
      </w:pPr>
      <w:r>
        <w:rPr/>
        <w:t>Так, был подан иск о признании завещания гр-на А. недействительным по ст. 165 ГК РФ в связи с несоблюдением нотариальной формы сделки. Суд первой инстанции иск удовлетворил, указав, что были нарушены нотариальная форма сделки и требования к ее регистрации, так как нотариус внес исправления, заменив месяц август на сентябрь, и в книге реестров нотариальных действий подпись от имени завещателя выполнена не им самим, а другим лицом.</w:t>
      </w:r>
    </w:p>
    <w:p>
      <w:pPr>
        <w:pStyle w:val="ConsPlusNormal"/>
        <w:widowControl/>
        <w:ind w:firstLine="540"/>
        <w:jc w:val="both"/>
        <w:rPr/>
      </w:pPr>
      <w:r>
        <w:rPr/>
        <w:t>Эти выводы судебная коллегия по гражданским делам Верховного Суда РФ сочла ошибочными, указав следующее.</w:t>
      </w:r>
    </w:p>
    <w:p>
      <w:pPr>
        <w:pStyle w:val="ConsPlusNormal"/>
        <w:widowControl/>
        <w:ind w:firstLine="540"/>
        <w:jc w:val="both"/>
        <w:rPr/>
      </w:pPr>
      <w:r>
        <w:rPr/>
        <w:t>На основании статьи 57 Основ законодательства о нотариате, утвержденных Законом РФ от 11.02.93 г., нотариус удостоверяет завещания дееспособных граждан, составленные в соответствии с требованиями законодательства РФ и республик в составе РФ и лично представленные ими нотариусу; удостоверение завещаний через представителя не допускается. Завещание должно быть составлено письменно, с указанием места и времени его составления, собственноручно подписано завещателем и нотариально удостоверено. Судом установлено, что приведенные требования по делу были соблюдены.</w:t>
      </w:r>
    </w:p>
    <w:p>
      <w:pPr>
        <w:pStyle w:val="ConsPlusNormal"/>
        <w:widowControl/>
        <w:ind w:firstLine="540"/>
        <w:jc w:val="both"/>
        <w:rPr/>
      </w:pPr>
      <w:r>
        <w:rPr/>
        <w:t>Что касается несоблюдения требований удостоверительной процедуры (не зарегистрировано в реестре нотариальных действий, исправление реквизитов завещания), то эти обстоятельства не являются безусловным поводом к признанию такого завещания недействительным. Вопрос о действительности решается с учетом исследованных доказательств и в их совокупности на основании ст. 56 ГПК РСФСР &lt;*&gt;.</w:t>
      </w:r>
    </w:p>
    <w:p>
      <w:pPr>
        <w:pStyle w:val="ConsPlusNonformat"/>
        <w:widowControl/>
        <w:ind w:firstLine="540"/>
        <w:jc w:val="both"/>
        <w:rPr/>
      </w:pPr>
      <w:r>
        <w:rPr/>
        <w:t>--------------------------------</w:t>
      </w:r>
    </w:p>
    <w:p>
      <w:pPr>
        <w:pStyle w:val="ConsPlusNormal"/>
        <w:widowControl/>
        <w:ind w:firstLine="540"/>
        <w:jc w:val="both"/>
        <w:rPr/>
      </w:pPr>
      <w:r>
        <w:rPr/>
        <w:t>&lt;*&gt; Бюллетень Верховного Суда РСФСР. 1983. N 7.</w:t>
      </w:r>
    </w:p>
    <w:p>
      <w:pPr>
        <w:pStyle w:val="ConsPlusNormal"/>
        <w:widowControl/>
        <w:ind w:hanging="0"/>
        <w:rPr/>
      </w:pPr>
      <w:r>
        <w:rPr/>
      </w:r>
    </w:p>
    <w:p>
      <w:pPr>
        <w:pStyle w:val="ConsPlusNormal"/>
        <w:widowControl/>
        <w:ind w:firstLine="540"/>
        <w:jc w:val="both"/>
        <w:rPr/>
      </w:pPr>
      <w:r>
        <w:rPr/>
        <w:t>Правила о недействительности завещания и о требованиях к его форме применяются к завещаниям, составленным после 01.03.02 г. К совершенным до этого применяются правила о недействительности завещания, действовавшие на день совершения завещания (ст. 7 Закона " О введение в действие части третьей Гражданского кодекса РФ", принятого 01.11.2001 г.). По Гражданскому кодексу 1964 года завещание порождает юридические последствия только тогда, когда оно составлено в установленной законом форме, то есть составлено письменно, с указанием места и времени его составления, собственноручно подписано завещателем и нотариально удостоверено (ст. ст. 540 - 541 ГК РСФСР). Не допускается составление завещания в простой письменной форме, а также доказывание факта завещания в судебном порядке, если завещатель составил распоряжение в такой форме, хотя бы и в присутствии свидетелей. Поэтому, если завещание было составлено до 01.03.02 года, без соблюдения требований к форме в соответствии с ГК РСФСР 1964 года, такое завещание может быть признано судом недействительным.</w:t>
      </w:r>
    </w:p>
    <w:p>
      <w:pPr>
        <w:pStyle w:val="ConsPlusNormal"/>
        <w:widowControl/>
        <w:ind w:firstLine="540"/>
        <w:jc w:val="both"/>
        <w:rPr/>
      </w:pPr>
      <w:r>
        <w:rPr/>
        <w:t>Пример N 4.</w:t>
      </w:r>
    </w:p>
    <w:p>
      <w:pPr>
        <w:pStyle w:val="ConsPlusNormal"/>
        <w:widowControl/>
        <w:ind w:firstLine="540"/>
        <w:jc w:val="both"/>
        <w:rPr/>
      </w:pPr>
      <w:r>
        <w:rPr/>
        <w:t>После смерти М. к его наследнице дочери И. обратилась организация, которая просила признать право на наследство по завещанию, составленному в форме письма к друзьям, где М. указал, что все свое имущество оставляет построенной на его средства библиотеке в деревне, где он родился.</w:t>
      </w:r>
    </w:p>
    <w:p>
      <w:pPr>
        <w:pStyle w:val="ConsPlusNormal"/>
        <w:widowControl/>
        <w:ind w:firstLine="540"/>
        <w:jc w:val="both"/>
        <w:rPr/>
      </w:pPr>
      <w:r>
        <w:rPr/>
        <w:t>И. не признала иск, указав, что для завещания необходима нотариальная форма, а письмо не может заменить такую форму. Суд первой инстанции иск удовлетворил, кассационная и надзорная инстанции оставили решение без изменения. По мнению суда, отсутствие нотариального удостоверения завещания - не препятствие для удовлетворения иска, поскольку ч. 2 ст. 47 ГК РСФСР дает основание для признания такой сделки действительной.</w:t>
      </w:r>
    </w:p>
    <w:p>
      <w:pPr>
        <w:pStyle w:val="ConsPlusNormal"/>
        <w:widowControl/>
        <w:ind w:firstLine="540"/>
        <w:jc w:val="both"/>
        <w:rPr/>
      </w:pPr>
      <w:r>
        <w:rPr/>
        <w:t>Судебная коллегия по гражданским делам Верховного Суда РСФСР решение и все судебные постановления отменила, указав следующее.</w:t>
      </w:r>
    </w:p>
    <w:p>
      <w:pPr>
        <w:pStyle w:val="ConsPlusNormal"/>
        <w:widowControl/>
        <w:ind w:firstLine="540"/>
        <w:jc w:val="both"/>
        <w:rPr/>
      </w:pPr>
      <w:r>
        <w:rPr/>
        <w:t>В силу ст. 540 ГК РСФСР завещание должно быть составлено письменно, с указанием места и времени составления, собственноручно подписано и нотариально удостоверено. Таким образом, Закон предписывает обязательную нотариальную форму сделки, несоблюдение которой влечет недействительность завещания. Как видно из материалов дела, письмо написано за 10 лет до смерти наследодателя и нотариально не удостоверено, поэтому оно не может являться завещанием. Суд не вправе признавать истца наследником на основании письма, не имеющего юридического значения.</w:t>
      </w:r>
    </w:p>
    <w:p>
      <w:pPr>
        <w:pStyle w:val="ConsPlusNormal"/>
        <w:widowControl/>
        <w:ind w:firstLine="540"/>
        <w:jc w:val="both"/>
        <w:rPr/>
      </w:pPr>
      <w:r>
        <w:rPr/>
        <w:t>Что касается возможности признания действительной сделки, требующей нотариального удостоверения, то это возможно при соблюдении определенных условий: сделка заключена между несколькими лицами; одна из сторон полностью или частично исполнила сделку, другая уклоняется от нотариального оформления; сделка не содержит ничего противозаконного; в суде есть требование лица, исполнившего сделку, о признании ее действительной. Но завещание является односторонней сделкой гражданина, который желает оставить все свое имущество определенным лицам, поэтому данные правила не применимы к завещанию &lt;*&gt;.</w:t>
      </w:r>
    </w:p>
    <w:p>
      <w:pPr>
        <w:pStyle w:val="ConsPlusNonformat"/>
        <w:widowControl/>
        <w:ind w:firstLine="540"/>
        <w:jc w:val="both"/>
        <w:rPr/>
      </w:pPr>
      <w:r>
        <w:rPr/>
        <w:t>--------------------------------</w:t>
      </w:r>
    </w:p>
    <w:p>
      <w:pPr>
        <w:pStyle w:val="ConsPlusNormal"/>
        <w:widowControl/>
        <w:ind w:firstLine="540"/>
        <w:jc w:val="both"/>
        <w:rPr/>
      </w:pPr>
      <w:r>
        <w:rPr/>
        <w:t>&lt;*&gt; Там же.</w:t>
      </w:r>
    </w:p>
    <w:p>
      <w:pPr>
        <w:pStyle w:val="ConsPlusNormal"/>
        <w:widowControl/>
        <w:ind w:hanging="0"/>
        <w:rPr/>
      </w:pPr>
      <w:r>
        <w:rPr/>
      </w:r>
    </w:p>
    <w:p>
      <w:pPr>
        <w:pStyle w:val="ConsPlusNormal"/>
        <w:widowControl/>
        <w:ind w:firstLine="540"/>
        <w:jc w:val="both"/>
        <w:rPr/>
      </w:pPr>
      <w:r>
        <w:rPr/>
        <w:t>Если завещатель имел постоянное место жительства за границей, то способность такого лица к составлению и отмене завещания, в том числе в отношении недвижимого имущества, форма завещания, основания его отмены определяются по праву страны, где завещатель имел место жительства в момент составления завещания (п. 2 ст. 1224 ГК РФ). Такое завещание не может быть признано недействительным вследствие несоблюдения формы, если оно составлено в соответствии с правом составления страны, где проживает завещатель, или в соответствии с российским правом.</w:t>
      </w:r>
    </w:p>
    <w:p>
      <w:pPr>
        <w:pStyle w:val="ConsPlusNormal"/>
        <w:widowControl/>
        <w:ind w:hanging="0"/>
        <w:rPr/>
      </w:pPr>
      <w:r>
        <w:rPr/>
      </w:r>
    </w:p>
    <w:p>
      <w:pPr>
        <w:pStyle w:val="ConsPlusNormal"/>
        <w:widowControl/>
        <w:numPr>
          <w:ilvl w:val="0"/>
          <w:numId w:val="0"/>
        </w:numPr>
        <w:ind w:hanging="0"/>
        <w:jc w:val="center"/>
        <w:outlineLvl w:val="1"/>
        <w:rPr/>
      </w:pPr>
      <w:r>
        <w:rPr/>
        <w:t>Права, предоставляемые завещателю законодательством</w:t>
      </w:r>
    </w:p>
    <w:p>
      <w:pPr>
        <w:pStyle w:val="ConsPlusNormal"/>
        <w:widowControl/>
        <w:ind w:hanging="0"/>
        <w:rPr/>
      </w:pPr>
      <w:r>
        <w:rPr/>
      </w:r>
    </w:p>
    <w:p>
      <w:pPr>
        <w:pStyle w:val="ConsPlusNormal"/>
        <w:widowControl/>
        <w:ind w:firstLine="540"/>
        <w:jc w:val="both"/>
        <w:rPr/>
      </w:pPr>
      <w:r>
        <w:rPr/>
        <w:t>За завещателем признаются следующие права:</w:t>
      </w:r>
    </w:p>
    <w:p>
      <w:pPr>
        <w:pStyle w:val="ConsPlusNormal"/>
        <w:widowControl/>
        <w:ind w:firstLine="540"/>
        <w:jc w:val="both"/>
        <w:rPr/>
      </w:pPr>
      <w:r>
        <w:rPr/>
        <w:t>1. распределить свое имущество между всеми наследниками по закону в неравных долях;</w:t>
      </w:r>
    </w:p>
    <w:p>
      <w:pPr>
        <w:pStyle w:val="ConsPlusNormal"/>
        <w:widowControl/>
        <w:ind w:firstLine="540"/>
        <w:jc w:val="both"/>
        <w:rPr/>
      </w:pPr>
      <w:r>
        <w:rPr/>
        <w:t>2. завещать часть имущества, оставив другую часть вне завещательных распоряжений;</w:t>
      </w:r>
    </w:p>
    <w:p>
      <w:pPr>
        <w:pStyle w:val="ConsPlusNormal"/>
        <w:widowControl/>
        <w:ind w:firstLine="540"/>
        <w:jc w:val="both"/>
        <w:rPr/>
      </w:pPr>
      <w:r>
        <w:rPr/>
        <w:t>3. лишить наследства одного, нескольких или всех своих наследников; в случае лишения права наследования всех наследников наследником становится государство;</w:t>
      </w:r>
    </w:p>
    <w:p>
      <w:pPr>
        <w:pStyle w:val="ConsPlusNormal"/>
        <w:widowControl/>
        <w:ind w:firstLine="540"/>
        <w:jc w:val="both"/>
        <w:rPr/>
      </w:pPr>
      <w:r>
        <w:rPr/>
        <w:t>4. завещать свое имущество одному или нескольким наследникам по закону;</w:t>
      </w:r>
    </w:p>
    <w:p>
      <w:pPr>
        <w:pStyle w:val="ConsPlusNormal"/>
        <w:widowControl/>
        <w:ind w:firstLine="540"/>
        <w:jc w:val="both"/>
        <w:rPr/>
      </w:pPr>
      <w:r>
        <w:rPr/>
        <w:t>5. завещать принадлежащее ему имущество государственному органу, общественной или иной организации;</w:t>
      </w:r>
    </w:p>
    <w:p>
      <w:pPr>
        <w:pStyle w:val="ConsPlusNormal"/>
        <w:widowControl/>
        <w:ind w:firstLine="540"/>
        <w:jc w:val="both"/>
        <w:rPr/>
      </w:pPr>
      <w:r>
        <w:rPr/>
        <w:t>6. завещать свое имущество любым посторонним лицам;</w:t>
      </w:r>
    </w:p>
    <w:p>
      <w:pPr>
        <w:pStyle w:val="ConsPlusNormal"/>
        <w:widowControl/>
        <w:ind w:firstLine="540"/>
        <w:jc w:val="both"/>
        <w:rPr/>
      </w:pPr>
      <w:r>
        <w:rPr/>
        <w:t>7. изменить порядок наследования имущества, относящегося к предметам домашней обстановки и обихода, и завещать предметы домашней обстановки и обихода любому из своих наследников независимо от места их проживания;</w:t>
      </w:r>
    </w:p>
    <w:p>
      <w:pPr>
        <w:pStyle w:val="ConsPlusNormal"/>
        <w:widowControl/>
        <w:ind w:firstLine="540"/>
        <w:jc w:val="both"/>
        <w:rPr/>
      </w:pPr>
      <w:r>
        <w:rPr/>
        <w:t>8. включить в завещание иные завещательные распоряжения;</w:t>
      </w:r>
    </w:p>
    <w:p>
      <w:pPr>
        <w:pStyle w:val="ConsPlusNormal"/>
        <w:widowControl/>
        <w:ind w:firstLine="540"/>
        <w:jc w:val="both"/>
        <w:rPr/>
      </w:pPr>
      <w:r>
        <w:rPr/>
        <w:t>9. указать лицо или лиц, к которым перейдет наследственное имущество завещателя в случае смерти первого наследника или в случае его отказа принять наследство и другие предусмотренные гражданским законодательством права.</w:t>
      </w:r>
    </w:p>
    <w:p>
      <w:pPr>
        <w:pStyle w:val="ConsPlusNormal"/>
        <w:widowControl/>
        <w:ind w:firstLine="540"/>
        <w:jc w:val="both"/>
        <w:rPr/>
      </w:pPr>
      <w:r>
        <w:rPr/>
        <w:t>Особое значение имеет предоставляемое завещателю право лишать наследников по закону их права наследования в соответствии с нормой статьи 1119 ГК РФ "свобода завещания". В подобной ситуации воля наследодателя может быть выражена либо посредством прямого указания в завещании о лишении наследства конкретного лица, либо путем умолчания об этом наследнике в завещании при распределении своего имущества. При этом применение каждого из указанных способов имеет различные правовые последствия.</w:t>
      </w:r>
    </w:p>
    <w:p>
      <w:pPr>
        <w:pStyle w:val="ConsPlusNormal"/>
        <w:widowControl/>
        <w:ind w:firstLine="540"/>
        <w:jc w:val="both"/>
        <w:rPr/>
      </w:pPr>
      <w:r>
        <w:rPr/>
        <w:t>В тех случаях, когда завещатель в своем завещании прямо указывает, что конкретный наследник (наследники) по закону лишается права наследования, указанное лицо полностью отстраняется от наследования. В общем случае доля наследства, причитающаяся данному наследнику по закону, подлежит переходу к другим наследникам по закону, если завещатель специально не предусмотрел в завещании, что доля лишенного наследства лица переходит к доле другого конкретного наследника (наследников) по закону.</w:t>
      </w:r>
    </w:p>
    <w:p>
      <w:pPr>
        <w:pStyle w:val="ConsPlusNormal"/>
        <w:widowControl/>
        <w:ind w:firstLine="540"/>
        <w:jc w:val="both"/>
        <w:rPr/>
      </w:pPr>
      <w:r>
        <w:rPr/>
        <w:t>Если в завещании, в части распределения наследуемого имущества завещателя, не упоминается (умалчивается) о каком-либо наследнике, то данное лицо также лишается своего права наследования, но только в части того имущества, которое завещатель распределил в завещании между другими наследниками. Поэтому, если в собственности наследодателя есть имущество, не указанное в завещании, наследник, не указанный в числе наследников при распределении имущества, вправе наследовать не указанное в завещании имущество в равных долях с остальными наследниками по закону. Однако следует учитывать, что данные правила не могут быть применены к тем наследникам, которые в соответствии с действующим законодательством имеют право на обязательную долю в наследстве &lt;*&gt;.</w:t>
      </w:r>
    </w:p>
    <w:p>
      <w:pPr>
        <w:pStyle w:val="ConsPlusNonformat"/>
        <w:widowControl/>
        <w:ind w:firstLine="540"/>
        <w:jc w:val="both"/>
        <w:rPr/>
      </w:pPr>
      <w:r>
        <w:rPr/>
        <w:t>--------------------------------</w:t>
      </w:r>
    </w:p>
    <w:p>
      <w:pPr>
        <w:pStyle w:val="ConsPlusNormal"/>
        <w:widowControl/>
        <w:ind w:firstLine="540"/>
        <w:jc w:val="both"/>
        <w:rPr/>
      </w:pPr>
      <w:r>
        <w:rPr/>
        <w:t>&lt;*&gt; Сучков А.А. Указ. соч.</w:t>
      </w:r>
    </w:p>
    <w:p>
      <w:pPr>
        <w:pStyle w:val="ConsPlusNormal"/>
        <w:widowControl/>
        <w:ind w:hanging="0"/>
        <w:rPr/>
      </w:pPr>
      <w:r>
        <w:rPr/>
      </w:r>
    </w:p>
    <w:p>
      <w:pPr>
        <w:pStyle w:val="ConsPlusNormal"/>
        <w:widowControl/>
        <w:ind w:firstLine="540"/>
        <w:jc w:val="both"/>
        <w:rPr/>
      </w:pPr>
      <w:r>
        <w:rPr/>
        <w:t>Наследодатель посредством указания в завещании также имеет возможность сделать распоряжение не только в части распределения и дальнейшего использования его имущества, но и о назначении исполнителя завещания, о выборе опекуна своим детям, о месте своего погребения и о других условиях.</w:t>
      </w:r>
    </w:p>
    <w:p>
      <w:pPr>
        <w:pStyle w:val="ConsPlusNormal"/>
        <w:widowControl/>
        <w:ind w:hanging="0"/>
        <w:rPr/>
      </w:pPr>
      <w:r>
        <w:rPr/>
      </w:r>
    </w:p>
    <w:p>
      <w:pPr>
        <w:pStyle w:val="ConsPlusNormal"/>
        <w:widowControl/>
        <w:numPr>
          <w:ilvl w:val="0"/>
          <w:numId w:val="0"/>
        </w:numPr>
        <w:ind w:hanging="0"/>
        <w:jc w:val="center"/>
        <w:outlineLvl w:val="1"/>
        <w:rPr/>
      </w:pPr>
      <w:r>
        <w:rPr/>
        <w:t>Исполнитель завещания. Исполнение завещания</w:t>
      </w:r>
    </w:p>
    <w:p>
      <w:pPr>
        <w:pStyle w:val="ConsPlusNormal"/>
        <w:widowControl/>
        <w:ind w:hanging="0"/>
        <w:rPr/>
      </w:pPr>
      <w:r>
        <w:rPr/>
      </w:r>
    </w:p>
    <w:p>
      <w:pPr>
        <w:pStyle w:val="ConsPlusNormal"/>
        <w:widowControl/>
        <w:ind w:firstLine="540"/>
        <w:jc w:val="both"/>
        <w:rPr/>
      </w:pPr>
      <w:r>
        <w:rPr/>
        <w:t>В соответствии с положениями статей 1133, 1134 ГК РФ ("Исполнение завещания", "Исполнитель завещания") исполнение завещания, которое представляет собой перечень действий, совершаемых с целью реализации воли завещателя, указанной в завещании, возлагается на назначенных в завещании наследников, а если завещателем поручено исполнить завещание его исполнителю - лицу, не указанному в завещании в качестве наследника, то наследникам необходимо получить согласие данного исполнителя завещания, выраженное им в надписи на самом завещании либо в отдельном заявлении о таком согласии, которое должно быть приложено к завещанию. Исполнение завещания включает в себя принятие мер к охране наследственного имущества, истребование имущества наследодателя от третьих лиц с целью включения в наследственную массу, а также передачу наследственного имущества наследникам. Необходимость осуществления действий по управлению наследственным имуществом и обеспечению его сохранности связана с тем, что это имущество с момента открытия наследства и до момента вступления наследников во владение им остается никому не принадлежащим, "лежачим", поскольку права и обязанности предыдущего собственника уже прекратились, а права новых собственников еще не возникли.</w:t>
      </w:r>
    </w:p>
    <w:p>
      <w:pPr>
        <w:pStyle w:val="ConsPlusNormal"/>
        <w:widowControl/>
        <w:ind w:firstLine="540"/>
        <w:jc w:val="both"/>
        <w:rPr/>
      </w:pPr>
      <w:r>
        <w:rPr/>
        <w:t>Исполнение завещания, если в самом завещании не предусмотрено иное, осуществляется наследниками. Для исполнения завещания наследодателем может быть назначено конкретное лицо - исполнитель завещания (душеприказчик). Исполнение завещания может быть возложено на специально назначенное лицо в силу различных обстоятельств. К таковым относятся, как правило, желание избежать споров между наследниками, отступлений от воли наследодателя при разделе имущества, наличие в составе наследственного имущества вещей, требующих специальных навыков при обращении с ними, малолетний возраст наследников, их недееспособность, состояние здоровья наследников, которое может затруднить самостоятельное исполнение завещания. Следует отметить, что право на назначение исполнителя завещания не связывается с предоставлением наследодателем обоснования выбора определенного лица для исполнения завещания, а также самой необходимости назначения исполнителя. Согласия наследников на назначение исполнителя завещания и согласования с ними кандидатуры исполнителя не требуется.</w:t>
      </w:r>
    </w:p>
    <w:p>
      <w:pPr>
        <w:pStyle w:val="ConsPlusNormal"/>
        <w:widowControl/>
        <w:ind w:firstLine="540"/>
        <w:jc w:val="both"/>
        <w:rPr/>
      </w:pPr>
      <w:r>
        <w:rPr/>
        <w:t>Исполнителем завещания должен быть дееспособный субъект. Гражданский кодекс не предусматривает возможности назначения нескольких исполнителей завещания либо подназначения другого исполнителя на случай, если первоначальный будет освобожден по каким-либо причинам от исполнения завещания либо умрет до момента вступления наследников во владение наследственным имуществом. Вместе с тем такая возможность не должна исключаться. При назначении нескольких исполнителей распределение между ними функций по исполнению воли завещателя может устанавливаться в завещании либо определяться самими исполнителями &lt;*&gt;.</w:t>
      </w:r>
    </w:p>
    <w:p>
      <w:pPr>
        <w:pStyle w:val="ConsPlusNonformat"/>
        <w:widowControl/>
        <w:ind w:firstLine="540"/>
        <w:jc w:val="both"/>
        <w:rPr/>
      </w:pPr>
      <w:r>
        <w:rPr/>
        <w:t>--------------------------------</w:t>
      </w:r>
    </w:p>
    <w:p>
      <w:pPr>
        <w:pStyle w:val="ConsPlusNormal"/>
        <w:widowControl/>
        <w:ind w:firstLine="540"/>
        <w:jc w:val="both"/>
        <w:rPr/>
      </w:pPr>
      <w:r>
        <w:rPr/>
        <w:t>&lt;*&gt; Следует руководствоваться положениями Гражданского кодекса об исполнении обязательства со множественностью лиц (статья 321 ГК).</w:t>
      </w:r>
    </w:p>
    <w:p>
      <w:pPr>
        <w:pStyle w:val="ConsPlusNormal"/>
        <w:widowControl/>
        <w:ind w:hanging="0"/>
        <w:rPr/>
      </w:pPr>
      <w:r>
        <w:rPr/>
      </w:r>
    </w:p>
    <w:p>
      <w:pPr>
        <w:pStyle w:val="ConsPlusNormal"/>
        <w:widowControl/>
        <w:ind w:firstLine="540"/>
        <w:jc w:val="both"/>
        <w:rPr/>
      </w:pPr>
      <w:r>
        <w:rPr/>
        <w:t>Предусмотрена необходимость получения согласия лица на назначение исполнителем завещания. Согласие исполнителя завещания требуется и в том случае, когда он входит в число наследников. Согласие не требуется, если конкретный исполнитель завещателем не назначен и исполнение осуществляется самими наследниками. Возможность их отказа от исполнения завещания, если они принимают наследство, не предусматривается. Вместе с тем наследники после открытия наследства могут заключить соглашение о поручении действий по исполнению завещания одному из них. Это может потребоваться, если, например, по месту открытия наследства и нахождения большей части наследственного имущества проживает только один из наследников.</w:t>
      </w:r>
    </w:p>
    <w:p>
      <w:pPr>
        <w:pStyle w:val="ConsPlusNormal"/>
        <w:widowControl/>
        <w:ind w:firstLine="540"/>
        <w:jc w:val="both"/>
        <w:rPr/>
      </w:pPr>
      <w:r>
        <w:rPr/>
        <w:t>Права и обязанности исполнителя завещания тесно связаны с личностью и не переходят к его наследникам, так же как не переходят права и обязанности поверенного по договору поручения. Отношения по исполнению завещания часто сопоставляют с отношениями представительства, так как душеприказчик обязывается к выполнению целого ряда юридических актов. При такой трактовке возникает вопрос, кого представляет исполнитель завещания. Поскольку наследодатель к моменту возникновения полномочий исполнителя уже умер, его нельзя считать правоспособным субъектом, а следовательно, и представляемым. Наследники также не могут считаться представляемыми, так как душеприказчик исполняет не их волю, а совершает действия, предписанные наследодателем. Отсюда можно заключить, что душеприказчик - представитель самого наследства. Однако, поскольку последнее не наделяется правами юридической личности и не является субъектом права, отношения по исполнению завещания нельзя признать представительством, тем более что исполнитель действует от собственного имени, а не от имени другого лица &lt;*&gt;.</w:t>
      </w:r>
    </w:p>
    <w:p>
      <w:pPr>
        <w:pStyle w:val="ConsPlusNonformat"/>
        <w:widowControl/>
        <w:ind w:firstLine="540"/>
        <w:jc w:val="both"/>
        <w:rPr/>
      </w:pPr>
      <w:r>
        <w:rPr/>
        <w:t>--------------------------------</w:t>
      </w:r>
    </w:p>
    <w:p>
      <w:pPr>
        <w:pStyle w:val="ConsPlusNormal"/>
        <w:widowControl/>
        <w:ind w:firstLine="540"/>
        <w:jc w:val="both"/>
        <w:rPr/>
      </w:pPr>
      <w:r>
        <w:rPr/>
        <w:t>&lt;*&gt; Постатейный научно-практический комментарий части третьей Гражданского кодекса РФ / Под общ. ред. А.М. Эрделевского.</w:t>
      </w:r>
    </w:p>
    <w:p>
      <w:pPr>
        <w:pStyle w:val="ConsPlusNormal"/>
        <w:widowControl/>
        <w:ind w:hanging="0"/>
        <w:rPr/>
      </w:pPr>
      <w:r>
        <w:rPr/>
      </w:r>
    </w:p>
    <w:p>
      <w:pPr>
        <w:pStyle w:val="ConsPlusNormal"/>
        <w:widowControl/>
        <w:ind w:firstLine="540"/>
        <w:jc w:val="both"/>
        <w:rPr/>
      </w:pPr>
      <w:r>
        <w:rPr/>
        <w:t>После открытия наследства суд может освободить исполнителя завещания от его обязанностей по просьбе самого исполнителя завещания либо по заявлению наследников. Освобождение возможно при наличии обстоятельств, препятствующих осуществлению лицом обязанностей исполнителя.</w:t>
      </w:r>
    </w:p>
    <w:p>
      <w:pPr>
        <w:pStyle w:val="ConsPlusNormal"/>
        <w:widowControl/>
        <w:ind w:firstLine="540"/>
        <w:jc w:val="both"/>
        <w:rPr/>
      </w:pPr>
      <w:r>
        <w:rPr/>
        <w:t>Освобождение исполнителя завещания после открытия наследства производится в судебном порядке. Положения об освобождении исключительно в судебном порядке распространяются на исполнителей, выразивших к моменту открытия наследства свое согласие на выполнение функций душеприказчика. Если лицо, назначенное душеприказчиком без его согласия, совершило в течение месяца предусмотренные пунктом 1 настоящей статьи действия, его после этого можно будет освободить от исполнения своих обязанностей только по решению суда.</w:t>
      </w:r>
    </w:p>
    <w:p>
      <w:pPr>
        <w:pStyle w:val="ConsPlusNormal"/>
        <w:widowControl/>
        <w:ind w:firstLine="540"/>
        <w:jc w:val="both"/>
        <w:rPr/>
      </w:pPr>
      <w:r>
        <w:rPr/>
        <w:t>Необходимой предпосылкой освобождения исполнителя завещания от его обязанностей служит наличие уважительных причин. В Гражданском кодексе их перечень отсутствует. Указывается лишь, что эти причины должны быть препятствующими дальнейшему исполнению обязанностей душеприказчика. Таким образом, суд в каждом конкретном случае должен определить, препятствуют ли те или иные причины дальнейшему исполнению завещания. На практике к таким причинам можно будет отнести переезд исполнителя в другую местность, состояние здоровья, недееспособность и т.п. Кодексом не определяется, когда должны возникнуть названные причины и следует ли удовлетворять просьбу самого исполнителя, если причины, препятствующие исполнению завещания, уже существовали, и исполнитель знал об их наличии в момент, когда выразил согласие на исполнение соответствующих обязанностей. Представляется, что знание исполнителя о наличии препятствий в момент выражения согласия не может являться безусловным основанием для отказа в удовлетворении его заявления, так как в данном случае следует, прежде всего, исходить из реальной возможности выполнения душеприказчиком своих функций, а также интересов наследников и иных выгодоприобретателей. Необходимо учитывать, что, давая согласие на назначение в качестве исполнителя при наличии препятствующих обстоятельств, лицо могло надеяться на их скорое прекращение. Освобождение исполнителя допускается, если какие-либо причины препятствуют, а не просто затрудняют исполнение завещания.</w:t>
      </w:r>
    </w:p>
    <w:p>
      <w:pPr>
        <w:pStyle w:val="ConsPlusNormal"/>
        <w:widowControl/>
        <w:ind w:firstLine="540"/>
        <w:jc w:val="both"/>
        <w:rPr/>
      </w:pPr>
      <w:r>
        <w:rPr/>
        <w:t>Завещатель может при составлении завещания и назначении исполнителя определить круг его полномочий. В таком случае исполнитель имеет право совершать только те действия, которые возложены на него наследодателем. Если завещатель не оговорил круг полномочий душеприказчика, последний вправе осуществлять все необходимые для исполнения завещания меры; приблизительный перечень этих мер дан в пункте 2 ст. 1135 ГК РФ.</w:t>
      </w:r>
    </w:p>
    <w:p>
      <w:pPr>
        <w:pStyle w:val="ConsPlusNormal"/>
        <w:widowControl/>
        <w:ind w:firstLine="540"/>
        <w:jc w:val="both"/>
        <w:rPr/>
      </w:pPr>
      <w:r>
        <w:rPr/>
        <w:t>Новеллой по сравнению с ранее действовавшим законодательством является введение правила об удостоверении полномочий душеприказчика свидетельством, выдаваемым нотариусом. В статье не устанавливается, что должно содержаться в таком свидетельстве. Представляется, что в свидетельстве следует указать сведения об исполнителе, основаниях возникновения его полномочий, т.е. сослаться на завещательное распоряжение и дату открытия наследства. Если полномочия исполнителя, содержащиеся в завещании, ограничены и не совпадают с предусмотренными пунктом 2 статьи 1135 ГК РФ, следует перечислить их в свидетельстве. Когда круг полномочий в завещании не определен либо определен аналогично пункту 2 настоящей статьи, в свидетельстве вместо перечня полномочий может быть сделана ссылка на данную статью. Целью выдачи свидетельства является легитимация полномочий исполнителя перед третьими лицами. Свидетельство должно выдаваться нотариусом, ведущим наследственное дело.</w:t>
      </w:r>
    </w:p>
    <w:p>
      <w:pPr>
        <w:pStyle w:val="ConsPlusNormal"/>
        <w:widowControl/>
        <w:ind w:firstLine="540"/>
        <w:jc w:val="both"/>
        <w:rPr/>
      </w:pPr>
      <w:r>
        <w:rPr/>
        <w:t>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w:t>
      </w:r>
    </w:p>
    <w:p>
      <w:pPr>
        <w:pStyle w:val="ConsPlusNormal"/>
        <w:widowControl/>
        <w:ind w:firstLine="540"/>
        <w:jc w:val="both"/>
        <w:rPr/>
      </w:pPr>
      <w:r>
        <w:rPr/>
        <w:t>4) исполнить завещательное возложение либо требовать от наследников исполнения завещательного отказа или завещательного возложения.</w:t>
      </w:r>
    </w:p>
    <w:p>
      <w:pPr>
        <w:pStyle w:val="ConsPlusNormal"/>
        <w:widowControl/>
        <w:ind w:firstLine="540"/>
        <w:jc w:val="both"/>
        <w:rPr/>
      </w:pPr>
      <w:r>
        <w:rPr/>
        <w:t>Гражданский кодекс не содержит положений об ответственности душеприказчика за ненадлежащее исполнение либо неисполнение завещания. Представляется, что такая ответственность может применяться по требованию заинтересованных лиц, в частности наследников. Ответственность исполнителя завещания определяется нормами главы 25 ГК об ответственности за нарушение обязательств.</w:t>
      </w:r>
    </w:p>
    <w:p>
      <w:pPr>
        <w:pStyle w:val="ConsPlusNormal"/>
        <w:widowControl/>
        <w:ind w:firstLine="540"/>
        <w:jc w:val="both"/>
        <w:rPr/>
      </w:pPr>
      <w:r>
        <w:rPr/>
        <w:t>Исполнитель завещания наделен правом от своего имени вести дела, связанные с исполнением завещания, в том числе в суде, других государственных органах и учреждениях. Хотя данное положение закреплено как право исполнителя, других вариантов выступления перед третьими лицами закон не предусматривает. Действовать от имени наследодателя исполнитель не может, так как его уже нет в живых. Также исполнитель не может действовать и от имени наследников либо третьих лиц, в интересах которых он предпринимает те или иные меры, так как не является их представителем. Право же действовать от имени имущества, наследственной массы не предусматривается, так как ему не придается статус юридической личности. Полномочия исполнителя подтверждаются выдаваемым нотариусом свидетельством.</w:t>
      </w:r>
    </w:p>
    <w:p>
      <w:pPr>
        <w:pStyle w:val="ConsPlusNormal"/>
        <w:widowControl/>
        <w:ind w:firstLine="540"/>
        <w:jc w:val="both"/>
        <w:rPr/>
      </w:pPr>
      <w:r>
        <w:rPr/>
        <w:t>Исполнение завещания требует от душеприказчика определенных затрат. Эти затраты могут быть связаны с хранением имущества, поддержанием его состояния, уплатой различных платежей (например, оплата квартирной платы и коммунальных услуг, пошлины при предъявлении исковых требований о возврате имущества и др.). Эти затраты подлежат возмещению за счет наследственного имущества. Исходя из смысла настоящей статьи, возмещение расходов производится за счет наследственного имущества после принятия наследства наследниками, то есть в период исполнения своих обязанностей душеприказчик тратит собственные средства. Для получения от наследников возмещения понесенных в связи с исполнением завещания расходов душеприказчик обязан, во-первых, документально подтвердить произведенные расходы (представить платежные квитанции, чеки и др.), во-вторых, доказать, что расходы были произведены во исполнение завещания, в-третьих, обосновать необходимость этих расходов. К необходимым следует относить не только расходы, которых нельзя было избежать, но и те расходы, которые производятся в интересах наследников с целью предотвратить более значительные затраты в будущем (например, осуществление ремонта протекающей крыши дома во избежание его разрушения и порчи находящегося в нем имущества). Подтверждение необходимости расходов возлагается на душеприказчика. В отличие от ранее действовавшего ГК РСФСР, предусматривавшего предоставление исполнителем по требованию наследников отчета о своей деятельности и произведенных расходах, настоящая статья такой обязанности не устанавливает. Поэтому отсутствие отчета или отказ от его составления нельзя рассматривать как нарушение душеприказчиком своих обязательств и основание для отказа в возмещении произведенных расходов. Возмещение расходов производится за счет наследственного имущества. Следовательно, если расходы превысят стоимость этого имущества, исполнитель не вправе требовать от наследников или иных лиц их возмещения.</w:t>
      </w:r>
    </w:p>
    <w:p>
      <w:pPr>
        <w:pStyle w:val="ConsPlusNormal"/>
        <w:widowControl/>
        <w:ind w:firstLine="540"/>
        <w:jc w:val="both"/>
        <w:rPr/>
      </w:pPr>
      <w:r>
        <w:rPr/>
        <w:t>Статья 1136 ГК РФ исходит из презумпции безвозмездности деятельности душеприказчика, однако допускает установление иного в завещании. Выплата вознаграждения также производится за счет наследственного имущества.</w:t>
      </w:r>
    </w:p>
    <w:p>
      <w:pPr>
        <w:pStyle w:val="ConsPlusNormal"/>
        <w:widowControl/>
        <w:ind w:hanging="0"/>
        <w:rPr/>
      </w:pPr>
      <w:r>
        <w:rPr/>
      </w:r>
    </w:p>
    <w:p>
      <w:pPr>
        <w:pStyle w:val="ConsPlusNormal"/>
        <w:widowControl/>
        <w:numPr>
          <w:ilvl w:val="0"/>
          <w:numId w:val="0"/>
        </w:numPr>
        <w:ind w:hanging="0"/>
        <w:jc w:val="center"/>
        <w:outlineLvl w:val="1"/>
        <w:rPr/>
      </w:pPr>
      <w:r>
        <w:rPr/>
        <w:t>Изменение и отмена завещания</w:t>
      </w:r>
    </w:p>
    <w:p>
      <w:pPr>
        <w:pStyle w:val="ConsPlusNormal"/>
        <w:widowControl/>
        <w:ind w:hanging="0"/>
        <w:rPr/>
      </w:pPr>
      <w:r>
        <w:rPr/>
      </w:r>
    </w:p>
    <w:p>
      <w:pPr>
        <w:pStyle w:val="ConsPlusNormal"/>
        <w:widowControl/>
        <w:ind w:firstLine="540"/>
        <w:jc w:val="both"/>
        <w:rPr/>
      </w:pPr>
      <w:r>
        <w:rPr/>
        <w:t>Право завещателя по собственному усмотрению и в любое время изменить или отменить сделанное им завещание предусмотрено нормой статьи 1130 ГК РФ "Отмена и изменение завещания", а реализовать предоставленное законодателем право завещатель может только с помощью составления нового завещания. При этом каждое последующее завещание, составленное и оформленное в установленном порядке в более поздний срок, согласно нормам указанной статьи, отменяет ранее составленное завещание полностью или в какой-либо его части, в которой оно противоречит завещанию, составленному позднее. Данный способ изменения или отмены оформленного завещания является единственным для завещателя, так как законодательством не предусмотрено иное (например, не допускается внесение в составленный текст завещания исправлений, дополнений или поправок; устные основания не могут служить основанием для таких действий), если наследодатель, изменяя или отменяя завещание, намерен распределить принадлежащее ему имущество по своему усмотрению.</w:t>
      </w:r>
    </w:p>
    <w:p>
      <w:pPr>
        <w:pStyle w:val="ConsPlusNormal"/>
        <w:widowControl/>
        <w:ind w:firstLine="540"/>
        <w:jc w:val="both"/>
        <w:rPr/>
      </w:pPr>
      <w:r>
        <w:rPr/>
        <w:t>Завещатель вправе посредством нового завещания отменить ранее составленное завещание в целом либо изменить его посредством отмены или изменения отдельных содержащихся в нем завещательных распоряжений. При этом для отмены или изменения завещания не требуется чье-либо согласие.</w:t>
      </w:r>
    </w:p>
    <w:p>
      <w:pPr>
        <w:pStyle w:val="ConsPlu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противоречащей последующему завещанию. Завещание, отмененное полностью или частично последующим завещанием, не восстанавливается, даже если последующее завещание отменено завещателем полностью или в соответствующей части. В тех же случаях, когда последующее завещание признается в установленном законом порядке недействительным, наследование осуществляется в соответствии с прежним завещанием.</w:t>
      </w:r>
    </w:p>
    <w:p>
      <w:pPr>
        <w:pStyle w:val="ConsPlusNormal"/>
        <w:widowControl/>
        <w:ind w:firstLine="540"/>
        <w:jc w:val="both"/>
        <w:rPr/>
      </w:pPr>
      <w:r>
        <w:rPr/>
        <w:t>В тех случаях, когда наследодатель, при наличии оформленного ранее завещания, отказывается от своего права распределить принадлежащее ему имущество по своему усмотрению, то он вправе отменить составленное ранее завещание путем подачи соответствующего заявления в нотариальную контору, а в тех местностях, где нотариальные органы отсутствуют, заявление может быть представлено завещателем в органы исполнительной власти.</w:t>
      </w:r>
    </w:p>
    <w:p>
      <w:pPr>
        <w:pStyle w:val="ConsPlusNormal"/>
        <w:widowControl/>
        <w:ind w:firstLine="540"/>
        <w:jc w:val="both"/>
        <w:rPr/>
      </w:pPr>
      <w:r>
        <w:rPr/>
        <w:t>Если в результате совершенных завещателем изменений и отмены завещаний между распоряжениями нескольких завещаний выявляются противоречия, то принято считать, что распоряжения в завещании, которое было оформлено позднее других, отменяют противоречащие им распоряжения всех предшествующих завещаний данного лица.</w:t>
      </w:r>
    </w:p>
    <w:p>
      <w:pPr>
        <w:pStyle w:val="ConsPlusNormal"/>
        <w:widowControl/>
        <w:ind w:firstLine="540"/>
        <w:jc w:val="both"/>
        <w:rPr/>
      </w:pPr>
      <w:r>
        <w:rPr/>
        <w:t>Распоряжение об отмене завещания должно быть совершено в форме, установленной ГК РФ для совершения завещания.</w:t>
      </w:r>
    </w:p>
    <w:p>
      <w:pPr>
        <w:pStyle w:val="ConsPlusNormal"/>
        <w:widowControl/>
        <w:ind w:firstLine="540"/>
        <w:jc w:val="both"/>
        <w:rPr/>
      </w:pPr>
      <w:r>
        <w:rPr/>
        <w:t>В тех случаях, когда завещатель представляет новое завещание или заявление об отмене ранее составленного им завещания в ту же нотариальную контору, где было удостоверено его предыдущее завещание, нотариус обязан сделать соответствующую надпись в экземпляре завещания, который хранится в нотариальной конторе, а также в реестре для регистрации нотариальных действий и в алфавитной книге. При этом при подаче заявления об отмене предыдущего завещания подлинность подписи завещателя на представляемом завещании должна быть нотариально засвидетельствована. Если такое заявление представляется завещателем не в ту нотариальную контору, где его завещание удостоверено, то нотариус, приняв заявление, обязан направить его по месту удостоверения завещания.</w:t>
      </w:r>
    </w:p>
    <w:p>
      <w:pPr>
        <w:pStyle w:val="ConsPlusNormal"/>
        <w:widowControl/>
        <w:ind w:firstLine="540"/>
        <w:jc w:val="both"/>
        <w:rPr/>
      </w:pPr>
      <w:r>
        <w:rPr/>
        <w:t>При составлении завещания и распределении между наследниками принадлежащего завещателю имущества он должен принимать в расчет требования законодательства о предоставлении права наследования определенным категориям лиц, несмотря на то, что эти лица не указываются в завещании в качестве наследников. Исчерпывающий перечень указанных лиц установлен положениями статьи 1149 ГК РФ "Право на обязательную долю в наследстве", в соответствии с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по основаниям статьи 1148 ГК РФ "Наследование нетрудоспособными иждивенцами наследодателя", наследуют независимо от содержания завещания не менее половины доли, которая бы причиталась каждому из них при наследовании по закону.</w:t>
      </w:r>
    </w:p>
    <w:p>
      <w:pPr>
        <w:pStyle w:val="ConsPlusNormal"/>
        <w:widowControl/>
        <w:ind w:firstLine="540"/>
        <w:jc w:val="both"/>
        <w:rPr/>
      </w:pPr>
      <w:r>
        <w:rPr/>
        <w:t>При применении данной нормы гражданского законодательства Постановлением Пленума Верховного Суда РФ "О некоторых вопросах, возникающих у судов по делам о наследовании" предлагается учитывать следующее.</w:t>
      </w:r>
    </w:p>
    <w:p>
      <w:pPr>
        <w:pStyle w:val="ConsPlusNormal"/>
        <w:widowControl/>
        <w:ind w:firstLine="540"/>
        <w:jc w:val="both"/>
        <w:rPr/>
      </w:pPr>
      <w:r>
        <w:rPr/>
        <w:t>1. Право на обязательную долю в наследстве не может быть поставлено в зависимость от согласия других наследников на ее получение, так как законодательством не предусматривается необходимость их согласия.</w:t>
      </w:r>
    </w:p>
    <w:p>
      <w:pPr>
        <w:pStyle w:val="ConsPlusNormal"/>
        <w:widowControl/>
        <w:ind w:firstLine="540"/>
        <w:jc w:val="both"/>
        <w:rPr/>
      </w:pPr>
      <w:r>
        <w:rPr/>
        <w:t>2. Внук и правнуки наследодателя, родители которых умерли до открытия наследства, а также наследники второй очереди (братья, сестры, дедушка и бабушка) не имеют права на обязательную долю в наследстве, за исключением тех случаев, когда эти лица находились на иждивении умершего в течение одного года до момента смерти.</w:t>
      </w:r>
    </w:p>
    <w:p>
      <w:pPr>
        <w:pStyle w:val="ConsPlusNormal"/>
        <w:widowControl/>
        <w:ind w:firstLine="540"/>
        <w:jc w:val="both"/>
        <w:rPr/>
      </w:pPr>
      <w:r>
        <w:rPr/>
        <w:t>3. Усыновленные дети после смерти лиц, имущество которых они имели право наследовать, не утрачивают права ни на долю в наследственном имуществе как наследники по закону, ни на обязательную долю, если указанное имущество было завещано другим лицам, поскольку ко времени открытия наследства правоотношения с наследодателем, являющимся их родителем, не были прекращены. Дети, при жизни своих кровных родителей усыновленные другими лицами, права наследования имущества этих родителей и их родственников не имеют, поскольку при усыновлении утратили в отношении них личные и имущественные права в силу статьи 137 Семейного кодекса РФ, за исключением случаев, прямо указанных законодательством и допускающих возможность сохранения правоотношений с одним из родителей в случае смерти другого или с родственниками умершего родителя по их просьбе, если против этого не возражает усыновитель &lt;*&gt;.</w:t>
      </w:r>
    </w:p>
    <w:p>
      <w:pPr>
        <w:pStyle w:val="ConsPlusNonformat"/>
        <w:widowControl/>
        <w:ind w:firstLine="540"/>
        <w:jc w:val="both"/>
        <w:rPr/>
      </w:pPr>
      <w:r>
        <w:rPr/>
        <w:t>--------------------------------</w:t>
      </w:r>
    </w:p>
    <w:p>
      <w:pPr>
        <w:pStyle w:val="ConsPlusNormal"/>
        <w:widowControl/>
        <w:ind w:firstLine="540"/>
        <w:jc w:val="both"/>
        <w:rPr/>
      </w:pPr>
      <w:r>
        <w:rPr/>
        <w:t>&lt;*&gt; Комментарий к Семейному кодексу Российской Федерации / отв. ред. И.М. Кузнецова // Справочная правовая система КонсультантПлюс.</w:t>
      </w:r>
    </w:p>
    <w:p>
      <w:pPr>
        <w:pStyle w:val="ConsPlusNormal"/>
        <w:widowControl/>
        <w:ind w:hanging="0"/>
        <w:rPr/>
      </w:pPr>
      <w:r>
        <w:rPr/>
      </w:r>
    </w:p>
    <w:p>
      <w:pPr>
        <w:pStyle w:val="ConsPlusNormal"/>
        <w:widowControl/>
        <w:ind w:firstLine="540"/>
        <w:jc w:val="both"/>
        <w:rPr/>
      </w:pPr>
      <w:r>
        <w:rPr/>
        <w:t>4. При определении обязательной доли в наследстве следует принимать во внимание всех имеющихся наследников по закону, которые были бы призваны к наследованию (в том числе внуков и правнуков наследодателя - на долю их родителей, которые являлись бы наследниками по закону, но умерли до дня открытия наследства), и исходить из стоимости всего наследственного имущества (как завещанной, так и незавещанной части), включая предметы обычной домашней обстановки и обихода, независимо от того, проживал ли кто-либо из наследников совместно с наследодателем. В связи с этим при определении размера выделяемой наследнику обязательной доли в наследстве необходимо учитывать стоимость имущества, полученного этим наследником в порядке наследования по закону (или по другому завещанию этого же наследодателя), в том числе и стоимость имущества, состоящего из предметов обычной домашней обстановки и обихода.</w:t>
      </w:r>
    </w:p>
    <w:p>
      <w:pPr>
        <w:pStyle w:val="ConsPlusNormal"/>
        <w:widowControl/>
        <w:ind w:hanging="0"/>
        <w:rPr/>
      </w:pPr>
      <w:r>
        <w:rPr/>
      </w:r>
    </w:p>
    <w:p>
      <w:pPr>
        <w:pStyle w:val="ConsPlusNormal"/>
        <w:widowControl/>
        <w:numPr>
          <w:ilvl w:val="0"/>
          <w:numId w:val="0"/>
        </w:numPr>
        <w:ind w:hanging="0"/>
        <w:jc w:val="center"/>
        <w:outlineLvl w:val="1"/>
        <w:rPr/>
      </w:pPr>
      <w:r>
        <w:rPr/>
        <w:t>Институт закрытого завещания,</w:t>
      </w:r>
    </w:p>
    <w:p>
      <w:pPr>
        <w:pStyle w:val="ConsPlusNormal"/>
        <w:widowControl/>
        <w:ind w:hanging="0"/>
        <w:jc w:val="center"/>
        <w:rPr/>
      </w:pPr>
      <w:r>
        <w:rPr/>
        <w:t>завещание в простой письменной форме</w:t>
      </w:r>
    </w:p>
    <w:p>
      <w:pPr>
        <w:pStyle w:val="ConsPlusNormal"/>
        <w:widowControl/>
        <w:ind w:hanging="0"/>
        <w:rPr/>
      </w:pPr>
      <w:r>
        <w:rPr/>
      </w:r>
    </w:p>
    <w:p>
      <w:pPr>
        <w:pStyle w:val="ConsPlusNormal"/>
        <w:widowControl/>
        <w:ind w:firstLine="540"/>
        <w:jc w:val="both"/>
        <w:rPr/>
      </w:pPr>
      <w:r>
        <w:rPr/>
        <w:t>Расширению принципа свободы завещания, несомненно, будет способствовать появление новых форм завещания в Российской Федерации. Несмотря на то, что по общему правилу по-прежнему предполагается соблюдение нотариальной формы завещания под страхом недействительности, вводится понятие закрытого завещания, а также предоставляется возможность в исключительных случаях составить завещание в простой письменной форме.</w:t>
      </w:r>
    </w:p>
    <w:p>
      <w:pPr>
        <w:pStyle w:val="ConsPlusNormal"/>
        <w:widowControl/>
        <w:ind w:firstLine="540"/>
        <w:jc w:val="both"/>
        <w:rPr/>
      </w:pPr>
      <w:r>
        <w:rPr/>
        <w:t>Институт закрытого завещания, регулируемый ст. 1126, призван максимально обеспечить тайну завещания путем исключения возможности ознакомления с содержанием завещания при жизни завещателя любым лицом, даже нотариусом. Суть закрытого завещания состоит в следующем. Завещатель собственноручно составляет и подписывает завещание, запечатывает его в конверт и в присутствии двух свидетелей передает его нотариусу. Свидетели ставят на конверте свои подписи, после чего нотариус помещает этот заклеенный конверт в другой конверт и делает на конверте надпись, содержащую сведения о завещателе, месте и времени принятия закрытого завещания, сведения о свидетелях &lt;*&gt;. По представлении свидетельства о смерти лица, совершившего закрытое завещание, нотариус не позднее чем через 15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тут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w:t>
      </w:r>
    </w:p>
    <w:p>
      <w:pPr>
        <w:pStyle w:val="ConsPlusNonformat"/>
        <w:widowControl/>
        <w:ind w:firstLine="540"/>
        <w:jc w:val="both"/>
        <w:rPr/>
      </w:pPr>
      <w:r>
        <w:rPr/>
        <w:t>--------------------------------</w:t>
      </w:r>
    </w:p>
    <w:p>
      <w:pPr>
        <w:pStyle w:val="ConsPlusNormal"/>
        <w:widowControl/>
        <w:ind w:firstLine="540"/>
        <w:jc w:val="both"/>
        <w:rPr/>
      </w:pPr>
      <w:r>
        <w:rPr/>
        <w:t>&lt;*&gt; Ярошенко. Наследственное право // Хозяйство и право. 2002. N 4.</w:t>
      </w:r>
    </w:p>
    <w:p>
      <w:pPr>
        <w:pStyle w:val="ConsPlusNormal"/>
        <w:widowControl/>
        <w:ind w:hanging="0"/>
        <w:rPr/>
      </w:pPr>
      <w:r>
        <w:rPr/>
      </w:r>
    </w:p>
    <w:p>
      <w:pPr>
        <w:pStyle w:val="ConsPlusNormal"/>
        <w:widowControl/>
        <w:ind w:firstLine="540"/>
        <w:jc w:val="both"/>
        <w:rPr/>
      </w:pPr>
      <w:r>
        <w:rPr/>
        <w:t>Особого внимания заслуживает анализ положений нового ГК о составлении завещания в простой письменной форме. Исполнение такого завещания возможно при определенных предусмотренных законодательством условиях, которые определены ст. 1129 ГК РФ. Во-первых, жизни гражданина должна угрожать явная опасность, и он в силу сложившихся чрезвычайных обстоятельств лишен возможности совершить завещание в нотариальной и приравненной к ней письменной форме. Во-вторых, документ, из содержания которого следует, что он представляет собой завещание, собственноручно должен быть подписан гражданином в присутствии двух свидетелей. В-третьих, с момента прекращения чрезвычайных обстоятельств и до открытия наследства прошло не более одного месяца. В-четвертых, в течение срока, установленного для принятия наследства, суд должен подтвердить по требованию заинтересованных лиц факт составления завещания в чрезвычайных обстоятельствах.</w:t>
      </w:r>
    </w:p>
    <w:p>
      <w:pPr>
        <w:pStyle w:val="ConsPlusNormal"/>
        <w:widowControl/>
        <w:ind w:firstLine="540"/>
        <w:jc w:val="both"/>
        <w:rPr/>
      </w:pPr>
      <w:r>
        <w:rPr/>
        <w:t>Интересно заметить, что в проекте третьей части ГК РФ предусматривалась возможность составления завещания даже в устной форме (при участии двух свидетелей). Представляется обоснованным, что это положение не было включено в ГК, так как возможность искажения воли завещателя очень велика &lt;*&gt;.</w:t>
      </w:r>
    </w:p>
    <w:p>
      <w:pPr>
        <w:pStyle w:val="ConsPlusNonformat"/>
        <w:widowControl/>
        <w:ind w:firstLine="540"/>
        <w:jc w:val="both"/>
        <w:rPr/>
      </w:pPr>
      <w:r>
        <w:rPr/>
        <w:t>--------------------------------</w:t>
      </w:r>
    </w:p>
    <w:p>
      <w:pPr>
        <w:pStyle w:val="ConsPlusNormal"/>
        <w:widowControl/>
        <w:ind w:firstLine="540"/>
        <w:jc w:val="both"/>
        <w:rPr/>
      </w:pPr>
      <w:r>
        <w:rPr/>
        <w:t>&lt;*&gt; Ростовцев Н.В. Указ. статья. С. 3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6:00Z</dcterms:created>
  <dc:creator>user_11</dc:creator>
  <dc:description/>
  <cp:keywords/>
  <dc:language>en-US</dc:language>
  <cp:lastModifiedBy>user_11</cp:lastModifiedBy>
  <dcterms:modified xsi:type="dcterms:W3CDTF">2007-10-09T08:06:00Z</dcterms:modified>
  <cp:revision>1</cp:revision>
  <dc:subject/>
  <dc:title>НАСЛЕДОВАНИЕ ПО ЗАВЕЩАНИЮ</dc:title>
</cp:coreProperties>
</file>