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ндивидуальное библиографическое информиров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Индивидуальное библиографическое информирование — это система тическое обеспечение библиографической информацией конкретного потребителя, осуществляемое с учетом его постоянно действующих (дол</w:t>
        <w:softHyphen/>
        <w:t>говременных) индивидуальных запро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В настоящее время приоритетным является библиографическое информирование руководителей органов местного самоуправления, предприятий и организаций, муниципальных служащих, специалистов сферы культуры и искусства, здравоохранения и образования, пред</w:t>
        <w:softHyphen/>
        <w:t>принимателей (малый и средний бизнес), других абонентов (лиц, заре</w:t>
        <w:softHyphen/>
        <w:t>гистрированных библиотекой в качестве таковых в специальной карто</w:t>
        <w:softHyphen/>
        <w:t>теке индивидуального библиографического информирования). Систе</w:t>
        <w:softHyphen/>
        <w:t>матическое обеспечение указанных потребителей библиографической информацией осуществляется в строгом соответствии с постоянно дей</w:t>
        <w:softHyphen/>
        <w:t>ствующими запросами — как правило, по узким, частным темам и про</w:t>
        <w:softHyphen/>
        <w:t>блемам. Во многих случаях подобные запросы вызваны конкретными служебными ситуациями и сопряжены с использованием краеведче</w:t>
        <w:softHyphen/>
        <w:t>ской информации. Основные формы индивидуального библиогра</w:t>
        <w:softHyphen/>
        <w:t>фического информирования — устные сообщения (лично или по телефону), подготовка подборок и досье (для просмотра и отбора необходимых материалов во время посещения библиотеки), передача информации по факсу (электронной почт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В ЦБ С возможно также систематическое обеспечение информаци</w:t>
        <w:softHyphen/>
        <w:t>ей читателей, проявляющих устойчивый интерес к истории России, от</w:t>
        <w:softHyphen/>
        <w:t>дельным видам (или жанрам) искусства, проблемам воспитания и т. 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В связи с большой трудоемкостью индивидуального информиро</w:t>
        <w:softHyphen/>
        <w:t>вания и ограниченных возможностей общедоступных библиотек число абонентов индивидуального библиографического информирования обычно невелико. Их выявляют работники отдела обслуживания ЦБ и библиотек-филиалов (не при записи читателей в библиотеку, а в тече-|ние определенного периода — полугодия или года в ходе индивидуаль</w:t>
        <w:softHyphen/>
        <w:t>ных бесед, наблюдений или анкетир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На основе анализа полученных данных формируются картотеки индивидуального библиографического информирования и постоянно действующих запросов (в алфавитном порядке тем), согласовываются сроки доведения информации до каждого абонента, а в те дни, когда ему передается информация, в картотеке делается об этом специальная помет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При небольшом числе абонентов их можно оповещать устно — по телефону или при личном общении во время очередного посещения би</w:t>
        <w:softHyphen/>
        <w:t>блиотеки. Преимущество такого способа передачи информации заклю</w:t>
        <w:softHyphen/>
        <w:t>чается в оперативности и возможности установить с потребителем не</w:t>
        <w:softHyphen/>
        <w:t>посредственный контакт, что позволяет сразу же выяснить его отношение к подготовленным материалам (абонент сам отбирает те из них, которые ему понадобятся, и вписывает в свой формуляр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Иногда информация посылается на специальных бланках (информационных листках) или на карточках. Карточная форма очень удобна для абонента: карточки с библиографическими записями материалои (библиографическими описаниями, справочными аннотациями и дру гими сведениями), постепенно накапливаясь, образуют личную тема</w:t>
        <w:softHyphen/>
        <w:t>тическую картоте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Своевременно получая от абонента отзывы о качестве информаци</w:t>
        <w:softHyphen/>
        <w:t>онного обеспечения (по разным параметрам), библиотека может аде кватно реагировать на изменение и уточнение его информационных потребностей. При этом важно заранее определить источники инфор мации, обрабатываемые библиотекой, выяснить, какие из них наиболее важны для потребителя, а какие он регулярно просматривает самосто ятелыю. Необходимо также согласовать вопрос о видах документов н хронологических границах, в пределах которых выявляются нужные материалы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более эффективными формами индивидуального информиро вапия являются ИРИ (избирательное распространение информации) и ДОР (дифференцированное обслуживание руководства). Информиро вание по системам ИРИ и ДОР должно отвечать некоторым требова ниям, главными из которых являются осуществление информирования в автоматизированном режиме, максимальная полнота доводимой до абонента информации, краткое раскрытие содержания материалои (справочное аннотирование), а также наличие постоянно действующем обратной связи с абонентом. Однако в настоящее время не все ЦБС и состоянии обеспечить такой уровень информирования, и поэтому в би</w:t>
        <w:softHyphen/>
        <w:t>блиотеках, где продолжают работать традиционно, речь может идти лишь об углубленном индивидуальном информировании с применени</w:t>
        <w:softHyphen/>
        <w:t>ем отдельных элементов названных сист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18.5. Организация библиографического информирования (общие вопрос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Как и другие виды деятельности библиотеки, работа по библиогра</w:t>
        <w:softHyphen/>
        <w:t>фическому информированию планируется в годовом и текущих планах библиографической службы и других структурных подразделении, учитывается и анализируется с учетом соответствующих организаци</w:t>
        <w:softHyphen/>
        <w:t>онных фор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Если в специальных библиотеках, обслуживающих относительно постоянный состав потребителей информации со стабильными запросами, связанными по тематике с их профессиональной деятельностью, наладить дифференцированное библиографическое информирование не так уж сложно, то в ЦБС общедоступных библиотек именно решение организационных вопросов представляет наибольшие труд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Всем библиотекам, занимающимся этой работой, рекомендуется иметь справочный аппарат в помощь библиографическому информи</w:t>
        <w:softHyphen/>
        <w:t>рованию. В него входят картотека абонентов (создаваемая в каждой библиотеке) и сводная картотека или служебная БД (которые органи</w:t>
        <w:softHyphen/>
        <w:t>зует и ведет библиограф ЦБ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В картотеке абонентов выделяют следующие основные раздел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абоненты индивидуального библиографического информирова</w:t>
        <w:softHyphen/>
        <w:t>ния (в алфавите фамилий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абоненты группового библиографического информирования (в алфавите названий предприятии и организаций, а внутри — по алфавиту фамилий абонент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темы индивидуального библиографического информирования (по алфавит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•    </w:t>
      </w:r>
      <w:r>
        <w:rPr>
          <w:sz w:val="20"/>
          <w:szCs w:val="20"/>
        </w:rPr>
        <w:t>темы группового библиографического информирования (по ал</w:t>
        <w:softHyphen/>
        <w:t>фавиту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В сводной картотеке, которую ведет библиограф ЦБ, отражаются данные об абонентах и темах постоянных запросов, в соответствии с ко</w:t>
        <w:softHyphen/>
        <w:t>торыми производится библиографическое информирование всех або</w:t>
        <w:softHyphen/>
        <w:t>нентов, обслуживаемых ЦБС. Эта картотека (или служебная БД) поз</w:t>
        <w:softHyphen/>
        <w:t>воляет библиографической службе координировать работу с другими организациями и учреждениями (специальными библиотеками, СМИ, органами власти и др.), вести ее более эффективно. В этой картотеке предусмотрены следующие раздел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боненты (с выделением абонентов индивидуального, группово</w:t>
        <w:softHyphen/>
        <w:t>го и коллективного информирова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>темы (по алфавиту тем постоянных запрос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Учет работы ведется в специальной тетради (журнале) всеми под</w:t>
        <w:softHyphen/>
        <w:t>разделениями по принятой в данной библиотеке форме. Единицей уче</w:t>
        <w:softHyphen/>
        <w:t>та постоянно действующих запросов является тема библиографическо</w:t>
        <w:softHyphen/>
        <w:t>го информирования в режиме ИРИ (т. е. сам постоянно действующий запрос). Единицей учета сигнальных оповещений, направленных або</w:t>
        <w:softHyphen/>
        <w:t>нентам, является оповещение об одном источнике информации. Учет общего количества сигнальных оповещений производится по числу оповещений, направленных всем абонентам системы ИРИ и зарегистрированных в картотеке. Единицей учета информационных сообщений, направленных абонентам системы ДОР, является информациоп ное сообщение, подготовленное для передачи ее абонент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Единицей учета работы но массовому библиографическому ин</w:t>
        <w:softHyphen/>
        <w:t>формированию является мероприятие — выставка, устный библио</w:t>
        <w:softHyphen/>
        <w:t>графический обзор, День специалиста или День информации и т. д. Учет всех форм массового библиографического информирования про</w:t>
        <w:softHyphen/>
        <w:t>изводится по количеству мероприятий, зарегистрированных в днев</w:t>
        <w:softHyphen/>
        <w:t>нике работы библиотеки (журнале учета массовых мероприятий). Дополнительно ведется учет экспонируемых и выданных изданий (до</w:t>
        <w:softHyphen/>
        <w:t>кументов), а также число участников мероприятий. Мероприятие, пре</w:t>
        <w:softHyphen/>
        <w:t>дусматривающее одновременное использование нескольких различ</w:t>
        <w:softHyphen/>
        <w:t>ных форм информирования, учитывается как одно (см.: Стандарты по библ. делу: Сб. - СПб., 2000. - С. 233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Анализ эффективности библиографического информирования не</w:t>
        <w:softHyphen/>
        <w:t>обходимо проводить регулярно, корректируя запросы и изменяющиеся требования потребителей. Влияние различных форм массового биб</w:t>
        <w:softHyphen/>
        <w:t>лиографического информирования па востребованность литературы можно наблюдать в ходе ее выдачи, особенно после просмотра читате</w:t>
        <w:softHyphen/>
        <w:t>лями списка новых поступлений (или после публикации его в местной газете). Результативность Дня информации, выставки-просмотра, про</w:t>
        <w:softHyphen/>
        <w:t>являющаяся в количественных показателях (выданных или заказан</w:t>
        <w:softHyphen/>
        <w:t>ных изданий, копий по МБА или системе ЭДД) также дает информа</w:t>
        <w:softHyphen/>
        <w:t>цию к размышлению. Анализ показателей учета, анкетирования участ</w:t>
        <w:softHyphen/>
        <w:t>ников Дня информации, Дня специалиста, конференции или другого мероприятия, собеседования с индивидуальными абонентами — все это позволяет библиотеке совершенствовать свою рабо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Организационные формы работы но библиографическому инфор</w:t>
        <w:softHyphen/>
        <w:t>мированию разнообразны. Так, для обеспечения нужд предпринима</w:t>
        <w:softHyphen/>
        <w:t>телей (из сферы малого и среднего бизнеса) стали создавать специали</w:t>
        <w:softHyphen/>
        <w:t>зированные подразделения — кабинеты, центры, библиотеки деловой информации, которые оперативно обеспечивают потребителей нужной информацией, а в библиотеках небольших городов они зачастую стано</w:t>
        <w:softHyphen/>
        <w:t>вятся и местом делового общения. Библиотеки, таким образом, пре</w:t>
        <w:softHyphen/>
        <w:t>вращаются в деловых партнеров: организуя деловые встречи, конфе</w:t>
        <w:softHyphen/>
        <w:t>ренции, тренинги, обеспечивая своевременно нужной информацией, они привлекают дополнительные средства (инвестиции). Эта работа проводится в тесном взаимодействии с органами власти, которые предоставляют библиотекам оперативную информацию о регионе и привлекают их к участию в осуществлении местных программ по развитию малого и среднего бизнес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, например, в Сахалинской ОУНБ (г. Южно-Сахалинск) сектор деловой информации, созданный в структуре ИБО, оперативно инфор</w:t>
        <w:softHyphen/>
        <w:t>мирует о справочных и периодических изданиях, предоставляет БД по вопросам бизнеса, финансов, маркетинга, менеджмента, банковского и биржевого дела, законодательства и права. Для повышения качества предоставляемых информационных услуг на основе двусторонних до</w:t>
        <w:softHyphen/>
        <w:t>говоров налаживаются связи с различными центрами, распола</w:t>
        <w:softHyphen/>
        <w:t>гающими БД соответствующей тематики (о внешнеэкономической деятельности, торговле, выпускаемой в РФ продукции и сервисных услугах). Проводится изучение реальных и потенциальных потреби</w:t>
        <w:softHyphen/>
        <w:t>телей информации, общественного мнения о библиотеке и ее инфор</w:t>
        <w:softHyphen/>
        <w:t>мационных ресурсах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4657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14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35:00Z</dcterms:created>
  <dc:creator>user_11</dc:creator>
  <dc:description/>
  <cp:keywords/>
  <dc:language>en-US</dc:language>
  <cp:lastModifiedBy>user_11</cp:lastModifiedBy>
  <dcterms:modified xsi:type="dcterms:W3CDTF">2007-08-03T06:35:00Z</dcterms:modified>
  <cp:revision>2</cp:revision>
  <dc:subject/>
  <dc:title> Индивидуальное библиографическое информирование</dc:title>
</cp:coreProperties>
</file>