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йты библиотек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писок литератур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1. Кнорре, К. От РБА до самых до окраин... / К. Кнорре // Книжное обозрение. - 2001. - 3 сент. (№36). - С.25.</w:t>
      </w:r>
    </w:p>
    <w:p>
      <w:pPr>
        <w:pStyle w:val="Normal"/>
        <w:ind w:firstLine="720"/>
        <w:jc w:val="both"/>
        <w:rPr/>
      </w:pPr>
      <w:r>
        <w:rPr/>
        <w:t>Обзор-представление сайтов рос. б-к в сети Интернет (Интернет-странни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имаева, Е. На сайтах властных структур / Е. Нимаева, И. Кулешова // Библиотечная газ.- 2004. - февр. (№4). - С.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рупенева, И.Г. Методы продвижения веб-сайта библиотеки / И.Г. Крупенева, В.К. Степанов // НТБ. - 2003. - №8. - С.63-7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улагина, Н.И. Web-страницы детских и юношеских библиотек : Как составная часть интернет</w:t>
        <w:softHyphen/>
        <w:t>ресурсов для детей / Н.И. Кулагина // Мир библиографии. - 2003. - №4 (июль</w:t>
        <w:softHyphen/>
        <w:t>авг.). - С.33-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Миронов, Н.А. Сайт, чтобы помнить : Проект "Возвращенные имена" / Н.А. Миронов. - Библиогр.: 4 назв // Библиотечное дело. - 2004. - №6. - С.34-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парина, О.Д. Веб-сайт в библиотечной технологии / О.Д. Опарина, Е.А. Охезина. - Библиогр.: 4 назв // НТБ. - 2004. - №7. - С.41-46.</w:t>
      </w:r>
    </w:p>
    <w:p>
      <w:pPr>
        <w:pStyle w:val="Normal"/>
        <w:ind w:firstLine="720"/>
        <w:jc w:val="both"/>
        <w:rPr/>
      </w:pPr>
      <w:r>
        <w:rPr/>
        <w:t>Опыт науч. б-ки Уральского гос. ун-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Реброва, Е. Рабочая страница библиотекаря-Library.ru / Е. Реброва. - Прил. к газ. "Первое сентября" // Библиотека в школе. - 2004. - 1-15 янв. (№1). - С.8-11.</w:t>
      </w:r>
    </w:p>
    <w:p>
      <w:pPr>
        <w:pStyle w:val="Normal"/>
        <w:ind w:firstLine="720"/>
        <w:jc w:val="both"/>
        <w:rPr/>
      </w:pPr>
      <w:r>
        <w:rPr/>
        <w:t>О сайте ЦБС "Киевск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Степанов, В.К. Российские библиотечные сайты в Интернет // НТБ. - 2000. - №3. - С.17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Турбина, Е.И. Доступность краеведческих ресурсов на библиотечных сайтах / Е.И. Турбина. - Библиогр.: 3 назв // Молодые в библиотечном деле. - 2003. - №5-6 (нояб.-дек.) . - С.124-1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язи с общественностью в библиотек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Книги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Клюев, В. К. Маркетинговая ориентация библиотечно-информационной деятельности [Текст] : (Маркетинг в системе управления библиотекой) : Учеб. пособие / В. К. Клюев, Е.М. Ястребова. - М. : Профиздат : МГАКИ, 1999. - 142с. - (Современная б-ка ; Вып.1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2. Клюев, В. К. Маркетинговая ориентация библиотечно-информационной деятельности [Текст] : (маркетинг в системе упр. б-кой) : учеб. пособие / В. К. Клюев, Е. М. Ястребова. - 2-е изд., дораб. и доп. - М. : Профиздат : МГУКИ, 2003. - 142, [1] с. : ил. - (Современная б-ка ; Вып. 1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3. Клюев, В. К. Маркетинговая ориентация библиотечно-информационной деятельности [Текст] : (маркетинг в системе упр. б-кой) : учеб. пособие / В. К. Клюев, Е. М. Ястребова. - 2-е изд., дораб. и доп. - М. : Профиздат : МГУКИ, 2001. - 142 с.: схем. - (Современная б-ка ; Вып. 1).</w:t>
      </w:r>
    </w:p>
    <w:p>
      <w:pPr>
        <w:pStyle w:val="TextBodyIndent"/>
        <w:ind w:firstLine="709"/>
        <w:rPr>
          <w:szCs w:val="20"/>
        </w:rPr>
      </w:pPr>
      <w:r>
        <w:rPr>
          <w:szCs w:val="20"/>
        </w:rPr>
      </w:r>
    </w:p>
    <w:p>
      <w:pPr>
        <w:pStyle w:val="TextBodyIndent"/>
        <w:ind w:firstLine="709"/>
        <w:rPr/>
      </w:pPr>
      <w:r>
        <w:rPr/>
        <w:t>4. Маркетинг в отраслях и сферах деятельности [Текст] : Учеб. для вузов / Под ред. В. А. Алексунина. - М. : Маркетинг, 2001. - 514,[2]с. : и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5. Библиотека в контексте истории [Текст] / Науч. б-ка РГГУ, Моск. библ. ассоц., МГУК ; . - М., 1997- 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0"/>
        </w:rPr>
        <w:t>[Вып. 2] : Тезисы докладов и сообщений второй научной конференции. Москва, 21-23 октября 1997г. / клуб "Реалисты". - 1997. - 176, [1] c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Статьи из журнал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1. Бабонина, О. Паблик рилейшнз. Что и как? [Текст] : Немецкие библиотекари убеждены: нет глупых вопросов-есть равнодушные сотрудники // Библиотека. - 2000. - №4. - С. 86-87.</w:t>
      </w:r>
    </w:p>
    <w:p>
      <w:pPr>
        <w:pStyle w:val="Normal"/>
        <w:ind w:firstLine="720"/>
        <w:jc w:val="both"/>
        <w:rPr/>
      </w:pPr>
      <w:r>
        <w:rPr/>
        <w:t>Опыт работы нем. библиотек по организации связей с общественностью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. Вяткина, Н.И. Потенциал и возможности молодых в создании привлекательного образа библиотеки [Текст] / Н.И. Вяткина // Новая библиотека. - 2002. - №7. - С.9-11.</w:t>
      </w:r>
    </w:p>
    <w:p>
      <w:pPr>
        <w:pStyle w:val="Normal"/>
        <w:ind w:firstLine="720"/>
        <w:jc w:val="both"/>
        <w:rPr/>
      </w:pPr>
      <w:r>
        <w:rPr/>
        <w:t>Маркетинг, реклама, PR-технологии в ЦГБ им. В.И. Ленина г. Омск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3. Позднякова, Н.А. Библиотека и социальное партнерство. Новые возможности [Текст] / Н.А. Позднякова, О.Б. Гончарова // НТБ. - 2003. - №7. - С.66-71.</w:t>
      </w:r>
    </w:p>
    <w:p>
      <w:pPr>
        <w:pStyle w:val="Normal"/>
        <w:ind w:firstLine="720"/>
        <w:jc w:val="both"/>
        <w:rPr/>
      </w:pPr>
      <w:r>
        <w:rPr/>
        <w:t>Партнерство библиотечно-информ. центра для инвалидов "Крылья" и Южно- Кузбасского отделения Кемеровской обл. общественной организации ВО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4. Гулий, Н.И. Потерявший память-обречен [Текст] / Н.И. Гулий // Библиотека. - 2002. - №9 . - С.51-54.</w:t>
      </w:r>
    </w:p>
    <w:p>
      <w:pPr>
        <w:pStyle w:val="Normal"/>
        <w:ind w:firstLine="720"/>
        <w:jc w:val="both"/>
        <w:rPr/>
      </w:pPr>
      <w:r>
        <w:rPr/>
        <w:t>Сотрудничество Ягоднинской ЦБС Магаданской обл. с обществом "Поиск незаконно репрессированных". Опыт краеведческой работы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5. Гусалимова, Г.Г. Ни дня без рекламы [Текст] / Г.Г. Гусалимова // Библиотека. - 2004. - №4. - С.49.</w:t>
      </w:r>
    </w:p>
    <w:p>
      <w:pPr>
        <w:pStyle w:val="Normal"/>
        <w:ind w:firstLine="720"/>
        <w:jc w:val="both"/>
        <w:rPr/>
      </w:pPr>
      <w:r>
        <w:rPr/>
        <w:t>Связи с общественностью ЦБС г. Когалым Тюменской об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6. Клюев, В.К. Связи с общественностью [Текст] : Библиотечный вариант // Библиография. -  2000. - №1 (янв.-февр.). - С.40-48. - Библиогр.:с.46-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лодина, Н.А. Общественные связи учебной библиотеки [Текст] // НТБ. - 1999. - №3. - 34-38 .</w:t>
      </w:r>
    </w:p>
    <w:p>
      <w:pPr>
        <w:pStyle w:val="Normal"/>
        <w:ind w:firstLine="720"/>
        <w:jc w:val="both"/>
        <w:rPr/>
      </w:pPr>
      <w:r>
        <w:rPr/>
        <w:t>Работа Науч. б-ки Павлодарского гос. ун-та им. С. Торайгырова по программе общественных связей б-ки с читателями; внебюджетные источники финансирова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8. Колодина, Н.А. Как наладить общественные связи [Текст] // Библиотека. - 2000. - №2. - С.92 -94.</w:t>
      </w:r>
    </w:p>
    <w:p>
      <w:pPr>
        <w:pStyle w:val="Normal"/>
        <w:ind w:firstLine="720"/>
        <w:jc w:val="both"/>
        <w:rPr/>
      </w:pPr>
      <w:r>
        <w:rPr/>
        <w:t>[О работе научной библиотеки Павлодарского гос. университета им. С. Торайгырова по программе "Общественные связи учебной библиотеки"]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9. Кондратенко, Л.В. Забота об имидже [Текст] / Л.В. Кондратенко // Библиотека. - 2003. - №8. - С.36-38.</w:t>
      </w:r>
    </w:p>
    <w:p>
      <w:pPr>
        <w:pStyle w:val="Normal"/>
        <w:ind w:firstLine="720"/>
        <w:jc w:val="both"/>
        <w:rPr/>
      </w:pPr>
      <w:r>
        <w:rPr/>
        <w:t>Установление связей с общественностью Мурманской обл. универсальной научной б-ко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0. Кукольщикова, Т. В центре внимания региональных СМИ [Текст] / Т. Кукольщикова // Библиотека . - 2001. - №7. - С.18-20.</w:t>
      </w:r>
    </w:p>
    <w:p>
      <w:pPr>
        <w:pStyle w:val="Normal"/>
        <w:ind w:firstLine="720"/>
        <w:jc w:val="both"/>
        <w:rPr/>
      </w:pPr>
      <w:r>
        <w:rPr/>
        <w:t>Опыт работы отдела маркетинга Нац. б-ки Респ. Коми, перечисление массовых мероприятий, проведенных б-ко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1. Лебедева, Л.Н. Организация деятельности public relations в Национальной Парламентской библиотеке Украины [Текст] // Информ. бюллетень РБА. - 1999. - №14. - С.66-7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Маркова, В.Н. Концептуальный подход библиотеки технического вуза к воспитанию студентов [Текст] / В.Н. Маркова // НТБ. - 2002. - №12. - С.51-56.</w:t>
      </w:r>
    </w:p>
    <w:p>
      <w:pPr>
        <w:pStyle w:val="Normal"/>
        <w:ind w:firstLine="720"/>
        <w:jc w:val="both"/>
        <w:rPr/>
      </w:pPr>
      <w:r>
        <w:rPr/>
        <w:t>Паблик рилейшнз, реклама, менеджмент. Опыт б-ки БелГТАСМ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3. Матлина, С.Г. Прирастая Сибирью [Текст] / С.Г. Матлина // Мир библиографии. - 2001. - №2 (март-апр.). - С.82-86.</w:t>
      </w:r>
    </w:p>
    <w:p>
      <w:pPr>
        <w:pStyle w:val="Normal"/>
        <w:ind w:firstLine="720"/>
        <w:jc w:val="both"/>
        <w:rPr/>
      </w:pPr>
      <w:r>
        <w:rPr/>
        <w:t>Рец. на кн.: Б-ка в системе общественных отношений региона/ Е.Б. Артемьева,</w:t>
      </w:r>
    </w:p>
    <w:p>
      <w:pPr>
        <w:pStyle w:val="Normal"/>
        <w:ind w:firstLine="720"/>
        <w:jc w:val="both"/>
        <w:rPr/>
      </w:pPr>
      <w:r>
        <w:rPr/>
        <w:t>Т.А. Жданова, Л.А. Кожевникова, А.Н. Маслова.- Новосибирск, 1999.-204 с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4. Матте, О.В. На газетной полосе, в эфире и на экране [Текст] / О.В. Матте // Библиотека . - 2003. - №2. - С.22-23.</w:t>
      </w:r>
    </w:p>
    <w:p>
      <w:pPr>
        <w:pStyle w:val="Normal"/>
        <w:ind w:firstLine="720"/>
        <w:jc w:val="both"/>
        <w:rPr/>
      </w:pPr>
      <w:r>
        <w:rPr/>
        <w:t>Сотрудничество со средствами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Минкина, В.А. Коммуникационная политика библиотеки [Текст] : Содержание и особенности формирования / В.А. Минкина // НТБ. - 2003. - №6. - С.13-30. - Библиогр.: 12 назв.</w:t>
      </w:r>
    </w:p>
    <w:p>
      <w:pPr>
        <w:pStyle w:val="Normal"/>
        <w:ind w:firstLine="720"/>
        <w:jc w:val="both"/>
        <w:rPr/>
      </w:pPr>
      <w:r>
        <w:rPr/>
        <w:t>Коммуникационная политика-деятельность по установлению и поддержанию благоприятных деловых отношений с другими учреждениями, общественными и профессиональными объединениями, группами граждан, собственным персоналом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6. Мурашко, О.Ю. "А мы вчера вас по телевизору видели!" [Текст] / О.Ю. Мурашко // Библиотека . - 2002. - №12. - С.9-10.</w:t>
      </w:r>
    </w:p>
    <w:p>
      <w:pPr>
        <w:pStyle w:val="Normal"/>
        <w:ind w:firstLine="720"/>
        <w:jc w:val="both"/>
        <w:rPr/>
      </w:pPr>
      <w:r>
        <w:rPr/>
        <w:t>Сотрудничество ЦГБ г. Старый Оскол с городскими СМ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7. Никонорова, Е.В. Связи с общественностью [Текст] : Новый импульс развития библиотек / Е.В. Никонорова // Библиотековедение. - 2001. - №6 (нояб.-дек.). - С.8-15.</w:t>
      </w:r>
    </w:p>
    <w:p>
      <w:pPr>
        <w:pStyle w:val="Normal"/>
        <w:ind w:firstLine="720"/>
        <w:jc w:val="both"/>
        <w:rPr/>
      </w:pPr>
      <w:r>
        <w:rPr/>
        <w:t>Содержание понятия "общественные связи", цели и задачи "паблик рилейшнз", принцип и концепция PR, опыт PR РГБ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8. Огнева, Л. Праздник как повод напомнить о себе властям [Текст] / Л. Огнева // Библиотека. - 2001. - №10. - С.87-89.</w:t>
      </w:r>
    </w:p>
    <w:p>
      <w:pPr>
        <w:pStyle w:val="Normal"/>
        <w:ind w:firstLine="720"/>
        <w:jc w:val="both"/>
        <w:rPr/>
      </w:pPr>
      <w:r>
        <w:rPr/>
        <w:t>Рекламная деятельность и связи с общественностью Невской ЦБС, (г. Санкт- Петербург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9. Оруджева, Е.И. Библиотеки Заречного в средствах массовой информации [Текст] / Е.И. Оруджева // Публичная библиотека : Информ. бюл. / РБА. Секция публичных б-к. -2002. - Вып.5 (Осень). - С.16-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Пранулис, Ю.В. Современные возможности организации "Publik relations" [Текст] // Информ. бюллетень РБА. - 1999. - №14. - С.185-188.</w:t>
      </w:r>
    </w:p>
    <w:p>
      <w:pPr>
        <w:pStyle w:val="Normal"/>
        <w:ind w:firstLine="720"/>
        <w:jc w:val="both"/>
        <w:rPr/>
      </w:pPr>
      <w:r>
        <w:rPr/>
        <w:t>Опыт работы ЦБС "Кунцево" по связям с общественностью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1. Прокопенко, Е.К. Несекретные секреты экспонирования [Текст] / Е.К. Прокопенко // Библиотека . - 2002. - №8. - С.16-17.</w:t>
      </w:r>
    </w:p>
    <w:p>
      <w:pPr>
        <w:pStyle w:val="Normal"/>
        <w:ind w:firstLine="720"/>
        <w:jc w:val="both"/>
        <w:rPr/>
      </w:pPr>
      <w:r>
        <w:rPr/>
        <w:t>Связи с общественностью и проведение выставки-ярмарки "Южная" в Южно- Казахстанском филиале РНТБ г. Чимкента Респ. Казахстан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2. Сарсембинова, А. Связь с общественностью или "паблик рилейшнз" [Текст] // Библиотека. - 1998 . - №10. - С. 71-73.</w:t>
      </w:r>
    </w:p>
    <w:p>
      <w:pPr>
        <w:pStyle w:val="Normal"/>
        <w:ind w:firstLine="720"/>
        <w:jc w:val="both"/>
        <w:rPr/>
      </w:pPr>
      <w:r>
        <w:rPr/>
        <w:t>Создание нового имиджа Вост.-Казахстанской обл. б-ки им. А.С. Пушкина, сотрудничество со средствами массовой информации, информ. деятельность б-к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3. Сдобникова, Т.А. PR-кампания гарантирует успех [Текст] / Т.А. Сдобникова // Библиотека. - 2003. - №10. - С.59-61.</w:t>
      </w:r>
    </w:p>
    <w:p>
      <w:pPr>
        <w:pStyle w:val="Normal"/>
        <w:ind w:firstLine="720"/>
        <w:jc w:val="both"/>
        <w:rPr/>
      </w:pPr>
      <w:r>
        <w:rPr/>
        <w:t>Работа отдела по связям с общественностью Владимирской ОУНБ им. М. Горького 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4. Слайковская, Н.Ф. В вывеске ли дело? [Текст] : Какие формы паблик рилейшнз используют сегодня б-ки страны, работающие с подрастающим поколением? / Н.Ф. Слайковская // Библиотека. - 2002. - №5. - С.42-47.</w:t>
      </w:r>
    </w:p>
    <w:p>
      <w:pPr>
        <w:pStyle w:val="Normal"/>
        <w:ind w:firstLine="720"/>
        <w:jc w:val="both"/>
        <w:rPr/>
      </w:pPr>
      <w:r>
        <w:rPr/>
        <w:t>Сотрудничество детских б-к с органами соц. защиты, МВД, религиозными организациями, СМИ. Создание собственных WEB-страниц, фирменного стиля, взаимосвязь "внешнего" и "внутреннего" ПР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5. Цесарская, Г. Коллега-советник районной управы [Текст] // Библиотека. - 2000. - №10. - С. 18-20.</w:t>
      </w:r>
    </w:p>
    <w:p>
      <w:pPr>
        <w:pStyle w:val="Normal"/>
        <w:ind w:firstLine="720"/>
        <w:jc w:val="both"/>
        <w:rPr/>
      </w:pPr>
      <w:r>
        <w:rPr/>
        <w:t>Материалы круглого стола "Б-карь-советник районной управы: его полномочия и возможности", провед. в ЦБС "Киевская" (Москва). Тема: полномочия и участие в создании информ.-культурной среды района б-рей, избранных советниками район. управ Москвы; Проблемы целевого финансирования б-к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6. Широкова, Е. И библиотекам нужен свой PR! [Текст] / Е. Широкова // Библиотечная газ. - 2003. - Апр. (№7). - С.2-3.</w:t>
      </w:r>
    </w:p>
    <w:p>
      <w:pPr>
        <w:pStyle w:val="Normal"/>
        <w:ind w:firstLine="720"/>
        <w:jc w:val="both"/>
        <w:rPr/>
      </w:pPr>
      <w:r>
        <w:rPr/>
        <w:t>Круглый стол на тему "Библиотекари и СМИ" в РГДБ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7. Ястребова, Е.М. ПР-менеджеры для библиотеки-управленцы современной формации [Текст] / Е.М. Ястребова // Библиотековедение. - 2002. - №4 (июль-авг.). - С.30-34. - Библиогр.: 7 наз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Паблик рилейшнз [Текст] : Библиография / Сост. Е.М. Ястребова // Библиография. - 2000. - №1 (янв.-февр.). - С.46-48.</w:t>
      </w:r>
    </w:p>
    <w:p>
      <w:pPr>
        <w:pStyle w:val="Normal"/>
        <w:ind w:firstLine="720"/>
        <w:jc w:val="both"/>
        <w:rPr/>
      </w:pPr>
      <w:r>
        <w:rPr/>
        <w:t>Список литературы для библиотек по связям с общественностью.</w:t>
      </w:r>
    </w:p>
    <w:sectPr>
      <w:type w:val="nextPage"/>
      <w:pgSz w:w="12240" w:h="15840"/>
      <w:pgMar w:left="1341" w:right="13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26:00Z</dcterms:created>
  <dc:creator>lib_abonent</dc:creator>
  <dc:description/>
  <dc:language>en-US</dc:language>
  <cp:lastModifiedBy>lib_abonent</cp:lastModifiedBy>
  <dcterms:modified xsi:type="dcterms:W3CDTF">2005-01-24T13:18:00Z</dcterms:modified>
  <cp:revision>4</cp:revision>
  <dc:subject/>
  <dc:title>Связи с общественностью в библиотеке</dc:title>
</cp:coreProperties>
</file>